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rPr>
      </w:pPr>
      <w:r>
        <w:rPr>
          <w:sz w:val="20"/>
          <w:szCs w:val="20"/>
          <w:lang w:val="en-US"/>
        </w:rPr>
      </w:r>
    </w:p>
    <w:p>
      <w:pPr>
        <w:sectPr>
          <w:footerReference w:type="default" r:id="rId2"/>
          <w:footerReference w:type="first" r:id="rId3"/>
          <w:type w:val="nextPage"/>
          <w:pgSz w:w="11906" w:h="16838"/>
          <w:pgMar w:left="1700" w:right="1700" w:gutter="0" w:header="0" w:top="2834" w:footer="1417" w:bottom="1473"/>
          <w:pgNumType w:start="1" w:fmt="decimal"/>
          <w:formProt w:val="false"/>
          <w:titlePg/>
          <w:textDirection w:val="lrTb"/>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lang w:val="en-US"/>
        </w:rPr>
      </w:pPr>
      <w:r>
        <w:rPr>
          <w:b/>
          <w:bCs/>
          <w:sz w:val="20"/>
          <w:szCs w:val="20"/>
          <w:lang w:val="en-US"/>
        </w:rPr>
      </w:r>
    </w:p>
    <w:p>
      <w:pPr>
        <w:sectPr>
          <w:type w:val="continuous"/>
          <w:pgSz w:w="11906" w:h="16838"/>
          <w:pgMar w:left="1700" w:right="1700" w:gutter="0" w:header="0" w:top="2834" w:footer="1417" w:bottom="1473"/>
          <w:formProt w:val="false"/>
          <w:titlePg/>
          <w:textDirection w:val="lrTb"/>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rPr>
      </w:pPr>
      <w:r>
        <w:rPr>
          <w:b/>
          <w:bCs/>
          <w:sz w:val="20"/>
          <w:szCs w:val="20"/>
        </w:rPr>
        <w:t>BOLETÍN Nº 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rPr>
      </w:pPr>
      <w:r>
        <w:rPr>
          <w:b/>
          <w:bCs/>
          <w:sz w:val="20"/>
          <w:szCs w:val="20"/>
        </w:rPr>
        <w:t>MARZO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rPr>
      </w:pPr>
      <w:r>
        <w:rPr>
          <w:b/>
          <w:bCs/>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6"/>
          <w:szCs w:val="36"/>
        </w:rPr>
      </w:pPr>
      <w:r>
        <w:rPr>
          <w:b/>
          <w:bCs/>
          <w:sz w:val="36"/>
          <w:szCs w:val="36"/>
        </w:rPr>
        <w:t>Vivienda y Construc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1.- 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2.- Defin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3.- Las políticas de vivienda sostenible en Europa.  La Conferencia de Ministros de Medio Ambiente en Amsterd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4.- Legislación y programas comunitarios sobre construc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 Programas de acción medio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 Direc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5.- La situación española relativa a la vivienda y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tab/>
        <w:t>- Instrumentos legales del Estado para la consecución de una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tab/>
        <w:t>- Normativa Autonómica en materia de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sectPr>
          <w:type w:val="continuous"/>
          <w:pgSz w:w="11906" w:h="16838"/>
          <w:pgMar w:left="1700" w:right="1700" w:gutter="0" w:header="0" w:top="2834" w:footer="1417" w:bottom="1473"/>
          <w:formProt w:val="false"/>
          <w:titlePg/>
          <w:textDirection w:val="lrTb"/>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t>6.- Conclusión</w:t>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b/>
          <w:bCs/>
          <w:sz w:val="20"/>
          <w:szCs w:val="20"/>
        </w:rPr>
        <w:t>1.- 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preocupación de nuestra sociedad por los efectos de nuestras acciones sobre el medio ambiente es ahora patente.  En todo momento estamos viendo las consecuencias de nuestra forma de vida basada en el consumo. Nadie duda ahora del efecto invernadero, de la contaminación atmosférica, la lluvia ácida, la escasez de recursos naturales  etc. causados por la actividad industrial h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este contexto, la construcción juega un papel importantísimo; pues ocupa uno de los primeros lugares como actividad industrial dentro de la economía europea, con una producción bruta de 750.000 millones de Ecus, lo que representa el 11% del PIB de la UE y genera el 5,6 del IVA comunitario, muy por delante de otros sectores industriales. La edificación, en su conjunto,  representa el 42% del consumo de energía de la Unión Europea, con un crecimiento promedio previsto del 1,5% anu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la vista de estas cifras, no debe extrañarnos si la vivienda sostenible se convierte  en un tema prioritario a nivel europeo, aunque, como se verá en la encuesta que incluimos como anexo a este estudio, no todos los países compartimos el mismo punto de vista acerca de lo que debe ser una construcción sostenible, también constataremos que la atención que los diversos países le dedican a determinados aspectos medio ambientales varía notablemente de unos a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una Europa cada vez mas unida y sin fronteras, en donde se intercambian libremente productos industriales y energéticos, la edificación sostenible significa mas que una simple política de aislamiento térmico o del uso individualizado de energías alternativas. Sin duda, cada vez parece mas claro que el desarrollo de las actividades humanas debe ser compatible con el medio ambiente y esto no puede hacerse ignorando el proceso edificatorio en su totalidad, pues éste es una síntesis de la mayoría de los proceso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r otra parte, la contaminación que se vierte sobre determinados espacios no afecta solo al país contaminante, pues los ríos, la atmósfera, etc, no se confinan en un único territorio, tiene pues, un carácter transfronterizo, por lo que la única forma de avanzar en este camino es a través de la cooperación internacional, los programas de aprovechamiento energético, de tratamientos de residuos etc.  ligados a la construcción y a la vivienda, deben ser respaldados por una política medio ambiental europea que estimule el intercambio de experiencias y la investi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este estudio, vamos a dar, en una primera parte,  una breve descripción de la situación de la edificación sostenible en los diferentes países europeos, incluyendo los aspectos legislativos y normativos y el texto íntegro de las Conclusiones de la Conferencia de ministros de medio ambiente europeos celebrada los días 24 y 25 de septiembre de 1997 en Amsterdam para después centrarnos en el caso español, haciendo un análisis de la legislación en vigor a nivel estatal, seguido de un breve bosquejo sobre el desarrollo legislativo en las diferentes comunidades autónomas en los temas más destac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r último se hacen unas consideraciones sobre las posibilidades de implementar algunas medidas medio ambientales en la construcción de viviendas sin que por ello sea necesario recurrir a tecnologías avanzadas ni a grandes dispendios presupues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2.- DEFIN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2.1.- Los documentos clave del desarrollo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unque últimamente han proliferado las declaraciones tanto a nivel nacional como internacional  en defensa del medio ambiente, existen tres documentos claves sobre propuestas de desarrollo sostenible. Cronológicamente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2"/>
          <w:sz w:val="20"/>
          <w:szCs w:val="20"/>
        </w:rPr>
        <w:t>a) La Declaración de Estocolmo</w:t>
      </w:r>
      <w:r>
        <w:rPr>
          <w:spacing w:val="-2"/>
          <w:sz w:val="20"/>
          <w:szCs w:val="20"/>
        </w:rPr>
        <w:t xml:space="preserve"> de 16 de junio de 1972 en donde se enuncian una serie de principios tales c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La preservación de los recursos naturales mediante una adecuada planificación para asegurar su uso y disfrute en las generaciones fu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control de los vertidos tóxicos y las emisiones de gases a fin de que el propio medio pueda neutraliz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interés de la educación y la investigación como medio más eficaz para preservar, en el futuro,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0"/>
          <w:szCs w:val="20"/>
        </w:rPr>
        <w:t>b)</w:t>
      </w:r>
      <w:r>
        <w:rPr>
          <w:b/>
          <w:bCs/>
          <w:spacing w:val="-2"/>
          <w:sz w:val="20"/>
          <w:szCs w:val="20"/>
        </w:rPr>
        <w:t xml:space="preserve"> </w:t>
      </w:r>
      <w:r>
        <w:rPr>
          <w:i/>
          <w:iCs/>
          <w:spacing w:val="-2"/>
          <w:sz w:val="20"/>
          <w:szCs w:val="20"/>
        </w:rPr>
        <w:t>La Carta mundial de la Naturaleza</w:t>
      </w:r>
      <w:r>
        <w:rPr>
          <w:b/>
          <w:bCs/>
          <w:spacing w:val="-2"/>
          <w:sz w:val="20"/>
          <w:szCs w:val="20"/>
        </w:rPr>
        <w:t xml:space="preserve"> </w:t>
      </w:r>
      <w:r>
        <w:rPr>
          <w:spacing w:val="-2"/>
          <w:sz w:val="20"/>
          <w:szCs w:val="20"/>
        </w:rPr>
        <w:t>aprobada por las Naciones Unidas el 28 de octubre de 19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documento enuncia una serie de principios generales sobre la naturaleza, entre cuyas recomendaciones destacamos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Al realizar planeamientos a largo plazo sobre el desarrollo económico y social, se tendrá en cuenta la capacidad a largo plazo de los sistemas naturales para asegurar la supervivencia de las generaciones fu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No se derrocharán los recursos naturales,  teniendo en cuenta sus existencias, y su compatibilidad con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 Declaración de Río sobre el Medio Ambiente y el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nferencia de las Naciones Unidad sobre el Medio Ambiente y el Desarrollo tuvo lugar en Río de Janeiro durante los días 3 al 14 de jun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 la declaración  más completa sobre medio ambiente, y sienta las bases de cualquier política de desarrollo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Consta de un total de 27 principios con el objeto de establecer un pacto a nivel global mediante la cooperación entre todos los países, procurando mantener los intereses tanto de los países desarrollados como de aquellos que están en vías de desarro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 este acuerdo, destacamos algunos de los principios que tienen mayor incidencia con el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A fin de alcanzar el desarrollo sostenible, la protección del medio ambiente deberá constituir parte integrante del proceso de desarrollo y no podrá considerarse en forma aislada. (principio 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ara alcanzar el desarrollo sostenible y una mejor calidad de vida , los Estados deberán reducir y eliminar los sistemas de producción y consumo insostenible. (principio 8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Los estados deben promulgar leyes eficaces sobre el medio ambiente. Las normas ambientales y los objetivos y prioridades en materia de ordenación del medio ambiente deberían reflejar el contexto ambiental y el desarrollo al que se aplican. (principio 1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Deberá emprenderse una evaluación del impacto ambiental respecto de cualquier actividad propuesta que tenga posibilidad de producir un efecto negativo en el medio ambiente.  (principio 17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2.2..- Vivienda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Vivienda sostenible, vivienda respetuosa con el medio ambiente y vivienda ecológica, a efectos de este trabajo, son sinónimos y aplicaremos este concepto, a todas aquellas viviendas,  políticas, instrumentos políticos, medidas y estándares relacionados con la vivienda, cuyo fin sea la reducción del uso de recursos limitados tanto a nivel urbano como constructivo y desde la óptica del máximo respeto al medio ambiente. En otras palabras, todas aquellas actuaciones en materia de vivienda, que permitan racionalizar el consumo energético y reducir el impacto medio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2.3.- Actores en el campo de la vivienda sostenible:</w:t>
      </w: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principales agentes responsables del proceso de creación de viviendas sostenibles, son, según enumeran los ministros de medio ambiente europeos en la reunión de Copenhagu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ropietarios de vivienda y suelo, inversores y resid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olíticos, urbanistas, gobiernos locales y responsables de edu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Responsables de las compañías proveedoras de agua y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Responsables del tratamiento de aguas residuales, residuos sólidos y recicl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Representantes de la industria de la construcción, profesionales y contrat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Organizaciones de vivienda soc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2.4.- Áreas de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principales áreas de intervención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t>Planeamiento Urb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sz w:val="20"/>
          <w:szCs w:val="20"/>
        </w:rPr>
      </w:pPr>
      <w:r>
        <w:rPr>
          <w:spacing w:val="-2"/>
          <w:sz w:val="20"/>
          <w:szCs w:val="20"/>
        </w:rPr>
        <w:tab/>
        <w:t>Para garantizar ciudades sostenibles, con cohesión social, lo que implica; estructuras urbanas integradas, adecuación de las actuales ciudades, equilibrio en la distribución de servicios, optimización de los transportes, y la adecuación de la densidad de viviendas y sus tipologías al clima, la tierra y el pais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sz w:val="20"/>
          <w:szCs w:val="20"/>
        </w:rPr>
      </w:pPr>
      <w:r>
        <w:rPr>
          <w:spacing w:val="-2"/>
          <w:sz w:val="20"/>
          <w:szCs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Uso racional de la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Incentivando el uso de energías renovables y fuentes altern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t>Tratamiento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 xml:space="preserve">Incluyendo la reducción de los residuos, la demolición selectiva y el </w:t>
        <w:tab/>
        <w:t>reciclaje de los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xml:space="preserve">Desarrollo de prácticas constructivas respetuosas con el medio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 Mantenimiento y adecuación de las viviendas ex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 El uso de nuevos materiales ecológicos para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 La libre circulación de los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Desarrollo de un criterio medio ambiental en el Sector de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sz w:val="20"/>
          <w:szCs w:val="20"/>
        </w:rPr>
      </w:pPr>
      <w:r>
        <w:rPr>
          <w:spacing w:val="-2"/>
          <w:sz w:val="20"/>
          <w:szCs w:val="20"/>
        </w:rPr>
        <w:tab/>
        <w:t xml:space="preserve">Desarrollando campañas de información sobre edificación sostenible, a fin de favorecer el desarrollo de criterios ecológicos sobre diseño, materiales e instalaciones tanto  por parte de los ciudadanos como de los agentes involucrados (administraciones, promotores, constructores, fabricantes  y técnicos) sobre la necesidad de construir edificios respetuosos con el medio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2.5.- Formas de cooperación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sz w:val="20"/>
          <w:szCs w:val="20"/>
        </w:rPr>
      </w:pPr>
      <w:r>
        <w:rPr>
          <w:spacing w:val="-2"/>
          <w:sz w:val="20"/>
          <w:szCs w:val="20"/>
        </w:rPr>
        <w:tab/>
        <w:t>Dado que los temas medio ambientales, traspasan el ámbito nacional, es vital la cooperación entre los países, la cual se puede llevar a cabo med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sz w:val="20"/>
          <w:szCs w:val="20"/>
        </w:rPr>
      </w:pPr>
      <w:r>
        <w:rPr>
          <w:spacing w:val="-2"/>
          <w:sz w:val="20"/>
          <w:szCs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i/>
          <w:i/>
          <w:iCs/>
          <w:spacing w:val="-2"/>
          <w:sz w:val="20"/>
          <w:szCs w:val="20"/>
        </w:rPr>
      </w:pPr>
      <w:r>
        <w:rPr>
          <w:i/>
          <w:iCs/>
          <w:spacing w:val="-2"/>
          <w:sz w:val="20"/>
          <w:szCs w:val="20"/>
        </w:rPr>
        <w:tab/>
        <w:t xml:space="preserve">* El intercambio de inform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i/>
          <w:i/>
          <w:iCs/>
          <w:spacing w:val="-2"/>
          <w:sz w:val="20"/>
          <w:szCs w:val="20"/>
        </w:rPr>
      </w:pPr>
      <w:r>
        <w:rPr>
          <w:i/>
          <w:iCs/>
          <w:spacing w:val="-2"/>
          <w:sz w:val="20"/>
          <w:szCs w:val="20"/>
        </w:rPr>
        <w:tab/>
        <w:t>* Estadísticas comparativas y otros indicadores cla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sz w:val="20"/>
          <w:szCs w:val="20"/>
        </w:rPr>
      </w:pPr>
      <w:r>
        <w:rPr>
          <w:i/>
          <w:iCs/>
          <w:spacing w:val="-2"/>
          <w:sz w:val="20"/>
          <w:szCs w:val="20"/>
        </w:rPr>
        <w:tab/>
        <w:t>* Gestión de la información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2.6.-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Es un proceso administrativo que consiste en analizar los efectos que determinadas actividades humanas tienen sobre el medio ambiente, y establece su viabilidad y bajo que condiciones deben realizarse con el fin de minimizar los efectos negativos a que pudiera dar lugar la citada activ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Este estudio, se realizará con carácter obligatorio en una serie de actividades que recoge la Directiva Europea 85/337,  en España esta Directiva está desarrollada por los Decretos 1302/1986 y 1131/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0"/>
          <w:szCs w:val="20"/>
        </w:rPr>
        <w:t xml:space="preserve">. </w:t>
      </w:r>
      <w:r>
        <w:rPr>
          <w:b/>
          <w:bCs/>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2.7.- Ecoauditoría y Ecogest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Las auditorías medio ambientales son sistemas voluntarios de control, mediante los cuales, las empresas se aseguran el cumplimiento de las exigencias normativas relativas al medio ambiente, al mismo tiempo que promocionan sus productos como ecológicamente compatibles. Uno de ellos, es el denominado “sistema comunitario de ecogestión y ecoauditoría”, propuesto en el Reglamento 1836/93 CEE del Consejo de Europa, que alude a la “participación voluntaria de las empresas que desarrollen actividades industriales para la evaluación y mejora de los resultados en relación con el medio ambiente y la facilitación de la correspondiente información al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La posibilidad de adherirse voluntariamente al sistema comunitario de ecogestión y ecoauditoría solamente se reconoce para empresas que desarrollen actividade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 xml:space="preserve">2.8.- Análisis del Ciclo de Vida de los  edificios. (L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Comprende un estudio técnico y científico del impacto medio ambiental que incluye desde el proceso de fabricación de los materiales que intervienen en un edificio, pasando por su puesta en obra, uso, mantenimiento y/o sustitución de materiales e instalaciones, aportes energéticos, consumos,  etc. hasta su derribo y reciclaje (en su caso) de los 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 xml:space="preserve">Este estudio, teóricamente sería la  herramienta de gestión medio ambiental idónea  para medir  el grado de “sostenibilidad” de una edificación. Sin embargo existen serios problemas para llevarlo a cabo de una manera estandarizada, dada su complejidad y elevado cos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2.9.- Ecoetiquetaje o Etiqueta Ecoló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El ecoetiquetaje consiste en la posibilidad de que un producto pueda exhibir en su embalaje, un distintivo que declare la bondad de éste, en cuanto a sus características de respeto al medio ambiente, frente a otros que lo son menos. Este distintivo, se obtiene bajo determinadas condiciones especificadas en un procedimiento dictado exprofeso por la Comisión Europea, y expedido por el  organismo competente en l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La Comisión europea, en el Reglamento 880/92 ofrece un listado de los productos susceptibles de recibir una etiqueta ecológica, entre los que se encuentran algunos productos como pinturas y barnices usados en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2.10.- La Ecot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b/>
        <w:t>Esta propuesta consiste en la creación de un impuesto especial, denominado ecológico, que penalice las emisiones de dióxido de Carbono. La Comisión Europea tiene  especial interés en este impuesto, al que mas adelante seguirían otros, por su carácter disuasorio. Cuenta con el apoyo de Alemania y Francia y la oposición frontal de los países del Sur de Europa, entre ellos Esp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rPr>
      </w:pPr>
      <w:r>
        <w:rPr>
          <w:b/>
          <w:bCs/>
          <w:sz w:val="20"/>
          <w:szCs w:val="20"/>
        </w:rPr>
        <w:t>3.- LAS POLÍTICAS DE VIVIENDA SOSTENIBLE EN EUROP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0"/>
          <w:szCs w:val="20"/>
        </w:rPr>
      </w:pPr>
      <w:r>
        <w:rPr>
          <w:b/>
          <w:bCs/>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3.1 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políticas nacionales, están directamente afectadas por la política medio ambiental europea a través de las Directivas emanadas de la Comisión, las cuales son de obligada implantación en los Estados miembros, y cuya influencia en la construcción se ejerce sobre todo en temas energéticos y en productos de construcción, que lógicamente afectan directamente a la construcción de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 competencia legisladora de la Comunidad en materia de medio ambiente está claramente definida. En efecto, el  Acta Única,  establece en el Tratado de la Comunidad,  su Art. 100 A.3   </w:t>
      </w:r>
      <w:r>
        <w:rPr>
          <w:i/>
          <w:iCs/>
          <w:spacing w:val="-2"/>
          <w:sz w:val="20"/>
          <w:szCs w:val="20"/>
        </w:rPr>
        <w:t xml:space="preserve">la posibilidad de que la Comisión aproxime las legislaciones nacionales en materia, entre otras, de protección del medio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sta intervención se ha visto refrendada en el Tratado de la Unión Europea , en la que se añade, entre los objetivos de la Comunidad Europea </w:t>
      </w:r>
      <w:r>
        <w:rPr>
          <w:i/>
          <w:iCs/>
          <w:spacing w:val="-2"/>
          <w:sz w:val="20"/>
          <w:szCs w:val="20"/>
        </w:rPr>
        <w:t>un crecimiento sostenible y no inflacionista que respete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Vemos pues que en los objetivos de la Comunidad se incluye una orientación política hacia un desarrollo sostenible y la protección del medio ambiente, en cuyo Tratado se dispone que </w:t>
      </w:r>
      <w:r>
        <w:rPr>
          <w:i/>
          <w:iCs/>
          <w:spacing w:val="-2"/>
          <w:sz w:val="20"/>
          <w:szCs w:val="20"/>
        </w:rPr>
        <w:t>las exigencias de la protección del medio ambiente deberán integrarse en la definición y en la realización de las demás políticas de la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obre esta base legal y política, la Comisión Europea inicia, en 1967, con la primera Directiva referente a la clasificación, etiquetaje y embalaje de sustancias tóxicas y peligrosas, una serie de documentos legales, con su consiguiente implantación, en los diferentes Estados de la Unión, a través de su Normativa prop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lo largo de estos 31 años, se ha producido una gran cantidad de normativas y reglamentos en los diferentes países miembros, sobre todo en materia de ahorro energético, clasificación de productos de la construcción, certificaciones de calidad, seguridad y salud en el trabajo. Pese a este panorama, que podría parecer uniformador, constatamos grandes diferencias en las políticas medio ambientales dirigidas a la construcción y la vivienda, ya que el peso de éstas depende en gran medida de la situación económica y de las necesidades de vivienda de estos países, que hace que cada uno establezca sus propias prioridades. Así por ejemplo, tenemos el  caso de Portugal, y en alguna medida España,  con un parque de viviendas envejecido, lo que hace que se concentren los esfuerzos en la cantidad y el mantenimiento, asegurando unos mínimos de calidad de vivienda. Por contra, en los países del Norte de Europa, donde la situación del parque es de mejor calidad, y en muchos casos, cuantitativamente inferior,  pueden dedicar más esfuerzos a adecuar sus viviendas siguiendo criterios estrictamente medio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general, desde el inicio de la década de los noventa, se ha notado un aumento de la actividad legisladora en materia de medio ambiente, tanto por parte de la Comisión en la redacción de Directivas, como por los países en implementarlas, así en Alemania, por ejemplo ha habido un gran desarrollo legislativo en normativa sobre aislamiento térmico y ahorro energético. En Irlanda, se  redactó en 1996, un plan estratégico sobre construcción sostenible con el consenso de todos los actores intervinientes en el proceso. En Noruega, están preparando un nuevo decreto de Urbanismo y Construcción. En Finlandia se está aplicando ahora un plan muy completo,  elaborado en 1995,  sobre construcción sostenible.  Dinamarca, uno de los países más avanzados en estos temas,  ha anunciado ya un nuevo plan mucho más amplio sobre construcción sostenible que sustituye al anterior, clasificado de modélico por la Comisión. En Austria, se está llevando a la práctica el plan medioambiental aprobado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3.2.- Campos de inc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Hemos dicho que la política medio ambiental europea, influye directamente sobre las de vivienda en cada país, a través de la legislación emanada de sus Directivas y Reglamentos. Estos documentos jurídicos tienen una especial incidencia sobre tres campos propios de la construcción sostenible que s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nsumo de Recur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misiones y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Veremos que también es estos campos existen notables diferencias entre unos países y otros, dándose el máximo de coincidencias en los temas de ahorro y aprovechamiento  energético y emisión de sustancias dañinas o peligr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3.2.1.-Materiales de constru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destacan los desfases existentes en la implementación de ciertas Directivas referentes a materiales de construcción perniciosos o tóxicos, como son el amianto, el plomo, materiales radiactivos, cuyas legislaciones son desiguales, así, por ejemplo, en casi todos los países nórdicos está prohibido todo tipo de amianto en la construcción, mientras que en España se sigue usando el amianto azul, en la fabricación de ciertos productos de materiales de cubi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Otros países, como Suecia, han prohibido el PVC en las tuberías de agua, adelantándose incluso a una futura Directiva europea sobre el uso de este mater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 disparidad en las normativas relativas a los materiales puede ser un obstáculo para una política europea medio ambiental consecuente. Por esta razón, la UE la desarrollado una serie de Directivas relativas a un plan de armonización sobre la prohibición de productos peligrosos en el sector de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3.2.2.- Consumo de Recurs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Casi todos los países centran sus esfuerzos en tres temas: agua, energía y residuos, dependiendo de cada país y de la zona geográfica el orden de preferencias, Durante estas dos últimas décadas, muchos países han dirigido sus esfuerzos legislativos hacia medidas para mejorar los rendimientos  en los edificios ya existentes , regulando los valores de aislamiento y mantenimiento calórico, al mismo tiempo que se dictan normas de aislamiento térmico y acústico en edificios de nueva planta, en la práctica totalidad de los países de la UE. Algunos, como Holanda han introducido en su legislación unos standares que limitan el consumo de energía en los edific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el tema del consumo de agua en las viviendas, se han introducido, en algunos países, p.ej. Dinamarca y Bélgica, una sobretasa para los que excedan los límites marc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3.2.3.- Emisiones y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cuanto a la emisión de sustancias tóxicas o nocivas, casi todos los países han implementado al 100 por 100  la legislación europea, si bien algunos como Holanda, Dinamarca etc. han ido más allá, con la implantación de standares prop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Y por último, decir que en el tema del tratamiento y reciclaje de residuos, los  países del norte de Europa han sido pioneros; en varios países ( Finlandia, Noruega, Reino Unido) tienen las legislaciones más avanzadas sobre este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3.3.- La Conferencia de Ministros de Medio Ambiente en Amsterd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r su interés, para una visión actualizada de la situación de las políticas de vivienda sostenible en Europa, publicamos íntegra, la traducción del texto de la Conferencia de Ministros europeos de Medio Ambiente, en la cual se analizan los resultados de una encuesta sobre esta materia y las conclusiones para futuras ac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LA CONFERENCIA DE MINISTROS SOBRE POLÍTICAS SOSTENIBLES DE VIVIENDA. Amsterdam, 24-25 de sept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y altos cargos de 25 países europeos asistieron a la segunda Conferencia sobre Políticas Sostenibles de Vivienda, celebrada los días 24 y 25 de septiembre de 1997 en Amsterdam. También asistieron representantes de la Comisión Europea y de la Agencia Internacional para la Energía (A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nferencia se convocó a invitación del Secretario de Estado de Vivienda, Planeamiento Urbano y Medio Ambiente del gobierno de Holanda, Dr. J. Tommel. También fue coorganizada por el Ministerio Polaco de Vivienda y Desarrollo Urb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objetivos de la Conferencia 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ntinuar con el mutuo intercambio entre los Ministros, de los diferentes puntos de vista e información sobre políticas de vivienda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mentar el seguimiento de las acuerdos alcanzados en la Primera Conf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Los informes nacionales sobre los progresos realizados en el montaje de los sistemas de información, a nivel nacional, sobre vivienda y edificación sostenible, y el establecimiento de un diálogo con las organizaciones del sector privado de la construcción para mejorar los instrumentos y las medidas para promover la construcción de viviendas sostenibles, remitidos por los Ministros, así como el análisis realizado por el Ministro holandés en base a estos infor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b) El informe de resultados de la Comisión Europea sobre la necesidad de una futura cooperación internacional en el campo de la vivienda y la construcción sostenible, con respecto al análisis del ciclo de vida (LCA) de la construcción, materiales y estándares de energía para poder realizar unas estadísticas comparativas a nivel internacional y señalar otros indicadores clave, así como  la información nacional sobre la gestión de la vivienda y construcción sostenib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iscutir caminos específicos y medios de apoyo para la aplicación de las medidas claras  de construcción sostenible en las construcciones de nueva planta, con vistas a promover, a largo plazo, la rehabilitación sostenible de las ya existentes, así como un entorno urbano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conclusiones de la Conferencia se pueden resumir com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toman nota del contenido político de los siguientes documentos contenidos en el Informe de Seguimiento preparado para esta oca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informe sobre “Los informes de los distintos países sobre los progresos realizados en el campo de la vivienda y la construcción sostenible en Europa (The Hague, Holanda, septiembre 1997) basado en los informes remitidos  por los Ministros participantes  y el análisis de estos, realizado por el Ministro holandés de vivienda y plan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informe sobre “Algunos aspectos del desarrollo sostenible en la vivienda y las políticas de vivienda en los países del Este y Europa Central. (República Checa, Estonia, Hungría, Lituania, Latvia y Polonia) elaborado en junio de 1997 por el gobierno polaco en estrecha colaboración con del resto de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El informe titulado “Vivienda Sostenible en Europa” (Delf, Holanda, agosto 1997) que contiene una serie de indicaciones, una primera recopilación  y un análisis del grado de aplicación de las diversas medidas específicas sobre vivienda sostenible de nueva planta en 24 países europe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El informe de la Comisión Europea (1997) sobre las acciones emprendidas a nivel Europeo en los siguientes cuatro campos: 1) resultados de los actuales programas de investigación; 2) análisis del ciclo de vida (LCA); 3) estándares de rendimiento energético; 4) Estadísticas comparativ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conclusiones a que llegaron los Ministros en esta Conferencia so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relación al informe “Progresos nacionales sobre vivienda y construcción sostenible en Europa”  se llega a las siguientes 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23 de los 24 países respondieron al requerimiento de enviar un informe nacional. Este buen resultado indica claramente la preocupación de estos estados por el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Parece haber un consenso generalizado sobre los temas considerados como más importantes dentro de este campo. Especialmente aquellos relacionados con la Energía  y los materiales constructivos, seguidos por los relacionados con el confort-climatización doméstico, la calidad urbana (incluyendo la calidad del medio ambiente como un todo, la seguridad social, la calidad arquitectónica, la ecología urbana, y en muchos casos, también el tráfico), los residuos y el agua. En cualquier caso, el más “popular” ha sido, sin duda, la Energ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lgunos países contemplan la calidad urbana como un indicador de la calidad global del entorno constructivo, en otros la visión de este tema se limita a la calidad del planeamiento urbano; cuya importancia es reconocida por casi todos los países. Los países del Norte de Europa focalizan más su atención en los materiales de construcción, mientras que en el Sur se consideran más prioritarios los temas relacionados con el planeamiento urbano y el tratamiento del agua. Como consecuencia de su transición hacia un mercado libre, el tema principal de los países del Este y Centro Europa es el disponer de viviendas mejores y más asequ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términos generales, a la vivienda y la construcción sostenibles se las considera estrechamente ligadas al medio ambiente, aunque parece haber una tendencia hacia una comprensión más global e interrelacionada  de los temas medio ambientales económicos y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lgunos países han participado en proyectos internacionales de vivienda y construcción sostenible o bien mencionan la importancia de la cooperación internacional en este ca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 una especial consideración hacia los sistemas de la información, los Ministros concluyen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la mayoría de los países existe algún tipo de sistema de información enfocado a mejorar el acceso a la información sobre vivienda sostenible, aunque la cobertura y el impacto a nivel nacional de esas iniciativas difiere bastante de un país a o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forma específica de los sistemas de información es diferente en cada país. Las campañas de información, en combinación con algún tipo de programa de eficiencia parece ser la más común. Algunos países muestran una tendencia a tocar este tema desde un punto de vista legal, a través de la legislación propia, mientras que otros solo ofrecen el marco de trabajo y dejan que las tendencias del mercado libre hagan el r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nos pocos países han expresado la intención de establecer una red nacional de sistemas de información, algunos otros, mencionan explícitamente no estar interesados en establecer ese sistema ya que los suyos propios funcionan bien para sus propó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los países que parecen carecer de sistemas de información específica sobre vivienda y construcción sostenible, en realidad, a menudo  están explícitos en su legislación y/o en la práctica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estos casos, un simple acuerdo nacional serviría para formalizar y estandarizar esta práct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lo que respecta al diálogo sobre construcción y vivienda sostenible dentro del sector privado, se concluye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 la excepción de tres países, existe algún tipo de diálogo con el sector privado en todos los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Ha sido difícil determinar si el diálogo con el sector privado ha aumentado, aunque se detecta una evolución positiva en este asp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mo en el caso de los sistemas de información nacional, el alcance y la profundidad del diálogo sobre vivienda sostenible muestra grandes diferencias entre los distintos países; en algunos países se ha desarrollado una estructura específica para este diálogo, aunque en la mayoría de los países  la comunicación se establece a través de las estructuras generales de diálogo  o a través de iniciativas ocasionales como son seminari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mayor parte de este diálogo sobre los temas de desarrollo sostenible, se establece entre los gobiernos  y los contratistas/fabricantes, las autoridades locales y las ONG. El diálogo entre inversores/promotores y arquitectos/ingenieros  parece ser menos frecu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base a los informes sobre los progresos  nacionales algunos Ministros han señalado, que éste claramente indica, que el desarrollo sostenible  en el campo de la vivienda puede ser promovido por medidas políticas de naturaleza social y fiscal p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nservar la calidad de los hog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Desarrollar comunidades de participación locales en el campo del planeamiento y la gest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Integrar los diferentes grupos de pob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ejorar el atractivo de las ciudades, y pueblos conservando las zonas ver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lo que respecta al informe “ Algunos aspectos del desarrollo de la vivienda y construcción sostenible y las políticas de vivienda en los países del Este y Centro Europa”, los Ministros concluyen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 patente desde hace algunos años, la tendencia al alza de sus economías, acompañadas de una bajada de los niveles de inflación, y como consecuencia de todo ello, una bajada sustantiva de los intereses en los préstamos para adquisición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mayoría de los países involucrados, han efectuado, aparte de su transformación económica y social, significativos cambios en el sector de la vivienda y en su política. Se han hecho relativamente grandes progresos en una regulación sistemática en lo que respecta al desarrollo sostenible  y a la vivienda en general bajo las condiciones de mercado li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algunos de esos países se han emprendido una serie de actividades legales, organizativas, y financieras  en el campo del ahorro energético, de la investigación y aplicaciones de nuevas fuentes de energía y de la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no de los problemas más importantes en la política de vivienda de estos países, es, y por lo menos lo seguirá siendo hasta el año 2010, la existencia de gran déficit de viviendas y un aumento de las necesidades de las mismas, con lo que tienen un difícil dilema que resolver a la hora de la asignación de fondos públicos hacia diferentes objetivos de cantidad o calidad, incluyendo aspectos sostenibles, dentro del campo de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referencia al Informe sobre “Vivienda Sostenible en Europa”, los Ministros concluyeron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datos contenidos en el informe indican que existe una gran variedad de medidas específicas sobre construcción y vivienda sostenible  (309 medidas)  que son de aplicación en viviendas de nueva construcción dentro de los 24 países que suscriben el informe. Un cierto número de países manifestaron tener serias reservas en cuanto a la precisión de los datos correspondientes a sus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informe revela grandes diferencias en la descripción de que medidas medio ambientales se han adoptado en los diferentes países. Curiosamente, ninguna de estas medidas parece haber sido adoptada siempre, o casi siempre, en todos los países, esto sin embargo, podría ser la consecuencia de la metodología empleada a la hora de hacer la encuesta que ha servido de base.  Por otra parte, varias medidas parecen haber sido adoptadas en todos los países de manera regular,  por ejemplo aquellas relacionadas con la reducción del uso del CFC y HCFC, o aquellas que limitan el uso de los formaldehidos o del ami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Informe trata siete aspectos medio ambientales relacionados de una manera u otra con la vivienda y la construcción: energía, tráfico, agua, materiales, residuos, salud, flora y fauna y también el desarrollo urb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odos estos temas reciben atención política por parte de los países involucrados en el informe, aunque en diferentes g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energía: es el tema que recibe mayor atención. Parece haber grandes diferencias entre los países en cuanto a los niveles de ahorro energético adoptados para viviendas. El uso de la energía solar pasiva está prácticamente extendido en casi todos los países con diferentes grados de aplicación, sin embargo el uso frecuente de otras energías alternativas (calderas solares, bombas de calor, energía eólica etc.) se utilizan muy p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l tema de los materiales de construcción sostenible recibe suficiente atención por parte de diversos países  y las diferencias entre ellos no son muy grandes, el uso de algunos materiales como el amianto, el plomo, los que dañan la capa de ozono, y los que tienen un alto contenido de formaldehído, han sido reducidos o formalmente prohibidos en casi todas partes, sin embargo el uso de materiales reciclables está poco desarrollado, con la sola excepción del uso de maderas de fabricación ecológica, que se usan en gran número de países del No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control del agua es otro tema que empieza a tener relevancia para la mayoría de los países europeos, el problema de la desecación es ya grave en algunos países, mientras que en otros el problema prioritario es la contaminación de las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xisten claras diferencias entre países en lo que se refiere al tráfico. Al parecer, aquellos países donde los ingresos medios son altos y el petróleo barato, ponen menos interés en limitar el uso del automóvil. Sin embargo el interés en reducir el CO2  es casi común en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tratamiento de los residuos domésticos, recibe diferente atención, así, la mayoría informan de medidas para recoger separadamente los residuos, pero hay una gran variación en cuanto al número de fracciones en los que deban separarse dichos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tema de la salud abarca el aislamiento acústico, el control del radón y las emisiones de gases nocivos. Las medidas de aislamiento acústico están implantadas prácticamente en todos los países. Por otra parte solo 7 de los veinticuatro países del informe, toman algún tipo de medida para medir con cierta frecuencia las cantidades de radón en las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han adoptado algunas medidas relacionadas con la flora y la fauna a nivel de vivienda, pero se han tomado muchas mas a nivel de desarrollo urbano y de vivienda medio ambiental. Las medidas más comunes son las relativas  al inventario de las zonas arqueológicas e históricas, y las que se refieren al respeto hacia la vegetación autóctona en áreas urbaniz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asienten en que la vivienda y la política de planeamiento deben contribuir al desarrollo sostenible de tal manera que la construcción y el uso de la vivienda debe mejorar, en vez de empeorar la calidad de vida de las generaciones futuras. Consecuentemente, la política de vivienda no debe perseguir solamente objetivos económicos y sociales como se ha venido considerando hasta ahora, sino también objetivos ecológicos. La relativa importancia de estas metas, en las distintas situaciones que se dan en los países de Europa, depende no solo del éxito que se haya tenido hasta ahora, depende también del grado en que dichos objetivos vayan a verse reforzados. No es deseable, por tanto perseguir una sola m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lo que se refiere a los “grandes agentes del cambio” en el campo de la vivienda y construcción sostenible, se ha acordado, como se dijo en Comunicado Final de la Conferencia de Copenhague de 1996, que se deberían añadir los siguientes agentes de cambio: “Empresas y comercios que provean materiales del tipo “hágalo Ud. mismo” (DIY) para la vivienda y la construcción, ya que este tipo de empresas representan una gran innovación en el sector de los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acordaron que las medidas para la construcción sostenible y los materiales constructivos, deberían instaurarse tan pronto como sea posible, para hacer de ellas una práctica normal y standard en el proceso de construcción, procurando la mayor implantación posible para el beneficio del sector de la construcción, usuarios de vivienda, propietarios privados, organizaciones sociales y privadas de vivienda y otros agentes de camb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unque la nueva construcción de viviendas ha sido considerada un área de  primera importancia para la aplicación de las medidas y materiales  de edificación sostenible, los Ministros acuerdan que la aplicación de estas, en el medio urbano, tenga  aun más importancia debido a los grandes beneficios medio ambientales y de calidad de vivienda que se podrían conseg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siguientes medidas y modalidades de apoyo han sido identificadas por los Ministros  como potenciales medidas a ser incluidas  en un plan político de acción para la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1) La introducción del uso continuado de una lista coordinada, clara, precisa y voluntaria de medidas de edificación sostenible tal y como se acordó por la mayoría de los países involucrados, relativas a los más importantes temas medio ambientales como son: la energía, el agua, la construcción, los residuos, la salud, la flora y la fauna y el planeamiento urb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2) El etiquetaje ecológico facilitando una información clara y accesible sobre los producto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3) El futuro desarrollo de unos estándares comunes internacionales para determinar el ciclo de vida  de los materiales de construcción y las ed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4) Seleccionar demostraciones nacional e internacionalmente relevantes y programas pilo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estuvieron de acuerdo en la necesidad de complementar los planes nacionales de acción con ejemplos prácticos reales sobre edificación sostenible, que puedan aportar inspiración, difundir las buenas prácticas  entre los países europeos y poner de manifiesto la relevancia y la importancia de los estándares com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pidieron a la Comisión Europea que propiciara y apoyara las iniciativas para realizar Exposiciones Europeas sobr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consideraron como conveniente y apropiada la idea de que los Gobiernos de todos los países asistentes a la Conferencia, investigaran las posibilidades de un rápido desarrollo  de una lista de medidas sostenibles  nacionales coordinadas y claras para la vivienda y la construcción, que fueran de aplicación en sus propios países. Este tipo de listas voluntarias deberían ser aceptadas por las partes (los agentes del cambio) de los países involucrados, incluyendo sus Ministros en l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ambién se ha acordado que sería útil hacer una  futura evaluación e intercambio de experiencias en lo referente a las listas de medidas descritas, antes de su implantación en aquellos países en donde todavía no existen. Se acordó convocar un grupo de expertos de alto nivel europeo para discutir estas listas así como otros asuntos relevantes sobre el tema. Esta reunión tendrá lugar preferentemente en la primavera de 1998  en Suecia. La Comisión Europea y la Agencia Internacional de la Energía (IEA) serán invitadas a partici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ambién ha sido acordado por los Ministros que por su parte, facilitarán informes anuales sobre los progresos hechos en sus respectivos países sobre la implantación de las medidas tendentes a propiciar una edificación sostenible. Con el fin de mejorar  la evaluación comparativa de los progresos realizados se ha acordado la creación, lo mas pronto posible de  un marco de trabajo en cooperación con los stafs de los Ministros involucrados. Estos informes serán presentados en la Tercera Conferencia Europea de Ministros de Vivienda y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la vista del informe de la Comisión Europea, los Ministros tomaron nota de las acciones emprendidas a nivel europeo en los siguientes campos de inter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sectPr>
          <w:footerReference w:type="default" r:id="rId4"/>
          <w:type w:val="nextPage"/>
          <w:pgSz w:w="11906" w:h="16838"/>
          <w:pgMar w:left="1700" w:right="1700" w:gutter="0" w:header="0" w:top="2834" w:footer="708" w:bottom="764"/>
          <w:pgNumType w:fmt="decimal"/>
          <w:formProt w:val="false"/>
          <w:textDirection w:val="lrTb"/>
        </w:sectPr>
      </w:pPr>
    </w:p>
    <w:p>
      <w:pPr>
        <w:pStyle w:val="Normal"/>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Resultados de los programas de investigación en marcha.</w:t>
      </w:r>
    </w:p>
    <w:p>
      <w:pPr>
        <w:pStyle w:val="Normal"/>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Análisis del Ciclo de Vida de los edificios</w:t>
      </w:r>
    </w:p>
    <w:p>
      <w:pPr>
        <w:pStyle w:val="Normal"/>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Estándares de energía</w:t>
      </w:r>
    </w:p>
    <w:p>
      <w:pPr>
        <w:pStyle w:val="Normal"/>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Estadísticas comparativas interna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misión también subrayó su compromiso en las acciones relevantes en materia de vivienda sostenible a través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numPr>
          <w:ilvl w:val="0"/>
          <w:numId w:val="3"/>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Investigación y desarrollo dentro del marco de trabajo del tercer Programa de Investigación y Desarrollo con una mención especial al programa “ Ciudades del Futuro”.</w:t>
      </w:r>
    </w:p>
    <w:p>
      <w:pPr>
        <w:pStyle w:val="Normal"/>
        <w:numPr>
          <w:ilvl w:val="0"/>
          <w:numId w:val="3"/>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Una acción global con miras a la construcción, incluyendo la preparación de un borrador de informe sobre la competitividad en el sector de la Construcción</w:t>
      </w:r>
    </w:p>
    <w:p>
      <w:pPr>
        <w:pStyle w:val="Normal"/>
        <w:numPr>
          <w:ilvl w:val="0"/>
          <w:numId w:val="3"/>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 xml:space="preserve"> </w:t>
      </w:r>
      <w:r>
        <w:rPr>
          <w:spacing w:val="-2"/>
          <w:sz w:val="20"/>
          <w:szCs w:val="20"/>
        </w:rPr>
        <w:t>Medidas y acciones sobre los materiales de construcción y edificios y</w:t>
      </w:r>
    </w:p>
    <w:p>
      <w:pPr>
        <w:pStyle w:val="Normal"/>
        <w:numPr>
          <w:ilvl w:val="0"/>
          <w:numId w:val="3"/>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spacing w:val="-2"/>
          <w:sz w:val="20"/>
          <w:szCs w:val="20"/>
          <w:lang w:val="en-US"/>
        </w:rPr>
      </w:pPr>
      <w:r>
        <w:rPr>
          <w:spacing w:val="-2"/>
          <w:sz w:val="20"/>
          <w:szCs w:val="20"/>
        </w:rPr>
        <w:t xml:space="preserve">refuerzo de la dimensión urbana de las políticas comunitarias con vistas a un desarrollo urbano sostenible, incluyendo el desarrollo económico, social y humano de las ciudad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lang w:val="en-US"/>
        </w:rPr>
      </w:pPr>
      <w:r>
        <w:rPr>
          <w:spacing w:val="-2"/>
          <w:sz w:val="20"/>
          <w:szCs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lang w:val="en-US"/>
        </w:rPr>
      </w:pPr>
      <w:r>
        <w:rPr>
          <w:spacing w:val="-2"/>
          <w:sz w:val="20"/>
          <w:szCs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concluyeron que la Comisión Europea había facilitado la mayor parte de la información requerida por los ministros en su primera reunión de Copenha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reconocieron la vital contribución de la agencia internacional de la energía (IEA) al facilitar un marco de trabajo esencial para la colaboración en el análisis  político y la investigación tecnológica y el desarrollo dirigido a mejorar la eficiencia energética, remarcando su papel crucial. Los ministros aplaudieron los esfuerzos realizados por la IEA al difundir los programas de colaboración sobre aspectos energéticos de la construc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acordaron que los preparativos para la Tercera Conferencia de Ministros sobre Vivienda Sostenible  de 1999, contará con el apoyo del anteriormente mencionado grupo de expertos.</w:t>
      </w:r>
      <w:r>
        <w:fldChar w:fldCharType="begin"/>
      </w:r>
      <w:r>
        <w:rPr/>
        <w:instrText xml:space="preserve"> TC "Los ministros acordaron que los preparativos para la Tercera Conferencia de Ministros sobre Vivienda Sostenible  de 1999, contará con el apoyo del anteriormente mencionado grupo de expertos." \l 1 </w:instrText>
      </w:r>
      <w:r>
        <w:rPr/>
        <w:fldChar w:fldCharType="separate"/>
      </w:r>
      <w:r>
        <w:rPr/>
      </w:r>
      <w:r>
        <w:rPr/>
        <w:fldChar w:fldCharType="end"/>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Ministros expresaron su agradecimiento al Secretario de Estado Holandés Dr. D.K.J. Tommel, por su hospitalidad al acoger la Segunda Conferencia, así como al Ministerio Polaco de Vivienda y Desarrollo Urbano por la coorganización junto con el gobierno Holandés de estos actos.</w:t>
      </w:r>
      <w:r>
        <w:fldChar w:fldCharType="begin"/>
      </w:r>
      <w:r>
        <w:rPr/>
        <w:instrText xml:space="preserve"> TC "Los Ministros expresaron su agradecimiento al Secretario de Estado Holandés Dr. D.K.J. Tommel, por su hospitalidad al acoger la Segunda Conferencia, así como al Ministerio Polaco de Vivienda y Desarrollo Urbano por la coorganización junto con el gobierno Holandés de estos actos." \l 1 </w:instrText>
      </w:r>
      <w:r>
        <w:rPr/>
        <w:fldChar w:fldCharType="separate"/>
      </w:r>
      <w:r>
        <w:rPr/>
      </w:r>
      <w:r>
        <w:rPr/>
        <w:fldChar w:fldCharType="end"/>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4.- LA LEGISLACIÓN Y PROGRAMAS COMUNITARIOS SOBRE CONSTRUC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ste punto convendría distinguir dos tipos de acciones comunitarias, unas que tienen por objetivo dar cuerpo a la política medio ambiental europea, y otras  cuya pretensión es la armonización  de las legislaciones na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Corresponde al Consejo de Europa, previa consulta al Comité Económico y Social, decidir no solo  las acciones que se debe emprender la Comunidad en materia de medio ambiente, si no también los “programas de acción”  que se adoptan por unanimidad del Consejo a propuesta de la Comisión  y previa Consulta al Parlamento Europeo y al Comité Económico y Soc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ntes de hacer referencia a toda la normativa comunitaria en materia de medio ambiente,  conviene reseñar brevemente los cinco Programas en los que se basa la normativa comunitaria sobre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4.1.-  Los Programas de acción medi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os programas de acción, tienen por objetivo la planificación de las actividades fu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rimer Programa (1973-19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 carácter eminentemente institucional, establece los principios en que debe basarse la política comunitaria de medio ambiente, los cuales fueron incorporados al Acta Ú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concretan las acciones a llevar a cabo para la consecución de lo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Segundo Programa  (1977-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mplementa al primero, y se establece la técnica de la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Tercer Programa: (1982-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blece las directrices para una política medio ambiental global que se proyecte sobre las políticas nacionales de los demás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uarto Programa (1987-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pone el énfasis, más que en la redacción de nuevas medidas, en la implementación de las ya ex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Quinto Programa  Actualmente en vig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18 de marzo de 1992, la Comisión Europea definió el texto del quinto programa de Acción sobre  el medio ambiente “Hacia un desarrollo sostenible”. Este programa de acción en principio estaba destinado a marcar las pautas de la política de medio ambiente europea hasta el año 2.000, pero en 1995 sería revisado. El lema “desarrollo sostenible” implica un desarrollo económico y social futuro, sin agotar los recursos naturales. En la nueva política del plan se llama  a la cooperación entre los distintos sectores sociales, principalmente mediante la intensificación del diálogo con el sector industrial  y otras formas de autocont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Se identificaron cinco sectores; la industria, energía, transporte, agricultura y turis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ntro del sector industrial y del transporte, las siguientes medidas afectan de alguna manera a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n mayor control de los materiales básicos con vistas a un uso más racional de los recursos naturales y la mejora de su competitividad frente a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uso de la información para facilitar la elección al consumidor y aumentar la confianza del público en general en las actividades industriales y en la calidad de los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rocesos de producción y productos con estándares de calidad europ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n mejor planeamiento del desarrollo físico y económico a nivel local, regional, nacional e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Mejora del planeamiento, el control y el uso de las infraestructuras y otros servicios de transporte, considerando los actuales costes de las infraestructuras y el medio ambiente en el diseño de las políticas y la redacción de los planes de inver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15 de diciembre de 1992, el Consejo europeo para el Medio Ambiente del 5º programa de política y acción para el medio ambiente alcanzó un acuerdo político, que se aprobó oficialmente el 1 de febrer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4.1.1. - Programas específ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LTER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programa,  (40.000 millones para un período de 5 años). Está dirigido a facilitar el uso de energías renovables, a reducir significativamente las emisiones de CO2 y a potenciar la penetración en el mercado de tales fuentes de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han dado ayudas a un gran número de proyectos experimentales en los campos de la formación y estructura de la información, campañas experimentales de biofuel, puesta en marcha de planes regionales para el desarrollo de energías sostenibles etc. y lo que es mas, se han adoptado un buen número de medidas obligatorias, tales como la normalización en las entregas al CEN/CENELEC en el campo de la energía solar, fotovoltaica y e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BRITE-EUR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nstituciones y empresas con capacidad de investigación y desarrollo (R&amp;D) propios, pueden participar directamente en el programa principal BRITE-EURAM. Las pequeñas y medianas empresas, pueden tomar parte en la parte de investigación colectiva CR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 investigación, que puede hacerse en el marco de estos programas en beneficio de la industria de construcción, se encuentran en los dos primeros tem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sectPr>
          <w:type w:val="continuous"/>
          <w:pgSz w:w="11906" w:h="16838"/>
          <w:pgMar w:left="1700" w:right="1700" w:gutter="0" w:header="0" w:top="2834" w:footer="708" w:bottom="764"/>
          <w:formProt w:val="false"/>
          <w:textDirection w:val="lrTb"/>
        </w:sectPr>
      </w:pPr>
    </w:p>
    <w:p>
      <w:pPr>
        <w:pStyle w:val="Normal"/>
        <w:numPr>
          <w:ilvl w:val="0"/>
          <w:numId w:val="4"/>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producción tecnológica para el futuro industrial</w:t>
      </w:r>
    </w:p>
    <w:p>
      <w:pPr>
        <w:pStyle w:val="Normal"/>
        <w:numPr>
          <w:ilvl w:val="0"/>
          <w:numId w:val="4"/>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 xml:space="preserve">producción  de tecnologías innovad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ntro del tema de las tecnologías innovadoras, se da prioridad a la mejora de los sistemas de producción, un área que ofrece numerosas oportunidades para la innovación tecnológica. Dentro del contexto del respeto a los seres humanos y el medio ambiente y el crecimiento sostenible, la investigación cubrirá nuevos procesos de ingeniería, nuevas técnicas de manufacturación, nuevas técnicas de inspección y diagnóstico y sistemas de calidad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ntro de este marco, destacan por su interés para la construcción los siguientes t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Nuevas técnicas de producción, tales como tecnologías asistidas por ordenador</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 xml:space="preserve"> </w:t>
      </w:r>
      <w:r>
        <w:rPr>
          <w:spacing w:val="-2"/>
          <w:sz w:val="20"/>
          <w:szCs w:val="20"/>
        </w:rPr>
        <w:t>Nuevos métodos de manufacturación</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Calidad en los sistemas de  producción</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Técnicas de producción “limpias”</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Técnicas de mejora de la productividad  y seguridad</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Técnicas de ahorro en procesos industriales</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Factores humanos y organizativos</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Ingeniería humana, factores culturales, formación</w:t>
      </w:r>
    </w:p>
    <w:p>
      <w:pPr>
        <w:pStyle w:val="Normal"/>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Salud y seguridad, interrelación hombre-máqu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Dentro de este contexto, de técnicas innovadoras de producción, la investigación se dirigirá principalmente a las nuevas tecnologías para el diseño y la preparación de productos, incluyendo estructuras dentro del contexto de un uso racional de los recursos, la reducción de los costes de manufacturación y el impacto medio ambi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 investigación se dirigirá a mejorar la funcionalidad tanto de los materiales tradicionales como de los avanzados, así como nuevas tecnologías  para el reciclaje de los productos industriales al final de su ciclo de vida. Se prestará especial atención a los materiales de alta tecnología así como a la ingeniería molecul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ste contexto se  mencionan los siguientes t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Nuevas tecnologías de diseño integrado.</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Nuevos métodos de diseño y producción de materiales, y su repercusión en el empleo, la salud y la seguridad en el trabajo.</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Seguridad y calidad de materiales y productos.</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Seguridad, corrosión y fatiga de los materiales.</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Recuperación de productos al final de su ciclo de vida.</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Nuevos diseños con posibilidad de reutilización de componentes.</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Garantías de calidad para la reutilización.</w:t>
      </w:r>
    </w:p>
    <w:p>
      <w:pPr>
        <w:pStyle w:val="Normal"/>
        <w:numPr>
          <w:ilvl w:val="0"/>
          <w:numId w:val="6"/>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Construcción que permita la reutilización de compo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spacing w:val="-2"/>
          <w:sz w:val="20"/>
          <w:szCs w:val="20"/>
        </w:rPr>
        <w:t>COST</w:t>
      </w:r>
      <w:r>
        <w:fldChar w:fldCharType="begin"/>
      </w:r>
      <w:r>
        <w:rPr/>
        <w:instrText xml:space="preserve"> TC "COST"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programa COST es un complemento a los proyectos de la Comunidad Europea. El programa se dirige especialmente a la identificación de nuevas áreas de cooperación científica  en Europa. Un reciente ejemplo de esto es la investigación socio-económica.  El importante papel que juega COST en la integración  científica en los países del Centro y  Este de Europa está ganando un gran p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spacing w:val="-2"/>
          <w:sz w:val="20"/>
          <w:szCs w:val="20"/>
        </w:rPr>
        <w:t>ENVIRONMENT</w:t>
      </w:r>
      <w:r>
        <w:fldChar w:fldCharType="begin"/>
      </w:r>
      <w:r>
        <w:rPr/>
        <w:instrText xml:space="preserve"> TC "ENVIRONMENT"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no de los objetivos principales del programa  medio ambiental R&amp;D “Environment”  es profundizar en los parámetros fundamentales del desarrollo tecnológico sostenible desde el punto de vista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investigación, que puede hacerse dentro del marco del programa medio ambiental “Environment”  relacionada con la industria de la construcción, se circunscribe dentro de dos puntos del programa: ”  El medio ambiente natural; calidad del medio ambiente y cambio global.” Y “ La tecnología Indust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investigación, en el campo de la tecnología  medio ambiental, incluye la investigación sobre las consecuencias de la construcción ecológica, así como la investigación sobre los métodos dirigidos a minimizar el uso de 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URE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Hacia la mitad de la década de los ochenta, se puso en evidencia que Europa estaba quedándose atrás en este campo, en comparación con Estados Unidos y Japón. Y no solo en lo que concierne a la investigación tecnológica, sino también como potencial consumidor de ésta. A esto hay que añadir que el ciclo de vida de los productos de consumo cada vez se hace mas corto mientras que los costos de investigación cada vez crecen más. Por todo ello se pone de manifiesto que la cooperación es necesaria, no solo para aprender y compartir riesgos, sino también desde el punto de vista de uniformar los estándares europeos. Por este motivo, políticos, empresarios y científicos están tratando de encontrar nuevos caminos para incrementar la competitividad europea por medio de la coop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julio de 1985, el presidente francés Mitterrand, lanzó la iniciativa EUREKA: un programa de incentivación para empresas europeas e institutos de investigación en el campo de la alta tecnología. Una cooperación en la que el principal objetivo es el desarrollo de productos procesos y servicios directamente dirigidos al mercado. Una cooperación que debería aportar un nuevo impulso a la competitividad y a la industria europ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 propuesta de Miterrand sobre EUREKA, obtuvo una acogida favorable, 19 países europeos suscribieron el plan. En 1995, en Hannover, firmaron la “ La declaración de principios sobre EUREKA”, una declaración en la que se comprometen a apoyar a las empresas e institutos de investigación en proyectos de alta tecnolog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otras palabras, EUREKA se constituye como una red de apoyo y cooperación entre empresas e institutos de investigación europeos. Solo pretende estimular el mercado orientado a la investi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JOU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es un programa que relacionado con acciones de investigación y desarrollo ( R+D) en el campo de las energías no nucle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trabajo en este área se dirige hacia una reducción significativa en los campos del consumo de energía y de emisiones de CO2 y otros contaminantes en edificaciones a través de las mejoras técnicas y económicas y una gestión y control eficiente de los sist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investigación y el desarrollo se enfocan hacia un desarrollo de los conceptos integrados de energía, por ejemplo, la cogeneración, calefacción por partes y otros sistemas combinados. Se pone también el énfasis en la rehabilitación y adecuación energética de los edificios a nivel urbano. También se dirige este programa a la implantación de energías alternativas como la solar, eólica etc. en combinación con las otras energías renovables del edif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s metas  del programa Joule s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nvestigación y desarrollo de nuevas bombas de calor y su integración en los sistemas de frío y/o calor en los edificios tanto nuevos como los ya existentes, poniendo el énfasis en la flexibilidad de uso ante condiciones climáticas diversas, mejora de la proporción de las energías primarias y uso de sistemas de refrigeración  sin CF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nvestigación y desarrollo en sistemas “inteligentes” para mejorar el consumo de energía doméstica y aplicaciones eléctr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I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IFE fue lanzado en diciembre de 1992, y se focaliza en el desarrollo de “tecnología limpia”. LIFE apoya el desarrollo de tecnologías encaminadas a reducir los residuos, la proteger el agua y reducir la contami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ara el período 1996-1999 LIFE va a emprender las siguientes activ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edidas preparatorias encaminadas a implementar políticas europeas medio ambientales en cuatro sectores: áreas costeras, reducción de residuos, protección del agua y reducción de la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proyectos innovadores y de demostración en el sector negoc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royectos de demostración, impulsando y dando apoyo técnico a las autoridades locales para facilitar la incorporación del respeto al  medio ambiente en el desarrollo del planeamiento urb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MÉTODOS DE EVALUACIÓN Y ME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es un programa específico para la investigación y el desarrollo tecnológico, incluyendo demostraciones en el campo de los estándares, medidas y tests (1994-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programa de actividades puede ser clasificado bajo tres objetivos básicos, que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valuaciones de la calidad de los productos europ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Investigación relacionada con estándares y apoyos técnicos al comer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valuaciones relacionadas con las necesidades de la pob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actividades propuestas, entre otra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desarrollo de medidas genéricas y métodos de test en referencia a materiales e instrumentación requerida durante el proceso de fabricación de los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desarrollo de métodos de evaluación genéricos, estándares e instrumentación requerida en producción, para mejorar los ratios de coste calidad/p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Apoyos a los estándare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romoción de una infraestructura europea de evaluaciones y med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onitorización del medio ambiente: La implementación de la legislación medio a ambiental y el apoyo a las actividades de la Agencia Europea del Medio Ambiente requiere el desarrollo de unas nuevas técnicas de evaluación para la determinación de la calidad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H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drásticos cambios que han tenido lugar desde 1989 en Europa Central y del Este han supuesto nuevas amenazas para el medio ambiente. Esto nos ha conducido a un amplio marco de cooperación entre la UE y los países del Este. El programa PHARE, arranca de esta situación. Los países que hasta el momento se han adherido a este programa son: Albania, Bulgaria, Czech Republic, Estonia, Hungary, Latvia, Lithuania, Poland, Rumania, Slovakia and Slove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l programa está orientado a la demanda: los países asociados indican el sector y las prioridades y son responsables de la implementación de los programas individuales. Los programas PHARE están encaminados a mejorar la efectividad  de la política medioambiental, incrementar la involucración en las consideraciones medio ambientales, apoyar las investigaciones y reforzar las agencias medio ambientales. PHARE aplica auditorías medio ambientales en sus principales programas de inversión. Estos proyectos constituyen un hito en el combate contra la contaminación transnacional y la puesta en marcha y mejora de relaciones entre países vecinos en el campo del medio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C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ntro del marco de la cooperación interregional, se han reservado 15 millones de ECUS para la financiación de 15 redes de ciudades. Existen otras  redes entre ciudades para estimular el intercambio de experiencias en el campo del medio ambiente, control energético, tráfico urbano, información y participación ciudad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4.1.2.- Programas relacionados con el ahorro y la eficiencia energ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AVE I y SAVE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objetivos específicos de SAVE I y SAVE II son, entre otros, la promoción de la legislación sobre eficiencia energética y todo lo que se derive de sus aplicaciones energé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l programa SAVE empezó en 1991 y tiene un objetivo dual. En primer lugar contribuir a la estabilización de las emisiones de  CO2, y en segundo lugar realizar los objetivos de la política energética del 1986, es decir una mejora de la eficiencia energética de un 20% para 199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AVE II es el segundo programa SAVE para el período 1996-2000, trabaja en base a las experiencias de SAVE y las recomendaciones de expertos independientes. Tiene como objetivo estimular medidas de eficacia energética en todos los sectores, incentivar las inversiones orientadas a la conservación de energía por parte de los consumidores privados y públicos y de la industria y crear las condiciones para mejorar la intensidad energética del consumo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AVE II pone el énfasis en los siguientes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numPr>
          <w:ilvl w:val="0"/>
          <w:numId w:val="7"/>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La acentuación de las medidas existentes entre las cuales están el etiquetaje y la estandarización, medidas en el campo del equipamiento eléctrico, proyectos pilotos para ser ejecutados por las redes apropiadas, proyectos pilotos específicos y difusión de la información dentro de las redes apropiadas.</w:t>
      </w:r>
    </w:p>
    <w:p>
      <w:pPr>
        <w:pStyle w:val="Normal"/>
        <w:numPr>
          <w:ilvl w:val="0"/>
          <w:numId w:val="7"/>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Nuevas medidas entre las cuales están la monitorización del progreso en la eficiencia energética a nivel Comunitario, medidas específicas con el objetivo de una mayor convergencia entre los Estados Miembros con miras al desarrollo de una política dirigida a un control de la eficiencia energética  y a la mejora del control de energía  a nivel regional y  urbano. Estas medidas incluyen acciones dirigidas  a la adopción de una eficiencia energética como un criterio dentro de los actuales programas estratégicos de la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SAVE II que funcionará hasta el 31 de diciembre del año 2000, ha sido dotado por la Comisión  Europea con un presupuesto de 150 millones de EC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INERG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programa SINERGY es un programa multianual dirigido a la mejora de la cooperación internacional (con terceros países, incluyendo la Europa del Este y la antigua Unión Soviética) en el sector de la energía. Sus objetivo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numPr>
          <w:ilvl w:val="0"/>
          <w:numId w:val="8"/>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Estimular el desarrollo sostenible, con vistas a reducir la emisión de los gases de escape y polucionantes en el uso de la energía</w:t>
      </w:r>
    </w:p>
    <w:p>
      <w:pPr>
        <w:pStyle w:val="Normal"/>
        <w:numPr>
          <w:ilvl w:val="0"/>
          <w:numId w:val="8"/>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El incremento de la seguridad del suministro de energía</w:t>
      </w:r>
    </w:p>
    <w:p>
      <w:pPr>
        <w:pStyle w:val="Normal"/>
        <w:numPr>
          <w:ilvl w:val="0"/>
          <w:numId w:val="8"/>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La mejora de la eficiencia energ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actividades más importantes de SINERGY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Estimular el diálogo entre la Unión, terceros países y organizaciones internacionales en el campo de la energía.</w:t>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Financiación de organismos que tratan específicamente las necesidades energéticas, que existen en los países miembros y puedan canalizar los medios para satisfacer esas necesidades.</w:t>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Asesoramiento a los organismos nacionales en el campo de la energía</w:t>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Facilitar asistencia en el desarrollo de instrumentos para una política energética.</w:t>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Facilitar la formación e información de las autoridades públicas y partícipes en la economía.</w:t>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Emprender estudios que conduzcan a otras actividades que puedan financiarse por otras fuentes de la UE.</w:t>
      </w:r>
    </w:p>
    <w:p>
      <w:pPr>
        <w:pStyle w:val="Normal"/>
        <w:numPr>
          <w:ilvl w:val="0"/>
          <w:numId w:val="9"/>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0"/>
          <w:szCs w:val="20"/>
          <w:lang w:val="en-US"/>
        </w:rPr>
      </w:pPr>
      <w:r>
        <w:rPr>
          <w:spacing w:val="-2"/>
          <w:sz w:val="20"/>
          <w:szCs w:val="20"/>
        </w:rPr>
        <w:t>Investigación de mercados y análisis de los impedimentos en el proceso de introducción de nuevas tecnologías, especialmente limpias y tecnología sostenible que puedan actuar como input en otros progra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A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Vía el programa TACIS, 41,5 millones de ECUS se gastaron en actividades medioambientales con el apoyo indirecto vía la integración del medio ambiente en otros sectores. El programa ha contribuido a paliar las consecuencias medioambientales de Chernóvil  y facilitó asistencia a programas medio ambientales para el lago Aral, el Mar Negro y el Caspio así como al desarrollo de la política medio ambiental y estrategias vía las provisiones medio ambientales regionales. A partir de 1996, un nuevo reglamento TACIS se efectuará para reforzar, de forma sustancial, las consideraciones medio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HERM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programa está enfocado  la promoción del desarrollo tecnológico en el campo de la energía. Especialmente dirigido a a) promover la introducción de nuevas tecnologías no polucionantes en el mercado. b) estimular la competitividad industrial c) contribuir a una Europa con más cohesión económica y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u presupuesto asciende a unos 700 millones de ECUS para un período de cinco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á dirigido a pequeñas y medianas empresas para contribuir a la mejora de las tecnologías energéticas y a una reducción en los costes de p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través de THERMIE también se han fundado centros de energía en Europa Central y del Este que facilitan la transferencia tecnológica  entre los Estados Miembros y esos países. Cada centro está comprometido en estimular las acciones para la cooperación en colaboración con institutos lo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la actualidad hay 14 de estos centros localizados en el Centro y Este de Europa y la antigua Unión Soviética. Cuatro de ellos, que están también asistidos en el marco de TACIS, tienen por objeto promover la conservación de la energ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R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ntro del marco de los Fondos Estructurales se adoptó, en 1994, una nueva iniciativa de apoyo a los proyectos piloto e innovadores que se están llevando a cabo en las grandes y medianas ciudades y que están expresamente dirigidos a barrios en crisis caracterizados por la exclusión social, así como la consecución de objetivos económicos, sociales y medio ambientales a través de la mejora de las infraestructuras y el medio ambiente en áreas urbanas seleccion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l período 1994-1999, se han previsto unos 600 millones de ECUS para esta inici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l objetivo principal de los proyectos piloto urbanos es detectar y experimentar ideas nuevas para solucionar los problemas urbanos a escala lo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trata de incitar a las autoridades locales a que amplíen su ámbito de actuación en este aspecto sacando partido de las posibilidades existentes y desarrollando nuevos temas de actividad, nuevos instrumentos de financiación y un enfoque mas integrado de los probl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proyectos se plantean como elementos de una estrategia global de desarrollo de las zonas urbanas de manera que queda garantizada su perman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ara ello, deberán reunir las siguientes 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apacidad de abordar problemas comunes a diferentes ciudades enfrentadas a situaciones parec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arácter innovador y demostrativo de las soluciones propu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operación entre los sectores público y privado, como condición esencial de la aplicación de las medidas y como clave de su autofinanciación a medio pl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título de ejemplo, se presentan algunos de los posibles temas d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rrección de los efectos de un crecimiento urbano desequilibrado y fomento de una mejor planificación en las zonas periféricas de las ciudades, en concreto de las grandes med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Soluciones viables para la organización del funcionamiento y de los servicios de las estaciones ferroviarias. con miras a atender mejor las necesidades de los usuarios y mejorar las condiciones de vida de las poblaciones vecinas a dichas es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Soluciones viables para el acondicionamiento de espacios verdes en las zonas edificadas, procurando mantener un uso equilibrado del espacio urbano (lugares para actos, aparcamientos subterráne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Soluciones viables para la reactivación económica de centros histó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Guía de prácticas adecuadas para la conservación de los edificios de interés arquitectónico o social en regiones con desventajas naturales (riesgos sísmicos. zonas montaños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t>* Soluciones viables para el tratamiento integrado de los residuos o para la explotación de las energías renovables en un contexto urb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Tratamiento y gestión de las aguas fluviales, principalmente con miras a crear zonas de recreo acuáticas integradas en el paisaje urban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strategias de fomento y aprovechamiento de los activos culturales, geográficos e históricos de las ciudades med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Proyectos que apunten a estimular la regeneración de zonas urbanas con problemas por medio de la introducción de nuevas actividades en relación con su rehabilitación y destinados a la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4.2.- Relación de  Directivas europeas, Reglamentos y Resol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Hemos visto que uno de los medios de que se vale la Unión Europea para llevar a cabo su política medio ambiental es mediante la adopción de Directivas, dada la obligación de los países miembros de adaptar sus legislaciones al contenido de las mism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unque se ha pretendido hacer una relación exhaustiva de los  documentos, que de una manera u otra, atañen a la edificación sostenible, resulta del todo imposible que esta lista sea completa. Por otra parte, hemos querido dar una pequeña descripción de los documentos, con el fin de que sea más fácil identificar los campos de acción involucrados en cada uno de ellos, reseñando así mismo el interés que tiene en la materia que estamos trat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lasificación de las Directivas ha sido hecha por orden cronológico y se incluye la referencia en el DOCE, con el fin de facilitar su búsqueda en el Repertorio Europeo de Legislación Comunitaria, sin embargo,  los Programas, más fácilmente identificables, se han relacionado por orden alfab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85/337/CEE Directiva del Consejo de 27 de junio de 1985, relativa a la evaluación de las repercusiones de determinados proyectos públicos y privados sobre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esta directiva, está enfocada sobre todo a la prevención de la polución. Se requiere a los estados miembros que dispongan los medios para la evaluación del impacto medioambiental, antes de su aprobación, de determinados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 acuerdo con el Anexo, la evaluación obligatoria no solo se aplica a grandes proyectos tales como refinerías de crudo, plantas térmicas, altos hornos, plantas químicas, autopistas etc. sino también a  otros más pequeños, si se prevé un impacto medioambiental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se observa que en una etapa temprana, ya se consideran los efectos sobre el medio ambiente, así como las medidas para evitar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89/106/CEE Directiva del Consejo de 21 de diciembre de 1988 relativa a la aproximación de las disposiciones legales, reglamentarias y administrativas de los estados miembros sobre los producto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En esta directiva se expone la necesidad de armonizar, de acuerdo con los estándares europeos,  los productos de construcción. Estos productos homologados, se reconocerán por la marca EC en los envoltorios y en la documentación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ara la implantación a nivel técnico y práctico de esta Directiva, se crea un Comité Permanente de la Construcción, para asesorar a l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 Directiva incluye seis documentos básicos para la aplicación de la marca 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os productos son los relacionados con las siguientes 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sistencia mecánica y esta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guridad frente al fu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Higiene, salud y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guridad de u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rotección acú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horro energ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Se establece un mercado libre en la Unión Europea a través de los productos que contengan la marca 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91/692/CEE  Directiva del Consejo, de 23 de diciembre de 1991, sobre la normalización y la racionalización de los informes relativos a la aplicación de determinadas directivas referentes a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El propósito de esta directiva es armonizar los informes, de manera que puedan ser interpretados correctamente por la Comisión y al mismo tiempo sirva para poner a disposición del público en general la información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 Directiva ha sufrido una serie de cambios debido a la incorporación de Finlandia y Aust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El interés de esta directiva estriba en que los países miembros están obligados a la redacción de estos informes, con el fin de tener la información necesaria que debe  remitirse a la Comisión cada tres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Propuesta de modificación para la determinación de un plan cuatrianual (1993-1996) con vistas a la creación de unas estadísticas oficiales con carácter periódico sobre el medio ambiente. (COM(92) 4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Contenido: </w:t>
      </w:r>
      <w:r>
        <w:rPr>
          <w:spacing w:val="-2"/>
          <w:sz w:val="20"/>
          <w:szCs w:val="20"/>
        </w:rPr>
        <w:t>El objetivo de este plan cuatrianual es mejorar la necesaria coordinación entre las actividades nacionales y  las de la Comunidad  en este campo. Este programa, por otra parte, serviría para recoger y suministrar información sobre la situación del medio ambiente, su vulnerabilidad y la presión y el riesgo que suponen las actividades humanas, como un anexo al seguimiento de los programas de trabajo de la Agencia Europea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programa compr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studios sobre métodos y estruc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studios prác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Tests y prue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nsul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Recogida de d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Distrib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Concretización de la legislación comuni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La difusión de datos estadísticos relativos a vivienda y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Propuesta de Directiva del Consejo modificando la Directiva 85/337/EEC sobre la evaluación del impacto sobre el medio ambiente de determinados proyectos públicos y priv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A la vista de los problemas surgidos de la implantación de la Directiva 85/337/EEC, esta propuesta incluye una serie de medidas para mejorar los procedimientos de evaluación del impacto medi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Los planes de construcción deben de tener en cuenta, desde el principio, de su impacto medio ambiental y las posibles medidas para evitar d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Propuesta modificada de Directiva del Consejo relativa a la Prevención integral de la contaminación y su control. (COM(95) 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Esta propuesta de Directiva marco está basada en la prevención de la contaminación en las plantas industriales. Esta propuesta está dirigida en particular  a las emisiones emitidas por las instalaciones industriales con un amplio impacto sobre el medio ambiente. Esta Directiva pretende estimular la evaluación previa de los efectos sobre el medio ambiente de las emisione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Esta propuesta es importante para, entre otros, la producción de aceros, cementos, aglomerantes y el control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93/76/CEE. Directiva relativa a la limitación de las emisiones de CO2 por medio de la mejora de la eficiencia energ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tenido: Esta Directiva dicta unas serie de medidas, entre las que destacan por su relación con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La Certificación energética de los edificios, que suministra a los compradores o inquilinos, la información sobre las características energéticas del edif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Los costes de calefacción, aire acondicionado y agua caliente sobre la base de consumos reales por m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Inspección regular de las instalaciones de calefa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Interés: Enuncia el Certificado Energético de los Edificios. Obliga a suministrar toda la información sobre el consumo y costos energéticos del edificio a los compradores e inquilin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4.2.1.- Sustancias peligr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5387"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67/548/CEE  Directiva del Consejo de 27 de junio de 1967 relativa a la aproximación de las disposiciones legales, reglamentarias y administrativas en materia de clasificación, embalaje y etiquetaje de sustancias peligr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Esta directiva trata de las sustancias peligrosas, existentes en el mercado,  tanto para el hombre como para el medio ambiente. Los principios en que se basa el etiquetaje y embalaje, así como una serie de listados sobre las sustancias objeto de esta directiva, están contenidos en una serie de anexos. En ellos, cada sustancia se identifica por su nombre, su fórmula química y su símbolo, así como las frases standard y advertencias a incluir en las etiquetas y embal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Hay una serie de sustancias químicas usadas en la construcción. Su importancia radica en la obligatoriedad de advertir los peligros en el uso y manipulación de estas su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esta Directiva, se han añadido una serie de enmiendas, que por razones de espacio, solo reseñ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miendas: 76/907/EEC; 79/370/EEC; 81/957/EEC; 82/232/EEC; 83/467/EEC; 83/467/EEC; 84/449/EEC; 86/431/EEC; 87/432/EEC; 88/302/EEC; 88/490/EEC; 90/517/EEC; 91/325/EEC; 91/326/EEC; 91/410/EEC; 91/632/EEC; 92/37/EEC; 92/069/EEC; 93/021/EEC; 93/072/EEC; 93/101/EE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s relativas a las disposiciones legales, reglamentarias y administrativas en materia de clasificación, embalaje y etiquetaje de disolventes.:(73/173/CEE) 80/781/CEE; 82/473/CE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Las relativas a las disposiciones legales, reglamentarias y administrativas en materia de clasificación, embalaje y etiquetaje de barnices, y pinturas:</w:t>
      </w:r>
      <w:r>
        <w:rPr>
          <w:spacing w:val="-2"/>
          <w:sz w:val="20"/>
          <w:szCs w:val="20"/>
        </w:rPr>
        <w:t xml:space="preserve"> (77/173/CEE) y sus adaptaciones: 81/916/CEE; 83/265/CEE;86/508/CEE; 89/451/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La Directiva sobre prevención y reducción de la contaminación medio ambiental por amianto. ( 87/217/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 Directiva tiene un especial interés en la construcción, porque no solo conciernen al uso y manipulación  los productos que contienen amianto si no que además afecta a los residuos de demolición de edificios que contengan estos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sta Directiva ha sido modificada por la 91/692/CE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irectiva 76/769/CEE del Consejo relativa a la aproximación de las disposiciones legales, reglamentarias y administrativas de los estados miembros que limitan la comercialización y el uso de determinadas sustancias y preparados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sta Directiva, que tiene 18 modificaciones, incluye algunos productos muy usados en la construcción como es el caso del Níquel, Cadmio y sus aleaciones, ciertos tratamientos de la madera a base de Creoso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SUMO DE ENERGÍA/A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75/016/CEE Directiva del 16 de junio de 1975 sobre futuras políticas comunitarias sobre las aguas subterrá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Contenido</w:t>
      </w:r>
      <w:r>
        <w:rPr>
          <w:spacing w:val="-2"/>
          <w:sz w:val="20"/>
          <w:szCs w:val="20"/>
        </w:rPr>
        <w:t xml:space="preserve">: En esta resolución el Consejo de Europa pide a la Comisión que elabora un programa detallado sobre la protección de las aguas subterráneas contra la contaminación causada por los vertidos de ciertas sustancias peligro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80/68/CEE Directiva del Consejo de 17 de diciembre de 1979 relativa  a la protección de aguas subterráneas contra la contaminación causada por determinadas sustancias peligr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80/778/CEE Directiva del Consejo de 15 de julio de 1980 relativa a la calidad de las aguas destinadas al consumo hum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4.2.2.- Green Papers (Libros Verdes) y otros acuer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IBRO VERDE SOBRE MEDIO AMBIENTE URB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M(90) 2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Contenido: </w:t>
      </w:r>
      <w:r>
        <w:rPr>
          <w:spacing w:val="-2"/>
          <w:sz w:val="20"/>
          <w:szCs w:val="20"/>
        </w:rPr>
        <w:t>Los principales objetivos políticos sobre medio ambiente urbano son la creación o la recreación de ciudades con periferias de interés y la reducción, en la parte que corresponde a las ciudades, de la polución glo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munidad Europea, considera que uno de sus trabajos es realizar los esfuerzos necesarios, en cooperación con las autoridades nacionales y locales, para mejorar el patrimonio medio ambiental común asumiendo su parte de responsabilidad en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instrumentos más importantes con que cuenta la UE para ello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Legis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Recomendaciones y directri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Investigación, demostración y 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apoyo financi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edidas económicas y fis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1991 el Consejo de Europa, adoptó una resolución en la que se reconoce la importancia del  “Libro Verde” e invita a la Comisión a que establezca un grupo de expertos representativos de las distintas nacionalidades e independientes, con el fin de investigar sobre la “posible incorporación a los objetivos medio ambientales, las futuras ciudades y el planeamiento urbano al mismo” y asesorar a la Comisión sobre como llevar a cabo la evolución del medio ambiente  urbano en el seno de la política medio ambiental de la 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grupo de expertos trabaja dentro del contexto de la DG XI (medio ambiente, Seguridad Nuclear y Protección Civil) bajo la responsabilidad directa de l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ntro del marco del Libro Verde  y de la resolución antes mencionada, se han desarrollado un cierto número de acciones como son aportaciones a conferencias sobre temas específicos  y ayudas financieras a proyectos y otros estudios relacionados con el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0"/>
          <w:szCs w:val="20"/>
        </w:rPr>
        <w:t xml:space="preserve">En 1993, el grupo de expertos decidió que a corto plazo la mejor manera de contribuir a la mejora del medio ambiente urbano sería poner en marcha un amplio intercambio de experiencias y la difusión de buenas prácticas  sobre desarrollo sostenible a nivel local, ya que esto podría conducir a la formulación de una serie de recomendaciones para influir en la política de la UE sobre el tema. Como consecuencia de esto, se pidió la colaboración de los Estados Miembros, a través de una resolución del Consejo. Finalmente el grupo de expertos, junto con los servicios de la Comisión, lanzó el </w:t>
      </w:r>
      <w:r>
        <w:rPr>
          <w:b/>
          <w:bCs/>
          <w:spacing w:val="-2"/>
          <w:sz w:val="20"/>
          <w:szCs w:val="20"/>
        </w:rPr>
        <w:t>“Proyecto para las Ciudades Sosten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tarea principal de este proyecto  consiste 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La realización de un informe sobre “la política para una Ciudad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mo un primer paso se produjo, en 1994 un primer informe, basado en el Libro Verde, el Quinto Programa sobre Política Medio Ambiental  de la Comisión Europea, la Agenda Local, las  21 Directrices sobre Medio Ambiente, y otras publicaciones y documentos. En este informe se desarrollaron cuatro temas, que son: integración de las políticas sectoriales, movilidad, integración de los planeamientos urbanos y territoriales y la economía urb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cientemente se ha concluido el segundo informe, que en realidad es una continuación del anterior. El capítulo sobre “ Contextos Positivos para la Ciudad Sostenible” ha sido readaptado y revisado, teniendo en cuenta la revisión del tratado de Maastricht. Se han añadido algunos capítulos relativos a la gestión urbana, gestión sostenible de los recursos naturales, energía y residuos, aspectos socio económicos del desarrollo sostenible, accesibilidad sostenible, planeamiento espacial sostenible, y una serie de conclusiones y recomendaciones. Se definen cuatro temas clave para la consecución de las metas que se propugnan en el informe, que son: gestión, integración, concienciación ecológica y coop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informe no contiene un capítulo específico sobre vivienda sostenible, aunque los aspectos arquitectónicos y constructivos están contemplados en el capítulo sobre Recursos Naturales, en el debate sobre concienciación ecológica  y en las referencias al trabajo realizado por las  DG II, V y X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b) La realización de una Guía de buenas prác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 Guía se ha catalogado como un instrumento muy útil para la difusión de las experiencias en el campo de la concienciación ecológica. Incluye un gran número de ejemplos donde las acciones positivas han funcionado re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 La realización de una Campaña sobre pueblos y Ciudades Sosten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l objetivo de esta campaña es dob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1) ayudar a los responsables políticos a nivel local a desarrollar una política sostenible y lanzar una serie de recomendaciones sobre las herramientas necesarias para realizar esa polí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2) Asistir a la Comisión formulando recomendaciones para el desarrollo sostenible en áreas urbanizadas. La campaña busca ofrecer junto con las iniciativas ya existentes en diferentes campos a nivel local, trabajar a través  de las redes actuales como son WHO, CCRE, UTO, ICLEI, Eurocities y 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 Conferencia de las Ciudades Sosten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1994 se organizó, con gran éxito, una Conferencia sobre temas relacionados con los asentamientos urbanos, en Aalborg ( Dinamarca). En 1996 se organizó una segunda Conferencia en Portug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urante, su relativamente corta existencia, el grupo de expertos ha conseguido jugar un papel decisivo en la política de la Comisión, relacionada con la sostenibilidad. El grupo de expertos trabaja estrechamente con otros proyectos y programas de la D.G. V como el  “European Sustainability Index Project”, Eurostat, NUREC, LSCP y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vivienda no está específicamente tratada en el trabajo del grupo de expertos, sin embargo, el grupo es de la opinión de que el Informe sobre la Ciudad Sostenible, se apoya sobre las conclusiones y resultados de otros informes anteriores relacionados con la vivienda, tales como el publicado por la DG V “Series on Housing in Europe” o incluso el famoso informe Atkins sobre la Industria de la Construcción en Europa (DG II). Por ello, el grupo de expertos opina que el tema de la vivienda sí que está tratado como una necesidad básica de la sociedad, y la optimización de los resultados pasa necesariamente por considerar la vivienda dentro del contexto de las actividades y necesidades humanas más impor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IBRO VERDE SOBRE LA INNOV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Contenido:  </w:t>
      </w:r>
      <w:r>
        <w:rPr>
          <w:spacing w:val="-2"/>
          <w:sz w:val="20"/>
          <w:szCs w:val="20"/>
        </w:rPr>
        <w:t xml:space="preserve">De acuerdo con este Libro verde, en Europa, se gasta relativamente mucho menos dinero que América del Norte o Japón en investigación y desarrollo tecnológico. Mas aun, parece que hay muchas más dificultades que en otros países para gestionar las patentes, con el resultado de que en 1996 dos tercios de las 700.000  pequeñas y medianas empresas </w:t>
      </w:r>
      <w:r>
        <w:rPr>
          <w:b/>
          <w:bCs/>
          <w:spacing w:val="-2"/>
          <w:sz w:val="20"/>
          <w:szCs w:val="20"/>
        </w:rPr>
        <w:t xml:space="preserve"> </w:t>
      </w:r>
      <w:r>
        <w:rPr>
          <w:spacing w:val="-2"/>
          <w:sz w:val="20"/>
          <w:szCs w:val="20"/>
        </w:rPr>
        <w:t>(PYMES) que hicieron algún tipo de innovación o invento, renunciaron a patentarlos, desanimados ante  los largos procedimientos y trabas de las patentes. Otro importante obstáculo es la financiación de la innovación. En Europa las cantidades de dinero gastado en el desarrollo de la moderna tecnología están decreciendo. Relacionado con esto está la relativamente desincentivizadora política fiscal imperante en Europa. Las inversiones en  proyectos de alta tecnología no reciben un tratamiento fiscal favorable, en comparación con otros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misión, se ve a sí misma en el papel de coordinador con la tarea de mejorar esta situación. La innovación debería ser rentable y deben de encontrarse el modo de financiar este campo d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interés que se desprende de este Libro Verde sobre la Innovación es que un clima de incentivación a la innovación contribuye claramente al descubrimiento e investigación de nuevos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SOCIACIÓN EUROMEDITERRANEA EN EL SECTOR ENERG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misión  Europea,  basándose  en  las  conclusiones  alcanzadas  en  la Conferencia de Barcelona, en  la que se propuso fomentar el desarrollo  de la cooperación en el  sector energético, ha  aprobado hoy  una Comunicación  que tiene como objetivo  establecer las bases   para  la futura  asociación entre la Unión Europea y sus socios mediterráneos en este sec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Comisión  Europea  definió las  prioridades  de  intervención en  torno  a objetivos  como  la   organización  de  la  cooperación  y  la  promoción  de inversiones en el  sector de la  energía. Se presentaron propuestas  sobre el método de trabajo a seguir en estos temas, que incluy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La constitución  de un Foro  Euromediterráneo de la  Energía que permita  la gestión  común  de  la  cooperación   en  materia  de  energía   mediante  el establecimiento de un  marco de encuentros e intercambio de información entre los miembros de la  asociación, y también,  mediante la participación de  las empresas interes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inicio de  consultas  con los  países  mediterráneos asociados  sobre su posible participación,  en calidad  de observadores,  en los  trabajos de  la Conferencia sobre la  Carta Europea de la  Energía en el caso  de que todavía no sean Partes contratantes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estudio de  posibles instrumentos para fomentar la inversión en el sector de la energía en la región mediterr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n el contexto de los acuerdos de asociación,  la instauración de mecanismos de cooperación con los países  implicados, para la ejecución de proyectos  de interés común en el campo de las Redes Transeuropeas de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b/>
          <w:bCs/>
          <w:sz w:val="20"/>
          <w:szCs w:val="20"/>
        </w:rPr>
        <w:t>5.- LA SITUACIÓN  ESPAÑOLA RELATIVA A LA VIVIENDA Y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5.1.- 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spaña, a partir de la década de los 80 empieza a existir una creciente preocupación por los temas medio ambientales. A raíz de nuestra incorporación a la Comunidad Económica Europea, una serie de directivas relacionadas con el medio ambiente y con los productos de construcción, empiezan a ser implantadas, a través de una serie de normativas específicas, en el ámbito de la construcción, promoción, rehabilitación  y gestión de viviendas. En los 90 la política económica española, se hace más compatible con lo que se ha acordado en llamar desarrollo sostenible, de acuerdo con los objetivos del 5º Programa Comunitario sobre el medio ambiente y los objetivos marcados en la Conferencia Habitat II de Estamb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5.2 La edificación sostenible en España, en el marco de la Unión Europ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spaña, refleja en este tema, como en otros, su incorporación tardía a la  Comunidad Europea, y su área de influencia socio económica, y esto se nota, más que en  el cuerpo normativo del país, que es en términos generales bueno, en la poca presencia de hábitos y actitudes “sostenibles” en el sector de la constru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5.2.1.- Los indicadores medio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i comparamos los indicadores medio ambientales, nuestro país no ocupa un  puesto aventajado con respecto a la media europea, como puede verse en los siguientes datos estadísticos suministrados por la oficina comunitaria Euros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sí mientras las emisiones de dióxido de Carbono han aumentado un 1,7%  en el conjunto europeo, en España el incremento es del 6,5%, lo que supone que nuestro país a contribuído con un 8% al total de la Unión Europ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Más significativa es esa cifra si verificamos que la mayor contribución a este aumento ha sido debido a la demanda de la producción eléctrica (las centrales térmicas producen un 30% del total de emisiones de CO2) con un incremento del 12,9% más que en 1990. El máximo corresponde a la vivienda y el sector terciario con un aumento en su demanda del 17,5% respecto a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misiones de CO2 debidas a los combustibles fósiles (carbón, petról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lang w:val="en-US"/>
        </w:rPr>
      </w:pPr>
      <w:r>
        <w:rPr>
          <w:spacing w:val="-2"/>
          <w:sz w:val="20"/>
          <w:szCs w:val="20"/>
          <w:lang w:val="en-US"/>
        </w:rPr>
        <mc:AlternateContent>
          <mc:Choice Requires="wps">
            <w:drawing>
              <wp:anchor behindDoc="1" distT="0" distB="0" distL="0" distR="0" simplePos="0" locked="0" layoutInCell="0" allowOverlap="1" relativeHeight="2">
                <wp:simplePos x="0" y="0"/>
                <wp:positionH relativeFrom="page">
                  <wp:posOffset>5323205</wp:posOffset>
                </wp:positionH>
                <wp:positionV relativeFrom="paragraph">
                  <wp:posOffset>130810</wp:posOffset>
                </wp:positionV>
                <wp:extent cx="635" cy="3749040"/>
                <wp:effectExtent l="0" t="0" r="0" b="0"/>
                <wp:wrapNone/>
                <wp:docPr id="1" name=""/>
                <a:graphic xmlns:a="http://schemas.openxmlformats.org/drawingml/2006/main">
                  <a:graphicData uri="http://schemas.microsoft.com/office/word/2010/wordprocessingShape">
                    <wps:wsp>
                      <wps:cNvSpPr txBox="1"/>
                      <wps:spPr>
                        <a:xfrm>
                          <a:off x="0" y="0"/>
                          <a:ext cx="720" cy="3749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15pt;margin-top:10.3pt;width:0pt;height:295.1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2580005</wp:posOffset>
                </wp:positionH>
                <wp:positionV relativeFrom="paragraph">
                  <wp:posOffset>130810</wp:posOffset>
                </wp:positionV>
                <wp:extent cx="635" cy="3749040"/>
                <wp:effectExtent l="0" t="0" r="0" b="0"/>
                <wp:wrapNone/>
                <wp:docPr id="2" name=""/>
                <a:graphic xmlns:a="http://schemas.openxmlformats.org/drawingml/2006/main">
                  <a:graphicData uri="http://schemas.microsoft.com/office/word/2010/wordprocessingShape">
                    <wps:wsp>
                      <wps:cNvSpPr txBox="1"/>
                      <wps:spPr>
                        <a:xfrm>
                          <a:off x="0" y="0"/>
                          <a:ext cx="720" cy="3749040"/>
                        </a:xfrm>
                        <a:prstGeom prst="rect">
                          <a:avLst/>
                        </a:prstGeom>
                        <a:noFill/>
                        <a:ln w="0">
                          <a:noFill/>
                        </a:ln>
                      </wps:spPr>
                      <wps:bodyPr/>
                    </wps:wsp>
                  </a:graphicData>
                </a:graphic>
              </wp:anchor>
            </w:drawing>
          </mc:Choice>
          <mc:Fallback>
            <w:pict>
              <v:shape id="shape_0" stroked="f" o:allowincell="f" style="position:absolute;margin-left:203.15pt;margin-top:10.3pt;width:0pt;height:295.1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1208405</wp:posOffset>
                </wp:positionH>
                <wp:positionV relativeFrom="paragraph">
                  <wp:posOffset>130810</wp:posOffset>
                </wp:positionV>
                <wp:extent cx="5173980" cy="3749040"/>
                <wp:effectExtent l="0" t="0" r="0" b="0"/>
                <wp:wrapNone/>
                <wp:docPr id="3" name=""/>
                <a:graphic xmlns:a="http://schemas.openxmlformats.org/drawingml/2006/main">
                  <a:graphicData uri="http://schemas.microsoft.com/office/word/2010/wordprocessingShape">
                    <wps:wsp>
                      <wps:cNvSpPr txBox="1"/>
                      <wps:spPr>
                        <a:xfrm>
                          <a:off x="0" y="0"/>
                          <a:ext cx="5173920" cy="3749040"/>
                        </a:xfrm>
                        <a:prstGeom prst="rect">
                          <a:avLst/>
                        </a:prstGeom>
                        <a:noFill/>
                        <a:ln w="0">
                          <a:noFill/>
                        </a:ln>
                      </wps:spPr>
                      <wps:bodyPr/>
                    </wps:wsp>
                  </a:graphicData>
                </a:graphic>
              </wp:anchor>
            </w:drawing>
          </mc:Choice>
          <mc:Fallback>
            <w:pict>
              <v:shape id="shape_0" stroked="f" o:allowincell="f" style="position:absolute;margin-left:95.15pt;margin-top:10.3pt;width:407.35pt;height:295.1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sectPr>
          <w:type w:val="continuous"/>
          <w:pgSz w:w="11906" w:h="16838"/>
          <w:pgMar w:left="1700" w:right="1700" w:gutter="0" w:header="0" w:top="2834" w:footer="708" w:bottom="764"/>
          <w:formProt w:val="false"/>
          <w:textDirection w:val="lrTb"/>
        </w:sectPr>
      </w:pPr>
    </w:p>
    <w:p>
      <w:pPr>
        <w:pStyle w:val="Normal"/>
        <w:tabs>
          <w:tab w:val="clear" w:pos="720"/>
          <w:tab w:val="left" w:pos="708" w:leader="none"/>
          <w:tab w:val="left" w:pos="1416" w:leader="none"/>
        </w:tabs>
        <w:suppressAutoHyphens w:val="true"/>
        <w:jc w:val="center"/>
        <w:rPr>
          <w:b/>
          <w:b/>
          <w:bCs/>
          <w:spacing w:val="-2"/>
          <w:sz w:val="20"/>
          <w:szCs w:val="20"/>
        </w:rPr>
      </w:pPr>
      <w:r>
        <w:rPr>
          <w:b/>
          <w:bCs/>
          <w:spacing w:val="-2"/>
          <w:sz w:val="20"/>
          <w:szCs w:val="20"/>
        </w:rPr>
      </w:r>
    </w:p>
    <w:p>
      <w:pPr>
        <w:pStyle w:val="Normal"/>
        <w:tabs>
          <w:tab w:val="clear" w:pos="720"/>
          <w:tab w:val="left" w:pos="708" w:leader="none"/>
          <w:tab w:val="left" w:pos="1416" w:leader="none"/>
        </w:tabs>
        <w:suppressAutoHyphens w:val="true"/>
        <w:jc w:val="center"/>
        <w:rPr>
          <w:b/>
          <w:b/>
          <w:bCs/>
          <w:sz w:val="20"/>
          <w:szCs w:val="20"/>
        </w:rPr>
      </w:pPr>
      <w:r>
        <w:rPr>
          <w:b/>
          <w:bCs/>
          <w:sz w:val="20"/>
          <w:szCs w:val="20"/>
        </w:rPr>
        <w:t>Países</w:t>
      </w:r>
    </w:p>
    <w:p>
      <w:pPr>
        <w:pStyle w:val="Normal"/>
        <w:tabs>
          <w:tab w:val="clear" w:pos="720"/>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center"/>
        <w:rPr>
          <w:b/>
          <w:b/>
          <w:bCs/>
          <w:sz w:val="20"/>
          <w:szCs w:val="20"/>
        </w:rPr>
      </w:pPr>
      <w:r>
        <w:br w:type="column"/>
      </w:r>
      <w:r>
        <w:rPr>
          <w:b/>
          <w:bCs/>
          <w:sz w:val="20"/>
          <w:szCs w:val="20"/>
        </w:rPr>
      </w:r>
    </w:p>
    <w:p>
      <w:pPr>
        <w:pStyle w:val="Normal"/>
        <w:tabs>
          <w:tab w:val="clear" w:pos="720"/>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center"/>
        <w:rPr>
          <w:b/>
          <w:b/>
          <w:bCs/>
          <w:sz w:val="20"/>
          <w:szCs w:val="20"/>
        </w:rPr>
      </w:pPr>
      <w:r>
        <w:rPr>
          <w:b/>
          <w:bCs/>
          <w:sz w:val="20"/>
          <w:szCs w:val="20"/>
        </w:rPr>
        <w:t>Millones de Ton. de CO2</w:t>
      </w:r>
    </w:p>
    <w:p>
      <w:pPr>
        <w:pStyle w:val="Normal"/>
        <w:tabs>
          <w:tab w:val="clear" w:pos="720"/>
          <w:tab w:val="left" w:pos="-6186" w:leader="none"/>
          <w:tab w:val="left" w:pos="-5478" w:leader="none"/>
        </w:tabs>
        <w:suppressAutoHyphens w:val="true"/>
        <w:jc w:val="center"/>
        <w:rPr>
          <w:b/>
          <w:b/>
          <w:bCs/>
          <w:sz w:val="20"/>
          <w:szCs w:val="20"/>
        </w:rPr>
      </w:pPr>
      <w:r>
        <w:br w:type="column"/>
      </w:r>
      <w:r>
        <w:rPr>
          <w:b/>
          <w:bCs/>
          <w:sz w:val="20"/>
          <w:szCs w:val="20"/>
        </w:rPr>
      </w:r>
    </w:p>
    <w:p>
      <w:pPr>
        <w:pStyle w:val="Normal"/>
        <w:tabs>
          <w:tab w:val="clear" w:pos="720"/>
          <w:tab w:val="left" w:pos="-6186" w:leader="none"/>
          <w:tab w:val="left" w:pos="-5478" w:leader="none"/>
        </w:tabs>
        <w:suppressAutoHyphens w:val="true"/>
        <w:jc w:val="center"/>
        <w:rPr>
          <w:b/>
          <w:b/>
          <w:bCs/>
          <w:sz w:val="20"/>
          <w:szCs w:val="20"/>
        </w:rPr>
      </w:pPr>
      <w:r>
        <w:rPr>
          <w:b/>
          <w:bCs/>
          <w:sz w:val="20"/>
          <w:szCs w:val="20"/>
        </w:rPr>
        <w:t>Variación %</w:t>
      </w:r>
    </w:p>
    <w:p>
      <w:pPr>
        <w:sectPr>
          <w:footerReference w:type="default" r:id="rId5"/>
          <w:type w:val="nextPage"/>
          <w:pgSz w:w="11906" w:h="16838"/>
          <w:pgMar w:left="1700" w:right="1707" w:gutter="0" w:header="0" w:top="2834" w:footer="0" w:bottom="709"/>
          <w:pgNumType w:fmt="decimal"/>
          <w:cols w:num="3" w:equalWidth="false" w:sep="false">
            <w:col w:w="1605" w:space="140"/>
            <w:col w:w="5007" w:space="140"/>
            <w:col w:w="1605"/>
          </w:cols>
          <w:formProt w:val="false"/>
          <w:textDirection w:val="lrTb"/>
        </w:sectPr>
      </w:pPr>
    </w:p>
    <w:p>
      <w:pPr>
        <w:sectPr>
          <w:type w:val="continuous"/>
          <w:pgSz w:w="11906" w:h="16838"/>
          <w:pgMar w:left="1700" w:right="1700" w:gutter="0" w:header="0" w:top="2834" w:footer="0" w:bottom="709"/>
          <w:formProt w:val="false"/>
          <w:textDirection w:val="lrTb"/>
        </w:sectPr>
      </w:pPr>
    </w:p>
    <w:tbl>
      <w:tblPr>
        <w:tblW w:w="8639" w:type="dxa"/>
        <w:jc w:val="left"/>
        <w:tblInd w:w="-70" w:type="dxa"/>
        <w:tblLayout w:type="fixed"/>
        <w:tblCellMar>
          <w:top w:w="0" w:type="dxa"/>
          <w:left w:w="70" w:type="dxa"/>
          <w:bottom w:w="0" w:type="dxa"/>
          <w:right w:w="70" w:type="dxa"/>
        </w:tblCellMar>
      </w:tblPr>
      <w:tblGrid>
        <w:gridCol w:w="1745"/>
        <w:gridCol w:w="5148"/>
        <w:gridCol w:w="1746"/>
      </w:tblGrid>
      <w:tr>
        <w:trPr/>
        <w:tc>
          <w:tcPr>
            <w:tcW w:w="1745" w:type="dxa"/>
            <w:tcBorders/>
          </w:tcPr>
          <w:p>
            <w:pPr>
              <w:pStyle w:val="Normal"/>
              <w:tabs>
                <w:tab w:val="clear" w:pos="720"/>
                <w:tab w:val="left" w:pos="0" w:leader="none"/>
                <w:tab w:val="left" w:pos="708" w:leader="none"/>
                <w:tab w:val="left" w:pos="1416" w:leader="none"/>
              </w:tabs>
              <w:suppressAutoHyphens w:val="true"/>
              <w:snapToGrid w:val="false"/>
              <w:jc w:val="both"/>
              <w:rPr>
                <w:spacing w:val="-2"/>
                <w:sz w:val="20"/>
                <w:szCs w:val="20"/>
              </w:rPr>
            </w:pPr>
            <w:r>
              <w:rPr>
                <w:spacing w:val="-2"/>
                <w:sz w:val="20"/>
                <w:szCs w:val="20"/>
              </w:rPr>
            </w:r>
          </w:p>
        </w:tc>
        <w:tc>
          <w:tcPr>
            <w:tcW w:w="5148" w:type="dxa"/>
            <w:tcBorders/>
          </w:tcPr>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b/>
                <w:bCs/>
                <w:spacing w:val="-2"/>
                <w:sz w:val="20"/>
                <w:szCs w:val="20"/>
              </w:rPr>
              <w:t>1990                    1994                             1995</w:t>
            </w:r>
          </w:p>
        </w:tc>
        <w:tc>
          <w:tcPr>
            <w:tcW w:w="1746" w:type="dxa"/>
            <w:tcBorders/>
          </w:tcPr>
          <w:p>
            <w:pPr>
              <w:pStyle w:val="Normal"/>
              <w:tabs>
                <w:tab w:val="clear" w:pos="720"/>
                <w:tab w:val="left" w:pos="-6186" w:leader="none"/>
                <w:tab w:val="left" w:pos="-5478" w:leader="none"/>
              </w:tabs>
              <w:suppressAutoHyphens w:val="true"/>
              <w:jc w:val="center"/>
              <w:rPr>
                <w:b/>
                <w:b/>
                <w:bCs/>
                <w:sz w:val="20"/>
                <w:szCs w:val="20"/>
              </w:rPr>
            </w:pPr>
            <w:r>
              <w:rPr>
                <w:b/>
                <w:bCs/>
                <w:sz w:val="20"/>
                <w:szCs w:val="20"/>
              </w:rPr>
              <w:t>1994-1995</w:t>
            </w:r>
          </w:p>
        </w:tc>
      </w:tr>
      <w:tr>
        <w:trPr/>
        <w:tc>
          <w:tcPr>
            <w:tcW w:w="1745" w:type="dxa"/>
            <w:tcBorders/>
          </w:tcPr>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EU</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Bélgic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Dinamarc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Aleman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Grec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b/>
                <w:bCs/>
                <w:spacing w:val="-2"/>
                <w:sz w:val="20"/>
                <w:szCs w:val="20"/>
              </w:rPr>
              <w:t>Españ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Franc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Irland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Ital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Luxemburgo</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Holand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Austr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Portugal</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Finland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Suecia</w:t>
            </w:r>
          </w:p>
          <w:p>
            <w:pPr>
              <w:pStyle w:val="Normal"/>
              <w:tabs>
                <w:tab w:val="clear" w:pos="720"/>
                <w:tab w:val="left" w:pos="0" w:leader="none"/>
                <w:tab w:val="left" w:pos="708" w:leader="none"/>
                <w:tab w:val="left" w:pos="1416" w:leader="none"/>
              </w:tabs>
              <w:suppressAutoHyphens w:val="true"/>
              <w:jc w:val="both"/>
              <w:rPr>
                <w:spacing w:val="-2"/>
                <w:sz w:val="20"/>
                <w:szCs w:val="20"/>
              </w:rPr>
            </w:pPr>
            <w:r>
              <w:rPr>
                <w:spacing w:val="-2"/>
                <w:sz w:val="20"/>
                <w:szCs w:val="20"/>
              </w:rPr>
              <w:t>Reino Unido</w:t>
            </w:r>
          </w:p>
        </w:tc>
        <w:tc>
          <w:tcPr>
            <w:tcW w:w="5148" w:type="dxa"/>
            <w:tcBorders/>
          </w:tcPr>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3087,7                  2997,1                         3047,6</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104,8                    110,7                           111,3</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52,8                      62,7                             59,9</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952,3                    853,9                           848,9</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71,1                      75,7                             78,2</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b/>
                <w:bCs/>
                <w:spacing w:val="-2"/>
                <w:sz w:val="20"/>
                <w:szCs w:val="20"/>
              </w:rPr>
              <w:t>203,8                     223,5                           238,1</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354,1                     335,5                           347,5</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30,4                      32,2                              31,9</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390,8                     382,1                           405,1</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10,6                       10,7                               8,7</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153,0                     160,5                           170,9</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55,0                       54,1                             56,7</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39,1                       44,4                             47,9</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51,6                       59,0                             56,4</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50,6                       54,3                             53,6</w:t>
            </w:r>
          </w:p>
          <w:p>
            <w:pPr>
              <w:pStyle w:val="Normal"/>
              <w:tabs>
                <w:tab w:val="clear" w:pos="720"/>
                <w:tab w:val="left" w:pos="-1746" w:leader="none"/>
                <w:tab w:val="left" w:pos="-1038" w:leader="none"/>
                <w:tab w:val="left" w:pos="-330" w:leader="none"/>
                <w:tab w:val="left" w:pos="378" w:leader="none"/>
                <w:tab w:val="left" w:pos="1086" w:leader="none"/>
                <w:tab w:val="left" w:pos="1794" w:leader="none"/>
                <w:tab w:val="left" w:pos="2502" w:leader="none"/>
                <w:tab w:val="left" w:pos="3210" w:leader="none"/>
              </w:tabs>
              <w:suppressAutoHyphens w:val="true"/>
              <w:jc w:val="both"/>
              <w:rPr>
                <w:spacing w:val="-2"/>
                <w:sz w:val="20"/>
                <w:szCs w:val="20"/>
              </w:rPr>
            </w:pPr>
            <w:r>
              <w:rPr>
                <w:spacing w:val="-2"/>
                <w:sz w:val="20"/>
                <w:szCs w:val="20"/>
              </w:rPr>
              <w:t xml:space="preserve">       </w:t>
            </w:r>
            <w:r>
              <w:rPr>
                <w:spacing w:val="-2"/>
                <w:sz w:val="20"/>
                <w:szCs w:val="20"/>
              </w:rPr>
              <w:t>567,7                       37,8                            532,3</w:t>
            </w:r>
          </w:p>
        </w:tc>
        <w:tc>
          <w:tcPr>
            <w:tcW w:w="1746" w:type="dxa"/>
            <w:tcBorders/>
          </w:tcPr>
          <w:p>
            <w:pPr>
              <w:pStyle w:val="Normal"/>
              <w:tabs>
                <w:tab w:val="clear" w:pos="720"/>
                <w:tab w:val="left" w:pos="-6186" w:leader="none"/>
                <w:tab w:val="left" w:pos="-5478" w:leader="none"/>
              </w:tabs>
              <w:suppressAutoHyphens w:val="true"/>
              <w:jc w:val="center"/>
              <w:rPr>
                <w:sz w:val="20"/>
                <w:szCs w:val="20"/>
              </w:rPr>
            </w:pPr>
            <w:r>
              <w:rPr>
                <w:sz w:val="20"/>
                <w:szCs w:val="20"/>
              </w:rPr>
              <w:t>1,7%</w:t>
            </w:r>
          </w:p>
          <w:p>
            <w:pPr>
              <w:pStyle w:val="Normal"/>
              <w:tabs>
                <w:tab w:val="clear" w:pos="720"/>
                <w:tab w:val="left" w:pos="-6186" w:leader="none"/>
                <w:tab w:val="left" w:pos="-5478" w:leader="none"/>
              </w:tabs>
              <w:suppressAutoHyphens w:val="true"/>
              <w:jc w:val="center"/>
              <w:rPr>
                <w:sz w:val="20"/>
                <w:szCs w:val="20"/>
              </w:rPr>
            </w:pPr>
            <w:r>
              <w:rPr>
                <w:sz w:val="20"/>
                <w:szCs w:val="20"/>
              </w:rPr>
              <w:t>0,5%</w:t>
            </w:r>
          </w:p>
          <w:p>
            <w:pPr>
              <w:pStyle w:val="Normal"/>
              <w:tabs>
                <w:tab w:val="clear" w:pos="720"/>
                <w:tab w:val="left" w:pos="-6186" w:leader="none"/>
                <w:tab w:val="left" w:pos="-5478" w:leader="none"/>
              </w:tabs>
              <w:suppressAutoHyphens w:val="true"/>
              <w:jc w:val="center"/>
              <w:rPr>
                <w:sz w:val="20"/>
                <w:szCs w:val="20"/>
              </w:rPr>
            </w:pPr>
            <w:r>
              <w:rPr>
                <w:sz w:val="20"/>
                <w:szCs w:val="20"/>
              </w:rPr>
              <w:t>-4,5%</w:t>
            </w:r>
          </w:p>
          <w:p>
            <w:pPr>
              <w:pStyle w:val="Normal"/>
              <w:tabs>
                <w:tab w:val="clear" w:pos="720"/>
                <w:tab w:val="left" w:pos="-6186" w:leader="none"/>
                <w:tab w:val="left" w:pos="-5478" w:leader="none"/>
              </w:tabs>
              <w:suppressAutoHyphens w:val="true"/>
              <w:jc w:val="center"/>
              <w:rPr>
                <w:sz w:val="20"/>
                <w:szCs w:val="20"/>
              </w:rPr>
            </w:pPr>
            <w:r>
              <w:rPr>
                <w:sz w:val="20"/>
                <w:szCs w:val="20"/>
              </w:rPr>
              <w:t>-0,6%</w:t>
            </w:r>
          </w:p>
          <w:p>
            <w:pPr>
              <w:pStyle w:val="Normal"/>
              <w:tabs>
                <w:tab w:val="clear" w:pos="720"/>
                <w:tab w:val="left" w:pos="-6186" w:leader="none"/>
                <w:tab w:val="left" w:pos="-5478" w:leader="none"/>
              </w:tabs>
              <w:suppressAutoHyphens w:val="true"/>
              <w:jc w:val="center"/>
              <w:rPr>
                <w:sz w:val="20"/>
                <w:szCs w:val="20"/>
              </w:rPr>
            </w:pPr>
            <w:r>
              <w:rPr>
                <w:sz w:val="20"/>
                <w:szCs w:val="20"/>
              </w:rPr>
              <w:t>3,3%</w:t>
            </w:r>
          </w:p>
          <w:p>
            <w:pPr>
              <w:pStyle w:val="Normal"/>
              <w:tabs>
                <w:tab w:val="clear" w:pos="720"/>
                <w:tab w:val="left" w:pos="-6186" w:leader="none"/>
                <w:tab w:val="left" w:pos="-5478" w:leader="none"/>
              </w:tabs>
              <w:suppressAutoHyphens w:val="true"/>
              <w:jc w:val="center"/>
              <w:rPr>
                <w:sz w:val="20"/>
                <w:szCs w:val="20"/>
              </w:rPr>
            </w:pPr>
            <w:r>
              <w:rPr>
                <w:b/>
                <w:bCs/>
                <w:sz w:val="20"/>
                <w:szCs w:val="20"/>
              </w:rPr>
              <w:t>6,5%</w:t>
            </w:r>
          </w:p>
          <w:p>
            <w:pPr>
              <w:pStyle w:val="Normal"/>
              <w:tabs>
                <w:tab w:val="clear" w:pos="720"/>
                <w:tab w:val="left" w:pos="-6186" w:leader="none"/>
                <w:tab w:val="left" w:pos="-5478" w:leader="none"/>
              </w:tabs>
              <w:suppressAutoHyphens w:val="true"/>
              <w:jc w:val="center"/>
              <w:rPr>
                <w:sz w:val="20"/>
                <w:szCs w:val="20"/>
              </w:rPr>
            </w:pPr>
            <w:r>
              <w:rPr>
                <w:sz w:val="20"/>
                <w:szCs w:val="20"/>
              </w:rPr>
              <w:t>3,6%</w:t>
            </w:r>
          </w:p>
          <w:p>
            <w:pPr>
              <w:pStyle w:val="Normal"/>
              <w:tabs>
                <w:tab w:val="clear" w:pos="720"/>
                <w:tab w:val="left" w:pos="-6186" w:leader="none"/>
                <w:tab w:val="left" w:pos="-5478" w:leader="none"/>
              </w:tabs>
              <w:suppressAutoHyphens w:val="true"/>
              <w:jc w:val="center"/>
              <w:rPr>
                <w:sz w:val="20"/>
                <w:szCs w:val="20"/>
              </w:rPr>
            </w:pPr>
            <w:r>
              <w:rPr>
                <w:sz w:val="20"/>
                <w:szCs w:val="20"/>
              </w:rPr>
              <w:t>-0,9%</w:t>
            </w:r>
          </w:p>
          <w:p>
            <w:pPr>
              <w:pStyle w:val="Normal"/>
              <w:tabs>
                <w:tab w:val="clear" w:pos="720"/>
                <w:tab w:val="left" w:pos="-6186" w:leader="none"/>
                <w:tab w:val="left" w:pos="-5478" w:leader="none"/>
              </w:tabs>
              <w:suppressAutoHyphens w:val="true"/>
              <w:jc w:val="center"/>
              <w:rPr>
                <w:sz w:val="20"/>
                <w:szCs w:val="20"/>
              </w:rPr>
            </w:pPr>
            <w:r>
              <w:rPr>
                <w:sz w:val="20"/>
                <w:szCs w:val="20"/>
              </w:rPr>
              <w:t>6,0%</w:t>
            </w:r>
          </w:p>
          <w:p>
            <w:pPr>
              <w:pStyle w:val="Normal"/>
              <w:tabs>
                <w:tab w:val="clear" w:pos="720"/>
                <w:tab w:val="left" w:pos="-6186" w:leader="none"/>
                <w:tab w:val="left" w:pos="-5478" w:leader="none"/>
              </w:tabs>
              <w:suppressAutoHyphens w:val="true"/>
              <w:jc w:val="center"/>
              <w:rPr>
                <w:sz w:val="20"/>
                <w:szCs w:val="20"/>
              </w:rPr>
            </w:pPr>
            <w:r>
              <w:rPr>
                <w:sz w:val="20"/>
                <w:szCs w:val="20"/>
              </w:rPr>
              <w:t>-18,7%</w:t>
            </w:r>
          </w:p>
          <w:p>
            <w:pPr>
              <w:pStyle w:val="Normal"/>
              <w:tabs>
                <w:tab w:val="clear" w:pos="720"/>
                <w:tab w:val="left" w:pos="-6186" w:leader="none"/>
                <w:tab w:val="left" w:pos="-5478" w:leader="none"/>
              </w:tabs>
              <w:suppressAutoHyphens w:val="true"/>
              <w:jc w:val="center"/>
              <w:rPr>
                <w:sz w:val="20"/>
                <w:szCs w:val="20"/>
              </w:rPr>
            </w:pPr>
            <w:r>
              <w:rPr>
                <w:sz w:val="20"/>
                <w:szCs w:val="20"/>
              </w:rPr>
              <w:t>6,5%</w:t>
            </w:r>
          </w:p>
          <w:p>
            <w:pPr>
              <w:pStyle w:val="Normal"/>
              <w:tabs>
                <w:tab w:val="clear" w:pos="720"/>
                <w:tab w:val="left" w:pos="-6186" w:leader="none"/>
                <w:tab w:val="left" w:pos="-5478" w:leader="none"/>
              </w:tabs>
              <w:suppressAutoHyphens w:val="true"/>
              <w:jc w:val="center"/>
              <w:rPr>
                <w:sz w:val="20"/>
                <w:szCs w:val="20"/>
              </w:rPr>
            </w:pPr>
            <w:r>
              <w:rPr>
                <w:sz w:val="20"/>
                <w:szCs w:val="20"/>
              </w:rPr>
              <w:t>4,8%</w:t>
            </w:r>
          </w:p>
          <w:p>
            <w:pPr>
              <w:pStyle w:val="Normal"/>
              <w:tabs>
                <w:tab w:val="clear" w:pos="720"/>
                <w:tab w:val="left" w:pos="-6186" w:leader="none"/>
                <w:tab w:val="left" w:pos="-5478" w:leader="none"/>
              </w:tabs>
              <w:suppressAutoHyphens w:val="true"/>
              <w:jc w:val="center"/>
              <w:rPr>
                <w:sz w:val="20"/>
                <w:szCs w:val="20"/>
              </w:rPr>
            </w:pPr>
            <w:r>
              <w:rPr>
                <w:sz w:val="20"/>
                <w:szCs w:val="20"/>
              </w:rPr>
              <w:t>7,9%</w:t>
            </w:r>
          </w:p>
          <w:p>
            <w:pPr>
              <w:pStyle w:val="Normal"/>
              <w:tabs>
                <w:tab w:val="clear" w:pos="720"/>
                <w:tab w:val="left" w:pos="-6186" w:leader="none"/>
                <w:tab w:val="left" w:pos="-5478" w:leader="none"/>
              </w:tabs>
              <w:suppressAutoHyphens w:val="true"/>
              <w:jc w:val="center"/>
              <w:rPr>
                <w:sz w:val="20"/>
                <w:szCs w:val="20"/>
              </w:rPr>
            </w:pPr>
            <w:r>
              <w:rPr>
                <w:sz w:val="20"/>
                <w:szCs w:val="20"/>
              </w:rPr>
              <w:t>-4,4%</w:t>
            </w:r>
          </w:p>
          <w:p>
            <w:pPr>
              <w:pStyle w:val="Normal"/>
              <w:tabs>
                <w:tab w:val="clear" w:pos="720"/>
                <w:tab w:val="left" w:pos="-6186" w:leader="none"/>
                <w:tab w:val="left" w:pos="-5478" w:leader="none"/>
              </w:tabs>
              <w:suppressAutoHyphens w:val="true"/>
              <w:jc w:val="center"/>
              <w:rPr>
                <w:sz w:val="20"/>
                <w:szCs w:val="20"/>
              </w:rPr>
            </w:pPr>
            <w:r>
              <w:rPr>
                <w:sz w:val="20"/>
                <w:szCs w:val="20"/>
              </w:rPr>
              <w:t>-1,3%</w:t>
            </w:r>
          </w:p>
          <w:p>
            <w:pPr>
              <w:pStyle w:val="Normal"/>
              <w:tabs>
                <w:tab w:val="clear" w:pos="720"/>
                <w:tab w:val="left" w:pos="-6186" w:leader="none"/>
                <w:tab w:val="left" w:pos="-5478" w:leader="none"/>
              </w:tabs>
              <w:suppressAutoHyphens w:val="true"/>
              <w:jc w:val="center"/>
              <w:rPr>
                <w:sz w:val="20"/>
                <w:szCs w:val="20"/>
              </w:rPr>
            </w:pPr>
            <w:r>
              <w:rPr>
                <w:sz w:val="20"/>
                <w:szCs w:val="20"/>
              </w:rPr>
              <w:t>-1,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Otros indicadores medio ambientales importantes son el porcentaje del PIB invertido en la lucha contra la contaminación, el uso de pesticidas y el consumo energético por pers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Aunque la última estadística disponible en Eurostat es de 1995, y algunos datos pueden haber variado significativamente, el siguiente cuadro nos permite observar la importancia de estos temas en los distintos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tbl>
      <w:tblPr>
        <w:tblW w:w="8645" w:type="dxa"/>
        <w:jc w:val="left"/>
        <w:tblInd w:w="-70" w:type="dxa"/>
        <w:tblLayout w:type="fixed"/>
        <w:tblCellMar>
          <w:top w:w="0" w:type="dxa"/>
          <w:left w:w="70" w:type="dxa"/>
          <w:bottom w:w="0" w:type="dxa"/>
          <w:right w:w="70" w:type="dxa"/>
        </w:tblCellMar>
      </w:tblPr>
      <w:tblGrid>
        <w:gridCol w:w="2161"/>
        <w:gridCol w:w="2161"/>
        <w:gridCol w:w="2162"/>
        <w:gridCol w:w="2161"/>
      </w:tblGrid>
      <w:tr>
        <w:trPr/>
        <w:tc>
          <w:tcPr>
            <w:tcW w:w="2161" w:type="dxa"/>
            <w:tcBorders/>
          </w:tcPr>
          <w:p>
            <w:pPr>
              <w:pStyle w:val="Normal"/>
              <w:tabs>
                <w:tab w:val="clear" w:pos="720"/>
                <w:tab w:val="left" w:pos="708" w:leader="none"/>
                <w:tab w:val="left" w:pos="1416"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708" w:leader="none"/>
                <w:tab w:val="left" w:pos="1416" w:leader="none"/>
              </w:tabs>
              <w:suppressAutoHyphens w:val="true"/>
              <w:jc w:val="center"/>
              <w:rPr>
                <w:b/>
                <w:b/>
                <w:bCs/>
                <w:sz w:val="20"/>
                <w:szCs w:val="20"/>
                <w:lang w:val="en-US"/>
              </w:rPr>
            </w:pPr>
            <w:r>
              <w:rPr>
                <w:b/>
                <w:bCs/>
                <w:sz w:val="20"/>
                <w:szCs w:val="20"/>
                <w:lang w:val="en-US"/>
              </w:rPr>
            </w:r>
          </w:p>
          <w:p>
            <w:pPr>
              <w:pStyle w:val="Normal"/>
              <w:tabs>
                <w:tab w:val="clear" w:pos="720"/>
                <w:tab w:val="left" w:pos="708" w:leader="none"/>
                <w:tab w:val="left" w:pos="1416" w:leader="none"/>
              </w:tabs>
              <w:suppressAutoHyphens w:val="true"/>
              <w:jc w:val="center"/>
              <w:rPr>
                <w:b/>
                <w:b/>
                <w:bCs/>
                <w:sz w:val="20"/>
                <w:szCs w:val="20"/>
                <w:lang w:val="en-US"/>
              </w:rPr>
            </w:pPr>
            <w:r>
              <w:rPr>
                <w:b/>
                <w:bCs/>
                <w:sz w:val="20"/>
                <w:szCs w:val="20"/>
                <w:lang w:val="en-US"/>
              </w:rPr>
            </w:r>
          </w:p>
        </w:tc>
        <w:tc>
          <w:tcPr>
            <w:tcW w:w="2161" w:type="dxa"/>
            <w:tcBorders/>
          </w:tcPr>
          <w:p>
            <w:pPr>
              <w:pStyle w:val="Normal"/>
              <w:tabs>
                <w:tab w:val="clear" w:pos="720"/>
                <w:tab w:val="left" w:pos="-1454" w:leader="none"/>
                <w:tab w:val="left" w:pos="-746"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1454" w:leader="none"/>
                <w:tab w:val="left" w:pos="-746" w:leader="none"/>
              </w:tabs>
              <w:suppressAutoHyphens w:val="true"/>
              <w:jc w:val="center"/>
              <w:rPr>
                <w:b/>
                <w:b/>
                <w:bCs/>
                <w:sz w:val="20"/>
                <w:szCs w:val="20"/>
                <w:lang w:val="en-US"/>
              </w:rPr>
            </w:pPr>
            <w:r>
              <w:rPr>
                <w:b/>
                <w:bCs/>
                <w:sz w:val="20"/>
                <w:szCs w:val="20"/>
                <w:lang w:val="en-US"/>
              </w:rPr>
              <w:t>Lucha conta la Contaminación</w:t>
            </w:r>
          </w:p>
          <w:p>
            <w:pPr>
              <w:pStyle w:val="Normal"/>
              <w:tabs>
                <w:tab w:val="clear" w:pos="720"/>
                <w:tab w:val="left" w:pos="-1454" w:leader="none"/>
                <w:tab w:val="left" w:pos="-746" w:leader="none"/>
              </w:tabs>
              <w:suppressAutoHyphens w:val="true"/>
              <w:jc w:val="center"/>
              <w:rPr>
                <w:b/>
                <w:b/>
                <w:bCs/>
                <w:sz w:val="20"/>
                <w:szCs w:val="20"/>
                <w:lang w:val="en-US"/>
              </w:rPr>
            </w:pPr>
            <w:r>
              <w:rPr>
                <w:b/>
                <w:bCs/>
                <w:sz w:val="20"/>
                <w:szCs w:val="20"/>
                <w:lang w:val="en-US"/>
              </w:rPr>
            </w:r>
          </w:p>
        </w:tc>
        <w:tc>
          <w:tcPr>
            <w:tcW w:w="2162" w:type="dxa"/>
            <w:tcBorders/>
          </w:tcPr>
          <w:p>
            <w:pPr>
              <w:pStyle w:val="Normal"/>
              <w:tabs>
                <w:tab w:val="clear" w:pos="720"/>
                <w:tab w:val="left" w:pos="-3615" w:leader="none"/>
                <w:tab w:val="left" w:pos="-2907"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3615" w:leader="none"/>
                <w:tab w:val="left" w:pos="-2907" w:leader="none"/>
              </w:tabs>
              <w:suppressAutoHyphens w:val="true"/>
              <w:jc w:val="center"/>
              <w:rPr>
                <w:b/>
                <w:b/>
                <w:bCs/>
                <w:sz w:val="20"/>
                <w:szCs w:val="20"/>
                <w:lang w:val="en-US"/>
              </w:rPr>
            </w:pPr>
            <w:r>
              <w:rPr>
                <w:b/>
                <w:bCs/>
                <w:sz w:val="20"/>
                <w:szCs w:val="20"/>
                <w:lang w:val="en-US"/>
              </w:rPr>
            </w:r>
          </w:p>
          <w:p>
            <w:pPr>
              <w:pStyle w:val="Normal"/>
              <w:tabs>
                <w:tab w:val="clear" w:pos="720"/>
                <w:tab w:val="left" w:pos="-3615" w:leader="none"/>
                <w:tab w:val="left" w:pos="-2907" w:leader="none"/>
              </w:tabs>
              <w:suppressAutoHyphens w:val="true"/>
              <w:jc w:val="center"/>
              <w:rPr>
                <w:b/>
                <w:b/>
                <w:bCs/>
                <w:sz w:val="20"/>
                <w:szCs w:val="20"/>
                <w:lang w:val="en-US"/>
              </w:rPr>
            </w:pPr>
            <w:r>
              <w:rPr>
                <w:b/>
                <w:bCs/>
                <w:sz w:val="20"/>
                <w:szCs w:val="20"/>
                <w:lang w:val="en-US"/>
              </w:rPr>
              <w:t>Uso de Pesticiadas</w:t>
            </w:r>
          </w:p>
        </w:tc>
        <w:tc>
          <w:tcPr>
            <w:tcW w:w="2161" w:type="dxa"/>
            <w:tcBorders/>
          </w:tcPr>
          <w:p>
            <w:pPr>
              <w:pStyle w:val="Normal"/>
              <w:tabs>
                <w:tab w:val="clear" w:pos="720"/>
                <w:tab w:val="left" w:pos="-5776" w:leader="none"/>
                <w:tab w:val="left" w:pos="-5068"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5776" w:leader="none"/>
                <w:tab w:val="left" w:pos="-5068" w:leader="none"/>
              </w:tabs>
              <w:suppressAutoHyphens w:val="true"/>
              <w:jc w:val="center"/>
              <w:rPr>
                <w:b/>
                <w:b/>
                <w:bCs/>
                <w:sz w:val="20"/>
                <w:szCs w:val="20"/>
                <w:lang w:val="en-US"/>
              </w:rPr>
            </w:pPr>
            <w:r>
              <w:rPr>
                <w:b/>
                <w:bCs/>
                <w:sz w:val="20"/>
                <w:szCs w:val="20"/>
                <w:lang w:val="en-US"/>
              </w:rPr>
              <w:t>Consumo de Energía per cápita</w:t>
            </w:r>
          </w:p>
        </w:tc>
      </w:tr>
      <w:tr>
        <w:trPr/>
        <w:tc>
          <w:tcPr>
            <w:tcW w:w="2161" w:type="dxa"/>
            <w:tcBorders/>
          </w:tcPr>
          <w:p>
            <w:pPr>
              <w:pStyle w:val="Normal"/>
              <w:tabs>
                <w:tab w:val="clear" w:pos="720"/>
                <w:tab w:val="left" w:pos="708" w:leader="none"/>
                <w:tab w:val="left" w:pos="1416"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708" w:leader="none"/>
                <w:tab w:val="left" w:pos="1416" w:leader="none"/>
              </w:tabs>
              <w:suppressAutoHyphens w:val="true"/>
              <w:jc w:val="center"/>
              <w:rPr>
                <w:b/>
                <w:b/>
                <w:bCs/>
                <w:sz w:val="20"/>
                <w:szCs w:val="20"/>
                <w:lang w:val="en-US"/>
              </w:rPr>
            </w:pPr>
            <w:r>
              <w:rPr>
                <w:b/>
                <w:bCs/>
                <w:sz w:val="20"/>
                <w:szCs w:val="20"/>
                <w:lang w:val="en-US"/>
              </w:rPr>
              <w:t>País</w:t>
            </w:r>
          </w:p>
          <w:p>
            <w:pPr>
              <w:pStyle w:val="Normal"/>
              <w:tabs>
                <w:tab w:val="clear" w:pos="720"/>
                <w:tab w:val="left" w:pos="708" w:leader="none"/>
                <w:tab w:val="left" w:pos="1416" w:leader="none"/>
              </w:tabs>
              <w:suppressAutoHyphens w:val="true"/>
              <w:jc w:val="center"/>
              <w:rPr>
                <w:b/>
                <w:b/>
                <w:bCs/>
                <w:sz w:val="20"/>
                <w:szCs w:val="20"/>
                <w:lang w:val="en-US"/>
              </w:rPr>
            </w:pPr>
            <w:r>
              <w:rPr>
                <w:b/>
                <w:bCs/>
                <w:sz w:val="20"/>
                <w:szCs w:val="20"/>
                <w:lang w:val="en-US"/>
              </w:rPr>
            </w:r>
          </w:p>
        </w:tc>
        <w:tc>
          <w:tcPr>
            <w:tcW w:w="2161" w:type="dxa"/>
            <w:tcBorders/>
          </w:tcPr>
          <w:p>
            <w:pPr>
              <w:pStyle w:val="Normal"/>
              <w:tabs>
                <w:tab w:val="clear" w:pos="720"/>
                <w:tab w:val="left" w:pos="-1454" w:leader="none"/>
                <w:tab w:val="left" w:pos="-746"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1454" w:leader="none"/>
                <w:tab w:val="left" w:pos="-746" w:leader="none"/>
              </w:tabs>
              <w:suppressAutoHyphens w:val="true"/>
              <w:jc w:val="center"/>
              <w:rPr>
                <w:b/>
                <w:b/>
                <w:bCs/>
                <w:sz w:val="20"/>
                <w:szCs w:val="20"/>
                <w:lang w:val="en-US"/>
              </w:rPr>
            </w:pPr>
            <w:r>
              <w:rPr>
                <w:b/>
                <w:bCs/>
                <w:sz w:val="20"/>
                <w:szCs w:val="20"/>
                <w:lang w:val="en-US"/>
              </w:rPr>
              <w:t>% del PIB</w:t>
            </w:r>
          </w:p>
        </w:tc>
        <w:tc>
          <w:tcPr>
            <w:tcW w:w="2162" w:type="dxa"/>
            <w:tcBorders/>
          </w:tcPr>
          <w:p>
            <w:pPr>
              <w:pStyle w:val="Normal"/>
              <w:tabs>
                <w:tab w:val="clear" w:pos="720"/>
                <w:tab w:val="left" w:pos="-3615" w:leader="none"/>
                <w:tab w:val="left" w:pos="-2907"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3615" w:leader="none"/>
                <w:tab w:val="left" w:pos="-2907" w:leader="none"/>
              </w:tabs>
              <w:suppressAutoHyphens w:val="true"/>
              <w:jc w:val="center"/>
              <w:rPr>
                <w:b/>
                <w:b/>
                <w:bCs/>
                <w:sz w:val="20"/>
                <w:szCs w:val="20"/>
                <w:lang w:val="en-US"/>
              </w:rPr>
            </w:pPr>
            <w:r>
              <w:rPr>
                <w:b/>
                <w:bCs/>
                <w:sz w:val="20"/>
                <w:szCs w:val="20"/>
                <w:lang w:val="en-US"/>
              </w:rPr>
              <w:t xml:space="preserve">Toneladas </w:t>
            </w:r>
          </w:p>
        </w:tc>
        <w:tc>
          <w:tcPr>
            <w:tcW w:w="2161" w:type="dxa"/>
            <w:tcBorders/>
          </w:tcPr>
          <w:p>
            <w:pPr>
              <w:pStyle w:val="Normal"/>
              <w:tabs>
                <w:tab w:val="clear" w:pos="720"/>
                <w:tab w:val="left" w:pos="-5776" w:leader="none"/>
                <w:tab w:val="left" w:pos="-5068" w:leader="none"/>
              </w:tabs>
              <w:suppressAutoHyphens w:val="true"/>
              <w:snapToGrid w:val="false"/>
              <w:jc w:val="center"/>
              <w:rPr>
                <w:b/>
                <w:b/>
                <w:bCs/>
                <w:sz w:val="20"/>
                <w:szCs w:val="20"/>
                <w:lang w:val="en-US"/>
              </w:rPr>
            </w:pPr>
            <w:r>
              <w:rPr>
                <w:b/>
                <w:bCs/>
                <w:sz w:val="20"/>
                <w:szCs w:val="20"/>
                <w:lang w:val="en-US"/>
              </w:rPr>
            </w:r>
          </w:p>
          <w:p>
            <w:pPr>
              <w:pStyle w:val="Normal"/>
              <w:tabs>
                <w:tab w:val="clear" w:pos="720"/>
                <w:tab w:val="left" w:pos="-5776" w:leader="none"/>
                <w:tab w:val="left" w:pos="-5068" w:leader="none"/>
              </w:tabs>
              <w:suppressAutoHyphens w:val="true"/>
              <w:jc w:val="center"/>
              <w:rPr>
                <w:b/>
                <w:b/>
                <w:bCs/>
                <w:sz w:val="20"/>
                <w:szCs w:val="20"/>
                <w:lang w:val="en-US"/>
              </w:rPr>
            </w:pPr>
            <w:r>
              <w:rPr>
                <w:b/>
                <w:bCs/>
                <w:sz w:val="20"/>
                <w:szCs w:val="20"/>
                <w:lang w:val="en-US"/>
              </w:rPr>
              <w:t>(Kgoe)</w:t>
            </w:r>
          </w:p>
        </w:tc>
      </w:tr>
      <w:tr>
        <w:trPr/>
        <w:tc>
          <w:tcPr>
            <w:tcW w:w="2161" w:type="dxa"/>
            <w:tcBorders/>
          </w:tcPr>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Bélgic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Dinamarc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Aleman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Grec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b/>
                <w:bCs/>
                <w:spacing w:val="-2"/>
                <w:sz w:val="20"/>
                <w:szCs w:val="20"/>
                <w:lang w:val="en-US"/>
              </w:rPr>
              <w:t>Españ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Franc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Irland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Ital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Luxemburgo</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Holand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Austr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Portugal</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Finaland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Suecia</w:t>
            </w:r>
          </w:p>
          <w:p>
            <w:pPr>
              <w:pStyle w:val="Normal"/>
              <w:tabs>
                <w:tab w:val="clear" w:pos="720"/>
                <w:tab w:val="left" w:pos="0" w:leader="none"/>
                <w:tab w:val="left" w:pos="708" w:leader="none"/>
                <w:tab w:val="left" w:pos="1416" w:leader="none"/>
              </w:tabs>
              <w:suppressAutoHyphens w:val="true"/>
              <w:jc w:val="both"/>
              <w:rPr>
                <w:spacing w:val="-2"/>
                <w:sz w:val="20"/>
                <w:szCs w:val="20"/>
                <w:lang w:val="en-US"/>
              </w:rPr>
            </w:pPr>
            <w:r>
              <w:rPr>
                <w:spacing w:val="-2"/>
                <w:sz w:val="20"/>
                <w:szCs w:val="20"/>
                <w:lang w:val="en-US"/>
              </w:rPr>
              <w:t>Reino Unido</w:t>
            </w:r>
          </w:p>
        </w:tc>
        <w:tc>
          <w:tcPr>
            <w:tcW w:w="2161" w:type="dxa"/>
            <w:tcBorders/>
          </w:tcPr>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1,5%</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r>
          </w:p>
          <w:p>
            <w:pPr>
              <w:pStyle w:val="Normal"/>
              <w:tabs>
                <w:tab w:val="clear" w:pos="720"/>
                <w:tab w:val="left" w:pos="-1454" w:leader="none"/>
                <w:tab w:val="left" w:pos="-746" w:leader="none"/>
              </w:tabs>
              <w:suppressAutoHyphens w:val="true"/>
              <w:jc w:val="center"/>
              <w:rPr>
                <w:sz w:val="20"/>
                <w:szCs w:val="20"/>
                <w:lang w:val="en-US"/>
              </w:rPr>
            </w:pPr>
            <w:r>
              <w:rPr>
                <w:b/>
                <w:bCs/>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1,2%</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1,9%</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2,1%</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0,7%</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1,4%</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1,2%</w:t>
            </w:r>
          </w:p>
          <w:p>
            <w:pPr>
              <w:pStyle w:val="Normal"/>
              <w:tabs>
                <w:tab w:val="clear" w:pos="720"/>
                <w:tab w:val="left" w:pos="-1454" w:leader="none"/>
                <w:tab w:val="left" w:pos="-746" w:leader="none"/>
              </w:tabs>
              <w:suppressAutoHyphens w:val="true"/>
              <w:jc w:val="center"/>
              <w:rPr>
                <w:sz w:val="20"/>
                <w:szCs w:val="20"/>
                <w:lang w:val="en-US"/>
              </w:rPr>
            </w:pPr>
            <w:r>
              <w:rPr>
                <w:sz w:val="20"/>
                <w:szCs w:val="20"/>
                <w:lang w:val="en-US"/>
              </w:rPr>
              <w:t>1,4%</w:t>
            </w:r>
          </w:p>
        </w:tc>
        <w:tc>
          <w:tcPr>
            <w:tcW w:w="2162" w:type="dxa"/>
            <w:tcBorders/>
          </w:tcPr>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10.286</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4.103</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29,769</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r>
          </w:p>
          <w:p>
            <w:pPr>
              <w:pStyle w:val="Normal"/>
              <w:tabs>
                <w:tab w:val="clear" w:pos="720"/>
                <w:tab w:val="left" w:pos="-3615" w:leader="none"/>
                <w:tab w:val="left" w:pos="-2907" w:leader="none"/>
              </w:tabs>
              <w:suppressAutoHyphens w:val="true"/>
              <w:jc w:val="center"/>
              <w:rPr>
                <w:sz w:val="20"/>
                <w:szCs w:val="20"/>
                <w:lang w:val="en-US"/>
              </w:rPr>
            </w:pPr>
            <w:r>
              <w:rPr>
                <w:b/>
                <w:bCs/>
                <w:sz w:val="20"/>
                <w:szCs w:val="20"/>
                <w:lang w:val="en-US"/>
              </w:rPr>
              <w:t>84.341</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91.953</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1.942</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11.761</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3.897</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6.117</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1.317</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1.961</w:t>
            </w:r>
          </w:p>
          <w:p>
            <w:pPr>
              <w:pStyle w:val="Normal"/>
              <w:tabs>
                <w:tab w:val="clear" w:pos="720"/>
                <w:tab w:val="left" w:pos="-3615" w:leader="none"/>
                <w:tab w:val="left" w:pos="-2907" w:leader="none"/>
              </w:tabs>
              <w:suppressAutoHyphens w:val="true"/>
              <w:jc w:val="center"/>
              <w:rPr>
                <w:sz w:val="20"/>
                <w:szCs w:val="20"/>
                <w:lang w:val="en-US"/>
              </w:rPr>
            </w:pPr>
            <w:r>
              <w:rPr>
                <w:sz w:val="20"/>
                <w:szCs w:val="20"/>
                <w:lang w:val="en-US"/>
              </w:rPr>
              <w:t>28.746</w:t>
            </w:r>
          </w:p>
        </w:tc>
        <w:tc>
          <w:tcPr>
            <w:tcW w:w="2161" w:type="dxa"/>
            <w:tcBorders/>
          </w:tcPr>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5.468</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4.335</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4.201</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2.267</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r>
          </w:p>
          <w:p>
            <w:pPr>
              <w:pStyle w:val="Normal"/>
              <w:tabs>
                <w:tab w:val="clear" w:pos="720"/>
                <w:tab w:val="left" w:pos="-5776" w:leader="none"/>
                <w:tab w:val="left" w:pos="-5068" w:leader="none"/>
              </w:tabs>
              <w:suppressAutoHyphens w:val="true"/>
              <w:jc w:val="center"/>
              <w:rPr>
                <w:sz w:val="20"/>
                <w:szCs w:val="20"/>
                <w:lang w:val="en-US"/>
              </w:rPr>
            </w:pPr>
            <w:r>
              <w:rPr>
                <w:b/>
                <w:bCs/>
                <w:sz w:val="20"/>
                <w:szCs w:val="20"/>
                <w:lang w:val="en-US"/>
              </w:rPr>
              <w:t>2.437</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3.953</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2.950</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2.763</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8.156</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4.840</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2.878</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1.778</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4.204</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5.390</w:t>
            </w:r>
          </w:p>
          <w:p>
            <w:pPr>
              <w:pStyle w:val="Normal"/>
              <w:tabs>
                <w:tab w:val="clear" w:pos="720"/>
                <w:tab w:val="left" w:pos="-5776" w:leader="none"/>
                <w:tab w:val="left" w:pos="-5068" w:leader="none"/>
              </w:tabs>
              <w:suppressAutoHyphens w:val="true"/>
              <w:jc w:val="center"/>
              <w:rPr>
                <w:sz w:val="20"/>
                <w:szCs w:val="20"/>
                <w:lang w:val="en-US"/>
              </w:rPr>
            </w:pPr>
            <w:r>
              <w:rPr>
                <w:sz w:val="20"/>
                <w:szCs w:val="20"/>
                <w:lang w:val="en-US"/>
              </w:rPr>
              <w:t>3.94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lang w:val="en-US"/>
        </w:rPr>
      </w:pPr>
      <w:r>
        <w:rPr>
          <w:sz w:val="20"/>
          <w:szCs w:val="20"/>
          <w:lang w:val="en-US"/>
        </w:rPr>
        <mc:AlternateContent>
          <mc:Choice Requires="wps">
            <w:drawing>
              <wp:anchor behindDoc="1" distT="0" distB="0" distL="0" distR="0" simplePos="0" locked="0" layoutInCell="0" allowOverlap="1" relativeHeight="5">
                <wp:simplePos x="0" y="0"/>
                <wp:positionH relativeFrom="page">
                  <wp:posOffset>5048885</wp:posOffset>
                </wp:positionH>
                <wp:positionV relativeFrom="paragraph">
                  <wp:posOffset>121920</wp:posOffset>
                </wp:positionV>
                <wp:extent cx="635" cy="4191000"/>
                <wp:effectExtent l="0" t="0" r="0" b="0"/>
                <wp:wrapNone/>
                <wp:docPr id="4" name=""/>
                <a:graphic xmlns:a="http://schemas.openxmlformats.org/drawingml/2006/main">
                  <a:graphicData uri="http://schemas.microsoft.com/office/word/2010/wordprocessingShape">
                    <wps:wsp>
                      <wps:cNvSpPr txBox="1"/>
                      <wps:spPr>
                        <a:xfrm>
                          <a:off x="0" y="0"/>
                          <a:ext cx="720" cy="4191120"/>
                        </a:xfrm>
                        <a:prstGeom prst="rect">
                          <a:avLst/>
                        </a:prstGeom>
                        <a:noFill/>
                        <a:ln w="0">
                          <a:noFill/>
                        </a:ln>
                      </wps:spPr>
                      <wps:bodyPr/>
                    </wps:wsp>
                  </a:graphicData>
                </a:graphic>
              </wp:anchor>
            </w:drawing>
          </mc:Choice>
          <mc:Fallback>
            <w:pict>
              <v:shape id="shape_0" stroked="f" o:allowincell="f" style="position:absolute;margin-left:397.55pt;margin-top:9.6pt;width:0pt;height:329.9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2580005</wp:posOffset>
                </wp:positionH>
                <wp:positionV relativeFrom="paragraph">
                  <wp:posOffset>106680</wp:posOffset>
                </wp:positionV>
                <wp:extent cx="635" cy="4206240"/>
                <wp:effectExtent l="0" t="0" r="0" b="0"/>
                <wp:wrapNone/>
                <wp:docPr id="5" name=""/>
                <a:graphic xmlns:a="http://schemas.openxmlformats.org/drawingml/2006/main">
                  <a:graphicData uri="http://schemas.microsoft.com/office/word/2010/wordprocessingShape">
                    <wps:wsp>
                      <wps:cNvSpPr txBox="1"/>
                      <wps:spPr>
                        <a:xfrm>
                          <a:off x="0" y="0"/>
                          <a:ext cx="720" cy="4206240"/>
                        </a:xfrm>
                        <a:prstGeom prst="rect">
                          <a:avLst/>
                        </a:prstGeom>
                        <a:noFill/>
                        <a:ln w="0">
                          <a:noFill/>
                        </a:ln>
                      </wps:spPr>
                      <wps:bodyPr/>
                    </wps:wsp>
                  </a:graphicData>
                </a:graphic>
              </wp:anchor>
            </w:drawing>
          </mc:Choice>
          <mc:Fallback>
            <w:pict>
              <v:shape id="shape_0" stroked="f" o:allowincell="f" style="position:absolute;margin-left:203.15pt;margin-top:8.4pt;width:0pt;height:331.1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3951605</wp:posOffset>
                </wp:positionH>
                <wp:positionV relativeFrom="paragraph">
                  <wp:posOffset>121920</wp:posOffset>
                </wp:positionV>
                <wp:extent cx="635" cy="1920240"/>
                <wp:effectExtent l="0" t="0" r="0" b="0"/>
                <wp:wrapNone/>
                <wp:docPr id="6" name=""/>
                <a:graphic xmlns:a="http://schemas.openxmlformats.org/drawingml/2006/main">
                  <a:graphicData uri="http://schemas.microsoft.com/office/word/2010/wordprocessingShape">
                    <wps:wsp>
                      <wps:cNvSpPr txBox="1"/>
                      <wps:spPr>
                        <a:xfrm>
                          <a:off x="0" y="0"/>
                          <a:ext cx="720" cy="1920240"/>
                        </a:xfrm>
                        <a:prstGeom prst="rect">
                          <a:avLst/>
                        </a:prstGeom>
                        <a:noFill/>
                        <a:ln w="0">
                          <a:noFill/>
                        </a:ln>
                      </wps:spPr>
                      <wps:bodyPr/>
                    </wps:wsp>
                  </a:graphicData>
                </a:graphic>
              </wp:anchor>
            </w:drawing>
          </mc:Choice>
          <mc:Fallback>
            <w:pict>
              <v:shape id="shape_0" stroked="f" o:allowincell="f" style="position:absolute;margin-left:311.15pt;margin-top:9.6pt;width:0pt;height:151.1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1116965</wp:posOffset>
                </wp:positionH>
                <wp:positionV relativeFrom="paragraph">
                  <wp:posOffset>121920</wp:posOffset>
                </wp:positionV>
                <wp:extent cx="5356860" cy="731520"/>
                <wp:effectExtent l="0" t="0" r="0" b="0"/>
                <wp:wrapNone/>
                <wp:docPr id="7" name=""/>
                <a:graphic xmlns:a="http://schemas.openxmlformats.org/drawingml/2006/main">
                  <a:graphicData uri="http://schemas.microsoft.com/office/word/2010/wordprocessingShape">
                    <wps:wsp>
                      <wps:cNvSpPr txBox="1"/>
                      <wps:spPr>
                        <a:xfrm>
                          <a:off x="0" y="0"/>
                          <a:ext cx="5356800" cy="731520"/>
                        </a:xfrm>
                        <a:prstGeom prst="rect">
                          <a:avLst/>
                        </a:prstGeom>
                        <a:noFill/>
                        <a:ln w="0">
                          <a:noFill/>
                        </a:ln>
                      </wps:spPr>
                      <wps:bodyPr/>
                    </wps:wsp>
                  </a:graphicData>
                </a:graphic>
              </wp:anchor>
            </w:drawing>
          </mc:Choice>
          <mc:Fallback>
            <w:pict>
              <v:shape id="shape_0" stroked="f" o:allowincell="f" style="position:absolute;margin-left:87.95pt;margin-top:9.6pt;width:421.75pt;height:57.55pt;mso-wrap-style:none;v-text-anchor:middle;mso-position-horizontal-relative:page"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 xml:space="preserve">Vemos pues, que España se sitúa en un lugar intermedio dentro de su ámbito geográfico y económ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5.2.2. La Normativa medi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En nuestro país, la normativa medio ambiental se sitúa a nivel medio europeo, aunque su implantación ha sido algo tardía, en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De manera general, podríamos decir que la aplicación de criterios “sostenibles” en el ámbito de la construcción se inicia en 1979 con la aprobación de la primera Norma Básica sobre aislamiento de fachadas seguida de la NB sobre aislamiento acústico en 1981, la Ley de la Energía, que prevee el uso de energías renovables en 1980, y la de Evaluación del Impacto Ambiental en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 xml:space="preserve">Muchas de las medidas relativas al aislamiento, consumo y contaminación producidas por la edificación ya habían sido tomadas en algunos países, (Suecia, Holanda, Dinamarca, Alemania y Francia) en la década de los sesen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Desde nuestro ingreso en la Comunidad Europea, se inicia una nueva etapa mucho más activa, adaptándose nuestra legislación a la del resto de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 xml:space="preserve">Un hito importante, y que merece mención aparte, fué la aprobación, en 1988, por parte de la Comisión europea de la Directiva armonizadora de productos de la construcción, que prevee la libre circulación de los productos homologados con la marca 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Como consecuencia de ello, este año aparecerán en España los primeros productos para la construcción con dicha marca, como es el caso de los anclajes de hormigón. En los próximos años una serie de productos como son los prefabricados de hormigón, los sistemas de acristalamiento, los derivados del yeso, plásticos etc. estarán homologados en nuestro país y gozarán de libre circulación en la Europa comuni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Esto implicará la aparición de cerca de 800 normas sobre este tipo de productos que entrarán en vigor en los próximos años, al mismo tiempo que se eliminarán las barreras técnicas mediante el reconocimiento mutuo de especificaciones técnicas, ensayos y procedimientos de cert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Por último reseñar que el pasado día 2 de abril, el Congreso dió su visto bueno a la Ley de Residuos, cuyo objetivo prioritario es minimizar en origen el creciente volumen de desechos y que viene a completar la ley española sobre bas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Esta ley, cuenta ya con varios precedentes autonómicos, como se verá más adelante, y su interés en la construcción radica en que contempla todas las fases de vida de los desechos desde su producción hasta los sistemas de gestión empleados, así como el régimen de autorizaciones y controles aplicables en cada etapa. Dentro de los objetivos de la ley se encuentran el reciclado de todos los materiales posibles, la reutilización de los aprovechables, y la valoración energética de los dese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Conviene destacar que en la nueva ley, los residuos tendrán siempre un titular responsable, cualidad que corresponderá al productor, poseedor o gestor de los mismos. Las infracciones por el incumplimiento de esta ley pueden oscilar desde un mínimo de 100.000 pesetas para infracciones leves hasta un máximo de 200.000.000 pesetas para las muy graves, aparte de la inhabilitación para las actividades relacionadas con esta ley por un tiempo entre uno y diez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Esta ley, junto con la nueva ley de envases, obligará en un futuro a prever en los diseños de cocinas en viviendas de un espacio para la separación selectiva de residuos, así como a aplicar criterios selectivos sobre los materiales de construcción con miras a su futuro tratamiento como elementos de derri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t>5.2.3.- Seguimiento de la aplicación de las Directivas Europeas sobre Medio Ambiente en los países de la 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szCs w:val="20"/>
        </w:rPr>
      </w:pPr>
      <w:r>
        <w:rPr>
          <w:sz w:val="20"/>
          <w:szCs w:val="20"/>
        </w:rPr>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s>
        <w:suppressAutoHyphens w:val="true"/>
        <w:jc w:val="both"/>
        <w:rPr>
          <w:spacing w:val="-2"/>
          <w:sz w:val="20"/>
          <w:szCs w:val="20"/>
        </w:rPr>
      </w:pPr>
      <w:r>
        <w:rPr>
          <w:spacing w:val="-2"/>
          <w:sz w:val="20"/>
          <w:szCs w:val="20"/>
        </w:rPr>
        <w:t>Desde el momento en que aprobó las primeras Directivas sobre medio ambiente en la década de los 70, la Unión Europea ha procurado recoger las experiencias de su aplicación en los Estados miembros. Por eso, en todas las Directivas comunitarias de medio ambiente se establece la obligación que tienen los Estados miembros de presentar regularmente a la Comisión informes sobre la puesta en práctica de la legislación comunitaria. Con estos informes se persiguen dos objetivos: las instituciones comunitarias tienen una manera de evaluar el éxito de su legislación y el público en general cuenta con una fuente de información.</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s>
        <w:suppressAutoHyphens w:val="true"/>
        <w:jc w:val="both"/>
        <w:rPr>
          <w:spacing w:val="-2"/>
          <w:sz w:val="20"/>
          <w:szCs w:val="20"/>
        </w:rPr>
      </w:pPr>
      <w:r>
        <w:rPr>
          <w:spacing w:val="-2"/>
          <w:sz w:val="20"/>
          <w:szCs w:val="20"/>
        </w:rPr>
        <w:t>Dadas las discrepacias e incoherencias que aparecían en estos informes, la Unión Europea aprobó la Directiva 91/692/CEE para simplificarlos y mejorarlos. En ella se establece que los Estados miembros deben presentar informes por sectores (agua, aire y residuos), y que deben basarse en un cuestionario o esquema previamente acordado y preparado por la Comisión. A continuación, la Comisión redacta un informe para toda la Unión Europea basándose en los presentados por los Estados miembros.</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s>
        <w:suppressAutoHyphens w:val="true"/>
        <w:jc w:val="both"/>
        <w:rPr>
          <w:spacing w:val="-2"/>
          <w:sz w:val="20"/>
          <w:szCs w:val="20"/>
        </w:rPr>
      </w:pPr>
      <w:r>
        <w:rPr>
          <w:spacing w:val="-2"/>
          <w:sz w:val="20"/>
          <w:szCs w:val="20"/>
        </w:rPr>
        <w:t>A este respecto tenemos que decir que España, junto con otros países como Alemania, Italia, Bélgica y Luxemburgo, ha sido amonestada por no haber presentado los informes acerca de las Directivas sobre el agua, que tenían que entregarse a finales de septiembre de 1996, impidiendo así a la Comisión la preparación del informe a escala comunitaria.</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 xml:space="preserve">5.3.- Competenc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pesar del alto grado de competencias de la Unión Europea en materia de medio ambiente, sigue estando en manos de los estados miembros el grueso de las competencias realmente efectivas para la protección medio ambiental. En el caso español, el tema se complica más todavía debido al alto grado de autonomía existente entre sus diferentes regiones, ello obliga a priori a hacer una distinción entre lo que son competencias estatales y las que corresponden a las Comunidades Autónomas. Así al Estado le corresponden la legislación sobre la proteccion medio ambiental básica, sin perjucio de que las Comunidades Autónomas establezcan normas adicionales y la legislación sobre recursos y aprovechamientos hidraú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 gran descentralización del Estado español crea una maraña legal intrincadísima, y la necesaria limitación de este estudio impide dar una visión pormenorizada de las políticas de las diferentes comunidades autónomas, que puede ser objeto de otro boletí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 evidente que la aplicación práctica de toda política de viviendas se consigue, como en cualquier proceso industrial, por medio de una Normativa adecuada y un control de la producción del artículo (en nuestro caso viviendas) lo más respetuoso posible con dicha normativa. Pero además es necesario definir una serie de estándares y medidas necesarias no solo para la evaluación de  los resultados a nivel nacional, sino para poder acceder a un campo estadístico comparado a nivel europeo, tal y como propugnan los Ministros europeos de medio ambiente y vivienda en su reunión de Amsterdam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5.4 Instrumentos legales del Estado para la consecución de una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ste apartado relacionaremos y trataremos esquemáticamente la normativa legal estatal y auton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a) Medidas Legislativas relacionadas con el medio ambiente y la ed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gislación bá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833/1978 del Mº de Planificación y Desarrollo, por el que se establece normas para la calidad del aire, caracterización de las zonas de atmósfera contaminada, situaciones de emergencia y procedimiento para su decla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Se especifican los niveles de emisión de contaminantes a la atmósfera de las principales actividades industriales. Así  mismo se incluye un catálogo de actividades susceptibles de contaminar la atmósf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512/1978 de la Presidencia de Gobierno sobre los beneficios para la puesta en marcha de medidas correctoras de la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Interés:</w:t>
      </w:r>
      <w:r>
        <w:rPr>
          <w:spacing w:val="-2"/>
          <w:sz w:val="20"/>
          <w:szCs w:val="20"/>
        </w:rPr>
        <w:t xml:space="preserve"> En el se establecen una serie de requisitos técnicos para acceder a toda una serie de ayudas fiscales, tributarias y créditos oficiales para quienes acepten el compromiso de adoptar medidas correctoras con el objeto de reducir la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547/1979 por el que se modifica la ley de Protección del medio ambiente atmosfé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Se corrigen los niveles de emisión de algunos contami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1613/1985 por el que se modifica el Decreto 833/1975 estableciendo normas de calidad del aire en lo referente a la contaminación por dióxido de azufre y partículas en suspen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Fija valores límites, valores guía y valores de referencia para las situaciones en que se prevea la declaración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Real Decreto adjunta como Anexo una tabla de val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154/1986 de 13 de junio de 1986 por el que se modifican los artículos 5 y 6 del Real Decreto 1613/1985 de 1 de agosto de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Legislativo 1302/1986 de 28 de junio de 1986 sobre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base a la Directiva 85/377/CEE de 27 de junio, se obliga a los proyectos y obras relacionados con determinados procesos industriales a someterse a una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646/1991 de 22 de abril de 1991 sobre Normas sobre limitación a las emisiones a la atmósfera de determinados agentes contaminantes procedentes de grandes instal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Se limita las emisiones de contaminantes a la atmósfere, en los anexos que contiene el Decreto se regulan los topes de reducción de emisiones, valores límite y métodos de medición, así como lo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108/1991 de 1 de febrero de 1991 sobre Prevención y reducción de la contaminación del medio ambiente producida por el ami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Adapta la Directiva 87/217/CEE de 19 de marzo. Obliga a reducir o evitar las emisiones de amianto a la atmósfera,  bien sea por medio de vertidos líquidos. o residuos sólidos del mismo estableciendo unos topes máximos  de concentración de amianto que puedan emitirse a la atmósf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2107/1968 de 3 agosto de 1968 sobre Régimen de poblaciones con alto nivel de contaminación atmosférica o peturbaciones producidas por ruidos o vib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Es el primer documento que menciona la contaminación acústica en Esp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Obliga a los Ayuntamientos a adoptar medidas de prevención en las diferentes instal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la realización de obras obliga a cumplir una serie de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Fija para cada supuesto los controles y  límites máximos de agentes contami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Industria  de 6 de octubre de 1976 sobre Prevención y corrección de la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Regula la instalación y funcionamiento de actividades industriales dependientes del Mº de Indust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Obras Públicas y Urbanismo de 14 de abril de 1980 sobre Medidas para corregir la contaminación de las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Determina las condiciones  del programa de actividad que será exigible por  las comisarías a los responsables de vert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1315/1992 del Mº de Obras Públicas y Urbanismo relativo a la protección de aguas subterrá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Establece como obligatorio e implementa el contenido de la Directiva 80/68/CEE sobre el tratamiento de los vertidos y la contaminación de las aguas subterrá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Obras públicas y Urbanismo de 12 noviembre 1987 sobre Normas de emisión, objetivos  de calidad y métodos de medición o referencia relativos a determinadas sustencias nocivas o peligrosas contenidas en los vert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Se implementan las Directivas 82/175/CEE, 83/513/CEE,84/491/CEE y 86/280/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sta orden se definen normas de emisión de diferentes productos contami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Mº de Obras Públicas y Urbanismo de 13 marzo de 1989 por la que se amplia el contenido de la Orden de 12 noviembre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Se incluyen nuevos productos contaminantes no contemplados en la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Obras públicas y Transportes de 13 de julio de 1993, Instrucción para el Proyecto de conducciones de vertidos desde tierra al m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Se desarrollan las condiciones técnicas para la redacción de proyectos de conducción de vertidos, estableciendo una serie de requisitos y oblig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b) Disposiciones Legales relacionadas con la Eficiencia Energética y Energías Altern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82/1980 de la Jefatura de Estado de 30 diciembre de 1980 sobre Conservación de la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es: </w:t>
      </w:r>
      <w:r>
        <w:rPr>
          <w:spacing w:val="-2"/>
          <w:sz w:val="20"/>
          <w:szCs w:val="20"/>
        </w:rPr>
        <w:t>es la primera disposición legal sobre energías alternativas, pues incluye una serie de incentivos económicos para favorecer el uso de de instalaciones domésticas que utilicen energías alternativas, entre ellas la energía so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ambien fomenta la mejora de las condiciones de aislamiento térmico en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Industria Comercio y Turismo de 28 junio 1991 sobre Bases reguladoras para la concesión de subvenciones a los proyectos relativos a la utilización de las energías renov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Incluye un listado de subvenciones que favorecen actuaciones de conversión de energía solar, eólica  y otras en electrica para su uso en edif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Mº de Industria Comercio y Turismo de julio 1991 sobre Bases reguladoras de la concesión de subvenciones a los proyectos relativos a la conversión y el uso racional de la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esta orden establece una serie de normas para la concesión de ayudas a proyectos cuya finalidad sea la mejora de la eficacia energética en edificios ya ex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891/1980/de abril 1980 por la que se homologan los paneles so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Es la primera disposición legal española por la que se homologan  y fijan los requisitos que deben cumplir los paneles solares para que su instalación pueda acceder a las ayudas esta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Industria y Energía de 9 de abril de 1981 sobre Exigencias Técnicas que deben cumplir los sistemas solares para agua caliente y climatización a efectos de la concesión de subvenciones a sus propie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Describe las Normativa Técnica obligatoria para acceder  a las subvenciones previstas en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c) Disposiciones Legales relacionadas con los Producto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1630/1992 del Mº de Relaciones con las Cortes de la Secretaría del Gobierno 1992. sobre la Libre Circulación de Productos de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Se trata de la implementaciónn en España de la Directiva comunitaria 89/106/CEE, que ya ha sido referenciada anteriormente y que establece los requisitos que deben cumplir los productos de construcción para su libre circulación dentro del territorio de la Unión Europea, así como para la obtención de la marca 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d) Disposiciones Legales relacionadas con los Sellos y Marcas de C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Obras Públicas y Urbanismo de 12 diciembre de 1977 sobre Homologación de marcas y sellos de calidad o de conformidad de materiales y equipos utilizados en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 xml:space="preserve">Mediante esta orden se regulan los trámites y requisitos necesarios para que poder acceder a la homologación, por parte del Mº de Obras Públicas y Urbanismo de los productos y equipos de constru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steriormente esta orden sería modificada por la de 16 junio 1989 con objeto de adaptarse a la normativa europea relativa a la libre circulación de productos, que ya hemos reseñado an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r>
        <w:rPr>
          <w:spacing w:val="-2"/>
          <w:sz w:val="20"/>
          <w:szCs w:val="20"/>
        </w:rPr>
        <w:t>Orden del Mº de Obras Públicas y Urbanismo de 12 diciembre de 1977 por la que se crea el sello I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Se trata de la creación del distintivo de calidad INCE, que reconoce la calidad e idoneidad técnica de un producto o sistema para ser empleado en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steriormente, esta orden ha sido modificada en 22 marzo 1988 y 6 junio 1989 con objeto de su adaptación a la normativa europea sobre libre circulación de mercanc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tenor de esta Orden, salen una serie de Resoluciones de la Dirección general de Arquitectura  y Vivienda conteniendo disposiciones reguladoras del Sello de Calidad INCE para diversos materiales de construcción como:Aislantes Térmicos, Hormigones, Impermeabilizantes, Aparatos Sanitari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 xml:space="preserve">e) Disposiciones Legales relacionadas con la detección, análisis y medida de la contaminación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la Gobernación de 10 de agosto de 1976 sobre Normas técnicas para el análisis y valoración de los contaminantes de naturaleza química presentes en la atmósf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 xml:space="preserve">Interés: </w:t>
      </w:r>
      <w:r>
        <w:rPr>
          <w:spacing w:val="-2"/>
          <w:sz w:val="20"/>
          <w:szCs w:val="20"/>
        </w:rPr>
        <w:t>Desarrolla el reglamento para la ejecución de la ley Básica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ndica en sus anexos diversos procedimientos de toma de muestras de los contami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solución de la Dirección General de la Salud Pública de 14 de junio de 1980 sobre Procedimientos para la determinación de los niveles de emisión de los óxidos de Nitróge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Desarrolla el Reglamento para la ejecución de la ley Básica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2367/1985 de 20 noviembre de 1985 sobre Especificaciones técnicas de los equipos detectores de la concentración de monóxido de carbono y su homologación por el Mº de Industria y ener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Declara de obligado cumplimiento la Norma UNE 23-300-84 de homologación de ens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Obras Públicas y Urbanismo del 13 de octubre de 1989 sobre Métodos de caracterización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Desarrolla el Reglamento para la ejecución de la Ley Básica de los residuos Tóxicos y Peligrosos, regulando métodos establecidos en al Directiva 84/449/cee de 25 de abril por la que se adapta al proceso técnico de la Directiva 67/548/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3/1985 de la Jefatura de Estado de marzo de 1985 sobre Metr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Se establece un control metrológico por parte del estado. Con el fin de adaptarse y  homologar los sistemas de medida con los de la 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al Decreto 597/1988 del Mº de Obras Públicas y Urbanismo de 20 junio de 1988 sobre Regulación del Control Metrológico 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Da cumplimiento a la Directiva 71/427/CEE, modificada por las Directivas 72/427/CEE, 73/575/CEE, 87/354/CEE y 87/355/C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Mº de Obras públicas y Urbanismo de 28 diciembre de 1989 sobre regulación de los contadores de agua f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spacing w:val="-2"/>
          <w:sz w:val="20"/>
          <w:szCs w:val="20"/>
        </w:rPr>
        <w:t>Interés:</w:t>
      </w:r>
      <w:r>
        <w:rPr>
          <w:spacing w:val="-2"/>
          <w:sz w:val="20"/>
          <w:szCs w:val="20"/>
        </w:rPr>
        <w:t xml:space="preserve"> Incorpora al derecho interno español la Directiva 75/33/CE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f) Las Normas Básicas de la Edificación (NBE)  y la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NBE, por su carácter obligatorio ejercen una influencia total y decisiva en los métodos de edificación nacionales, y por tanto se puede decir que marcan la política edificatoria del país. De aquí su importancia a la hora de implantar criterios de sostenibilidad en la ed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aremos una breve descripción de todas aquellas Normas Básicas (NB)relacionadas directa o indirectamente con la edificación sostenible, si bien hay que tener en cuenta que, como toda norma obligatoria, se trata de marcar unos mínimos imprescindibles, considerándose inaceptable para el uso público cualquier edificación que los transgreda, sin que por ello deba suponerse como óptimo un edificio que simplemente las cump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NBE-CT-79 Condiciones Térmicas de los Edif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Surge de la necesidad de adoptar unas primeras medidas de ahorro energético y como respuesta a la crisis de los  años 70, con el consiguiente encarecimiento de los costes de la energ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Mediante esta Norma se pretende disminuir el consumo a través de una adecuada construcción de los edificios, propugnando la eliminación de pérdidas de calor por transmisión, incluyendo algunos aspectos higromé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Se establece la obligación de calcular el coeficiente de transmisión de calor del edificio incorporando en el proyecto, unas fichas justificativas del empleo de determinados 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Por primera vez, se contemplan los materiales de construcción desde el punto de vista de transmisión de calor, y se procede a una clasificación sistemática de los mis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t>NBE-CA-81 y NBE-CA-88  Condiciones Acústicas de los Edif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sz w:val="20"/>
          <w:szCs w:val="20"/>
        </w:rPr>
      </w:pPr>
      <w:r>
        <w:rPr>
          <w:b/>
          <w:b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ablece las condiciones mínimas exigibles para mantener los edificios en un nivel acústico aceptable, protegiendo a los usuarios de las molestias físicas y psíquicas que ocasionan los ru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NBE-CA-88 que amplía la anterior, incluye una ficha justificativa, obligatoria en todos los proyectos, del cumplimiento de la n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 xml:space="preserve">NBE-CPI-91 Condiciones de protección contra incendios de los edific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sta Norma, que reemplaza a la NBE-CPI-81,  reseña las condiciones que deben cumplir los edificios para garantizar a sus ocupantes una protección, aunque sea mínima contra el fuego, en caso de incendio. Esta Normativa pretende sobre todo el asegurar unos tiempos mínimos de resistencia al fuego de los materiales con el fin de poder proceder a la toma de medidas de salvamento y segur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interés de esta Norma desde el punto de vista medio ambiental es que se realiza una clasificación muy completa de los materiales de construcción en relación a su tiempo de estabilidad frente a altas tempera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g) Las Normas UNE de producto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mayoría de estas normas UNE, están literalmente basadas en  las normas elaboradas por el CEN/CENELEC dada nuestra vinculación con estos organismos de normalización. Estas normas, una vez aprobadas deben ser adoptadas íntegramente como normas nacionales, quedando obsoletas todas aquellas anteriores que entren en contrad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s normas UNE de productos de la construcción tienen una gran importancia y son una pieza fundamental en la homologación y clasificación de los productos de la construcción, ya que son las normas reconocidas por el Comité Permanente de la Construcción de la Directiva de productos. Estas normas servirán para la concesión provisional de la marca CE, además son un elemento esencial utilizado por los Comités Técnicos de Certificación para la concesión de Sellos y Marcas de conformidad a normas UNE. Son un punto universal de referencia para proyectistas  fabricantes y legisladores de normativa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5.4.-La Normativa Autonómica en materia de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También aquí podemos hablar de desfases entre comunidades, ya que algunas regiones están prácticamente por encima de la media europea, con legislaciones sobre productos, residuos, etc. equiparables a las de los países del Norte Europeo en cambio en otras estos temas están en fase de desarrollo. No obstante, prácticamente la totalidad has desarrollado algun tipo de normativa legal al respec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demos hacer una primera clasificación de las Comunidades por sus competencias en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primer lugar, las Comunidades que han asumido las competencias del desarrollo legislativo en materia de normas adicionales y de ejecución en temas medio ambientale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stu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ntab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stilla-La M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stilla y Le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munidad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xtreu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a Rio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Mur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Mientras que las que asumen competencias generales legislativas  y de ejecución en materia  medio ambiente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Bale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n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talu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Nav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aís V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Ya hemos comentado lo intrincado de la legislación en materia medio ambiental a nivel autonómico, y la imposibilidad, por razones de extensión, de dar una visión completa de la situación en cada una de las comunidades. No obstante, vamos a reseñar, a este nivel, la legislación disponible, concerniente a  algunos de los aspectos  más relacionados con la edificación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viene destacar, por su importancia, el decreto D201/94 de la Generalitat de Catalunya sobre resíduos de la construcción, que es el único que trata específicamente este tema, y que obliga a replantearse, desde el comienzo del proceso, una elección adecuada de 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ambién resulta interesante reseñar, la aplicación en dos comunidades del denomoinado “impuesto ecológico”, en efecto en Galicia existe el denominado Impuesto sobre la Contaminación Atmosférica, que grava las emisiones a la atmósfera de dióxido de azufre y dióxido de nitrógeno.. Y en las Islas Baleares, tenemos el Impuesto Balear sobre Instalaciones que Incidan en el medio Ambiente, que aplica un gravamen en función del volumen de operaciones debidas a actividades que incidan sobre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r lo demás casi todas las comunidades han desarrollado medios legales propios en materia de impacto medioambiental, protección del medio ambiente, tratamientos de residuos tóxicos, etc. tal y como podemos ver a contin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5.4.1.- Evaluación del impacto ambi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xml:space="preserve">Andaluc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Orden de 12 de julio de 1988 por la que se hace obligatoria la inclusión de una Evaluación del Impacto Ambiental en proyectos de la Consejería de Obras Públicas y Transpor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7/1994 de 18 de mayo de Protección del Medio Ambiente que regula los procedimientos de Informe medio ambiental y Calificación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92/1995 de 12 de diciembre por el que se aprueba el Reglamento de Evaluación del Impacto Ambiental de la Comunidad Autónoma de 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97/1995 de 19 de diciembre por el que se aprueba el reglamento de Calificación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53/1996 de 30 de abril por el que se aprueba el Reglamento de Informe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ragón:</w:t>
      </w:r>
      <w:r>
        <w:fldChar w:fldCharType="begin"/>
      </w:r>
      <w:r>
        <w:rPr/>
        <w:instrText xml:space="preserve"> TC "Aragón\:"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5/1994  de 4 de mayo por el que se regula el procedimiento de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2"/>
          <w:sz w:val="20"/>
          <w:szCs w:val="20"/>
        </w:rPr>
        <w:t>Asturias</w:t>
      </w:r>
      <w:r>
        <w:rPr>
          <w:spacing w:val="-2"/>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1987 de 30 de marzo  sobre evaluación de Impacto Ambiental e Impacto Estruc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1/1991 de 24 de enero que regula los procedimientos de Evaluación de Impacto Ambiental y el Estudio Preliminar de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t>Islas Bale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1986 de 23 de enero que regula los estudios de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narias</w:t>
      </w:r>
      <w:r>
        <w:fldChar w:fldCharType="begin"/>
      </w:r>
      <w:r>
        <w:rPr/>
        <w:instrText xml:space="preserve"> TC "Canaria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1/1990 de 13 de julio sobre Prevención del Impacto Ecológ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0/1994 de 8 de abril por el que se establece la obligatoriedad de realizar un estudio de impacto ecológico en los proyectos de promoción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5/1995 de 24 de febrero por el que se aprueba el Reglamento  ambiental de los instrumentos de plan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ntabria</w:t>
      </w:r>
      <w:r>
        <w:fldChar w:fldCharType="begin"/>
      </w:r>
      <w:r>
        <w:rPr/>
        <w:instrText xml:space="preserve"> TC "Cantabr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50/1991 de 29 de abril de Evaluación del Impacto Ambiental en Cantab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stilla y León</w:t>
      </w:r>
      <w:r>
        <w:fldChar w:fldCharType="begin"/>
      </w:r>
      <w:r>
        <w:rPr/>
        <w:instrText xml:space="preserve"> TC "Castilla y León"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8/1994 de 24 de julio de Evaluación del Impacto Ambiental y Auditorías Ambientales de Castilla y Le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09/1995 de 5 de octubre  por el que se aprueba el Reglamento de Impacto Ambiental de Castilla y Le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xml:space="preserve">Castilla </w:t>
      </w:r>
      <w:r>
        <w:rPr>
          <w:rFonts w:eastAsia="Symbol" w:cs="Symbol" w:ascii="Symbol" w:hAnsi="Symbol"/>
          <w:i/>
          <w:iCs/>
          <w:spacing w:val="-2"/>
          <w:sz w:val="20"/>
          <w:szCs w:val="20"/>
        </w:rPr>
        <w:t></w:t>
      </w:r>
      <w:r>
        <w:rPr>
          <w:i/>
          <w:iCs/>
          <w:spacing w:val="-2"/>
          <w:sz w:val="20"/>
          <w:szCs w:val="20"/>
        </w:rPr>
        <w:t xml:space="preserve"> La Mancha</w:t>
      </w:r>
      <w:r>
        <w:fldChar w:fldCharType="begin"/>
      </w:r>
      <w:r>
        <w:rPr/>
        <w:instrText xml:space="preserve"> TC "Castilla - La Manch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9/1990 de 27 de marzo sobre asignación de competencias en materia de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taluña</w:t>
      </w:r>
      <w:r>
        <w:fldChar w:fldCharType="begin"/>
      </w:r>
      <w:r>
        <w:rPr/>
        <w:instrText xml:space="preserve"> TC "Cataluñ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14/1988 de 7 de abril de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2/1991 de 24 de diciembre regulando, entre otras, las evaluaciones de Impacto Ambiental a incluir en los programas de restau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28/1992 de 14 de diciembre  por el que se aprueba el Plan de Espacios de Interés na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22/1983 de 21 de noviembre de Protección del Medio Ambiente Atmosfé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Decreto 230/1993 de 6 de septiembre sobre inspección y control en materia de medio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Extremadura</w:t>
      </w:r>
      <w:r>
        <w:fldChar w:fldCharType="begin"/>
      </w:r>
      <w:r>
        <w:rPr/>
        <w:instrText xml:space="preserve"> TC "Extremadur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5/1991 de 16 de abril sobre protección del ecosistema en la Comunidad Autónoma de 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Galicia</w:t>
      </w:r>
      <w:r>
        <w:fldChar w:fldCharType="begin"/>
      </w:r>
      <w:r>
        <w:rPr/>
        <w:instrText xml:space="preserve"> TC "Galic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42/1990 de Evaluación de Impacto Ambiental en 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27/1991 de 4 de octubre sobre la obligación de declarar a efectos ambientales los proyectos públicos  o privados de ejecución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1995 de 2 de enero de protección Ambiental de 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Madrid</w:t>
      </w:r>
      <w:r>
        <w:fldChar w:fldCharType="begin"/>
      </w:r>
      <w:r>
        <w:rPr/>
        <w:instrText xml:space="preserve"> TC "Madrid"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3/1988 de 13 de octubre de Gest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0/1991 de 4 de abril para la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9/1992 de 13 de marzo sobre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23/1996 de 1 de agosto sobre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t>Región de Murcia</w:t>
      </w:r>
      <w:r>
        <w:fldChar w:fldCharType="begin"/>
      </w:r>
      <w:r>
        <w:rPr/>
        <w:instrText xml:space="preserve"> TC "Región de Murc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2"/>
          <w:sz w:val="20"/>
          <w:szCs w:val="20"/>
        </w:rPr>
      </w:pPr>
      <w:r>
        <w:rPr>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ey 4/1992 de 30 de julio de Ordenación y Protección del Territo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ey 1/1995 de 8 de marzo de Protección Ambi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Navarra</w:t>
      </w:r>
      <w:r>
        <w:fldChar w:fldCharType="begin"/>
      </w:r>
      <w:r>
        <w:rPr/>
        <w:instrText xml:space="preserve"> TC "Navarr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foral 229/1993 de 19 de julio regulando los estudios sobre Afecciones  Medio ambientales de los Planes y Proyectos de obras no sujetos a evaluación medi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Foral 16/1989 de Control para la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xml:space="preserve">La Rioja </w:t>
      </w:r>
      <w:r>
        <w:fldChar w:fldCharType="begin"/>
      </w:r>
      <w:r>
        <w:rPr/>
        <w:instrText xml:space="preserve"> TC "La Rioja "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lan Especial de Protección del Medio Ambiente Natural de la Rioja de 30 de junio de 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omunidad Valenciana</w:t>
      </w:r>
      <w:r>
        <w:fldChar w:fldCharType="begin"/>
      </w:r>
      <w:r>
        <w:rPr/>
        <w:instrText xml:space="preserve"> TC "Comunidad Valencian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2/1989 de 3 de marzo de Estudios de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62/1990 de 15 de octubre sobre Procedimientos de Evaluación del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País Vasco</w:t>
      </w:r>
      <w:r>
        <w:fldChar w:fldCharType="begin"/>
      </w:r>
      <w:r>
        <w:rPr/>
        <w:instrText xml:space="preserve"> TC "País Vasco"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7/1989 de 14 de febrero sobre normativa de Impacto Ambiental y Residuos Tóx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6/1994 de 30 de junio de Conservación de la Natural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5.4.2.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lgunas comunidades autónomas han desarrollado legislación específica sobre est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74/1996 de 20 de febrero por el que se aprueba el Reglamento para la Calidad del A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15 de junio de 1994 estableciendo los Libros de Registro de emisión de contami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talu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22/1983 de 21 de noviembre sobre Protección del medio Ambiente Atmosfé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20 de junio de 1986 estableciendo el funcionamiento de la vigilancia y previsión de la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22/1987 de 23 de septiembre desarrollando la ley de Protección del medio Ambiente Atmosfé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99/1995 de 16 de mayo aprobando los mapas de vulnerabilidad y capacidad del terr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33/1993 de 31 de agosto declarando algunos municipios zona de protección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2/1995 de 29 de diciembre de creación del impuesto sobre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1996 de 12 de enero aprobando el Reglamento del impuesto sobre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5.4.3.- Protección de la calidad de las aguas contin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objetivos de esta protección, como ya hemos dicho anteriormente,  son el mantener una calidad adecuada de las aguas y evitar su contaminación tanto por medio de vertidos superficiales como subterráneos. En este aspecto, además de la legislación nacional, algunas comunidades han desarrollado legislaciones prop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46/1995 de 6 de junio que regula las concentraciones máximas admisibles en las aguas po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sturias</w:t>
      </w:r>
      <w:r>
        <w:fldChar w:fldCharType="begin"/>
      </w:r>
      <w:r>
        <w:rPr/>
        <w:instrText xml:space="preserve"> TC "Asturia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1994de 21 de febrero sobre abastecimiento y saneamiento de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Islas Baleares</w:t>
      </w:r>
      <w:r>
        <w:fldChar w:fldCharType="begin"/>
      </w:r>
      <w:r>
        <w:rPr/>
        <w:instrText xml:space="preserve"> TC "Islas Baleare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9/1991 de 27 de noviembre regulando en canon de saneamiento de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57/1994 de 13 de mayo fijando las indemnizaciones por prestación del servicio de depuración de agua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8/1995 de 26 de enero fijando las indemnizaciones por prestación del servicio de depuración de agua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32/1995 de 12 de diciembre aprobando el Reglamento de saneamiento de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i/>
          <w:i/>
          <w:iCs/>
          <w:spacing w:val="-2"/>
          <w:sz w:val="20"/>
          <w:szCs w:val="20"/>
        </w:rPr>
      </w:pPr>
      <w:r>
        <w:rPr>
          <w:rFonts w:eastAsia="Arial" w:cs="Arial" w:ascii="Arial" w:hAnsi="Arial"/>
          <w:i/>
          <w:iCs/>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narias</w:t>
      </w:r>
      <w:r>
        <w:fldChar w:fldCharType="begin"/>
      </w:r>
      <w:r>
        <w:rPr/>
        <w:instrText xml:space="preserve"> TC "Canaria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2/1990 de 26 de julio sobre aprovechamiento para riegos de aguas residuales depur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05/1982 de 13 de julio sobre evacuación y tratamiento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2 de diciembre de 1982 sobre coeficientes específicos de contaminación de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19 de febrero de 1987 sobre vertidos de agua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1988 de 28 de enero sobre evacuación y tratamiento de agua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28/1988 de 11 de octubre sobre protección de acuíf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9/1991 de 7 de noviembre sobre Reforma de la Junta de San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83/1996 de 5 de marzo de medidas de regularización de vert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i/>
          <w:i/>
          <w:iCs/>
          <w:spacing w:val="-2"/>
          <w:sz w:val="20"/>
          <w:szCs w:val="20"/>
        </w:rPr>
      </w:pPr>
      <w:r>
        <w:rPr>
          <w:rFonts w:eastAsia="Arial" w:cs="Arial" w:ascii="Arial" w:hAnsi="Arial"/>
          <w:i/>
          <w:iCs/>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Galicia</w:t>
      </w:r>
      <w:r>
        <w:fldChar w:fldCharType="begin"/>
      </w:r>
      <w:r>
        <w:rPr/>
        <w:instrText xml:space="preserve"> TC "Galic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8/1993 de 23 de junio regulando la Administración Hidráulica de 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7/1996 de 25 de enero de desarrollo de la ley 8/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9 de mayo de 1996 sobre el canon de san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omunidad de Madrid</w:t>
      </w:r>
      <w:r>
        <w:fldChar w:fldCharType="begin"/>
      </w:r>
      <w:r>
        <w:rPr/>
        <w:instrText xml:space="preserve"> TC "Comunidad de Madrid"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7/1984 de 20 de diciembre sobre saneamiento y abastecimiento de aguas en la Comunidad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37/1985 sobre el Reglamento para el abastecimiento de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ey 10/1993 de 26 de octubre sobre vertidos líquidos industri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62/1994 sobre vertidos líquido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27/1994 de 22 de diciembre sobre valoración de la contaminación y aplicación de tarifas de depu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Navarra</w:t>
      </w:r>
      <w:r>
        <w:fldChar w:fldCharType="begin"/>
      </w:r>
      <w:r>
        <w:rPr/>
        <w:instrText xml:space="preserve"> TC "Navarr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0/1988 de 29 de diciembre de saneamiento de las aguas residuales de Nav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82/1990 de 5 de abril aprobando el Reglamento de saneamiento de agua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55/1990 de 15 de marzo limitando el vertido de aguas residuales  a los colectore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La Rioja</w:t>
      </w:r>
      <w:r>
        <w:fldChar w:fldCharType="begin"/>
      </w:r>
      <w:r>
        <w:rPr/>
        <w:instrText xml:space="preserve"> TC "La Rioj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7/1994 de 19 de julio de saneamiento y depuración de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omunidad Valenciana</w:t>
      </w:r>
      <w:r>
        <w:fldChar w:fldCharType="begin"/>
      </w:r>
      <w:r>
        <w:rPr/>
        <w:instrText xml:space="preserve"> TC "Comunidad Valencian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2/1992 de 28 de marzo de saneamiento de aguas res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7/1994 de 11 de enero por el que se aprueba el plan rector de saneamiento y depuración de la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5.4.4. Contaminación Acú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No cabe ninguna duda de la importancia que tiene, para la calidad de vida de los ciudadanos, un nivel acústico aceptable. Este tema está  específicamente tratado en las Normas sobre aislamiento térmico y acústico tanto a nivel estatal como autonóm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quí vamos a enumerar las normas más significativas, a nivel regional, de la contaminación acústica medi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stilla y León</w:t>
      </w:r>
      <w:r>
        <w:fldChar w:fldCharType="begin"/>
      </w:r>
      <w:r>
        <w:rPr/>
        <w:instrText xml:space="preserve"> TC "Castilla y León"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1995 de 12 de enero sobre condiciones a cumplir por niveles sonoros o vib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taluña</w:t>
      </w:r>
      <w:r>
        <w:fldChar w:fldCharType="begin"/>
      </w:r>
      <w:r>
        <w:rPr/>
        <w:instrText xml:space="preserve"> TC "Cataluñ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solución de 30 de octubre de 1995 del departamento de Medi Ambient , por la que se aprueba la Ordenanza tipo de Ruidos y Vib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Extremadura</w:t>
      </w:r>
      <w:r>
        <w:fldChar w:fldCharType="begin"/>
      </w:r>
      <w:r>
        <w:rPr/>
        <w:instrText xml:space="preserve"> TC "Extremadur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1991 de 8 de enero de Reglamentación de Ru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Islas Baleares</w:t>
      </w:r>
      <w:r>
        <w:fldChar w:fldCharType="begin"/>
      </w:r>
      <w:r>
        <w:rPr/>
        <w:instrText xml:space="preserve"> TC "Islas Baleare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0/1987 de 26 de marzo de Medidas de Protección contra la Contaminación Acú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Navarra</w:t>
      </w:r>
      <w:r>
        <w:fldChar w:fldCharType="begin"/>
      </w:r>
      <w:r>
        <w:rPr/>
        <w:instrText xml:space="preserve"> TC "Navarr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35/1989 de 8 de junio sobre condiciones acústicas que deben cumplir las actividades que pueden ser mol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5.4.5.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Hemos visto que las actividades del ser humano producen una cantidad de residuos tal que el medio ambiente, por sí mismo, es incapaz de absorber, por eso, el tratamiento de residuos se ha convertido en un tema clave en las políticas medio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si todas las regiones han desarrollado una legislación específica sobres este tema, que complementa a la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i/>
          <w:i/>
          <w:iCs/>
          <w:spacing w:val="-2"/>
          <w:sz w:val="20"/>
          <w:szCs w:val="20"/>
        </w:rPr>
      </w:pPr>
      <w:r>
        <w:rPr>
          <w:rFonts w:eastAsia="Arial" w:cs="Arial" w:ascii="Arial" w:hAnsi="Arial"/>
          <w:i/>
          <w:iCs/>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ndalucía</w:t>
      </w:r>
      <w:r>
        <w:fldChar w:fldCharType="begin"/>
      </w:r>
      <w:r>
        <w:rPr/>
        <w:instrText xml:space="preserve"> TC "Andalucí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83/1995 de 21 de noviembre por el que se aprueba el Reglamento de Residuos de la Comunidad de 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Aragón</w:t>
      </w:r>
      <w:r>
        <w:fldChar w:fldCharType="begin"/>
      </w:r>
      <w:r>
        <w:rPr/>
        <w:instrText xml:space="preserve"> TC "Aragón"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r>
        <w:rPr>
          <w:spacing w:val="-2"/>
          <w:sz w:val="20"/>
          <w:szCs w:val="20"/>
        </w:rPr>
        <w:t>Decreto 182/1994 de 8 de agosto por el que se crea la Comisión de Residuos de 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14 de junio de 1995 sobre el procedimiento de inscripción en el Registro  de pequeños Productores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3 de abril de 1995 sobre actuaciones del Plan Nacional 1995-2000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12 de mayo de 1995 por el que se publica el Plan de Gestión de Residuo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26 de abril de 1994 sobre el convenio de cooperación sobre la recogida selectiva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 xml:space="preserve">Canarias </w:t>
      </w:r>
      <w:r>
        <w:fldChar w:fldCharType="begin"/>
      </w:r>
      <w:r>
        <w:rPr/>
        <w:instrText xml:space="preserve"> TC "Canarias "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51/1995 de 24 de marzo sobre regulación del Registro de Pequeños Productores de Residuos Tóxicos y Peligrosos de Can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ntabria</w:t>
      </w:r>
      <w:r>
        <w:fldChar w:fldCharType="begin"/>
      </w:r>
      <w:r>
        <w:rPr/>
        <w:instrText xml:space="preserve"> TC "Cantabr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s 9/1988 de 1 de marzo y 51/1988  reguladores del Control, vigilancia  e Inspección de los Residuos Sólidos Urb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venio de 30 de agosto de 1995 sobre actuaciones del Plan Nacional de Residuos Peligrosos 1995-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stilla y León</w:t>
      </w:r>
      <w:r>
        <w:fldChar w:fldCharType="begin"/>
      </w:r>
      <w:r>
        <w:rPr/>
        <w:instrText xml:space="preserve"> TC "Castilla y León"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80/1994 de 4 de agosto de creación del Registro de Pequeños Productores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27 de mayo de 1994 por la que se publica el Convenio  de Cooperación para la recogida selectiva de residuos (vidrio, papel y cart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19 de octubre de 1995 para la publicación del Convenio sobre actuaciones del Plan Nacional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ataluña</w:t>
      </w:r>
      <w:r>
        <w:fldChar w:fldCharType="begin"/>
      </w:r>
      <w:r>
        <w:rPr/>
        <w:instrText xml:space="preserve"> TC "Cataluñ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6/1993 de 15 de julio sobre regulación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1991 de 26 de septiembre Aprobando el texto Refundido de la legislación vigente en Cataluña en materia de residuo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4/1996 de 9 de enero aprobando el Catálogo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23/1994 de 4 de noviembre por el que se regulan  los límites de emisiones a la atmósfera procedentes de la incineración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Decreto 201/1994 de 26 de julio por el que se regulan los escombros y otros residuos de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15/1994 de 5 de abril por el que se regula el registro de Gestores de Residuos de Catalu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17 de octubre de 1984 sobre Normas Técnicas sobre vertederos controlados de residuos indust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9 de abril de 1987 sobre impermeabilización de verted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solución  de 31 de octubre de 1995 por el que se publica el Acuerdo de Gobierno en materia de promoción de tecnologías limp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solución de 16 de octubre de 1995 por el que se aprueba el Plan de Residuos 1995-2000 para Catalu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Galicia</w:t>
      </w:r>
      <w:r>
        <w:fldChar w:fldCharType="begin"/>
      </w:r>
      <w:r>
        <w:rPr/>
        <w:instrText xml:space="preserve"> TC "Galic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54/1993 de 24 de junio por el que se aprueba el régimen para la Gestión de los Residuos Industriales de 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176/1988 de 23 de junio regulando la Planificación de la Gestión de Residuos Sólidos Urb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Resolución de 28 de febrero de 1995 aprobando la publicación del Convenio para las actuaciones derivadas del Plan Nacional de Residuos Peligrosos 1995-2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La Rioja</w:t>
      </w:r>
      <w:r>
        <w:fldChar w:fldCharType="begin"/>
      </w:r>
      <w:r>
        <w:rPr/>
        <w:instrText xml:space="preserve"> TC "La Rioj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Resolución de 24 de abril de 1996  aprobando la publicación del Convenio para las actuaciones derivadas del Plan Nacional de Residuos Peligrosos 1995-2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6/1994 de 28 de julio de Gestión de Residuos Sólidos Urb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nvenio de 10 de mayo de 1994 de cooperación con la Secretaría de Estado para la recogida selectiva de residuos (vidrio, papel, cart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7/1989 de 28 de julio sobre Régimen de Gestión de los Residuos Sólidos Urb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25 de mayo de 1992 por la que se crea el Registro de Pequeños productores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Madrid</w:t>
      </w:r>
      <w:r>
        <w:fldChar w:fldCharType="begin"/>
      </w:r>
      <w:r>
        <w:rPr/>
        <w:instrText xml:space="preserve"> TC "Madrid"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4 de junio de 1996 sobre la gestión de Aceites Us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1991 de 10 de enero por la que se crea el Registro de Pequeños productores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9/1995 de 9 de febrero aprobando las directrices del sistema de Gestión e Infraestructuras de Tratamiento de los Residuos Sólidos Urbanos en la Comunidad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0/1991 de 4 de abril sobre los residuos y la protección d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Murcia</w:t>
      </w:r>
      <w:r>
        <w:fldChar w:fldCharType="begin"/>
      </w:r>
      <w:r>
        <w:rPr/>
        <w:instrText xml:space="preserve"> TC "Murc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20 de mayo de 1994 sobre la publicación del Convenio de cooperación con la Secretaría de Estado para la recogida selectiva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Navarra</w:t>
      </w:r>
      <w:r>
        <w:fldChar w:fldCharType="begin"/>
      </w:r>
      <w:r>
        <w:rPr/>
        <w:instrText xml:space="preserve"> TC "Navarr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ey 13/1994 de 20 de septiembre sobre gestión de residuo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312/1993 de 13 de octubre regulando el registro de Pequeños Productores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País Vasco</w:t>
      </w:r>
      <w:r>
        <w:fldChar w:fldCharType="begin"/>
      </w:r>
      <w:r>
        <w:rPr/>
        <w:instrText xml:space="preserve"> TC "País Vasco"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423/1994 de 2 de noviembre sobre gestión de residuos ine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 15 de febrero de 1995 sobre el contenido de proyectos de vertederos de residuos ine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creto 27/1989 de 14 de febrero por la que se crea el órgano autonómico competente para la aplicación de la normativa relativa a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Comunidad Valenciana</w:t>
      </w:r>
      <w:r>
        <w:fldChar w:fldCharType="begin"/>
      </w:r>
      <w:r>
        <w:rPr/>
        <w:instrText xml:space="preserve"> TC "Comunidad Valencian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Orden del 6 de julio de 1994  por la que se regulan los documentos de control y seguimiento de residuos tóxicos y peligr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Resolución de 18 de noviembre de 1994 para la publicación de un convenio con la Secretaría de Estado de Medio Ambiente para la recogida selectiva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5.4.6.- Tributos Medio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Hemos visto que en algunos de los países más desarrollados de Europa, se aplican “impuestos ecológicos”. En España, la iniciativa en esta materia ha correspondido a algunas comunidades autónomas, como son Galicia y las Islas Bale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Galicia</w:t>
      </w:r>
      <w:r>
        <w:fldChar w:fldCharType="begin"/>
      </w:r>
      <w:r>
        <w:rPr/>
        <w:instrText xml:space="preserve"> TC "Galici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mpuesto sobre la Contaminación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probado en 1996, este impuesto pretende gravar las emisiones a la atmósfera de dióxido de azufre y dióxido de nitrógeno. Este gravamen se realiza por toneladas emitidas, estableciendo unos tramos base de tal forma que de 1000 toneladas emitidas se aplica un gravamen de 5.000 ptas por tone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i/>
          <w:iCs/>
          <w:spacing w:val="-2"/>
          <w:sz w:val="20"/>
          <w:szCs w:val="20"/>
        </w:rPr>
        <w:t>Islas Baleares</w:t>
      </w:r>
      <w:r>
        <w:fldChar w:fldCharType="begin"/>
      </w:r>
      <w:r>
        <w:rPr/>
        <w:instrText xml:space="preserve"> TC "Islas Baleare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mpuesto Balear sobre Instalaciones que Incidan en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impuesto consiste en aplicar un gravamen en función del volumen de operaciones debidas a actividades que incidan sobre el medio ambiente, tales como suministros de energía eléctrica, transporte, comunicacion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b/>
          <w:bCs/>
          <w:spacing w:val="-2"/>
          <w:sz w:val="20"/>
          <w:szCs w:val="20"/>
        </w:rPr>
        <w:t>6.- CONCLUS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Después de haber repasado las legislaciones y normativas que sobre política medio ambiental existen en Europa y España, observamos que el proceso edificatorio entra muchas veces en contradicción con los principios de desarrollo sostenible, incluso ateniéndose estrictamente a la Normativa vigente, muchas prácticas constructivas son claramente antiecológ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sector de la construcción en nuestro país tiene una fuerte componente no sólo individual sino también casual, de tal manera, seguido de una falta de continuidad en la gestión técnica y práctica del proceso, ya que es frecuente que los equipos que intervienen en una edificación, se disuelvan al acabar ésta y no vuelvan a trabajar juntos. Por eso creemos que es precisamente el promotor, el que más puede influir a traves del clausulado de sus proyectos, pliegos y contratas en orientar hacia un mayor respeto medio ambiental los trabajos edificatorios, dándoles además de la  continuidad necesaria para obtener resultados de una cierta relev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nte este panorama, cabe preguntarse que se puede hacer en este momento y con los medios de que disponemos para construir de una manera “más sosten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Todo ello, sin perder de vista que una promoción de viviendas, sobre todo, debe ser viable económicamente. No podemos aceptar una vivienda sostenible solo para clases acomodadas, ni debemos asumir labores de investigación que corresponden a otros ámbitos distintos a lo que se entiende por promoción de vivienda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proceso edificatorio, para ser respetuoso con el medio ambiente, debe realizarse considerando los siguientes asp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El respeto de los recursos naturales, especialmente los no renovab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El respeto a la fauna y fl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inimizar la contaminación de la atmósfera y las ag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inimizar el consumo de energías no renov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Minimizar y controlar los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A nuestro modo de ver podemos hacer una buena contribución a la construcción sostenible si incidimos sobre tres  campos concre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1.- La elección adecuada de los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2.- Optimización de los consu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3.- Información al usu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1.- Elección adecuada de los materiale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promotor público puede incidir en este campo, desde el proyecto, imponiendo criterios sostenibles sobre los materiales y métodos de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En la etapa de proyecto, lo correcto sería hacer un análisis completo del impacto ambiental producido por los materiales a emplear en la construcción del edificio, o más aún, como consecuencia de todo lo expuesto, realizar un análisis del Ciclo de Vida del Edificio, pero siendo realistas, todavía no existen estudios serios y fiables en nuestro país, y los realizados en otros como Dinamarca y Holanda,  no son extrapolab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r otra parte, nos encontramos que los materiales óptimamente ecológicos, algunas veces son más caros de lo que suele ser normal en la construcción, y es evidente que la primera condición para la promoción de un edificio ecológico es que pueda competir en condiciones mas o menos de igualdad frente a los demás disponibles en el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La primera regla de oro en el uso de materiales es hacer un estudio serio de los materiales tradicionalmente usados en la zona. Normalmente están avalados por una práctica de cientos de años, y suelen ser abundantes y bara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uando las circunstancias no permitan esta elección, se trataría de elegir, dentro de la oferta usual de materiales, aquellos que puedan reunir ciertos requisitos, si no todos, así en la selección podemos primar aquellos que cumplan alguno de estos tres crite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 Materiales con bajo impacto ambiental en su proceso de fabr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Para ello debemos considerar no solo la contaminación que produce su elaboración, sino la cantidad y el tipo de energía consumida en el proceso, existen en el mercado materiales ligeros, prefabricados y  fáciles de montar que suelen tener procesos de fabricación controlados y de bajo impacto ambi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ste ámbito caben los materiales cerámicos, metálicos y hormi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b) Utilización de materiales renovables y/o reciclab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el capítulo de los reciclados podrímos incluir  los metales, vidrios, polipropilen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mo materiales renovables podríamos señalar las maderas tratadas ecológicamente, y sus deriv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 Materiales que al fin del ciclo de vida produzcan residuos de bajo impacto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caso óptimo sería el uso de materiales reciclables y/o reutilizables como pueden ser los pétreos, marmóreos, hormigones, cerámicos, pinturas con colorantes natural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2.- Optimización de los consu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Un edificio no es un sistema aislado, pues tiene una serie de intercambios energéticos con un exterior cuyas constantes varían, no solo durante el día y la noche, sin no también a través de las estaciones del año. Sin embargo, nosotros pretendemos que dentro del edificio, dichas constantes varíen poco, para mantenerse dentro de unos niveles de confort adecuados, es preciso por tanto, regular de alguna manera el intercambio con el ex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Vamos a ver como  este control puede regularse en gran medida, con una serie de soluciones tomadas en la fase de proyecto y diseño del edif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artimos de la base de que el emplazamiento es ya un condicionante, que desgraciadamente pocas veces se puede modificar y por tanto es poco frecuente que podamos elegir la orientación óptima de un edificio dentro de la ciudad. Esta situación empeora cuando a la hora de realizar los planes urbanísticos, no se han tenido en cuenta estos fac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or tanto, debemos analizar los condicionantes que nos impone el entorno, con sus posibilidades de insolación, vientos, humedad etc. para tratar de optimizar el intercambio de calor con el exterior a traves de un diseño de fachadas (grosor, aislamientos, huecos de ventana etc. ) y un planteamiento interior de vivienda (dormitorios, estar, cocina, servicios)  pensado sobre esta base.  Simplemente con esto, ya habremos obtenido un importante ahorro energético, muy superior a los pequeños sobrecostos (si los hay) que pueda suponer algún aislamiento extra, o la elección de un determinado material de “pi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Junto a este tipo de medidas pasivas, cabe la elección de otras más activas de captación de energía solar pra producir agua caliente, y realizar sistemas de apoyo a la calefacción, constituyendo otro punto muy importante en cuanto a ahorro energ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Para poder hacernos una idea de los consumos medios, una vivienda urbana de unos 100 m2 de superficie habitada por cuatro  personas, arroja los siguientes porcentajes de gasto energ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Iluminación:</w:t>
        <w:tab/>
        <w:tab/>
        <w:t>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ectrodomésticos:</w:t>
        <w:tab/>
        <w:t>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alefacción:</w:t>
        <w:tab/>
        <w:tab/>
        <w:t>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Cocina</w:t>
        <w:tab/>
        <w:tab/>
        <w:tab/>
        <w:t>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Accesorios</w:t>
        <w:tab/>
        <w:tab/>
        <w:t xml:space="preserve">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n cuanto al agua caliente, el consumo de energía varía con el combustible util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Gas Ciudad (instantáneo)</w:t>
        <w:tab/>
        <w:tab/>
        <w:tab/>
        <w:t>210 Kwh/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Gasóleo con acumulador</w:t>
        <w:tab/>
        <w:tab/>
        <w:tab/>
        <w:t>250 Kwh/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ectricidad ( termo)</w:t>
        <w:tab/>
        <w:tab/>
        <w:tab/>
        <w:t>200 Kwh/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 evidente que si disponemos de acumuladores de agua caliente por energía solar, como sistema de apoyo, la diferencia del consumo eléctrico es más que notable con respecto a otras fu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Vemos pues que un estudio inteligente sobre optimización de consumos y el control de la instalaciones del edificio (electricidad, calefacción, agua, aparatos sanitarios de bajo consumo, gas etc.) culminará en un plan de ahorro energético y de control del consumo, que será mas o menos eficaz dependiendo de la zona geográ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3.- Información sobre uso y manten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l usuario de una vivienda ecológica debe recibir una información completa y explicativa, en términos sencillos, de los citerios medio ambientales que se han seguido en el diseño y construcción de su vivienda, solo así sabrá valorar las ventajas de confort y economía  que le suponen vivir en un edifcio de est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 xml:space="preserve">Al mismo tiempo es preciso suministrar información sobre cómo usar y sacar el máximo partido de las instalaciones diseñadas exprofeso para economizar los  consumos energéticos, de agua potable, etc. mediante el uso adecuado de los aparatos sanitarios, tratamiento de los huecos de ventana en cuanto a ventilación, insolación et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Finalmente, es importante suministrar criterios de autoevaluación  a traves de determinados estándares como método de correción de futuras desviaciones o malos háb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ste plan ecológico no pretende ser un modelo paradigmático de vivienda sostenible, pero sí realizar una contribución,  desde ya, y con los medios ordinarios de que disponemos hacia ese ideal de vivienda a la vez respetuosa con el medio ambiente y con sus usu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Los beneficos obtenidos y ya comprobados en muchos edificios compensan con creces los costes adicionales habidos, así por ejemplo, se están obteniendo ahorros del 30 al 50% en consumo eléctrico para agua caliente, del 15 al 30% por la acción combinada de medidas pasivas y activas en calefacciones, ahorros del 15%  al 30%  de agua potable, mediante el uso de aparatos sanitarios de bajo consumo, combinados con una educación sobre el uso adecuado del a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szCs w:val="20"/>
        </w:rPr>
      </w:pPr>
      <w:r>
        <w:rPr>
          <w:spacing w:val="-2"/>
          <w:sz w:val="20"/>
          <w:szCs w:val="20"/>
        </w:rPr>
        <w:t>Evidentemente, este plan ecológico no pretende ser un modelo paradigmático de vivienda sostenible, pero sí realizar una contribución,  desde ya, y con los medios ordinarios de que disponemos hacia ese ideal de vivienda a la vez respetuosa con el medio ambiente y con sus usu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szCs w:val="20"/>
        </w:rPr>
      </w:pPr>
      <w:r>
        <w:rPr>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rPr>
      </w:pPr>
      <w:r>
        <w:rPr>
          <w:sz w:val="20"/>
          <w:szCs w:val="20"/>
        </w:rPr>
      </w:r>
    </w:p>
    <w:sectPr>
      <w:type w:val="continuous"/>
      <w:pgSz w:w="11906" w:h="16838"/>
      <w:pgMar w:left="1700" w:right="1700" w:gutter="0" w:header="0" w:top="2834" w:footer="0" w:bottom="70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504" w:leader="none"/>
      </w:tabs>
      <w:suppressAutoHyphens w:val="true"/>
      <w:ind w:left="1731" w:right="-1671"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Epgrafe"/>
      <w:tabs>
        <w:tab w:val="clear" w:pos="720"/>
        <w:tab w:val="left" w:pos="0" w:leader="none"/>
        <w:tab w:val="right" w:pos="8504" w:leader="none"/>
      </w:tabs>
      <w:suppressAutoHyphens w:val="true"/>
      <w:spacing w:lineRule="exact" w:line="1"/>
      <w:ind w:left="1731" w:right="-1671"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r>
    <w:r>
      <w:rPr>
        <w:sz w:val="20"/>
        <w:szCs w:val="20"/>
        <w:vanish/>
      </w:rPr>
      <w:fldChar w:fldCharType="end"/>
    </w:r>
  </w:p>
  <w:p>
    <w:pPr>
      <w:pStyle w:val="Normal"/>
      <w:tabs>
        <w:tab w:val="clear" w:pos="720"/>
        <w:tab w:val="left" w:pos="0" w:leader="none"/>
        <w:tab w:val="right" w:pos="8504" w:leader="none"/>
      </w:tabs>
      <w:suppressAutoHyphens w:val="true"/>
      <w:rPr>
        <w:vanish/>
        <w:sz w:val="20"/>
        <w:szCs w:val="20"/>
        <w:lang w:val="en-US"/>
      </w:rPr>
    </w:pPr>
    <w:r>
      <w:rPr>
        <w:vanish/>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504" w:leader="none"/>
      </w:tabs>
      <w:suppressAutoHyphens w:val="true"/>
      <w:ind w:left="1731" w:right="-1671"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Epgrafe"/>
      <w:tabs>
        <w:tab w:val="clear" w:pos="720"/>
        <w:tab w:val="left" w:pos="0" w:leader="none"/>
        <w:tab w:val="right" w:pos="8504" w:leader="none"/>
      </w:tabs>
      <w:suppressAutoHyphens w:val="true"/>
      <w:spacing w:lineRule="exact" w:line="1"/>
      <w:ind w:left="1731" w:right="-1671"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 w:val="right" w:pos="8504" w:leader="none"/>
      </w:tabs>
      <w:suppressAutoHyphens w:val="true"/>
      <w:rPr>
        <w:vanish/>
        <w:sz w:val="20"/>
        <w:szCs w:val="20"/>
        <w:lang w:val="en-US"/>
      </w:rPr>
    </w:pPr>
    <w:r>
      <w:rPr>
        <w:vanish/>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2"/>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1:51:00Z</dcterms:created>
  <dc:creator>do+ce</dc:creator>
  <dc:description/>
  <dc:language>en-US</dc:language>
  <cp:lastModifiedBy>do+ce</cp:lastModifiedBy>
  <dcterms:modified xsi:type="dcterms:W3CDTF">1998-04-24T11:52:00Z</dcterms:modified>
  <cp:revision>2</cp:revision>
  <dc:subject/>
  <dc:title>Construcci�n Medioambiental         </dc:title>
</cp:coreProperties>
</file>