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BOLETÍN Nº 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JULIO - SEPTIEMBRE 1.9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ÍNDI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I. INTRODUCCIÓN A LA NUEV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II. PARTE GENERAL / TEORÍA GENERAL DE LOS CONTRATOS ADMINISTRATIVOS (LIBRO I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III. PARTE ESPECIAL (LIBRO IIº DE LOS DISTINTOS TIPOS DE CONTRATOS ADMINISTR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IV.- ANEXO ÍNDICE DE LA LEY</w:t>
      </w:r>
      <w:r>
        <w:br w:type="page"/>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I.- INTRODUCCIÓN A LA NUEV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1.- FUNDAMENTOS DE LA REFOR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La reforma de la legislación de contratos del estado se enmarca en una </w:t>
      </w:r>
      <w:r>
        <w:rPr>
          <w:rFonts w:eastAsia="Times New Roman  (TT)" w:cs="Times New Roman  (TT)" w:ascii="Times New Roman  (TT)" w:hAnsi="Times New Roman  (TT)"/>
          <w:b/>
          <w:bCs/>
          <w:color w:val="000000"/>
          <w:sz w:val="20"/>
          <w:szCs w:val="20"/>
        </w:rPr>
        <w:t>reforma general de las distintas leyes que regulan la actividad de la administración</w:t>
      </w:r>
      <w:r>
        <w:rPr>
          <w:rFonts w:eastAsia="Times New Roman  (TT)" w:cs="Times New Roman  (TT)" w:ascii="Times New Roman  (TT)" w:hAnsi="Times New Roman  (TT)"/>
          <w:color w:val="000000"/>
          <w:sz w:val="20"/>
          <w:szCs w:val="20"/>
        </w:rPr>
        <w:t xml:space="preserve"> y que provenían del antiguo régimen político. En esta línea se produjo la reforma de la normativa de régimen jurídico y procedimental con la aparición de la ley 30/92, de 26 de noviembre, de Régimen Jurídico de las Administraciones Públicas y del Procedimiento Administrativo Com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Estas dos reformas tienen, como ha indicado Alfonso de Santamaría, por </w:t>
      </w:r>
      <w:r>
        <w:rPr>
          <w:rFonts w:eastAsia="Times New Roman  (TT)" w:cs="Times New Roman  (TT)" w:ascii="Times New Roman  (TT)" w:hAnsi="Times New Roman  (TT)"/>
          <w:b/>
          <w:bCs/>
          <w:color w:val="000000"/>
          <w:sz w:val="20"/>
          <w:szCs w:val="20"/>
        </w:rPr>
        <w:t>tres características concreta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Son globales, es  decir que modifican y derogan los textos leg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Son poco profundos, pues aunque afectan a la mayor parte del articulado no existen cambios espectaculares de criterio, puesto que hacen modificaciones puntuales no afectando las cuestiones bás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Por último, se han definido como leyes no excesivamente afortunadas, ya que pocas novedades aportan y por contra plantean excesivas complicaciones en distintos aspectos. Es paradigma de ello el "diabólico" régimen transitorio, que ya ha sido objeto de un extenso informe aclaratorio (27 folios) del Servicio Jurídico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El </w:t>
      </w:r>
      <w:r>
        <w:rPr>
          <w:rFonts w:eastAsia="Times New Roman  (TT)" w:cs="Times New Roman  (TT)" w:ascii="Times New Roman  (TT)" w:hAnsi="Times New Roman  (TT)"/>
          <w:b/>
          <w:bCs/>
          <w:color w:val="000000"/>
          <w:sz w:val="20"/>
          <w:szCs w:val="20"/>
        </w:rPr>
        <w:t>fundamento concreto</w:t>
      </w:r>
      <w:r>
        <w:rPr>
          <w:rFonts w:eastAsia="Times New Roman  (TT)" w:cs="Times New Roman  (TT)" w:ascii="Times New Roman  (TT)" w:hAnsi="Times New Roman  (TT)"/>
          <w:color w:val="000000"/>
          <w:sz w:val="20"/>
          <w:szCs w:val="20"/>
        </w:rPr>
        <w:t xml:space="preserve"> de la reforma viene establecido en la </w:t>
      </w:r>
      <w:r>
        <w:rPr>
          <w:rFonts w:eastAsia="Times New Roman  (TT)" w:cs="Times New Roman  (TT)" w:ascii="Times New Roman  (TT)" w:hAnsi="Times New Roman  (TT)"/>
          <w:b/>
          <w:bCs/>
          <w:smallCaps/>
          <w:color w:val="000000"/>
          <w:sz w:val="20"/>
          <w:szCs w:val="20"/>
        </w:rPr>
        <w:t>EXPOSICIÓN DE MOTIVOS</w:t>
      </w:r>
      <w:r>
        <w:rPr>
          <w:rFonts w:eastAsia="Times New Roman  (TT)" w:cs="Times New Roman  (TT)" w:ascii="Times New Roman  (TT)" w:hAnsi="Times New Roman  (TT)"/>
          <w:color w:val="000000"/>
          <w:sz w:val="20"/>
          <w:szCs w:val="20"/>
        </w:rPr>
        <w:t xml:space="preserve"> donde se justifica en base a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Adaptación de la normativa de contratación pública a los principios y normas postconstitu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nueva Ley hace una invocación al artículo 149.1.18ª de la Constitución que atribuye al Estado la competencia exclusiva para promulgar la legislación básica sobre contratación administrativa, lo que a su entender hace, de obligado proceder, una nueva redacción " para darle un contenido acomodado al imperativo de dicha norma superior, a la vez que sustituir su actual denominación por la que se considera más adecuada a su actual propósito: “Ley de Contratos de las Administracione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Consecuentemente con ello, se determina que gran parte de la misma es</w:t>
      </w:r>
      <w:r>
        <w:rPr>
          <w:rFonts w:eastAsia="Times New Roman  (TT)" w:cs="Times New Roman  (TT)" w:ascii="Times New Roman  (TT)" w:hAnsi="Times New Roman  (TT)"/>
          <w:b/>
          <w:bCs/>
          <w:color w:val="000000"/>
          <w:sz w:val="20"/>
          <w:szCs w:val="20"/>
        </w:rPr>
        <w:t xml:space="preserve"> Legislación Básica. </w:t>
      </w:r>
      <w:r>
        <w:rPr>
          <w:rFonts w:eastAsia="Times New Roman  (TT)" w:cs="Times New Roman  (TT)" w:ascii="Times New Roman  (TT)" w:hAnsi="Times New Roman  (TT)"/>
          <w:color w:val="000000"/>
          <w:sz w:val="20"/>
          <w:szCs w:val="20"/>
        </w:rPr>
        <w:t xml:space="preserve">Así, en su </w:t>
      </w:r>
      <w:r>
        <w:rPr>
          <w:rFonts w:eastAsia="Times New Roman  (TT)" w:cs="Times New Roman  (TT)" w:ascii="Times New Roman  (TT)" w:hAnsi="Times New Roman  (TT)"/>
          <w:b/>
          <w:bCs/>
          <w:color w:val="000000"/>
          <w:sz w:val="20"/>
          <w:szCs w:val="20"/>
        </w:rPr>
        <w:t>Disposición Final Primera</w:t>
      </w:r>
      <w:r>
        <w:rPr>
          <w:rFonts w:eastAsia="Times New Roman  (TT)" w:cs="Times New Roman  (TT)" w:ascii="Times New Roman  (TT)" w:hAnsi="Times New Roman  (TT)"/>
          <w:color w:val="000000"/>
          <w:sz w:val="20"/>
          <w:szCs w:val="20"/>
        </w:rPr>
        <w:t xml:space="preserve">, apartado 1º, dispone qu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resente Ley constituye legislación básica sobre contratos administrativos dictada al amparo del artículo 149.1.18ª de la Constitución y, en consecuencia, es de aplicación general a todas las Administraciones Públicas comprendidas en el artículo 1, salvo los siguientes artículos o parte de los mismos que serán de aplicación general en defecto de regulación específica dictada por las Comunidades Autónomas". Seguidamente se establece una extensa relación de artículos o apartados de los mismos y determinadas disposiciones que no tienen este carác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emás en sus apartados 2º y 3º, indica a los mismos efectos que  determinados plazos tienen el carácter de máximos, así como que las exigencias establecidas en el art. 57 para los contratos menores, tendrán las consideración de míni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La </w:t>
      </w:r>
      <w:r>
        <w:rPr>
          <w:rFonts w:eastAsia="Times New Roman  (TT)" w:cs="Times New Roman  (TT)" w:ascii="Times New Roman  (TT)" w:hAnsi="Times New Roman  (TT)"/>
          <w:b/>
          <w:bCs/>
          <w:color w:val="000000"/>
          <w:sz w:val="20"/>
          <w:szCs w:val="20"/>
        </w:rPr>
        <w:t>Disposición Final Tercera</w:t>
      </w:r>
      <w:r>
        <w:rPr>
          <w:rFonts w:eastAsia="Times New Roman  (TT)" w:cs="Times New Roman  (TT)" w:ascii="Times New Roman  (TT)" w:hAnsi="Times New Roman  (TT)"/>
          <w:color w:val="000000"/>
          <w:sz w:val="20"/>
          <w:szCs w:val="20"/>
        </w:rPr>
        <w:t>, completando lo indicado bajo la rúbrica " Carácter básico de las normas de desarrollo", señala que las normas, que en desarrollo de esta legislación promulgue la administración General del estado "podrán tener carácter de básicas cuando constituyan el complemento necesario de dicho carácter respecto de los artículos que lo tienen atribuido conforme a la Disposición Final Primera y así se señale en la propia norma de desarr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obstante la aparente claridad de estos criterios, esta extensión del referido carácter no es pacífica ni admitida por los distintos Autores y Comunidades Autónomas (CC.A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ran parte de La Doctrina y en concreto Alfonso de Santa María, considera que para salir al paso de ciertos intentos de algunas comunidades Autónomas de establecer una legislación específica, se ha otorgado el carácter de básico a demasiadas cuestiones que en pura doctrina no son tal, buscando a la vez incluir ciertos preceptos que anteriormente se encontraban en el Reglamento y otros decretos específicos, cuyo carácter básico era discutido y no sin cierta razón, aunque tiene un fundamento lógico que es el evitar las profundas barreras y entorpecimientos a la libertad de contratación, no solo entre CC.AA., sino entre los distintos países del la Unión Europea,  que diversas legislaciones dispares producirí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r lo expuesto, es evidente que esta ley tiene muchas probabilidades de ser objeto de recurso por parte de algunas CC.AA. ante el Tribunal Constitucional al igual que otras recientes, como la Ley del Su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Adaptación a la normativa Comuni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imilares términos que en el apartado anterior, la Exposición de Motivos indica que "la pertenencia de España a la Comunidad Europea exige la adecuación de nuestra legislación al ordenamiento jurídico comunitario, recogido en materia de contratación administrativa, en diversas Directivas sobre contratos de obras, suministros y servicios". Estas las directivas concretas a las que se adecúa y aquellas que no se incorporan, se enumeran en párrafos posteriores de la dispos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rente a esta justificación formal, la realidad es que ya por el Real Decreto Legislativo 931/1986 y el 2528/86, modificaron la Ley y el Reglamento, respectivamente, para adaptarlos a las referidas Directivas, pero esta adaptación fue bastante desacertada ya que se limitaba a trasponerlas sin más, sin elementos de desarrollo, lo que fue sancionado en 1.991 por el Tribunal de Justicia de las Comunidades, por lo que era necesario proceder a una transposición adecu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  Unificación norm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un cuando la Ley de Contratos del Estado de 1.965 tuvo la intención de agrupar de forma sistemática la legislación sobre contratación pública, la aparición de posteriores necesidades, precisaron la publicación de distinta normativa de modificación y desarrollo. En concreto las más fundamentales fuero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l Decreto-Ley 2/1.964, de 4 de febrero, sobre revisión de pre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l Decreto 3637/1965, de 25 de noviembre, sobre contratos que se celebren y ejecuten en el extranj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l Decreto 2572/1.973, de 5 de octubre, por el que se aprueba el Pliego de Cláusulas Administrativas Generales para la contratación de equipos y sistemas para el tratamiento de la in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 El Decreto 1005/1974, de 4 de abril, sobre contratos de asistencia con empresas consultoras o de servicios y sus disposiciones modificativ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l Real Decreto 1465/1985, de 17 de julio, de regulación de los contratos de trabajos específicos y concretos no habituales en la Administración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 El Real Decreto 2357/1985, de 20 de noviembre, que regula los contratos de trabajos específicos y concretos no habituales en la Administración Loc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contenido de estos Decretos, así como lo ya apuntado del Reglamento, se aglutinan e incorporan en el nuevo texto legal, que los deroga, con lo que se unifica la normativa y de paso se le otorga el carácter de normativa básica, como ya se ha indi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obstante ello, no es completa esta unificación pues no se deroga toda la normativa relativa a la contratación ni incluso se dejan sin vigor la totalidad de los Decretos que se recogen en la Disposición Derogatoria dejando alguno de ellos parcialmente vig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En concreto dicha </w:t>
      </w:r>
      <w:r>
        <w:rPr>
          <w:rFonts w:eastAsia="Times New Roman  (TT)" w:cs="Times New Roman  (TT)" w:ascii="Times New Roman  (TT)" w:hAnsi="Times New Roman  (TT)"/>
          <w:b/>
          <w:bCs/>
          <w:color w:val="000000"/>
          <w:sz w:val="20"/>
          <w:szCs w:val="20"/>
        </w:rPr>
        <w:t>Disposición Derogatoria Única</w:t>
      </w:r>
      <w:r>
        <w:rPr>
          <w:rFonts w:eastAsia="Times New Roman  (TT)" w:cs="Times New Roman  (TT)" w:ascii="Times New Roman  (TT)" w:hAnsi="Times New Roman  (TT)"/>
          <w:color w:val="000000"/>
          <w:sz w:val="20"/>
          <w:szCs w:val="20"/>
        </w:rPr>
        <w:t xml:space="preserve"> ("Disposiciones que se derogan") establece, después de dejar sin efecto cualquier disposición de igual o inferior rango en cuanto se opongan a lo dispuesto en la Ley, que quedan específicamente derog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La Ley de Contratos del Estado, texto articulado aprobado por Decreto 923/1965, de 8 de abril, así como las disposiciones modificativas d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El Reglamento General de Contratación del Estado aprobado por Decreto 3410/1975, de 25 de noviembre, las disposiciones modificativas del mismo, en cuanto se opongan a lo establecido en esta Ley y el Reglamento de Contratación de las Corporaciones Locales, aprobado por Decreto de 19 de enero de 19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El Decreto 3637/1965, de 25 de noviembre, sobre contratos que se celebren y ejecuten en el extranj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El Decreto 1005/1974, de 4 de abril, sobre contratos de asistencia con empresas consultoras o de servicios y sus disposiciones modificativas, así como el real Decreto 1465/1985, de 17 de julio, y el Real Decreto 2357/1985, de 20 de noviembre, que regulan los contratos de trabajos específicos y concretos no habituales en la Administración del Estado y en la Administración Local. No obstante, estas disposiciones conservarán su vigencia como normas reglamentarias en la  parte de las mismas no recogida en el articulado de esta Ley y en cuanto no se opongan a lo establecido en 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 El Decreto-ley 2/1964, de 4 de febrero, sobre revisión de precios y sus disposiciones complementarias, manteniendo, no obstante, su vigencia con carácter reglamentario en cuanto no se opongan a lo establecido en esta Ley, para todos los contratos sujetos a revisión según el artículo 104 de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 Adopción de nuevos Criterios científ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La nueva Ley responde por último a un deseo de </w:t>
      </w:r>
      <w:r>
        <w:rPr>
          <w:rFonts w:eastAsia="Times New Roman  (TT)" w:cs="Times New Roman  (TT)" w:ascii="Times New Roman  (TT)" w:hAnsi="Times New Roman  (TT)"/>
          <w:b/>
          <w:bCs/>
          <w:color w:val="000000"/>
          <w:sz w:val="20"/>
          <w:szCs w:val="20"/>
        </w:rPr>
        <w:t>actualizar la normativa de contratación pública</w:t>
      </w:r>
      <w:r>
        <w:rPr>
          <w:rFonts w:eastAsia="Times New Roman  (TT)" w:cs="Times New Roman  (TT)" w:ascii="Times New Roman  (TT)" w:hAnsi="Times New Roman  (TT)"/>
          <w:color w:val="000000"/>
          <w:sz w:val="20"/>
          <w:szCs w:val="20"/>
        </w:rPr>
        <w:t xml:space="preserve"> con la incorporación de los distintos cambios técnicos, económicos y jurídicos de los últimos años. Además, como indica la Exposición de Motivos "Una de las más importantes enseñanzas de esa experiencia es la referente a la necesidad de garantizar plenamente la transparencia de la contratación administrativa como medio para lograr la objetividad de la actividad administrativa y el respeto a los principios de igualdad, no discriminación y libre concurrencia. En este sentido, sin ánimo de agotar la enumeración de medidas que incluye la Ley, deben destacarse todas las normas de publicidad de licitaciones y adjudicaciones, a las que en gran parte ha servido también de fundamento la normativa comunitaria, la regulación más detallada de las causas que constituyen prohibición de contratar y determinantes de la suspensión de clasificaciones y sus respectivos efectos y, sobre todo, la nueva configuración que se da al actual Registro de Contratos, al que se dota expresamente de carácter público y que permitirá a todos los interesados un exacto conocimiento de todos los contratos celebrados por las Administraciones Públicas y el de las empresas con quien se celebre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Independientemente de estas consideraciones previas de la Ley, que responden a una peculiar situación actual, se pueden establecer como </w:t>
      </w:r>
      <w:r>
        <w:rPr>
          <w:rFonts w:eastAsia="Times New Roman  (TT)" w:cs="Times New Roman  (TT)" w:ascii="Times New Roman  (TT)" w:hAnsi="Times New Roman  (TT)"/>
          <w:b/>
          <w:bCs/>
          <w:color w:val="000000"/>
          <w:sz w:val="20"/>
          <w:szCs w:val="20"/>
        </w:rPr>
        <w:t>criterios generales más innovadores los siguiente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 Se ha pretendido establecer una verdadera codificación de los contratos de las administraciones, quedando fuera los denominados atípicos y regulando en profundidad cada una de las figuras típ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 Aspira a romper con el tradicional sistema de la legislación de contratos del Estado de considerar el Contrato de Obra como el eje central y vertebrador de la contratación pública, lo que daba lugar a que solo él se regulase en profundidad, siendo la normativa de los demás contratos meras adaptaciones o modificaciones del mismo. En consecuencia a cada contrato administrativo que la Ley contempla se ha buscado dar una regulación propia, de acuerdo con sus características particulares, sin perjuicio de la parte general, común a toda la contratación administr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No obstante ello, esto ha sido más teórico que real, pues lo cierto es que se siguen inspirando los demás contratos en el de obras, incluso aquellos que no tienen nada que ver él como el de serv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3 - Con la división estructural en dos libros distintos, destinado el primero de ellos a la normativa general de aplicación y el segundo a una parte especial, que analiza cada uno de los tipos contractuales, se ha pretendido establecer una doctrina general de la contratación 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La realidad ha sido distinta solamente se ha recogido normativa dispersa y se ha sistematizado pero no se han establecido unos principios generales específicos siendo de aplicación los del Código civil en materia de contratación. Lo que ha supuesto perder una muy buena oportunidad de establecer una teoría general propia de la contratación pública convenientemente adecu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2.- CONTENIDO Y ESTRUCTURA DE LA NUEV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nueva Ley consta de 219 artículos, 9 disposiciones adicionales, 9 transitorias, una derogatoria y 4 fi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estructura como ya se ha indicado en dos libros que regulan, una parte general y una espe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Libro I.- De los Contratos de las Administraciones Públicas en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gula el ámbito de aplicación, subjetivo y objetivo; los contenidos comunes de los distintos tipos de contratos, la capacidad y la solvencia de las empresas donde se ha establecido una clasificación empresarial y su registro; las distintas garantías a prestar por los adjudicatarios de los contratos públicos; el proceso de contratación, tanto el preparatorio, con sus pliegos de cláusulas y contratos, como el de adjudicación, destacándose la tramitación de urgencia y de emergencia y los procedimientos de adjudicación mediante subasta, concurso (que se limita) y la del procedimiento negociado (adjudicación directa); por último se regula el procedimiento de revisión de precios y la forma de extinción de los contratos, por cumplimiento o por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Libro II.- De los distintos tipos de Contratos Administr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blece la preparación, contenido, procedimiento de adjudicación, ejecución, modificación y resolución de los siguientes contratos administr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ontrato de obras.</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ontrato de gestión de servicios públicos.</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ontrato de suministro.</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ontratos de consultoria y asistencia, de los servicios y de los trabajos específicos y concretos no habituales de la Administración.</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3.- ÁMBITO DE APLICACIÓN DE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a nueva ley predomina un criterio subjetivo, si bien como analizaremos posteriormente se encuentra matizado con un distintos aspectos objetivos. Analizaremos en primer lugar este ámbito subje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a) </w:t>
      </w:r>
      <w:r>
        <w:rPr>
          <w:rFonts w:eastAsia="Times New Roman  (TT)" w:cs="Times New Roman  (TT)" w:ascii="Times New Roman  (TT)" w:hAnsi="Times New Roman  (TT)"/>
          <w:b/>
          <w:bCs/>
          <w:color w:val="000000"/>
          <w:sz w:val="20"/>
          <w:szCs w:val="20"/>
          <w:u w:val="single"/>
        </w:rPr>
        <w:t>Ámbito de aplicación subjetiva</w:t>
      </w:r>
      <w:r>
        <w:rPr>
          <w:rFonts w:eastAsia="Times New Roman  (TT)" w:cs="Times New Roman  (TT)" w:ascii="Times New Roman  (TT)" w:hAnsi="Times New Roman  (TT)"/>
          <w:b/>
          <w:bCs/>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ntro del ámbito subjetivo de aplicación se puede establecer una primaria distinción entre aquellos sujetos a los que se le aplica la Ley en su totalidad y aquellos otros en que se le aplican ciertos principios generales emanados de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Aplicación de la totalidad de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rá de aplicación la Ley, y se entiende de forma completa, a diferencia de los supuestos que posteriormente veremos, a los contratos que celebren las Administraciones Públicas. Por tales se entienden a los efectos de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La Administración General del Es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as Administraciones de las Comunidades Autóno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c) Las entidades que integran la Administración Loc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los Organismos autónomos de las anteri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 las restantes entidades de derecho público con personalidad jurídica propia, vinculadas o dependientes de cualquiera de las Administraciones Públicas, siempre que se den los siguientes requi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Que hayan sido creadas para satisfacer específicamente necesidades de interés general que no tengan carácter industrial o mercant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Que se trate de entidades cuya actividad esté mayoritariamente financiada por las Administraciones Públicas u otras entidades de derecho público, o bien, cuya gestión se halle sometida a un control por parte de estas últimas, o cuyos órganos de administración, de dirección o de vigilancia estén compuestos por miembros más de la mitad de los cuales sean nombrados por las Administraciones Públicas y otras entidades de derech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Aplicación de los principios de publicidad y concurr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En relación a la contratación del Sector Público, entendiéndose por tal las sociedades mercantiles en cuyo capital sea mayoritaria la participación directa o indirecta de las Administraciones Públicas o de sus Organismos autónomos, o entidades de derecho público, </w:t>
      </w:r>
      <w:r>
        <w:rPr>
          <w:rFonts w:eastAsia="Times New Roman  (TT)" w:cs="Times New Roman  (TT)" w:ascii="Times New Roman  (TT)" w:hAnsi="Times New Roman  (TT)"/>
          <w:b/>
          <w:bCs/>
          <w:color w:val="000000"/>
          <w:sz w:val="20"/>
          <w:szCs w:val="20"/>
        </w:rPr>
        <w:t>la Disposición Adicional Sexta</w:t>
      </w:r>
      <w:r>
        <w:rPr>
          <w:rFonts w:eastAsia="Times New Roman  (TT)" w:cs="Times New Roman  (TT)" w:ascii="Times New Roman  (TT)" w:hAnsi="Times New Roman  (TT)"/>
          <w:color w:val="000000"/>
          <w:sz w:val="20"/>
          <w:szCs w:val="20"/>
        </w:rPr>
        <w:t xml:space="preserve"> establece que en su actividad contractual se ajuste a los principios de publicidad y concurrencia, salvo que la naturaleza de la operación a realizar sea incompatible con estos princip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b) </w:t>
      </w:r>
      <w:r>
        <w:rPr>
          <w:rFonts w:eastAsia="Times New Roman  (TT)" w:cs="Times New Roman  (TT)" w:ascii="Times New Roman  (TT)" w:hAnsi="Times New Roman  (TT)"/>
          <w:b/>
          <w:bCs/>
          <w:color w:val="000000"/>
          <w:sz w:val="20"/>
          <w:szCs w:val="20"/>
          <w:u w:val="single"/>
        </w:rPr>
        <w:t>Ámbito de aplicación objetivo</w:t>
      </w:r>
      <w:r>
        <w:rPr>
          <w:rFonts w:eastAsia="Times New Roman  (TT)" w:cs="Times New Roman  (TT)" w:ascii="Times New Roman  (TT)" w:hAnsi="Times New Roman  (TT)"/>
          <w:b/>
          <w:bCs/>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djudicación de determinados contratos de derecho priv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entidades de derecho público no comprendidas en el ámbito del apartado anterior quedarán sujetas a las prescripciones de esta Ley relativas a la capacidad de las empresas, publicidad, procedimientos de licitación  y formas de adjudicación, respecto de los contratos en los que concurran los siguientes requi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Que se trate de contratos de obras y de contratos de consultoria y asistencia, de servicios y de trabajos específicos y concretos no habituales relacionados con los primeros, siempre que su importe, con exclusión del Impuesto sobre el Valor Añadido, sea igual o superior a 681.655.208 pesetas, si se trata de contratos de obras o a 27.266.208 pesetas si se trata de cualquier otro contrato de los mencion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Que la principal fuente de financiación de los contratos proceda de transferencias o aportaciones de capital provenientes directa o indirectamente de las Administracione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Quedan sujetos a las prescripciones a que se refiere el apartado anterior, los contratos de obras de la clase 50, grupo 502 de la Nomenclatura General de Actividades Económicas de las Comunidades Europeas (NACE), los de construcción relativos a hospitales, equipamientos deportivos, recreativos o de ocio, edificios escolares o universitarios y a edificios de uso administrativo y los contratos de consultoría y asistencia, de servicios y de trabajos específicos y concretos no habituales que estén relacionados con los contratos de obras mencionados, cuando sean subvencionados directamente por la Administración con más del 50 por 100 de su importe, siempre que éste, con exclusión del Impuesto sobre el Valor Añadido, sea igual o superior a 681.655.208 pesetas, si se trata de contratos de obras o a 27.266.208 pesetas, si se trata de cualquier otro contrato de los mencion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c) - </w:t>
      </w:r>
      <w:r>
        <w:rPr>
          <w:rFonts w:eastAsia="Times New Roman  (TT)" w:cs="Times New Roman  (TT)" w:ascii="Times New Roman  (TT)" w:hAnsi="Times New Roman  (TT)"/>
          <w:b/>
          <w:bCs/>
          <w:color w:val="000000"/>
          <w:sz w:val="20"/>
          <w:szCs w:val="20"/>
          <w:u w:val="single"/>
        </w:rPr>
        <w:t>Negocios y contratos excluidos</w:t>
      </w:r>
      <w:r>
        <w:rPr>
          <w:rFonts w:eastAsia="Times New Roman  (TT)" w:cs="Times New Roman  (TT)" w:ascii="Times New Roman  (TT)" w:hAnsi="Times New Roman  (TT)"/>
          <w:b/>
          <w:bCs/>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Quedan fuera del ámbito de la presente Ley, regulándose por sus normas especiales y aplicándoseles los principios de esta Ley para resolver las dudas y lagunas que pudieran presentarse, los siguiente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La relación de servicio de los funcionarios públicos y los contratos regulados en la legislación lab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as relaciones jurídicas derivadas de la prestación por parte de la Administración de un servicio público que los administrados tienen la facultad de utilizar mediante el abono de una tarifa, tasa o precio público de aplicación general a los usu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Los convenios de colaboración que celebre la Administración General del Estado con la Seguridad Social, las Comunidades Autónomas, las Entidades Locales, sus respectivos Organismos autónomos y las restantes entidades públicas o cualquiera de ellos entre 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Los convenios de colaboración que, con arreglo a las normas específicas que los regulan, celebre la Administración con personas físicas o jurídicas sujetas al derecho privado, siempre que su objeto no esté comprendido en los contratos regulados con esta Ley o en normas administrativas especiales. Quedarán asimismo excluidos de la presente Ley los convenios que sean consecuencia del artículo 223.1.b) del Tratado Constitutivo de la Comunidad Europ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 Los acuerdos que celebre el Estado con otros Estados o con entidades públicas de derecho inter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 Los contratos de suministro relativos a actividades directas de los Organismos autónomos de las Administraciones Públicas de carácter comercial industrial, financiero o análogo, si los bienes sobre los que versan han sido adquiridos con el propósito de devolverlos, con o sin transformación, al tráfico jurídico patrimonial, de acuerdo con sus fines peculiares, y siempre que tales organismos actúen en ejercicio de competencias específicas a ellos atribuidas por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 Los contratos y convenios derivados de acuerdos internacionales celebrados de conformidad con el Tratado Constitutivo de la Comunidad Europea, relativos a obras o suministros destinados a la realización o explotación en común de una obra o relativos a los contratos regulados en el Título IV, Libro II de esta Ley destinados a la realización o explotación en común de un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 Los contratos y convenios efectuados en virtud de un acuerdo internacional celebrado en relación con el estacionamiento de trop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os contratos y convenios efectuados por el procedimiento específico de una organización inter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j) Los contratos relativos a servicios de arbitraje y concili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k) Los contratos relacionados con la compraventa y transferencia de valores negociables o de otros instrumentos financieros y los servicios prestados por el Banco de Españ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1.4. - APLICACIÓN DE LA LEY A PROMOTORES PÚBLIC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o cuestión previa al análisis de la repercusión de la nueva Ley a los distintos promotores públicos de vivienda y suelo, es necesario analizar las dos formas fundamentales de los mismos que son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Organismo autóno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Sociedad mercantil con la responsabilidad de los socios o participes limitada al capital aportado: Sociedad Anónima (S.A.) o bien Sociedad de Responsabilidad Limitada (S.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Ley afecta a cada uno de ellos, como veremos, de forma distinta por lo que realizaremos su estudio de forma separ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u w:val="single"/>
        </w:rPr>
        <w:t>a) Organismo autóno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os Organismos autónomos forman parte de la Administración pública, por ello su actividad está sujeta al Derecho Administra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oncreto, en relación a los Organismos Autónomos Locales, como pone de manifiesto Angel Sánchez, están dotados de personalidad jurídica pública, de acuerdo con el artículo 85 del Reglamento de Servicios de las Corporaciones Locales y su actividad se desenvuelve por los cauces del derecho administrativo, pues han sido creados en base a una norma: el Reglamento de Servicios, netamente administrativa.</w:t>
        <w:tab/>
        <w:t>Como dice la Sentencia del Tribunal Supremo de 12 de Mayo de 1.978 (Ar. 2.972), refiriéndose a un Patronato de Viviendas, se trata de un servicio personalizado, con personalidad jurídica, como instrumento de un fin especial, y es partícipe de prerrogativas "erga omnes", sin perjuicio de que su gestión sea fundamentalmente económica; se trata de una de las variantes del género "establecimiento público", embebido dentro del concepto de Administración Institucional Pública, sometido a la tutela de la Entidad Local. Añadiendo que, "no porque el Patronato tenga personalidad jurídica deja de pertenecer al campo global de la Administración municipal,... ya que esta personalidad no es más que un recurso técnico para agilizar y clarificar el servicio público encomendado a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mbién, indica la Sentencia citada, que cuando la doctrina concibe este tipo de gestión como gestión directa diferenciada, mediante personificación, no puede atribuir a esta diferenciación más sentido que el formal, adjetivo y organizador, porque en lo sustantivo, todos estos servicios personificados no dejan de ser en ningún momento servicios municipales, ni los mismos, a pesar de tal personalidad, llegan a cortar el cordón umbilical con el ente matriz, esto es, con el Ayuntamiento en el que tienen su sede, con el Ayuntamiento que los ha cre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o ya se ha indicado al analizar el ámbito de aplicación de la Ley, esta de es completamente aplicable de acuerdo con el art. 1-3º que indica que "Deberán asimismo ajustar su actividad contractual a la presente Ley los Organismos Autónomos en todo caso y las restantes entidades de derecho públ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u w:val="single"/>
        </w:rPr>
        <w:t>b) Sociedad mercantil de responsabilidad limitada ( S.A o S.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lación con este segundo tipo de modalidad de empresa pública, Sociedades mercantiles en las que la responsabilidad de los socios o participes está limitada al capital aportado (Sociedad Anónima o Sociedad de Responsabilidad Limitada) y cuya participación de la administración en la titularidad del capital es mayoritaria, se plantea la cuestión de en qué medida le es de aplicación la nueva ley y si se dan mejores o peores circunstancias que en la normativa anteri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l primero de los aspectos, hay que afirmar, que siguiendo el criterio del derogado Reglamento General de Contratación (Disposición Transitoria 2ª) la nueva ley no les es de aplicación directa e integra. A ello se llega tanto desde un punto de vista negativo, por incluirse dentro de su ámbito de aplicación, y positivo, porque se establece un régimen específico y concreto, para ellas. Lo analizaremos más detenid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Desde el punto de vista negativo, no se encuentran incluidas dentro del ámbito de aplicación de la nueva Ley, al no poder ser incardinadas dentro del art.. 1-2º.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or otra parte tampoco pueden incluirse dentro del apartado 3º del referido artículo ya que no pueden considerarse Organismo Autónomo, tal como vemos en el segundo de sus incis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 las restantes entidades de derecho público con personalidad jurídica propia, vinculadas o dependientes de cualquiera de las Administraciones Públicas, siempre que se den los siguientes requis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Que hayan sido creadas para satisfacer específicamente necesidades de interés general que no tengan carácter industrial o mercant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Que se trate de entidades cuya actividad esté mayoritariamente financiada por las Administraciones Públicas u otras entidades de derecho público, o bien, cuya gestión se halle sometida a un control por parte de estas últimas, o cuyos órganos de administración, de dirección o de vigilancia estén compuestos por miembros más de la mitad de los cuales sean nombrados por las Administraciones Públicas y otras entidades de derech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ste último supuesto, aun cuando se pueda aplicar el segundo de los apartados, no le es de aplicación el primero, ya que no son entidades de derecho público y siempre tienen carácter mercantil, pues se impone  necesariamente por la legislación específica la mercantilidad del objeto en las sociedades capitalistas (Sociedades anónimas y de responsabilidad limitada), como son e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b) Desde un punto de vista positivo, la nueva Ley regula esta materia de forma específica en su </w:t>
      </w:r>
      <w:r>
        <w:rPr>
          <w:rFonts w:eastAsia="Times New Roman  (TT)" w:cs="Times New Roman  (TT)" w:ascii="Times New Roman  (TT)" w:hAnsi="Times New Roman  (TT)"/>
          <w:b/>
          <w:bCs/>
          <w:color w:val="000000"/>
          <w:sz w:val="20"/>
          <w:szCs w:val="20"/>
        </w:rPr>
        <w:t>Disposición Adicional Sexta</w:t>
      </w:r>
      <w:r>
        <w:rPr>
          <w:rFonts w:eastAsia="Times New Roman  (TT)" w:cs="Times New Roman  (TT)" w:ascii="Times New Roman  (TT)" w:hAnsi="Times New Roman  (TT)"/>
          <w:color w:val="000000"/>
          <w:sz w:val="20"/>
          <w:szCs w:val="20"/>
        </w:rPr>
        <w:t xml:space="preserve">, que establece los </w:t>
      </w:r>
      <w:r>
        <w:rPr>
          <w:rFonts w:eastAsia="Times New Roman  (TT)" w:cs="Times New Roman  (TT)" w:ascii="Times New Roman  (TT)" w:hAnsi="Times New Roman  (TT)"/>
          <w:b/>
          <w:bCs/>
          <w:color w:val="000000"/>
          <w:sz w:val="20"/>
          <w:szCs w:val="20"/>
        </w:rPr>
        <w:t>Principios de contratación en relación a la contratación del Sector Público</w:t>
      </w:r>
      <w:r>
        <w:rPr>
          <w:rFonts w:eastAsia="Times New Roman  (TT)" w:cs="Times New Roman  (TT)" w:ascii="Times New Roman  (TT)" w:hAnsi="Times New Roman  (TT)"/>
          <w:color w:val="000000"/>
          <w:sz w:val="20"/>
          <w:szCs w:val="20"/>
        </w:rPr>
        <w:t>, entendiéndose por tal las sociedades mercantiles en cuyo capital sea mayoritaria la participación directa o indirecta de las Administraciones Públicas o de sus Organismos autónomos, o entidades de derecho público, y estos "se ajustarán en su actividad contractual a los principios de publicidad y concurrencia, salvo que la naturaleza de la operación a realizar sea incompatible con estos princip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Requisitos para la exclu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Los </w:t>
      </w:r>
      <w:r>
        <w:rPr>
          <w:rFonts w:eastAsia="Times New Roman  (TT)" w:cs="Times New Roman  (TT)" w:ascii="Times New Roman  (TT)" w:hAnsi="Times New Roman  (TT)"/>
          <w:b/>
          <w:bCs/>
          <w:color w:val="000000"/>
          <w:sz w:val="20"/>
          <w:szCs w:val="20"/>
        </w:rPr>
        <w:t>requisitos</w:t>
      </w:r>
      <w:r>
        <w:rPr>
          <w:rFonts w:eastAsia="Times New Roman  (TT)" w:cs="Times New Roman  (TT)" w:ascii="Times New Roman  (TT)" w:hAnsi="Times New Roman  (TT)"/>
          <w:color w:val="000000"/>
          <w:sz w:val="20"/>
          <w:szCs w:val="20"/>
        </w:rPr>
        <w:t xml:space="preserve"> que deben reunir estos integrantes del sector público, a tenor de lo establecido en la D.A. 6º han de ser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orma mercantil, es decir han de ajustar su forma a una de las previstas por la legislación mercantil, que, el ámbito local lo harán siempre  por imposición del artículo 89 del Reglamento de servicios de Corporaciones locales ("adoptará la forma de responsabilidad limitada o de sociedad anón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n su capital ha de ser mayoritaria la participación directa o indirecta de las Administraciones Públicas o de sus Organismos autónomos, o entidades de derecho público. Es decir comprende tanto a la empresas instrumentales o de capital íntegramente público, como a las mixtas, entendiendo por tales aquellas que dan entrada al capital privado minoritari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 Principios a los que han de ajustar su act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o se ha indicado, en su actuación han de ajustarse a los principios de publicidad y concurrencia, salvo que la naturaleza de la operación a realizar sea incompatible con estos principios. Esta nueva regulación tiene la ventaja de emplear, siguiendo la Jurisprudencia, un criterio más amplio que la antigua legislación, pues se refiere al sector público y no a las empresas na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os principios de publicidad y concurrencia se formulan genéricamente sin determinar cual es su alcance. En relación a este entendemos que debe seguirse, al igual que se ha venido haciendo hasta ahora con la antigua legislación, el criterio de que sea determinado por la propia corporación propietaria o por sus órganos rectores en virtud de su potestad de auto organización. En este sentido y con carácter meramente indicador, deben tenerse en cuenta, mientras no se establezca el tan prometido estatuto de la empresa pública, los criterios generales de la antigua legislación que afirmaban que "</w:t>
        <w:tab/>
        <w:t>Cuando el volumen de contratación lo justifique, los Consejos de Administración deberán aprobar instrucciones y pliegos generales para la contratación de obras y suministros por la Empresa o Entidad, adaptando los principios de la presente legislación al carácter que aquéllas ostentan y a las peculiaridades de su funcion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 falta de estas normas organizativas internas, entendemos que basta con cumplir los genéricos criterios de publicidad, como anuncios en periódicos, diarios o medios de comunicación o cualquier otro que impida que la contratación sea algo oculto, y de concurrencia, la posibilidad de que puedan licitar  varios contratistas o  varias ofertas, sin necesidad de aplicar supletoriamente los criterios y medios de publicidad de la Ley, al no haberse determinado su carácter supletorio específicamente en la Disposición Adicional Sex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o criterios determinantes de la aplicación de estos principios podemos establecer d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or un lado, que éstos no se aplicarán cuando la naturaleza de la operación a realizar sea incompatible con ellos. Esta incompatibilidad deberá determinarse y "justificarse" en el expediente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or otro, el hecho de que la propia ley admite criterios específicos para cada contrato, permiten en gran medida prescindir de los referidos principios. Así el art. 141, en relación al contrato de obras, establece que se podrán adjudicar sin publicidad  presupuestos inferiores a 5.000.000 millones de pesetas  (los artículos 160 y 211, establecen criterios similares para los contratos de suministro y consultoría) o se pueden en ciertos procedimientos como el negociado prescindir en gran medida de la concurrencia. Por ello a la hora de fijar la publicidad y concurrencia del sector público, no sería lógico que este tuviera que emplear un mayor rigor en la aplicación de los principios de publicidad o concurrencia que la propi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No obstante lo indicado, esta postura no es unánime, pues según sectores se considera, bien que la Ley si tiene carácter supletorio los medios definidos o bien que se han de publicar las ofertas en el DOCE cuando se supere la cuantía indic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II.- PARTE GENERAL / TEORÍA GENERAL DE LOS CONTRATOS ADMINISTRATIVOS  (LIBRO Iº .- DE LOS CONTRATOS DE LAS ADMINISTRACIONES PUBLICAS EN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ntro de la llamada "Parte General" por la Exposición de Motivos se analizan en sus 8 Títulos diversas materias con una voluntad de establecer criterios generales en el mundo de la contratación públ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a realizar su estudio, no vamos a seguir el criterio de la Ley ya que no sigue un orden lógico sino que realizaremos el esquema clásico de análisis de los contratos que ya instaurara el mejor de los sistematizadores que del Derecho Civil que ha habido en nuestro país, Manuel Castan Tobeñ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0"/>
          <w:szCs w:val="20"/>
        </w:rPr>
      </w:pPr>
      <w:r>
        <w:rPr>
          <w:rFonts w:eastAsia="Times New Roman  (TT)" w:cs="Times New Roman  (TT)" w:ascii="Times New Roman  (TT)" w:hAnsi="Times New Roman  (TT)"/>
          <w:b/>
          <w:bCs/>
          <w:smallCaps/>
          <w:color w:val="000000"/>
          <w:sz w:val="20"/>
          <w:szCs w:val="20"/>
        </w:rPr>
        <w:t>2.1.- CONCEPTO DEL CONTRATO ADMINISTR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almente no se debe hablar de Contratos Administrativos sino de contratos, debido a la multiplicidad de tipos existentes. Por ello, es difícil dar un concepto unitario del mismo fuera de sus características generales como son estar regidos por el Derecho Administrativo y ocupar en ellos la Administración una posición de prevalencia que hace que goce de ciertas prerrogativas frentte al particular, que condicionan el contenido del mismo y de los que nos ocuparemos posterior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a misma línea que el art. 1.255 del Código civil, el artículo 4 establece el principio de libertad de pactos al indicar que la Administración podrá concertar los contratos, pactos y condiciones que tenga por conveniente siempre que no sean contrarios al interés público, al ordenamiento jurídico o a los principios de buena administración y deberá cumplir los a tenor de los mismos, sin perjuicio de las prerrogativas establecidas por la legislación básica en favor de aquel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0"/>
          <w:szCs w:val="20"/>
        </w:rPr>
      </w:pPr>
      <w:r>
        <w:rPr>
          <w:rFonts w:eastAsia="Times New Roman  (TT)" w:cs="Times New Roman  (TT)" w:ascii="Times New Roman  (TT)" w:hAnsi="Times New Roman  (TT)"/>
          <w:b/>
          <w:bCs/>
          <w:smallCaps/>
          <w:color w:val="000000"/>
          <w:sz w:val="20"/>
          <w:szCs w:val="20"/>
        </w:rPr>
        <w:t>2.2.- CLASIFICA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clasificación fundamental de los contratos que celebran las Administraciones Públicas es aquella que separa los que tienen carácter administrativo de los que, por contra, tienen carácter privado. Además de ello, es conveniente que se complemente esta clasificación con aquellos que esta Ley regula específicamente, los llamados típicos  y los que no, denominados atípicos, que se regulan por normativa específica. Los analizaremos conjun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UAD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Contratos típ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a.- Contratos Administr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clasifican a su vez 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0"/>
          <w:szCs w:val="20"/>
        </w:rPr>
        <w:t>- Ordinarios</w:t>
      </w:r>
      <w:r>
        <w:rPr>
          <w:rFonts w:eastAsia="Times New Roman  (TT)" w:cs="Times New Roman  (TT)" w:ascii="Times New Roman  (TT)" w:hAnsi="Times New Roman  (TT)"/>
          <w:color w:val="000000"/>
          <w:sz w:val="20"/>
          <w:szCs w:val="20"/>
        </w:rPr>
        <w:t>: aquellos cuyos objeto directo, conjunta o separadamente, sea la ejecución de obras, la gestión de servicios públicos y  la realización de suministros, los de consultoría , asistencia o de servicios y los que se celebren excepcionalmente con personas físicas para la realización de trabajos específicos y concretos no habitu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Se regirán en cuanto a su preparación, adjudicación, efectos y extinción por la Ley y sus disposiciones de desarrollo; supletóriamente se aplicarán las restantes normas de derecho administrativo y, en su defecto, las normas de derecho priv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0"/>
          <w:szCs w:val="20"/>
        </w:rPr>
        <w:t>- Especiales</w:t>
      </w:r>
      <w:r>
        <w:rPr>
          <w:rFonts w:eastAsia="Times New Roman  (TT)" w:cs="Times New Roman  (TT)" w:ascii="Times New Roman  (TT)" w:hAnsi="Times New Roman  (TT)"/>
          <w:color w:val="000000"/>
          <w:sz w:val="20"/>
          <w:szCs w:val="20"/>
        </w:rPr>
        <w:t>: que se caracterizan por tener un objeto distinto a los anteriormente expresados, pero con naturaleza administrativa por resultar vinculados al giro o tráfico específico de la Administración contratante, por satisfacer de forma directa o inmediata una finalidad publicada de la especifica competencia de aquélla o por declararlo así una Ley. En estos, establece el art. 8 que, en el pliego de cláusulas administrativas particulares, se hará cons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Su carácter de contratos administrativos espe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as garantías que el contratista debe prestar para asegurar el cumplimiento de su oblig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Las prerrogativas de la Administración para interpretar el contrato, resolver las dudas que ofrezca su cumplimiento, modificarlo por razones de interés público, acordar su resolución y determinar sus ef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La competencia del orden jurisdiccional contencioso-administrativo para conocer de las cuestiones que puedan suscitarse en relación con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iferencia de los anteriores se regirán por sus propias normas con carácter prefer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0"/>
          <w:szCs w:val="20"/>
        </w:rPr>
        <w:t>- Mixtos</w:t>
      </w:r>
      <w:r>
        <w:rPr>
          <w:rFonts w:eastAsia="Times New Roman  (TT)" w:cs="Times New Roman  (TT)" w:ascii="Times New Roman  (TT)" w:hAnsi="Times New Roman  (TT)"/>
          <w:color w:val="000000"/>
          <w:sz w:val="20"/>
          <w:szCs w:val="20"/>
        </w:rPr>
        <w:t>: son aquellos que contienen prestaciones correspondientes a otro u otros contratos administrativos de distinta clase se atenderá, para su calificación y aplicación de las normas que lo regulen, al carácter de la prestación que tenga más importancia desde el punto de vista económ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orden jurisdiccional contencioso-administrativo será el competente para resolver las controversias que surjan entre las partes en estos tipos de contratos administr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b.- Contratos Priv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restantes contratos celebrados por la administración, es decir aquellos que no reúnan las condiciones para ser administrativos, tendrán la consideración de contratos privados. En concreto se consideran como tales: los de compraventa, donación, permuta, arrendamiento y demás negocios jurídicos análogos sobre bienes inmuebles, propiedades incorporables y valores negoci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stos contratos privados de las Administraciones Públicas se regirán, de acuerdo con la teoría de los actos separables en cuanto a los actos internos como  su preparación y adjudicación, por el derecho administrativo (en defecto de normas administrativas específicas, por la presente Ley y sus disposiciones de desarrollo) y en cuanto, a sus actos externos - sus efectos y extinción - por las normas de derecho priv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obstante ello, debido a su especificidad, los contratos de compraventa, donación, permuta, arrendamiento y demás negocios jurídicos análogos sobre bienes inmuebles, propiedades incorporales y valores negociables se regirán por la legislación patrimonial de las Administraciones Públicas aplicable a cada ca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orden jurisdiccional civil será el competente para resolver las controversias que surjan entre las partes en los contratos privados. No obstante, como ya se ha indicado, se considerarán actos jurídicos separables los que se dicten en relación con la preparación y adjudicación del contrato y, en consecuencia, podrán ser impugnados ante el orden jurisdiccional contencioso-administrativo de acuerdo con la normativa reguladora de dicha jurisdi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Contratos atípicos o espe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os son distintos de los referidos anteriormente, y se regirán en cuanto a su preparación, competencia, adjudicación, efectos y extinción por sus normas específicas, en su defecto se le aplicarán analógicamente las reglas y principios establecidos en la nueva Ley. Los contratos específicamente excluidos de la Ley por el art. 4º son en su mayor parte espe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smallCaps/>
          <w:color w:val="000000"/>
          <w:sz w:val="20"/>
          <w:szCs w:val="20"/>
        </w:rPr>
      </w:pPr>
      <w:r>
        <w:rPr>
          <w:rFonts w:eastAsia="Times New Roman  (TT)" w:cs="Times New Roman  (TT)" w:ascii="Times New Roman  (TT)" w:hAnsi="Times New Roman  (TT)"/>
          <w:b/>
          <w:bCs/>
          <w:smallCaps/>
          <w:color w:val="000000"/>
          <w:sz w:val="20"/>
          <w:szCs w:val="20"/>
        </w:rPr>
        <w:t>2.3.- ELEMENTOS ESENCIALES DE LOS CONTRATOS ADMINISTR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ajo la rúbrica "Requisitos de los contratos" el artículo 11 establece una enumeración de los distintos elementos muy incompleta y carente de sistemática. En concreto indica que son requisitos necesarios para la celebración de los contratos administrativos, salvo que expresamente se disponga otra cosa en la presente Ley, l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La competencia del órgano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La capacidad del contratista adjudica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La determinación del objeto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La fijación del pre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La existencia de crédito adecuado y suficiente, si del contrato se derivan obligaciones de contenido económico para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La tramitación del expediente, al que se incorporarán los pliegos en los que la Administración establezca las cláusulas que han de regir el contrato a celebrar y el importe del presupuesto del ga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La fiscalización previa de los actos administrativos de contenido económico, relativos a los contratos, en los términos previstos en la Ley General Presupuestaria o en las correspondientes normas presupuestarias de las distintas Administraciones Públicas sujetas a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La aprobación del gasto por el órgano competente para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La formaliz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 el criterio sistemático antes apuntado estableceremos el siguiente esquema de estu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1.- Elementos Pers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partes del contrato administrativo están perfectamente determinadas, por un lado un órgano administrativo, que se caracteriza por estar en una posición de prevalencia sobre el particular, y por otra una persona física o jurídica jurídica denominada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u w:val="single"/>
        </w:rPr>
        <w:t>Administración Contra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lación a la administración, como ya hemos visto el artículo 11 exige "La competencia del órgano de contratación", que es desarrollado por el art. 12 que determina los distintos órganos competentes en relación con la Administración del Estado. Ahora bien este artículo, como es lógico, no tiene el carácter de básico y por lo tanto las distintas CC.AA. establecerán en su normativa interna esta distribución de compet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concreto los órganos de contratación de la Administración General del Estado son los Ministros y los Secretarios de Estado, estando facultados para celebrar contratos en el ámbito de su compet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mbién lo son los representantes legales de los Organismos autónomos y demás entidades públicas estatales y los Directores Generales de las distintas Entidades gestoras y Servicios comunes de la Seguridad Social, si bien los titulares de los departamentos ministeriales a que se hallen adscritos, pueden fijar la cuantía, a partir de la cual, será necesaria su autorización para la celebra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obstante, el órgano de contratación necesitará la autorización del Consejo de Ministros, en los siguientes supue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Cuando el presupuesto sea igual o superior a 2.000.000.000 de pes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En los contratos de carácter plurianual cuando se modifiquen los porcentajes o el número de anualidades legalmente previsto a los que se refiere el artículo 61 de la Ley General Presupues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arte de lo indicado, se establecen tres reglas específicas en relación a esta mate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s facultades de contratación podrán ser objeto de desconcentración mediante Real Decreto acordado en Consejo de Minis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Se podrán constituir Juntas de Contratación en los departamentos ministeriales y sus organismos autónomos que actuarán como órganos de contratación, con determinados  límites cuantitativos o referentes a las características de los contratos que determine el titular del departam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Estas Juntas tendrán la composición que reglamentariamente se determine debiendo figurar necesariamente entre sus Vocales un funcionario de entre quienes tengan atribuido legal o reglamentariamente el asesoramiento jurídico del órgano de contratación y un Intervent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Las autoridades y el personal al servicio de las Administraciones Públicas que intervengan en los procedimientos de contratación deberán abstenerse o podrán ser recusados, en los términos previstos en los artículos 28 y 29 de la Ley de Régimen Jurídico de las Administraciones Públicas y del Procedimiento Administrativo Com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C</w:t>
      </w:r>
      <w:r>
        <w:rPr>
          <w:rFonts w:eastAsia="Times New Roman  (TT)" w:cs="Times New Roman  (TT)" w:ascii="Times New Roman  (TT)" w:hAnsi="Times New Roman  (TT)"/>
          <w:b/>
          <w:bCs/>
          <w:color w:val="000000"/>
          <w:sz w:val="20"/>
          <w:szCs w:val="20"/>
          <w:u w:val="single"/>
        </w:rPr>
        <w:t>ontratista Adjudicat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drán contratar con la Administración las personas naturales o jurídicas, españolas o extranjeras, en las que concurran todas y cada una de las siguientes circunsta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lena capacidad de obrar.</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Acreditar solvencia económico/ financiera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Solvencia (capacidad) técnica o profesional,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No estar incursos en alguna causa de prohibición para contratar con la Administración.</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nalizaremos por separado cada uno de los mencionados requisitos que deben reunir los contratistas adjudicatarios de un contrato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a) Plena capacidad de obrar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 capacidad de obrar de los empresarios que fueren personas jurídicas se acreditará mediante la escritura de constitución o modificación inscrita en el Registro Mercantil, siendo suficiente, cuando se trate de empresarios no españoles de Estados miembros de la Comunidad Europea, acreditar su inscripción en un registro profesional o comercial cuando este requisito sea exigido por la legislación del Estado respec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demás empresarios extranjeros no comunitarios deberán acreditar su capacidad de obrar medi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Certificación expedida por la Embajada de España en el Estado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Informe de reciprocidad de trato para empresas españolas en la contratación administrativa en dicho país por la representación diplomática española, si bien se admiten ciertas excep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Tener abierta sucursal en España, con designación de apoderados o representantes para sus operaciones y que se encuentren inscritas en el Registro Mercant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b) Solvencia económico/ financier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justificación de la solvencia económica y financiera del empresario podrá acreditarse por uno o varios de los medio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Informe de instituciones financieras o, en su caso, justificante de la existencia de un seguro de indemnización por riesgos profes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Tratándose de sociedades, presentación de balances o extractos de balances, en el supuesto de que la publicación de los mismos sea obligatoria en los Estados en donde aquéllas se encuentran establec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Declaración relativa a la cifra de negocios global y de las obras, suministros, servicios o trabajos realizados por la empresa en el curso de los tres últimos ejerc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 por razones justificadas un empresario no puede facilitar las referencias solicitadas podrá acreditar su solvencia económica y financiera por cualquier otra documentación considerada como suficiente por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establecen además dos cuestiones concretas aplicables a su vez a la solvencia técnica y profe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n el supuesto de personas jurídicas dominantes de un grupo de sociedades, se podrá tener en cuenta a las sociedades pertenecientes al grupo, a efectos de acreditación de la solvencia económica, financiera y técnica o profesional, o de la correspondiente clasificación, en su caso, de la persona jurídica dominante, siempre y cuando ésta acredite que tiene efectivamente a su disposición los medios de dichas sociedades necesarios para la ejecu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n los casos en que sea necesario justificar la solvencia económica, financiera, técnica o profesional, los órganos de contratación precisarán en el anuncio los medios de acreditación que vayan a ser utilizados de entre los reseñados en la propia ley.</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c) Solvencia (capacidad) técnica o profesio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 lógico que para contratar con la administración se requiera cierta capacidad técnica al objeto de poder realizar la actividad contratada con garantía de éxito. Para ello, la nueva ley establece una serie pormenorizada y distinta de medios de acreditación ( títulos y experiencia personal, medios técnicos, maquinaria, muestras, etc.) distinguiendo según se trate de contratos de obras (art. 17), suministros (art. 18) y en los demás contratos (art. 1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obstante ello, este requisito será sustituido por la correspondiente clasificación en los casos en que con arreglo a esta Ley sea exigible, siguiendo el procedimiento y cumpliendo los requisitos establecidos en sus artículos 25 a 35.</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b/>
          <w:b/>
          <w:bCs/>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d) Prohibiciones para contratar</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contratista no puede incurrir en ninguno de los supuestos de prohibición de contratar ya que le inhabilitarían para ello. Es de destacar en la nueva regulación la extensión de los supuestos de inhabilitación por el simple procesamiento o acusación de determinados delitos de corrupción y defraudación buscando, como ya se ha expuesto, evitar situaciones anteriores poco recomend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rueba por parte de los empresarios de no estar incursos en las prohibiciones para contratar con la Administración podrá realizarse 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Cuando se trate de empresas de Estados miembros de la Unión Europea y esta posibilidad esté prevista en la legislación del Estado respectivo, podrá también sustituirse por declaración responsable, otorgada ante una autoridad judic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b/>
          <w:bCs/>
          <w:color w:val="000000"/>
          <w:sz w:val="20"/>
          <w:szCs w:val="20"/>
        </w:rPr>
        <w:t>En ningún caso podrán contratar con la Administración</w:t>
      </w:r>
      <w:r>
        <w:rPr>
          <w:rFonts w:eastAsia="Times New Roman  (TT)" w:cs="Times New Roman  (TT)" w:ascii="Times New Roman  (TT)" w:hAnsi="Times New Roman  (TT)"/>
          <w:color w:val="000000"/>
          <w:sz w:val="20"/>
          <w:szCs w:val="20"/>
        </w:rPr>
        <w:t xml:space="preserve">, establece el artículo 20,  </w:t>
      </w:r>
      <w:r>
        <w:rPr>
          <w:rFonts w:eastAsia="Times New Roman  (TT)" w:cs="Times New Roman  (TT)" w:ascii="Times New Roman  (TT)" w:hAnsi="Times New Roman  (TT)"/>
          <w:b/>
          <w:bCs/>
          <w:color w:val="000000"/>
          <w:sz w:val="20"/>
          <w:szCs w:val="20"/>
        </w:rPr>
        <w:t>las personas</w:t>
      </w:r>
      <w:r>
        <w:rPr>
          <w:rFonts w:eastAsia="Times New Roman  (TT)" w:cs="Times New Roman  (TT)" w:ascii="Times New Roman  (TT)" w:hAnsi="Times New Roman  (TT)"/>
          <w:color w:val="000000"/>
          <w:sz w:val="20"/>
          <w:szCs w:val="20"/>
        </w:rPr>
        <w:t xml:space="preserve"> en quienes concurra alguna de las circunstancias </w:t>
      </w:r>
      <w:r>
        <w:rPr>
          <w:rFonts w:eastAsia="Times New Roman  (TT)" w:cs="Times New Roman  (TT)" w:ascii="Times New Roman  (TT)" w:hAnsi="Times New Roman  (TT)"/>
          <w:b/>
          <w:bCs/>
          <w:color w:val="000000"/>
          <w:sz w:val="20"/>
          <w:szCs w:val="20"/>
        </w:rPr>
        <w:t>siguiente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Haber sido condenadas mediante sentencia firme o estar procesadas o acusadas en el procedimiento a que se refiere el Título III, del Libro IV, de la Ley de Enjuiciamiento Criminal por delitos de falsedad o contra la propiedad o por delitos de cohecho, malversación de caudales públicos, tráfico de influencias, negociaciones prohibidas a los funcionarios, revelación de secretos o uso de información privilegiada o delitos contra la Hacienda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rohibición de contratar alcanza a las personas jurídicas cuyos administradores o representantes se encuentren en las situaciones mencionadas por actuaciones realizadas en nombre o a beneficio de dichas personas jurídicas o en las que concurran las condiciones, cualidades o relaciones que requiera la correspondiente figura de delito para ser sujeto activo del mismo y a aquellas cuyo capital pertenezca mayoritariamente a personas que se encuentren en las mismas situ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 significativo destacar que la Ley incapacita al contratista por el mero hecho de ser “procesado o acusado”. Esto endurece excesivamente el criterio de la legislación anterior, además de ir en contra, a nuestro entender, del principio de presunción de inocencia que solo se rompe con la declaración de firmeza de la sentencia condenatoria. Por ello, creemos que planteará problemas en el futuro, incluso de inconstitucion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Haber sido declaradas en quiebra, en concurso de acreedores, insolvente fallido en cualquier procedimiento o sujeto a intervención judicial; haber iniciado expediente de quita y espera o de suspensión de pagos o presentado solicitud judicial de quiebra o de concurso de acreedores, mientras, en su caso, no fueren rehabilit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Haber  dado lugar, por causa de la que hubiesen sido declarados culpables, a la resolución firme de cualquier contrato celebrado con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Haber sido condenadas por sentencia firme por delitos contra la seguridad e higiene en el trabajo o por delitos contra la libertad y la seguridad en el trabajo, o haber sido condenadas o sancionadas con carácter firme por delito o infracción grave en materia de disciplina de mercado, en materia profesional o en materia de integración laboral de minusválidos o muy grave en materia social, de acuerdo con lo dispuesto en la Ley 8/1988, de 7 de abril, sobre infracciones y sanciones en el orden social. En el caso de condena penal se aplicará lo previsto en el párrafo segundo de la letra a) de este artícu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 Estar incursa la persona física o los administradores de la persona jurídica en alguno de los supuestos de la Ley 25/1983, de 26 de diciembre, sobre incompatibilidades de altos cargos, de la Ley 53/1994, de 26 de diciembre, de incompatibilidades del personal al servicio de las Administraciones Públicas o tratarse de cualquiera de los cargos electivos regulados en la Ley Orgánica 5/1985, de 19 de junio, del Régimen Electoral General, en los términos establecidos en la mi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rohibición alcanza igualmente a los cónyuges, personas vinculadas con análoga relación de convivencia afectiva y descendientes de las personas a que se refiere el párrafo anterior, siempre que, respecto de los últimos, dichas personas ostenten su representación leg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disposiciones a las que se refiere este apartado serán aplicables a las Comunidades Autónomas y a las entidades locales en los términos que respectivamente les sean aplic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 No hallarse al corriente en el cumplimiento de las obligaciones tributarias o de Seguridad Social impuestas por las disposiciones vigentes, en los términos que reglamentariamente se determ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 Haber incurrido en falsedad grave al facilitar a la Administración  las declaraciones exigibles en cumplimiento de las disposiciones de esta Ley o de sus normas de desarr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 Haber incumplido las obligaciones impuestas al empresario por los acuerdos de suspensión de las clasificaciones concedidas o de la declaración de inhabilitación para contratar con cualquiera de las Administracione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 Si se trata de empresarios no españoles de Estados miembros de la Comunidad Europea, no hallarse inscritos, en su caso, en un Registro profesional o comercial en las condiciones previstas por la legislación del Estado donde están establec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j) Haber sido sancionado como consecuencia del correspondiente expediente administrativo en los términos previstos en el artículo 82 de la Ley General Presupuestaria y en el artículo 80 de la Ley General Tribu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 No hallarse debidamente clasificadas, en su caso, conforme a los dispuesto en esta Ley o no acreditar la suficiente solvencia económica, financiera y técnica o profes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En relación al </w:t>
      </w:r>
      <w:r>
        <w:rPr>
          <w:rFonts w:eastAsia="Times New Roman  (TT)" w:cs="Times New Roman  (TT)" w:ascii="Times New Roman  (TT)" w:hAnsi="Times New Roman  (TT)"/>
          <w:b/>
          <w:bCs/>
          <w:color w:val="000000"/>
          <w:sz w:val="20"/>
          <w:szCs w:val="20"/>
        </w:rPr>
        <w:t>procedimiento para su declaración y apreciación</w:t>
      </w:r>
      <w:r>
        <w:rPr>
          <w:rFonts w:eastAsia="Times New Roman  (TT)" w:cs="Times New Roman  (TT)" w:ascii="Times New Roman  (TT)" w:hAnsi="Times New Roman  (TT)"/>
          <w:color w:val="000000"/>
          <w:sz w:val="20"/>
          <w:szCs w:val="20"/>
        </w:rPr>
        <w:t xml:space="preserve"> es distinto según la causa de que se trate ya que puede ser automático o bien ser declarado tras un procedimiento contradictorio. A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a) </w:t>
      </w:r>
      <w:r>
        <w:rPr>
          <w:rFonts w:eastAsia="Times New Roman  (TT)" w:cs="Times New Roman  (TT)" w:ascii="Times New Roman  (TT)" w:hAnsi="Times New Roman  (TT)"/>
          <w:color w:val="000000"/>
          <w:sz w:val="20"/>
          <w:szCs w:val="20"/>
          <w:u w:val="single"/>
        </w:rPr>
        <w:t>apreciación de forma automática</w:t>
      </w:r>
      <w:r>
        <w:rPr>
          <w:rFonts w:eastAsia="Times New Roman  (TT)" w:cs="Times New Roman  (TT)" w:ascii="Times New Roman  (TT)" w:hAnsi="Times New Roman  (TT)"/>
          <w:color w:val="000000"/>
          <w:sz w:val="20"/>
          <w:szCs w:val="20"/>
        </w:rPr>
        <w:t>: las prohibiciones de contratar contenidas en las letras b), e), f), i), j) y k) del artículo anterior se apreciarán de forma automática por los órganos de contratación y subsistirán mientras concurran las circunstancias que en cada caso las determin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prohibición de contratar por las causas previstas en la letra a) del artículo anterior se apreciará de forma automática por los órganos de contratación. Salvo en el supuesto de condena por sentencia firme, la prohibición subsistirá mientras dure la situación que la origina. Cuando la sentencia condenatoria sea firme, se incoará el correspondiente procedimiento para determinar el alcance de la prohib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b) </w:t>
      </w:r>
      <w:r>
        <w:rPr>
          <w:rFonts w:eastAsia="Times New Roman  (TT)" w:cs="Times New Roman  (TT)" w:ascii="Times New Roman  (TT)" w:hAnsi="Times New Roman  (TT)"/>
          <w:color w:val="000000"/>
          <w:sz w:val="20"/>
          <w:szCs w:val="20"/>
          <w:u w:val="single"/>
        </w:rPr>
        <w:t>procedimiento contradictorio</w:t>
      </w:r>
      <w:r>
        <w:rPr>
          <w:rFonts w:eastAsia="Times New Roman  (TT)" w:cs="Times New Roman  (TT)" w:ascii="Times New Roman  (TT)" w:hAnsi="Times New Roman  (TT)"/>
          <w:color w:val="000000"/>
          <w:sz w:val="20"/>
          <w:szCs w:val="20"/>
        </w:rPr>
        <w:t>: los restantes supuestos, la prohibición de contratar requerirá su previa declaración mediante procedimiento cuya resolución fijará expresamente la Administración a la que afecte y su du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alcance de la prohibición se apreciará en la forma que reglamentariamente se determine atendiendo, en su caso, a la existencia de dolo o manifiesta mala fe en el empresario y a la entidad del daño causado a los intereses públicos y no excederá de cinco años, con carácter general, o de ocho para prohibiciones que tengan por causa la existencia de condena mediante sentencia firme. En todo caso, se estará a los pronunciamientos que sobre dichos extremos, en particular sobre la duración de la prohibición de contratar, contenga la sentencia o resolución firme y en tal supuesto, las prohibiciones de contratar se aplicarán de forma automática por los órganos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La </w:t>
      </w:r>
      <w:r>
        <w:rPr>
          <w:rFonts w:eastAsia="Times New Roman  (TT)" w:cs="Times New Roman  (TT)" w:ascii="Times New Roman  (TT)" w:hAnsi="Times New Roman  (TT)"/>
          <w:b/>
          <w:bCs/>
          <w:color w:val="000000"/>
          <w:sz w:val="20"/>
          <w:szCs w:val="20"/>
        </w:rPr>
        <w:t>competencia para declarar la prohibición</w:t>
      </w:r>
      <w:r>
        <w:rPr>
          <w:rFonts w:eastAsia="Times New Roman  (TT)" w:cs="Times New Roman  (TT)" w:ascii="Times New Roman  (TT)" w:hAnsi="Times New Roman  (TT)"/>
          <w:color w:val="000000"/>
          <w:sz w:val="20"/>
          <w:szCs w:val="20"/>
        </w:rPr>
        <w:t xml:space="preserve"> de contratar es distinta según los distintos supue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 En los supuestos contemplados en las letras a), en el caso de condena por sentencia firme, y d) del artículo anterior corresponderá al Ministro de Economía y Hacienda, que dictará resolución a propuesta de la Junta Consultiva de Contratación Administrativa y revestirá carácter general para todas las Administraciones Públic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n los supuestos previstos en las letras c) y g) del artículo anterior la competencia corresponderá a la Administración contra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n el de la letra h) del propio artículo, a la misma Administración que hubiese acordado la suspensión de la clasificación o declarado la prohibición infringida, con eficacia limitada a su propio ámbito, y sin perjuicio en el caso de ser éste autonómico o local, de su posterior comunicación a la Administración General del Estado para que, a la vista del daño causado a los intereses públicos, declare la prohibición con carácter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l objeto de hacer eficaz esta previsión, las autoridades y órganos competentes notificarán a la Junta Consultiva de Contratación Administrativa y a los órganos competentes de las Comunidades Autónomas todas las sanciones y resoluciones firmes recaídas en los procedimientos correspondientes, a fin de que se puedan instruir los expedientes previstos en este artículo y en el artículo 34 o adoptarse la resolución que proceda. Asimismo, la Junta consultiva de Contratación Administrativa podrá recabar de dichas autoridades y órganos cuantos datos y antecedentes sean precisos a los mismos ef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2.- Elementos Re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 dos las cuestiones concretas que analiza la ley en relación al objeto de los contratos de las administraciones públicas. Por un lado su objeto o finalidad y por otro el pre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u w:val="single"/>
        </w:rPr>
        <w:t>Ob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objeto de los contratos, según el artículo 13, deberá ser determinado y su necesidad para los fines del servicio público correspondiente se justificará en el expediente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objeto concreto puede ser cualquiera de los tipos contractuales que ya hemos visto al hablar del ámbito de aplicación como de la clasifica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u w:val="single"/>
        </w:rPr>
        <w:t>Pre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Como ya se ha indicado es requisito fundamental la fijación del precio, así se indica en el art. 14 que "los contratos tendrán siempre un preci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Este debe reunir las siguientes </w:t>
      </w:r>
      <w:r>
        <w:rPr>
          <w:rFonts w:eastAsia="Times New Roman  (TT)" w:cs="Times New Roman  (TT)" w:ascii="Times New Roman  (TT)" w:hAnsi="Times New Roman  (TT)"/>
          <w:b/>
          <w:bCs/>
          <w:color w:val="000000"/>
          <w:sz w:val="20"/>
          <w:szCs w:val="20"/>
        </w:rPr>
        <w:t>característica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a) Ser  cierto: es decir no ser simulado o inexistent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Se expresará en moneda nacional. No obstante ello cuando las condiciones establecidas en el contrato impliquen pagos en moneda extranjera habrá de expresarse, además del precio total en moneda nacional, el importe máximo de aquélla y la clase de divisas de que se tr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Se abonará al contratista en función de la prestación realmente efectuada y de acuerdo con lo conve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 tal fin la financiación de los contratos deberá ser ajustada al ritmo requerido en la ejecución de la prestación, debiendo adoptarse a este fin por el órgano de contratación las medidas que sean necesarias al tiempo de la programación de las anualidades y durante el período de ejecución y salvo que una ley lo autorice expresamente, se prohibe el pago apla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d) Ser el adecuado al mercado, debiendo cuidarse de ello los órganos de contrat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sta condición es cuanto menos problemática y entendemos que habrá de estarse a lo que determine la propia administración reglementariamente o la Jurisprud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 Revisable en los casos y de acuerdo con los criterios concretos y determin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Por su importancia analizaremos la </w:t>
      </w:r>
      <w:r>
        <w:rPr>
          <w:rFonts w:eastAsia="Times New Roman  (TT)" w:cs="Times New Roman  (TT)" w:ascii="Times New Roman  (TT)" w:hAnsi="Times New Roman  (TT)"/>
          <w:b/>
          <w:bCs/>
          <w:color w:val="000000"/>
          <w:sz w:val="20"/>
          <w:szCs w:val="20"/>
        </w:rPr>
        <w:t>revisión de precios.</w:t>
      </w:r>
      <w:r>
        <w:rPr>
          <w:rFonts w:eastAsia="Times New Roman  (TT)" w:cs="Times New Roman  (TT)" w:ascii="Times New Roman  (TT)" w:hAnsi="Times New Roman  (TT)"/>
          <w:color w:val="000000"/>
          <w:sz w:val="20"/>
          <w:szCs w:val="20"/>
        </w:rPr>
        <w:t xml:space="preserve">  Esta procede en un contrato sometido a la nueva Ley en los siguientes supue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jecución del contrato en el 20 por 100 de su importe</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haber transcurrido seis meses desde su adjudicación.</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No haberse establecido la improcedencia de la revisión en el pliego de cláusulas administrativas particulares.</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No ser contratos de trabajos específicos y concretos no habituales ya que en ningún caso habrá revisión de precios conforme al artículo 104.</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l Pliego de cláusulas administrativas particulares se  detallará la fórmula o sistema de revisión aplicable bien mediante los índices o fórmulas de carácter oficial que determine el órgano de contratación. No obstante, en los contratos de obras y de suministro de fabricación, el Consejo de Ministros, previo informe de la Junta Consultiva de Contratación Administrativa, aprobará fórmulas tipo según el contenido de las diferentes prestaciones comprendidas en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s fórmulas deberán ser publicadas en el "Boletín Oficial del Estado" y serán revisables cada dos años, como mínimo. Las fórmulas aplicadas al contrato serán invariables durante la vigencia d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uando se utilicen fórmulas revisión de precios en los contratos de obras y suministro de fabricación, se procederá a la revisión mediante la aplicación del coeficiente resultante de aquéllas sobre el precio liquidado en la prestación real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importe de las revisiones que procedan se hará efectivo mediante el abono o descuento correspondiente en las certificaciones o pagos parciales o, excepcionalmente, en la liquidación del contrato, cuando no hayan podido incluirse en dichas certificaciones o pagos par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3.3.- Elementos Form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3.1.-  ACTUACIONES PREV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 actuaciones con carácter previo al desencadenamiento del proceso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primer lugar, desde un punto de vista económico/presupuestario, la existencia del adecuado y suficiente crédito presupuestario, si del contrato se van a derivar obligaciones de contenido económico para la Administración. Para ello es necesario a su vez, que se produzca la fiscalización previa de los actos administrativos de contenido económico, relativos a los contratos, en los términos previstos en la Ley General Presupuestaria o en las correspondientes normas presupuestarias de las distintas Administraciones Públicas sujetas a la Ley, así como la aprobación del gasto por el órgano competente para e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segundo lugar, desde un punto de vista burocrático, es necesario la tramitación del expediente, al que se incorporarán los pliegos en los que la Administración establezca las cláusulas que han de regir el contrato a celebrar y el importe del presupuesto del ga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lación al Expediente Administrativo de contratación, establece el artículo 71 que podrán ser ordinarios, urgentes o de emer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Ordinarios</w:t>
      </w:r>
      <w:r>
        <w:rPr>
          <w:rFonts w:eastAsia="Times New Roman  (TT)" w:cs="Times New Roman  (TT)" w:ascii="Times New Roman  (TT)" w:hAnsi="Times New Roman  (TT)"/>
          <w:color w:val="000000"/>
          <w:sz w:val="20"/>
          <w:szCs w:val="20"/>
        </w:rPr>
        <w:t>: son aquellos que no tiene establecido un procedimiento especial. Este, aparte del contenido que se ha indicado en el apartado anterior, deberá abarcar la totalidad del objeto del contrato y comprenderá todos y cada uno de los elementos que sean precisos para ello y, una vez completado, se dictará resolución motivada por el órgano de contratación, aprobando el mismo y disponiendo la apertura del procedimiento de adjudicación. Dicha resolución comprenderá también la aprobación del gasto, salvo supuestos excepc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i/>
          <w:iCs/>
          <w:color w:val="000000"/>
          <w:sz w:val="20"/>
          <w:szCs w:val="20"/>
        </w:rPr>
        <w:t xml:space="preserve">- </w:t>
      </w:r>
      <w:r>
        <w:rPr>
          <w:rFonts w:eastAsia="Times New Roman  (TT)" w:cs="Times New Roman  (TT)" w:ascii="Times New Roman  (TT)" w:hAnsi="Times New Roman  (TT)"/>
          <w:color w:val="000000"/>
          <w:sz w:val="20"/>
          <w:szCs w:val="20"/>
          <w:u w:val="single"/>
        </w:rPr>
        <w:t>Tramitación urgente</w:t>
      </w:r>
      <w:r>
        <w:rPr>
          <w:rFonts w:eastAsia="Times New Roman  (TT)" w:cs="Times New Roman  (TT)" w:ascii="Times New Roman  (TT)" w:hAnsi="Times New Roman  (TT)"/>
          <w:color w:val="000000"/>
          <w:sz w:val="20"/>
          <w:szCs w:val="20"/>
        </w:rPr>
        <w:t>: Podrán se objeto de tramitación urgente los expedientes de contratos cuya necesidad sea inaplazable o cuya adjudicación sea preciso acelerar por razones de interés público. A tales efectos, el expediente deberá contener la declaración de urgencia hecha por el órgano de contratación y debidamente motiv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expedientes calificados de urgentes se sujetarán a las siguientes norm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Preferencia para su despacho por los distintos órganos administrativos, fiscalizadores y asesores que participen en la tramitación previa, que dispondrán de un plazo de cinco días para emitir los respectivos inform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uando la complejidad del expediente o cualquier otra causa igualmente justificada impida el despacho en el plazo antes indicado, los órganos administrativos, fiscalizadores y asesores lo pondrán en conocimiento del órgano de contratación que hubiese declarado la urgencia. En tal caso, el plazo quedará prorrogado hasta diez d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Acordada la apertura del procedimiento de adjudicación, los plazos establecidos en esta Ley para la licitación y adjudicación del contrato se reducirán a la mitad. No obstante, cuando hayan de publicarse los anuncios en el "Diario Oficial de las Comunidades Europeas”, en el procedimiento abierto se observarán los plazos establecidos en los artículos 137, 179 y 208; en el procedimiento restringido, los de los artículos 138, 180 y 208, y en el procedimiento negociado con publicidad, los de los artículos 140, 182 y 20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La Administración podrá acordar el comienzo de la ejecución del contrato aunque no se haya formalizado éste, siempre que se haya constituido la garantía definitiva correspon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El plazo de inicio de la ejecución del contrato no podrá ser superior a dos meses desde la fecha de adjudicación, quedando resuelto el contrato en caso contr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Tramitación de emergencia</w:t>
      </w:r>
      <w:r>
        <w:rPr>
          <w:rFonts w:eastAsia="Times New Roman  (TT)" w:cs="Times New Roman  (TT)" w:ascii="Times New Roman  (TT)" w:hAnsi="Times New Roman  (TT)"/>
          <w:color w:val="000000"/>
          <w:sz w:val="20"/>
          <w:szCs w:val="20"/>
        </w:rPr>
        <w:t xml:space="preserve">: Se produce cuando la Administración tenga que actuar de manera inmediata a causa de acontecimientos catastróficos, de situaciones que supongan grave peligro o de necesidades que afecten a la defensa nacio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stos casos, se estará al siguiente régimen excep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El órgano de contratación competente, sin obligación de tramitar expediente administrativo, podrá ordenar la ejecución de lo necesario para remediar el evento producido, satisfacer la necesidad sobrevenida o contratar libremente su objeto, en todo o en parte, sin sujetarse a los requisitos formales establecidos en la presente Ley, incluso el de la existencia de crédito suficiente. Del acuerdo correspondiente se dará cuenta inmediata al Consejo de Ministros, si se trata de la Administración General del Estado, sus Organismos autónomos, Entidades gestoras y Servicios comunes de la Seguridad Social o demás entidades públicas estat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Simultáneamente, por el Ministerio de Economía y Hacienda, si se trata de la Administración General del Estado, o por los representantes legales de los Organismos autónomos y Entidades gestoras y Servicios comunes de la Seguridad Social se autorizará el libramiento de los fondos precisos para hacer frente a los gastos, con carácter a justific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Ejecutadas las actuaciones objeto de este régimen excepcional, se procederá a cumplimentar los trámites necesarios para la fiscalización y aprobación del ga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o excepción a este criterio formalista, en los contratos menores, que se definirán exclusivamente por su cuantía, de conformidad con los artículos 121, 177 y 202, según el tipo de contrato, la tramitación del expediente sólo exigirá la aprobación del gasto y la incorporación al mismo de la factura correspondiente que reúna los requisitos reglamentariamente establecidos y en el contrato menor de obras, además, el presupuesto de las obras, sin perjuicio de la existencia de proyecto cuando normas específicas así lo requier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pPr>
      <w:r>
        <w:rPr>
          <w:rFonts w:eastAsia="Times New Roman  (TT)" w:cs="Times New Roman  (TT)" w:ascii="Times New Roman  (TT)" w:hAnsi="Times New Roman  (TT)"/>
          <w:color w:val="000000"/>
          <w:sz w:val="20"/>
          <w:szCs w:val="20"/>
        </w:rPr>
        <w:t xml:space="preserve">En relación con los </w:t>
      </w:r>
      <w:r>
        <w:rPr>
          <w:rFonts w:eastAsia="Times New Roman  (TT)" w:cs="Times New Roman  (TT)" w:ascii="Times New Roman  (TT)" w:hAnsi="Times New Roman  (TT)"/>
          <w:b/>
          <w:bCs/>
          <w:color w:val="000000"/>
          <w:sz w:val="20"/>
          <w:szCs w:val="20"/>
        </w:rPr>
        <w:t>pliegos de cláusulas</w:t>
      </w:r>
      <w:r>
        <w:rPr>
          <w:rFonts w:eastAsia="Times New Roman  (TT)" w:cs="Times New Roman  (TT)" w:ascii="Times New Roman  (TT)" w:hAnsi="Times New Roman  (TT)"/>
          <w:color w:val="000000"/>
          <w:sz w:val="20"/>
          <w:szCs w:val="20"/>
        </w:rPr>
        <w:t>, se regulan en los artículos 49 a 53, en los que se establecen el procedimiento de elaboración y el contenido mínimo de los pliegos de cláusulas administrativas generales, particulares y de prescripcion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2.3.3.2.- PROCEDIMIENTO Y FORMAS DE ADJUDIC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cuerdo con el artículo 74 la adjudicación de los contratos podrá llevarse a cabo por procedimiento abierto, restringido o negociado. Estos son definidos por el propio artículo. Así:</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Procedimiento abierto</w:t>
      </w:r>
      <w:r>
        <w:rPr>
          <w:rFonts w:eastAsia="Times New Roman  (TT)" w:cs="Times New Roman  (TT)" w:ascii="Times New Roman  (TT)" w:hAnsi="Times New Roman  (TT)"/>
          <w:color w:val="000000"/>
          <w:sz w:val="20"/>
          <w:szCs w:val="20"/>
        </w:rPr>
        <w:t>: En él todo empresario interesado podrá presentar una propos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Procedimiento restringido:</w:t>
      </w:r>
      <w:r>
        <w:rPr>
          <w:rFonts w:eastAsia="Times New Roman  (TT)" w:cs="Times New Roman  (TT)" w:ascii="Times New Roman  (TT)" w:hAnsi="Times New Roman  (TT)"/>
          <w:color w:val="000000"/>
          <w:sz w:val="20"/>
          <w:szCs w:val="20"/>
        </w:rPr>
        <w:t xml:space="preserve"> sólo podrán presentar proposiciones aquellos empresarios seleccionados expresamente por la Administración, previa solicitud de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Procedimiento negociado</w:t>
      </w:r>
      <w:r>
        <w:rPr>
          <w:rFonts w:eastAsia="Times New Roman  (TT)" w:cs="Times New Roman  (TT)" w:ascii="Times New Roman  (TT)" w:hAnsi="Times New Roman  (TT)"/>
          <w:color w:val="000000"/>
          <w:sz w:val="20"/>
          <w:szCs w:val="20"/>
        </w:rPr>
        <w:t>: el contrato será adjudicado al empresario justificadamente elegido por la Administración, previa consulta y negociación de los términos del contrato con uno o varios empresarios. Es el denominado tradicionalmente de adjudicación direc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anto en el procedimiento abierto como en el restringido la adjudicación podrá efectuarse por subasta o por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La subasta:</w:t>
      </w:r>
      <w:r>
        <w:rPr>
          <w:rFonts w:eastAsia="Times New Roman  (TT)" w:cs="Times New Roman  (TT)" w:ascii="Times New Roman  (TT)" w:hAnsi="Times New Roman  (TT)"/>
          <w:color w:val="000000"/>
          <w:sz w:val="20"/>
          <w:szCs w:val="20"/>
        </w:rPr>
        <w:t xml:space="preserve"> versará sobre un tipo expresado en dinero, con adjudicación al licitador que, sin exceder de aquél, oferte el precio más ba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 El concurso:</w:t>
      </w:r>
      <w:r>
        <w:rPr>
          <w:rFonts w:eastAsia="Times New Roman  (TT)" w:cs="Times New Roman  (TT)" w:ascii="Times New Roman  (TT)" w:hAnsi="Times New Roman  (TT)"/>
          <w:color w:val="000000"/>
          <w:sz w:val="20"/>
          <w:szCs w:val="20"/>
        </w:rPr>
        <w:t xml:space="preserve">  la adjudicación recaerá en el licitador que, en su conjunto, haga la proposición más ventajosa, teniendo en cuenta los criterios que se hayan establecido en los pliegos, sin atender exclusivamente al precio de la misma y sin perjuicio del derecho de la Administración a declararlo desie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 clasificación realmente produce cierta confusión. Realmente viene a suponer una adjudicación directa, el procedimiento negociado, que puede tener o no publicidad, según los casos. Debiendo este contraponerse al concurso (con o sin admisión o selección previa de los participantes, según se trata de abierto o restringido) y a la subasta que al igual puede ser abierta o restringida la participación, dando de alguna forma entrada a la desaparecida del concurso suba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relación a las formas de adjudicación, con carácter general, los órganos de contratación utilizarán normalmente la subasta y el concurso, utilizando el procedimiento abierto o restringido, según los casos. Por contra el procedimiento negociado ( adjudicación directa) sólo procederá en los casos determinados para cada clase de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elección de la forma de adjudicación, el concurso o la subasta, dependerá de los casos, debiéndose necesariamente justificar su elección en el expediente administrativo. Aquí la Ley peca de generalizar, en su parte general, los criterios del contrato de obras a todos los demás. Esto es así pues de la lectura de los artículos 77 y siguientes (Libro Iª) parece que predomine el sistema de subasta frente al de concurso, al que deberá acudirse en casos determinados y especialmente en los supuestos del artículo 86. Nada más incierto, ya que si ello es admisible para el contrato de obras, en los demás por contra la propia Ley establece como supuesto ordinario para la adjudicación el concurso y teniendo la subasta carácter excepcional ( Libro IIº: art. 160 para el contrato de servicios, 181 para el contrato de suministro y 209, para el de consultoría y asist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 Disposiciones comunes al procedimi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Cómputo de plaz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nueva ley se decanta por el sistema contrario al establecido en la normativa civil de computo de plazos (art. 5 frl Código civil), entendiendo que, salvo que en la misma se indique que son de días hábiles, todos los plazos establecidos en la Ley, , se entenderán referidos a días natu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Cuantía de los contratos en relación con el Impuesto sobre el Valor Aña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empre que en el texto de esta Ley se haga alusión al importe o cuantía de los contratos, se entenderá que en los mismos está incluido el Impuesto sobre el Valor Añadido, salvo indicación expresa en contrario. Las referencias al Impuesto sobre el Valor Añadido deberán entenderse realizadas al Impuesto General Indirecto Canario en los territorios en que este último rij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Publicidad de las lici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odos los procedimientos para la adjudicación de los contratos, con excepción de los procedimientos negociados, se anunciarán en el "Boletín Oficial del Estado". Estos últimos también serán objeto de anuncio en dicha publicación, cuando por razón de su cuantía estén sujetos a publicidad en el "Diario Oficial de las Comunidades Europeas". No obstante, las Comunidades Autónomas, entidades locales y sus organismos autónomos y entidades de derecho publico, cuando se trate de contratos que por su cuantía no hayan de publicarse en el "Diario Oficial de las Comunidades Europeas", podrán sustituir la publicidad en el "Boletín Oficial del Estado" por la que realicen en los respectivos Diarios o Boletines Ofi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plazo de antelación en la publicación es distinto según los ca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Procedimientos abiertos, la publicación se efectuará con una antelación mínima de veintiséis días al señalado como el último para la recepción de propos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w:t>
        <w:tab/>
        <w:t>Procedimientos restringidos y negociados con publicidad:  catorce días anteriores al último para la recepción de las solicitudes de particip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w:t>
        <w:tab/>
        <w:t>Procedimiento restringido: veintiséis días desde la fecha del envío de la invitación escri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procedimientos relativos a los contratos regulados en el Libro II, Títulos I, III y IV de esta Ley, se anunciarán, además, en el "Diario Oficial de las Comunidades Europeas" en los casos y plazos que se señalan en su articulado y conforme al procedimiento y modelo oficial establecidos por la Comunidad Europea y podrán serlo voluntariamente en los demás supue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envío del anuncio al "Diario Oficial de las Comunidades Europeas" deberá proceder a cualquier otra publicidad. En todo caso, esta última publicidad deberá indicar la fecha de aquél envío y no contener indicaciones distintas a las incluidas en dicho anun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3.3.3.- DE LA PERFECCIÓN Y FORMALIZA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contratos se perfeccionan mediante la adjudicación realizada por el órgano de contratación competente, cualquiera que sea el procedimiento o la forma de adjudicación utiliz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cuerdo con el criterio rituario de la Ley se indica que no se podrá iniciar la ejecución del contrato sin la previa formalización, si bien con las excepciones previstas los casos de tramitación urgente y de emergencia, arts. 72 y 7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 formalización se hará en documento administrativo dentro del plazo de treinta días a contar desde el siguiente al de la notificación de la adjudicación, constituyendo dicho documento título suficiente para acceder a cualquier registro público, pudiendo, no obstante, elevarse a escritura pública cuando lo solicite el contratista, siendo a su costa los gastos derivados de su otorgamiento. Como excepción se admite la contratación verbal pero solo cuando el contrato tenga carácter de emer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Salvo excepciones establecidas en esta Ley, es requisito necesario para la formalización la </w:t>
      </w:r>
      <w:r>
        <w:rPr>
          <w:rFonts w:eastAsia="Times New Roman  (TT)" w:cs="Times New Roman  (TT)" w:ascii="Times New Roman  (TT)" w:hAnsi="Times New Roman  (TT)"/>
          <w:b/>
          <w:bCs/>
          <w:color w:val="000000"/>
          <w:sz w:val="20"/>
          <w:szCs w:val="20"/>
        </w:rPr>
        <w:t>prestación por el empresario de las garantías</w:t>
      </w:r>
      <w:r>
        <w:rPr>
          <w:rFonts w:eastAsia="Times New Roman  (TT)" w:cs="Times New Roman  (TT)" w:ascii="Times New Roman  (TT)" w:hAnsi="Times New Roman  (TT)"/>
          <w:color w:val="000000"/>
          <w:sz w:val="20"/>
          <w:szCs w:val="20"/>
        </w:rPr>
        <w:t xml:space="preserve"> previstas en los artículos 36 y ss, como salvaguarda de los interese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De acuerdo con estos artículos se pueden establecer los siguientes </w:t>
      </w:r>
      <w:r>
        <w:rPr>
          <w:rFonts w:eastAsia="Times New Roman  (TT)" w:cs="Times New Roman  (TT)" w:ascii="Times New Roman  (TT)" w:hAnsi="Times New Roman  (TT)"/>
          <w:b/>
          <w:bCs/>
          <w:color w:val="000000"/>
          <w:sz w:val="20"/>
          <w:szCs w:val="20"/>
        </w:rPr>
        <w:t>tipos de garantía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a) Provisional</w:t>
      </w:r>
      <w:r>
        <w:rPr>
          <w:rFonts w:eastAsia="Times New Roman  (TT)" w:cs="Times New Roman  (TT)" w:ascii="Times New Roman  (TT)" w:hAnsi="Times New Roman  (TT)"/>
          <w:color w:val="000000"/>
          <w:sz w:val="20"/>
          <w:szCs w:val="20"/>
        </w:rPr>
        <w:t>: se otorga como requisito necesario previo para poder acudir a los procedimientos de adjudicación. Su cuantía es del 2% del tipo de lic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b) Definitiva:</w:t>
      </w:r>
      <w:r>
        <w:rPr>
          <w:rFonts w:eastAsia="Times New Roman  (TT)" w:cs="Times New Roman  (TT)" w:ascii="Times New Roman  (TT)" w:hAnsi="Times New Roman  (TT)"/>
          <w:color w:val="000000"/>
          <w:sz w:val="20"/>
          <w:szCs w:val="20"/>
        </w:rPr>
        <w:t xml:space="preserve"> La han de otorgar los adjudicatarios de los contratos y su importe será del 4% del importe de aqu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c) Especiales:</w:t>
      </w:r>
      <w:r>
        <w:rPr>
          <w:rFonts w:eastAsia="Times New Roman  (TT)" w:cs="Times New Roman  (TT)" w:ascii="Times New Roman  (TT)" w:hAnsi="Times New Roman  (TT)"/>
          <w:color w:val="000000"/>
          <w:sz w:val="20"/>
          <w:szCs w:val="20"/>
        </w:rPr>
        <w:t xml:space="preserve"> Se produce en aquellos supuestos en los que el Órgano de Contratación los establece motivadamente en el Pliego de Cláusulas administrativas especiales, puede ascender hasta el 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d) Complementarias:</w:t>
      </w:r>
      <w:r>
        <w:rPr>
          <w:rFonts w:eastAsia="Times New Roman  (TT)" w:cs="Times New Roman  (TT)" w:ascii="Times New Roman  (TT)" w:hAnsi="Times New Roman  (TT)"/>
          <w:color w:val="000000"/>
          <w:sz w:val="20"/>
          <w:szCs w:val="20"/>
        </w:rPr>
        <w:t xml:space="preserve"> Se produce en aquellos supuestos de adjudicación cuando la proposición haya estado incursa inicialmente en presunción de temeridad, pudiendo exigirse como garantía definitiva fianza por el importe total del contrato adjudic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Es importante destacar que la nueva Ley introduce el concepto de </w:t>
      </w:r>
      <w:r>
        <w:rPr>
          <w:rFonts w:eastAsia="Times New Roman  (TT)" w:cs="Times New Roman  (TT)" w:ascii="Times New Roman  (TT)" w:hAnsi="Times New Roman  (TT)"/>
          <w:b/>
          <w:bCs/>
          <w:color w:val="000000"/>
          <w:sz w:val="20"/>
          <w:szCs w:val="20"/>
        </w:rPr>
        <w:t>la fianza global</w:t>
      </w:r>
      <w:r>
        <w:rPr>
          <w:rFonts w:eastAsia="Times New Roman  (TT)" w:cs="Times New Roman  (TT)" w:ascii="Times New Roman  (TT)" w:hAnsi="Times New Roman  (TT)"/>
          <w:color w:val="000000"/>
          <w:sz w:val="20"/>
          <w:szCs w:val="20"/>
        </w:rPr>
        <w:t>, que será aquella que constituya el contratista con referencia a todos los contratos que celebre con una administración, sin especificación singular para cada contrato. Esta que deberá ser desarrollada reglamentariamente, responderá genérica y permanentemente, del cumplimiento por el adjudicatario de las obligaciones de todos los contratos celebrados con la misma administración o con el mismos órgano de contratación que se encuentran en vigor hasta el 4% del presupuesto del contrato respectivo, o del importe de la adjudicación si no existiese fijación prev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 se podrá prestar en metálico, valores públicos o privados, aval o mediante contrato de seguro de caución, todos ellos con los requisitos y condiciones que determina el art. 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or último la Ley impone dos obligaciones formales al Órgano de Contrat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Remitir el contrato, dentro de los tres meses siguientes a la formalización, al Tribunal de Cuentas u órgano de fiscalización correspondiente de la Comunidad Autónoma,  para el ejercicio de la función fiscalizadora,  acompañado de un extracto del expediente del que se derive, siempre que la cuantía del contrato exc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De 100.000.000 de pesetas, tratándose de obras y de gestión de servi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De 75.000.000 de pesetas, tratándose de suminis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De 25.000.000 de pesetas, en los de consultoría y asistencia, de servicios y de trabajos específicos y concretos no habituales de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gualmente se comunicarán al Tribunal de Cuentas u órgano de fiscalización correspondiente de la Comunidad Autónoma las modificaciones, prórrogas o variaciones de plazos y extinción de los contratos indic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Remitir, en el mismo plazo, la Junta Consultiva de Contratación Administrativa del Ministerio de Economía y Hacienda la información sobre los contratos que reglamentariamente se determine, a efectos del cumplimiento de la normativa internacional. Asimismo se informará a la mencionada Junta de los casos de modificación, prórroga o variación del plazo y extinción normal o anormal de los mis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smallCaps/>
          <w:color w:val="000000"/>
          <w:sz w:val="20"/>
          <w:szCs w:val="20"/>
        </w:rPr>
      </w:pPr>
      <w:r>
        <w:rPr>
          <w:rFonts w:eastAsia="Times New Roman  (TT)" w:cs="Times New Roman  (TT)" w:ascii="Times New Roman  (TT)" w:hAnsi="Times New Roman  (TT)"/>
          <w:b/>
          <w:bCs/>
          <w:smallCaps/>
          <w:color w:val="000000"/>
          <w:sz w:val="20"/>
          <w:szCs w:val="20"/>
        </w:rPr>
        <w:t>2.4.- CONTENIDO DEL CONTRATO ADMINISTR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o en cualquiera de los contratos recíprocos las obligaciones fundamentales que dimanan y forman el contenido típico los contratos administrativos son la realización de la prestación convenida por el contratista (obra, servicio o suministro) y el abono del precio comprometido por parte de la Administración contratante, resultando los demás derechos esenciales de cada una de las partes como consecuencia de la referida obligación de la otra y viceversa. Además de estas obligaciones fundamentales, se regulan en la nueva Ley otras muchas veces sin orden y concierto, por lo que para su exposición seguiremos el ya repetido sistema castaniano, distinguiendo entre los derechos y obligaciones del contratista y los de la Administración contrata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4.1.- Derechos d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Derecho al pre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 el derecho fundamental del contratista y lo que le mueve a contratar con la administración. Ya se han indicado, al hablar del objeto de los contratos, las características del precio, por lo que aquí analizaremos las distintas condiciones d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En relación a la </w:t>
      </w:r>
      <w:r>
        <w:rPr>
          <w:rFonts w:eastAsia="Times New Roman  (TT)" w:cs="Times New Roman  (TT)" w:ascii="Times New Roman  (TT)" w:hAnsi="Times New Roman  (TT)"/>
          <w:b/>
          <w:bCs/>
          <w:color w:val="000000"/>
          <w:sz w:val="20"/>
          <w:szCs w:val="20"/>
        </w:rPr>
        <w:t>forma de pago</w:t>
      </w:r>
      <w:r>
        <w:rPr>
          <w:rFonts w:eastAsia="Times New Roman  (TT)" w:cs="Times New Roman  (TT)" w:ascii="Times New Roman  (TT)" w:hAnsi="Times New Roman  (TT)"/>
          <w:color w:val="000000"/>
          <w:sz w:val="20"/>
          <w:szCs w:val="20"/>
        </w:rPr>
        <w:t>, establece el art. 100 que el contratista tendrá derecho al abono de la prestación realizada en los términos establecidos en esta Ley y en el contrato y con arreglo al precio convenido. Mediante la expedición y presentación por el contratista de las certificaciones de obras o de los correspondientes documentos que acrediten la realización total o parcial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l pago podrá hacerse de manera total o parcialmente mediante abonos a buena cuenta por el importe de las operaciones preparatorias de la ejecución del contrato y que estén comprendidas en el objeto del mismo, en las condiciones señaladas en los respectivos pliegos, debiéndose asegurar pagos mediante la prestación de garantí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En relación al </w:t>
      </w:r>
      <w:r>
        <w:rPr>
          <w:rFonts w:eastAsia="Times New Roman  (TT)" w:cs="Times New Roman  (TT)" w:ascii="Times New Roman  (TT)" w:hAnsi="Times New Roman  (TT)"/>
          <w:b/>
          <w:bCs/>
          <w:color w:val="000000"/>
          <w:sz w:val="20"/>
          <w:szCs w:val="20"/>
        </w:rPr>
        <w:t>tiempo</w:t>
      </w:r>
      <w:r>
        <w:rPr>
          <w:rFonts w:eastAsia="Times New Roman  (TT)" w:cs="Times New Roman  (TT)" w:ascii="Times New Roman  (TT)" w:hAnsi="Times New Roman  (TT)"/>
          <w:color w:val="000000"/>
          <w:sz w:val="20"/>
          <w:szCs w:val="20"/>
        </w:rPr>
        <w:t xml:space="preserve"> del mismo, la Administración tendrá obligación de abonar el precio en el plazo dos meses siguientes a la fecha de la expedición de las certificaciones o documentos indic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Si la Administración incumple el plazo, incurre en </w:t>
      </w:r>
      <w:r>
        <w:rPr>
          <w:rFonts w:eastAsia="Times New Roman  (TT)" w:cs="Times New Roman  (TT)" w:ascii="Times New Roman  (TT)" w:hAnsi="Times New Roman  (TT)"/>
          <w:b/>
          <w:bCs/>
          <w:color w:val="000000"/>
          <w:sz w:val="20"/>
          <w:szCs w:val="20"/>
        </w:rPr>
        <w:t>mora</w:t>
      </w:r>
      <w:r>
        <w:rPr>
          <w:rFonts w:eastAsia="Times New Roman  (TT)" w:cs="Times New Roman  (TT)" w:ascii="Times New Roman  (TT)" w:hAnsi="Times New Roman  (TT)"/>
          <w:color w:val="000000"/>
          <w:sz w:val="20"/>
          <w:szCs w:val="20"/>
        </w:rPr>
        <w:t xml:space="preserve"> que produce distintos efectos según los ca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 Si la demora es superior a </w:t>
      </w:r>
      <w:r>
        <w:rPr>
          <w:rFonts w:eastAsia="Times New Roman  (TT)" w:cs="Times New Roman  (TT)" w:ascii="Times New Roman  (TT)" w:hAnsi="Times New Roman  (TT)"/>
          <w:b/>
          <w:bCs/>
          <w:color w:val="000000"/>
          <w:sz w:val="20"/>
          <w:szCs w:val="20"/>
        </w:rPr>
        <w:t>dos meses</w:t>
      </w:r>
      <w:r>
        <w:rPr>
          <w:rFonts w:eastAsia="Times New Roman  (TT)" w:cs="Times New Roman  (TT)" w:ascii="Times New Roman  (TT)" w:hAnsi="Times New Roman  (TT)"/>
          <w:color w:val="000000"/>
          <w:sz w:val="20"/>
          <w:szCs w:val="20"/>
        </w:rPr>
        <w:t xml:space="preserve"> abonará al contratista, a partir del cumplimiento de dicho plazo, el interés legal del dinero incrementado en un 1,5 puntos, de las cantidades adeud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w:t>
        <w:tab/>
        <w:t xml:space="preserve">Si la demora en el pago fuese superior a </w:t>
      </w:r>
      <w:r>
        <w:rPr>
          <w:rFonts w:eastAsia="Times New Roman  (TT)" w:cs="Times New Roman  (TT)" w:ascii="Times New Roman  (TT)" w:hAnsi="Times New Roman  (TT)"/>
          <w:b/>
          <w:bCs/>
          <w:color w:val="000000"/>
          <w:sz w:val="20"/>
          <w:szCs w:val="20"/>
        </w:rPr>
        <w:t>cuatro meses</w:t>
      </w:r>
      <w:r>
        <w:rPr>
          <w:rFonts w:eastAsia="Times New Roman  (TT)" w:cs="Times New Roman  (TT)" w:ascii="Times New Roman  (TT)" w:hAnsi="Times New Roman  (TT)"/>
          <w:color w:val="000000"/>
          <w:sz w:val="20"/>
          <w:szCs w:val="20"/>
        </w:rPr>
        <w:t>, el contratista podrá proceder, en su caso, a la suspensión del cumplimiento del contrato, debiendo comunicar a la Administración, con un mes de antelación, tal circunstancia, a efectos del reconocimiento de los derechos que puedan derivarse de dicha suspen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w:t>
        <w:tab/>
        <w:t xml:space="preserve">Si la demora de la Administración fuese superior </w:t>
      </w:r>
      <w:r>
        <w:rPr>
          <w:rFonts w:eastAsia="Times New Roman  (TT)" w:cs="Times New Roman  (TT)" w:ascii="Times New Roman  (TT)" w:hAnsi="Times New Roman  (TT)"/>
          <w:b/>
          <w:bCs/>
          <w:color w:val="000000"/>
          <w:sz w:val="20"/>
          <w:szCs w:val="20"/>
        </w:rPr>
        <w:t>a ocho meses</w:t>
      </w:r>
      <w:r>
        <w:rPr>
          <w:rFonts w:eastAsia="Times New Roman  (TT)" w:cs="Times New Roman  (TT)" w:ascii="Times New Roman  (TT)" w:hAnsi="Times New Roman  (TT)"/>
          <w:color w:val="000000"/>
          <w:sz w:val="20"/>
          <w:szCs w:val="20"/>
        </w:rPr>
        <w:t>, el contratista tendrá derecho, asimismo, a resolver el contrato y al resarcimiento de los perjuicios que como consecuencia de ello se le origine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Por último, el contratista en relación al pago, tiene derecho a la </w:t>
      </w:r>
      <w:r>
        <w:rPr>
          <w:rFonts w:eastAsia="Times New Roman  (TT)" w:cs="Times New Roman  (TT)" w:ascii="Times New Roman  (TT)" w:hAnsi="Times New Roman  (TT)"/>
          <w:b/>
          <w:bCs/>
          <w:color w:val="000000"/>
          <w:sz w:val="20"/>
          <w:szCs w:val="20"/>
        </w:rPr>
        <w:t>revisión del precio</w:t>
      </w:r>
      <w:r>
        <w:rPr>
          <w:rFonts w:eastAsia="Times New Roman  (TT)" w:cs="Times New Roman  (TT)" w:ascii="Times New Roman  (TT)" w:hAnsi="Times New Roman  (TT)"/>
          <w:color w:val="000000"/>
          <w:sz w:val="20"/>
          <w:szCs w:val="20"/>
        </w:rPr>
        <w:t xml:space="preserve"> en los términos que ya se han estudiado al hablar del objeto del contra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 D. Transmisión de los derechos de cob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 gran acierto y de acuerdo con la moderna Jurisprudencia la nueva Ley determina que los contratistas que tengan derecho de cobro frente a la Administración, podrán ceder el mismo, empleando los procedimiento que la normativa mercantil en general y administrativa en particular, prevén para la transmisión de las obligaciones y especialmente las consignadas en títulos val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Para que la cesión de cobro tenga plena efectividad frente a la Administración, es requisito imprescindible la notificación fehaciente a la misma del acuerdo de ces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o consecuencia de ello desde que la Administración tenga conocimiento del acuerdo de cesión, el mandamiento de pago habrá de ser expedido a favor del cesionario. Pero por contra los mandamientos de pago a nombre del contratista, que se libren antes de que la cesión se ponga en conocimiento de la Administración, surtirán efectos liberato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3.- Derecho de Ces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derechos y obligaciones dimanantes del contrato podrán ser cedidos a un tercero siempre que no se trate de un contrato "intuitu persone", es decir que las cualidades técnicas o personales del cedente no hayan sido razón determinante de la adjudic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Para que la cesión referida, vincule a la administración contratante deberán cumplirse los siguientes </w:t>
      </w:r>
      <w:r>
        <w:rPr>
          <w:rFonts w:eastAsia="Times New Roman  (TT)" w:cs="Times New Roman  (TT)" w:ascii="Times New Roman  (TT)" w:hAnsi="Times New Roman  (TT)"/>
          <w:b/>
          <w:bCs/>
          <w:color w:val="000000"/>
          <w:sz w:val="20"/>
          <w:szCs w:val="20"/>
        </w:rPr>
        <w:t>requisito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Que el órgano de contratación autorice expresamente y con carácter previo la c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Que el cedente tenga ejecutado al menos un 20 por 100 del importe del contrato, o realizada la explotación, al menos durante el plazo de una quinta parte del tiempo de duración del contrato, si éste fuese de gestión de servi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Que el cesionario tenga capacidad para contratar con la Administración de conformidad con los artículos 15 a 20 y que esté definitivamente clasificado si tal requisito ha sido exigido al cedente. Por ello la Administración no autorizará la cesión del contrato en favor de personas incursas en suspensión de clasificaciones o inhabilitadas para contra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Que se formalice la cesión, entre el adjudicatario y el cesionario, en escritura 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El </w:t>
      </w:r>
      <w:r>
        <w:rPr>
          <w:rFonts w:eastAsia="Times New Roman  (TT)" w:cs="Times New Roman  (TT)" w:ascii="Times New Roman  (TT)" w:hAnsi="Times New Roman  (TT)"/>
          <w:b/>
          <w:bCs/>
          <w:color w:val="000000"/>
          <w:sz w:val="20"/>
          <w:szCs w:val="20"/>
        </w:rPr>
        <w:t>efecto</w:t>
      </w:r>
      <w:r>
        <w:rPr>
          <w:rFonts w:eastAsia="Times New Roman  (TT)" w:cs="Times New Roman  (TT)" w:ascii="Times New Roman  (TT)" w:hAnsi="Times New Roman  (TT)"/>
          <w:color w:val="000000"/>
          <w:sz w:val="20"/>
          <w:szCs w:val="20"/>
        </w:rPr>
        <w:t xml:space="preserve"> de la cesión es que el cesionario quedará subrogado en todos los derechos y obligaciones que corresponderían al ce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4.- D. a subcontratar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contratista puede subcontratar la obra, es decir, concertar con terceros la realización parcial del contrato, cuando:</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que el texto del contrato no disponga lo contrario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que por su naturaleza y condiciones no se deduzca que ha de ser ejecutado directamente por el adjudicatario,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a celebración de los subcontratos estará sometida al cumplimiento de los siguientes </w:t>
      </w:r>
      <w:r>
        <w:rPr>
          <w:rFonts w:eastAsia="Times New Roman  (TT)" w:cs="Times New Roman  (TT)" w:ascii="Times New Roman  (TT)" w:hAnsi="Times New Roman  (TT)"/>
          <w:b/>
          <w:bCs/>
          <w:color w:val="000000"/>
          <w:sz w:val="20"/>
          <w:szCs w:val="20"/>
        </w:rPr>
        <w:t>requisito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Que se dé conocimiento por escrito a la Administración del subcontrato a celebrar, con indicación de las partes del contrato a realizar por el sub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No obstante, para los contratos de carácter secreto o reservado o cuando su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Que no sea total, así las prestaciones parciales que el adjudicatario subcontrate con terceros no pueden exced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hasta el 50%: con carácter general</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mas del 50%: solamente cuando se permita y se fije el porcentaje permitido en el pliego de cláusulas administrativas particulares. </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Que el contratista se obligue a abonar a los subcontratistas y suministradores el pago del precio pactado con unos y otros en los plazos y condiciones que no sean más desfavorables que los establecidos para las relaciones entre Administración y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En ningún caso podrá concertarse por el contratista la ejecución parcial del contrato con personas incursas en suspensión de clasificaciones o inhabilitadas para contra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Cuando la cesión cumpla los anteriores requisitos, el </w:t>
      </w:r>
      <w:r>
        <w:rPr>
          <w:rFonts w:eastAsia="Times New Roman  (TT)" w:cs="Times New Roman  (TT)" w:ascii="Times New Roman  (TT)" w:hAnsi="Times New Roman  (TT)"/>
          <w:b/>
          <w:bCs/>
          <w:color w:val="000000"/>
          <w:sz w:val="20"/>
          <w:szCs w:val="20"/>
        </w:rPr>
        <w:t>efecto fundamental</w:t>
      </w:r>
      <w:r>
        <w:rPr>
          <w:rFonts w:eastAsia="Times New Roman  (TT)" w:cs="Times New Roman  (TT)" w:ascii="Times New Roman  (TT)" w:hAnsi="Times New Roman  (TT)"/>
          <w:color w:val="000000"/>
          <w:sz w:val="20"/>
          <w:szCs w:val="20"/>
        </w:rPr>
        <w:t xml:space="preserve"> es que los subcontratistas quedarán obligados sólo ante el contratista principal, que asumirá, por tanto, la total responsabilidad de la ejecución del contrato frente a la Administración, con arreglo estricto a los pliegos de cláusulas administrativas particulares y a los términos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4.2.- Obligaciones d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obligación fundamental del contratista de la que derivan todas la demás, es la realización de la prestación convenida con la administración, así como prestar garantía del exacto y perfecto cumplimiento de la misma. Estas son las dos obligaciones fundamentales que vamos a desarrollar brevemente, las otras que le surgen, aparte de las distintas obligaciones formales ya vistas en la fase  precontractual, devienen como consecuencia de las facultades de la Administración, que se analizarán en el apartado correspondiente al que nos remiti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1.- Realización del objeto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contratista deberá realizar la prestación convenida, fijada en el objeto del contrato, en el tiempo y con las condiciones establecidas en el mismo. Debiendo realizarse bajo su riesgo y ventura, sin perjuicio de lo establecido para el de obras en el supuesto de fuerza may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sta línea el art. 111, indica que solamente se entenderá cumplido el contrato por el adjudicatario cuando éste haya realizado, de acuerdo con los términos del mismo y a satisfacción de la Administración, la totalidad de su ob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a constatación de la satisfacción exigirá por parte de la Administración un acto formal y positivo de </w:t>
      </w:r>
      <w:r>
        <w:rPr>
          <w:rFonts w:eastAsia="Times New Roman  (TT)" w:cs="Times New Roman  (TT)" w:ascii="Times New Roman  (TT)" w:hAnsi="Times New Roman  (TT)"/>
          <w:b/>
          <w:bCs/>
          <w:color w:val="000000"/>
          <w:sz w:val="20"/>
          <w:szCs w:val="20"/>
        </w:rPr>
        <w:t>recepción</w:t>
      </w:r>
      <w:r>
        <w:rPr>
          <w:rFonts w:eastAsia="Times New Roman  (TT)" w:cs="Times New Roman  (TT)" w:ascii="Times New Roman  (TT)" w:hAnsi="Times New Roman  (TT)"/>
          <w:color w:val="000000"/>
          <w:sz w:val="20"/>
          <w:szCs w:val="20"/>
        </w:rPr>
        <w:t xml:space="preserve">. Esta es la conformidad con la entrega o realización del objeto del contrato. Esta conformidad deberá realizars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Dentro del mes siguiente de haberse producido la entre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Con la participación del órgano de intervención de la Administración correspondiente para su asistencia en sus funciones de comprobación de la inver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 O. de Garant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o consecuencia de la terminación y para garantizar la calidad de la prestación del contratista se fijará un plazo de garantía a contar de la fecha de recepción o conformidad con el servicio prestado. Se exceptúan del plazo de garantía aquellos contratos en que por su naturaleza o características no resulte necesario, lo que deberá justificarse debidamente en el expediente de contratación, consignándolo expresamente en el plie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ranscurrido el cual sin objeciones por parte de la Administración, salvo los supuestos en que se establezca otro plazo en esta Ley o en otras normas, quedará extinguida la responsabilidad del contratista, sin perjuicio de que en los distintos contratos se puedan establecer garantías específicas, como la garantía quincenal por vicios ocultos d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 xml:space="preserve">2.4.3.- Prerrogativas de la Administra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o consecuencia de la posición de preeminencia que la administración ocupa dentro del Ordenamiento Jurídico español, frente al contratista, goza de una serie de facultades desorbitantes, se regulan específicamente en la nueva Ley las siguie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1)</w:t>
      </w:r>
      <w:r>
        <w:rPr>
          <w:rFonts w:eastAsia="Times New Roman  (TT)" w:cs="Times New Roman  (TT)" w:ascii="Times New Roman  (TT)" w:hAnsi="Times New Roman  (TT)"/>
          <w:color w:val="000000"/>
          <w:sz w:val="20"/>
          <w:szCs w:val="20"/>
        </w:rPr>
        <w:t xml:space="preserve"> El órgano de contratación ostenta la prerrogativa de interpretar los contratos administrativos, resolver las dudas que ofrezca su cumplimiento, modificarlos por razones de interés público, acordar su resolución y determinar los efectos de é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Los acuerdos en los que se produzcan las referidas modificaciones o resoluciones deberán reunir los </w:t>
      </w:r>
      <w:r>
        <w:rPr>
          <w:rFonts w:eastAsia="Times New Roman  (TT)" w:cs="Times New Roman  (TT)" w:ascii="Times New Roman  (TT)" w:hAnsi="Times New Roman  (TT)"/>
          <w:b/>
          <w:bCs/>
          <w:color w:val="000000"/>
          <w:sz w:val="20"/>
          <w:szCs w:val="20"/>
        </w:rPr>
        <w:t>requisitos y producirán los efectos</w:t>
      </w:r>
      <w:r>
        <w:rPr>
          <w:rFonts w:eastAsia="Times New Roman  (TT)" w:cs="Times New Roman  (TT)" w:ascii="Times New Roman  (TT)" w:hAnsi="Times New Roman  (TT)"/>
          <w:color w:val="000000"/>
          <w:sz w:val="20"/>
          <w:szCs w:val="20"/>
        </w:rPr>
        <w:t xml:space="preserve"> siguiente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n orden a la modificación, establece el artículo 102 que una vez perfeccionado, el órgano de contratación solo podrá introducir modificaciones por razón de interés público en los elementos que lo integran siempre que sean debidas a necesidades nuevas o causas imprevistas, justificándolo debidamente en el expe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n orden a la suspensión, que se producirá bien por las causas específicas indicadas, por demora de pago de la administración o bien por aquellos acontecimientos que justificadamente la impongan, establece el 103, que se levantará acta en la que se consignarán las circunstancias que la han motivado  y la situación de hecho en la ejecución, debiendo abonarse al contratista los daños y perjuicios efectivamente sufr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l resto del procedimiento es común para todos los supuest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e dará audiencia al contratista en el correspondiente expe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s necesaria la preceptiva audiencia de órganos o entidades consultivas, de cuerdo con el siguiente esque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n la Administración General del Estado, sus Organismos autónomos, las Entidades gestoras y Servicios comunes de la Seguridad Social y demás entidades públicas estatales, los acuerdos a que se refiere el apartado anterior deberán ser adoptados previo informe del servicio jurídico correspondiente, salvo en los casos previstos en los artículos 42 y 9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Será preceptivo el informe del Consejo de Estado u órgano consultivo equivalente de la Comunidad Autónoma respectiva en los casos 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a) Interpretación, nulidad y resolución, cuando se formule oposición por parte d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b/>
        <w:t>b) Modificaciones, cuando la cuantía de las mismas, aislada o conjuntamente, sea superior a un 20 por 100 del precio original del contrato y éste sea igual o superior a 1.000.000.000 de pes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tab/>
        <w:t>Los acuerdos correspondientes pondrán fin a la vía administrativa y serán inmediatamente ejecu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2)</w:t>
      </w:r>
      <w:r>
        <w:rPr>
          <w:rFonts w:eastAsia="Times New Roman  (TT)" w:cs="Times New Roman  (TT)" w:ascii="Times New Roman  (TT)" w:hAnsi="Times New Roman  (TT)"/>
          <w:color w:val="000000"/>
          <w:sz w:val="20"/>
          <w:szCs w:val="20"/>
        </w:rPr>
        <w:t xml:space="preserve"> Contra todos los acuerdos que pongan fin a la vía administrativa procederá el recurso contencioso-administrativo, conforme a lo dispuesto en la Ley reguladora de dicha Jurisdicción. El sometimiento a arbitraje se sujetará a los requisitos establecidos en la Ley General Presupuestaria o en las correspondientes normas de otras Administracione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4.2.- Obligaciones de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 correlativas a los derechos que ya se han analizado del contratista, pago del precio, revisión, admitir las cesiones de pago, consentir subrogaciones parciales, etc.</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smallCaps/>
          <w:color w:val="000000"/>
          <w:sz w:val="20"/>
          <w:szCs w:val="20"/>
          <w:u w:val="singl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smallCaps/>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smallCaps/>
          <w:color w:val="000000"/>
          <w:sz w:val="20"/>
          <w:szCs w:val="20"/>
        </w:rPr>
      </w:pPr>
      <w:r>
        <w:rPr>
          <w:rFonts w:eastAsia="Times New Roman  (TT)" w:cs="Times New Roman  (TT)" w:ascii="Times New Roman  (TT)" w:hAnsi="Times New Roman  (TT)"/>
          <w:b/>
          <w:bCs/>
          <w:smallCaps/>
          <w:color w:val="000000"/>
          <w:sz w:val="20"/>
          <w:szCs w:val="20"/>
        </w:rPr>
        <w:t>2.4.- EXTINCIÓN DEL CONTRATO ADMINISTR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mo cualquier contrato del orden que sea, los contratos administrativos, se extinguen por su cumplimiento, es decir, cuando producen los efectos para las partes buscados y plasmados en tanto en el documento de formalización como en el expediente administrativo. Pero el cumplimiento del contrato no es la única vía de extinción del mismo pues pueden producirse otra serie de circunstancias, coetáneas a la celebración del contrato o posteriores al mismo, que pongan fin a la vida del contrato, de forma no prevista por las partes. La Doctrina define el primero de ellos, como cumplimiento normal, el previsto, y anormal o imprevisto, el segundo de el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La nueva ley sigue esta misma línea y en su TITULO V "De la extinción de los contratos" regula en capítulos sucesivos el cumplimiento y la resolución.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or cuanto ya se ha hablado del cumplimiento, como obligación fundamental del contratista, se analizará, ahora, el cumplimiento anormal. Dentro de éste, es necesario añadir al referido Título, la invalidez de los contratos que se regula en los artículos 62 y ss, pues también supone imposibilidad de cumplimiento norm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4.1.- La invalidez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blece el artículo 62 que los contratos regulados en la presente Ley serán invalidados cuando lo sea alguno de sus actos preparatorios o el de adjudicación y cuando concurra alguna de las causas de Derecho administrativo o de Derecho civil a que se refieren los artículos siguientes, las analizarem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A) Causas de nulidad de Derecho administr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 causas de nulidad de Derecho administrativo, referidas al momento de la adjudicación del contrato las sigu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Las indicadas en el artículo 62.1 de la Ley de Régimen Jurídico de las Administraciones Públicas y del Procedimiento Administrativo Com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La falta de capacidad de obrar o de la solvencia económica, financiera, técnica o profesional, debidamente acreditada,  o el estar incurso el adjudicatario en alguna de las prohibiciones o incompatibilidades señaladas en el artículo 20 de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La carencia o insuficiencia de crédito, de conformidad a lo establecido en el artículo 60 de la Ley General Presupuestaria y las demás normas jurídicas de igual carácter de las restantes Administraciones Públicas sujetas a esta Ley, salvo los casos de obras de emer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B) Causas de anulabilidad de Derecho administr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 causas de anulabilidad de Derecho administrativo las demás infracciones del ordenamiento jurídico y, en especial, de las reglas contenidas en la presente Ley, de conformidad con el artículo 63 de la Ley de Régimen Jurídico de las Administraciones Públicas y del Procedimiento Administrativo Com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color w:val="000000"/>
          <w:sz w:val="20"/>
          <w:szCs w:val="20"/>
        </w:rPr>
        <w:t>Procedimiento común</w:t>
      </w:r>
      <w:r>
        <w:rPr>
          <w:rFonts w:eastAsia="Times New Roman  (TT)" w:cs="Times New Roman  (TT)" w:ascii="Times New Roman  (TT)" w:hAnsi="Times New Roman  (TT)"/>
          <w:color w:val="000000"/>
          <w:sz w:val="20"/>
          <w:szCs w:val="20"/>
        </w:rPr>
        <w:t>: La declaración de nulidad de los contratos por las causas expresadas en los dos apartados precedentes (A y B) podrá ser acordada por el órgano de contratación, de oficio o a instancia de los interesados, previo dictamen favorable del Consejo de Estado u órgano consultivo equivalente de la Comunidad Autónoma respectiva, conforme a los requisitos y plazos establecidos en la Ley de Régimen Jurídico de las Administraciones Públicas y del Procedimiento Administrativo Comú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os supuestos de nulidad y anulabilidad, en relación con la suspensión de la ejecución de los actos de los órganos de contratación, se estará a lo dispuesto en la Ley de Régimen Jurídico de las Administraciones Públicas y del Procedimiento Administrativo Común y en la Ley Reguladora de la Jurisdicción Contencioso-Administr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En relación con los </w:t>
      </w:r>
      <w:r>
        <w:rPr>
          <w:rFonts w:eastAsia="Times New Roman  (TT)" w:cs="Times New Roman  (TT)" w:ascii="Times New Roman  (TT)" w:hAnsi="Times New Roman  (TT)"/>
          <w:b/>
          <w:bCs/>
          <w:color w:val="000000"/>
          <w:sz w:val="20"/>
          <w:szCs w:val="20"/>
        </w:rPr>
        <w:t>efectos</w:t>
      </w:r>
      <w:r>
        <w:rPr>
          <w:rFonts w:eastAsia="Times New Roman  (TT)" w:cs="Times New Roman  (TT)" w:ascii="Times New Roman  (TT)" w:hAnsi="Times New Roman  (TT)"/>
          <w:color w:val="000000"/>
          <w:sz w:val="20"/>
          <w:szCs w:val="20"/>
        </w:rPr>
        <w:t>, se establecen las siguientes preci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1. La declaración de nulidad de los actos preparatorios del contrato o de la adjudicación, cuando sea firme, llevará, en todo caso, consigo la del mismo contrato que entrará en fase de liquidación, debiendo restituirse las partes recíprocamente las cosas que hubiesen recibido en virtud del mismo y si esto no fuese posible se devolverá su valor. La parte que resulte culpable deberá indemnizar a la contraria de los daños y perjuicios que haya sufr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2. La nulidad de los actos que no sean preparatorios sólo afectará a éstos y sus consecu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3. Si la declaración administrativa de nulidad de un contrato produjese un grave trastorno al servicio público, podrá disponerse en el mismo acuerdo la continuación de los efectos de aquél y bajo sus mismas cláusulas, hasta que se adopten las medidas urgentes para evitar el perju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i/>
          <w:i/>
          <w:iCs/>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c) Causas de invalidez de Derecho Civ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invalidez de los contratos por causas reconocidas en el Derecho civil en cuanto resulten de aplicación a la contratación administrativa, se sujetará a los requisitos y plazos de ejercicio de las acciones establecidos en el ordenamiento civil, pero el procedimiento para hacerlas valer se someterá a lo previsto en los artículos anteriores para los actos y contratos administrativos anulab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rPr>
      </w:pPr>
      <w:r>
        <w:rPr>
          <w:rFonts w:eastAsia="Times New Roman  (TT)" w:cs="Times New Roman  (TT)" w:ascii="Times New Roman  (TT)" w:hAnsi="Times New Roman  (TT)"/>
          <w:b/>
          <w:bCs/>
          <w:color w:val="000000"/>
          <w:sz w:val="20"/>
          <w:szCs w:val="20"/>
        </w:rPr>
        <w:t>2.4.2.- La Resolu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Son </w:t>
      </w:r>
      <w:r>
        <w:rPr>
          <w:rFonts w:eastAsia="Times New Roman  (TT)" w:cs="Times New Roman  (TT)" w:ascii="Times New Roman  (TT)" w:hAnsi="Times New Roman  (TT)"/>
          <w:b/>
          <w:bCs/>
          <w:color w:val="000000"/>
          <w:sz w:val="20"/>
          <w:szCs w:val="20"/>
        </w:rPr>
        <w:t>causas de resolución</w:t>
      </w:r>
      <w:r>
        <w:rPr>
          <w:rFonts w:eastAsia="Times New Roman  (TT)" w:cs="Times New Roman  (TT)" w:ascii="Times New Roman  (TT)" w:hAnsi="Times New Roman  (TT)"/>
          <w:color w:val="000000"/>
          <w:sz w:val="20"/>
          <w:szCs w:val="20"/>
        </w:rPr>
        <w:t xml:space="preserve"> del contrato, según el art. 11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a) La muerte o incapacidad sobrevenida del contratista individual o la extinción de la personalidad jurídica de la sociedad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b) La declaración de quiebra, de suspensión de pagos, de concurso de acreedores o de insolvente fallido en cualquier procedimiento o el acuerdo de quita y espe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c) El mutuo acuerdo entre la Administración y 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d) La falta de prestación por el contratista de la garantía definitiva o las especiales o complementarias de aquélla en plazo en los casos previstos en la Ley y la no formalización del contrato en pla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 La demora en el cumplimiento de los plazos por parte del contratista y el incumplimiento del plazo señalado en el artículo 72.2.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f) La falta de pago por parte de la Administración en el plazo de ocho meses, conforme al artículo 10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g) El incumplimiento de las restantes obligaciones contractuales esen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h) Aquellas que se establezcan expresamente en 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i) Las que se señalen específicamente para cada categoría de contrato en el articulado de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Procedimiento</w:t>
      </w:r>
      <w:r>
        <w:rPr>
          <w:rFonts w:eastAsia="Times New Roman  (TT)" w:cs="Times New Roman  (TT)" w:ascii="Times New Roman  (TT)" w:hAnsi="Times New Roman  (TT)"/>
          <w:color w:val="000000"/>
          <w:sz w:val="20"/>
          <w:szCs w:val="20"/>
        </w:rPr>
        <w:t>:  La resolución del contrato se acordará por el órgano de contratación, de oficio o a instancia del contratista, en su caso, mediante procedimiento en la forma que reglamentariamente se determi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El efecto de una u otra es distinto pues unas siempre producirán la resolución, mientras que otras solo lo harán cuando se soliciten por la parte en quien no concurran. Así: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on causas que originarán siempre la resolución del contrato: La falta de constitución de la garantía regulada  en los artículos 37 y 39, el incumplimiento del plazo a que hace referencia el artículo 72.2.d), así como la declaración de quiebra, la de concurso de acreedores o la de insolvente fallido en cualquier procedimient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erá potestativo el ejercicio de la acción de resolución por la parte a la que no le sea imputable la circunstancia que diere lugar a la misma, en los restantes casos de resolución de contrato indicados. Cuando la causa de resolución sea la muerte o incapacidad sobrevenida del contratista individual, la Administración podrá acordar la continuación del contrato con sus herederos o suces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emás de las anteriores, la nueva Ley establece una serie de puntualizaciones para el ejecución de la referida acción en los siguientes ca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La resolución por mutuo acuerdo sólo podrá tener lugar cuando no concurra otra causa de resolución imputable al contratista y siempre que razones de interés público hagan innecesaria o inconveniente la permanencia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n los casos de fusión de empresas en los que participe la sociedad contratista continuará el contrato con la entidad absorbente o resultante de la fusión, que quedará subrogada en todos los derechos y obligaciones dimanantes d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n los supuestos de escisión o de aportación de empresa, continuará el contrato con la entidad resultante o beneficiaria que quedará subrogada en los derechos y obligaciones dimanantes del mismo, siempre que la entidad resultante o beneficiaria mantenga la solvencia exigida al acordarse la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n la quita y espera y en la suspensión de pagos, la Administración potestativamente continuará el contrato si el contratista prestare las garantías suficientes a juicio de aquélla para la ejecución del mis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Si la causa de resolución fuera la falta de prestación de garantías complementarias, la resolución afectará a la totalidad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n el supuesto de demora a que se refiere la letra e) del artículo anterior, las penalidades a que diere lugar la demora en el cumplimiento del plazo por parte del contratista excedieren del 20 por 100 del importe del contrato, se estará a lo dispuesto en el artículo 96.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El incumplimiento de las obligaciones derivadas del contrato por parte de la Administración originará la resolución de aquél sólo en los casos previstos en est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b/>
          <w:bCs/>
          <w:color w:val="000000"/>
          <w:sz w:val="20"/>
          <w:szCs w:val="20"/>
        </w:rPr>
        <w:t>- Efectos de la resolución</w:t>
      </w:r>
      <w:r>
        <w:rPr>
          <w:rFonts w:eastAsia="Times New Roman  (TT)" w:cs="Times New Roman  (TT)" w:ascii="Times New Roman  (TT)" w:hAnsi="Times New Roman  (TT)"/>
          <w:color w:val="000000"/>
          <w:sz w:val="20"/>
          <w:szCs w:val="20"/>
        </w:rPr>
        <w:t>: Son distintos según los cas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 En los supuestos de no formalización del contrato en plazo por causas imputables al contratista se estará a lo dispuesto en el artículo 55.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Cuando obedezca a mutuo acuerdo, los derechos de las partes se acomodarán a lo válidamente estipulado entre la Administración y 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El incumplimiento por parte de la Administración de las obligaciones del contrato determinará para aquélla, con carácter general, el pago de los daños y perjuicios que por tal causa se irroguen a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4. Cuando el contrato se resuelva por incumplimiento culpable del contratista le será incautada la garantía y deberá, además, indemnizar a la Administración los daños y perjuicios ocasionados en lo que excedan del importe de la garantía incau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5. En todo caso, el acuerdo de resolución contendrá pronunciamiento expreso acerca de la procedencia o no de la pérdida, devolución o cancelación de la garantía constitu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smallCaps/>
          <w:color w:val="000000"/>
          <w:sz w:val="24"/>
          <w:szCs w:val="24"/>
        </w:rPr>
      </w:pPr>
      <w:r>
        <w:rPr>
          <w:rFonts w:eastAsia="Times New Roman  (TT)" w:cs="Times New Roman  (TT)" w:ascii="Times New Roman  (TT)" w:hAnsi="Times New Roman  (TT)"/>
          <w:b/>
          <w:bCs/>
          <w:smallCaps/>
          <w:color w:val="000000"/>
          <w:sz w:val="24"/>
          <w:szCs w:val="24"/>
        </w:rPr>
        <w:t>III.- PARTE ESPECIAL (LIBRO IIº .- DE LOS DISTINTOS TIPOS DE CONTRATOS ADMINISTR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ste tercer apartado, una vez analizada la Teoría General, realizaremos una exposición sintética y esquemática de los distintos contratos regulados en la parte especial de la Ley ( el Libro II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smallCaps/>
          <w:color w:val="000000"/>
          <w:sz w:val="20"/>
          <w:szCs w:val="20"/>
        </w:rPr>
      </w:pPr>
      <w:r>
        <w:rPr>
          <w:rFonts w:eastAsia="Times New Roman  (TT)" w:cs="Times New Roman  (TT)" w:ascii="Times New Roman  (TT)" w:hAnsi="Times New Roman  (TT)"/>
          <w:b/>
          <w:bCs/>
          <w:smallCaps/>
          <w:color w:val="000000"/>
          <w:sz w:val="20"/>
          <w:szCs w:val="20"/>
        </w:rPr>
        <w:t>3.1 .-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Concepto de Contrato de Ejecución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celebrado entre la Administración y un Empresario constructor y que tenga por obje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 La </w:t>
      </w:r>
      <w:r>
        <w:rPr>
          <w:rFonts w:eastAsia="Times New Roman  (TT)" w:cs="Times New Roman  (TT)" w:ascii="Times New Roman  (TT)" w:hAnsi="Times New Roman  (TT)"/>
          <w:color w:val="000000"/>
          <w:sz w:val="20"/>
          <w:szCs w:val="20"/>
          <w:u w:val="single"/>
        </w:rPr>
        <w:t>construcción</w:t>
      </w:r>
      <w:r>
        <w:rPr>
          <w:rFonts w:eastAsia="Times New Roman  (TT)" w:cs="Times New Roman  (TT)" w:ascii="Times New Roman  (TT)" w:hAnsi="Times New Roman  (TT)"/>
          <w:color w:val="000000"/>
          <w:sz w:val="20"/>
          <w:szCs w:val="20"/>
        </w:rPr>
        <w:t xml:space="preserve"> de bienes inmuebles tales como: carreteras, ferrocarriles, puertos, canales, presas, edificios, fortificaciones, aeropuertos, bases navales, defensa del litoral y señalización marítima, monumentos, instalaciones varias, así como cualquier obra análoga de ingeniería civ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jecuciones de obra y trabajos que modifiquen la forma o sustancia del terreno o del subsuelo: dragados, sondeos, prospecciones, inyecciones, corrección del impacto medio ambiental, regeneración de playas, actuaciones urbanísticas y otros análog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c) La </w:t>
      </w:r>
      <w:r>
        <w:rPr>
          <w:rFonts w:eastAsia="Times New Roman  (TT)" w:cs="Times New Roman  (TT)" w:ascii="Times New Roman  (TT)" w:hAnsi="Times New Roman  (TT)"/>
          <w:color w:val="000000"/>
          <w:sz w:val="20"/>
          <w:szCs w:val="20"/>
          <w:u w:val="single"/>
        </w:rPr>
        <w:t>reform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reparación</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conservación</w:t>
      </w:r>
      <w:r>
        <w:rPr>
          <w:rFonts w:eastAsia="Times New Roman  (TT)" w:cs="Times New Roman  (TT)" w:ascii="Times New Roman  (TT)" w:hAnsi="Times New Roman  (TT)"/>
          <w:color w:val="000000"/>
          <w:sz w:val="20"/>
          <w:szCs w:val="20"/>
        </w:rPr>
        <w:t xml:space="preserve"> o </w:t>
      </w:r>
      <w:r>
        <w:rPr>
          <w:rFonts w:eastAsia="Times New Roman  (TT)" w:cs="Times New Roman  (TT)" w:ascii="Times New Roman  (TT)" w:hAnsi="Times New Roman  (TT)"/>
          <w:color w:val="000000"/>
          <w:sz w:val="20"/>
          <w:szCs w:val="20"/>
          <w:u w:val="single"/>
        </w:rPr>
        <w:t>demolición</w:t>
      </w:r>
      <w:r>
        <w:rPr>
          <w:rFonts w:eastAsia="Times New Roman  (TT)" w:cs="Times New Roman  (TT)" w:ascii="Times New Roman  (TT)" w:hAnsi="Times New Roman  (TT)"/>
          <w:color w:val="000000"/>
          <w:sz w:val="20"/>
          <w:szCs w:val="20"/>
        </w:rPr>
        <w:t xml:space="preserve"> de las anteri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Clasificación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Obras de primer establecimiento, reforma o gran repa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Obras de reparación simp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Obras de conservación y manten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Obras de demoli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rimer establecimiento: las que dan lugar a la creación de un inmueb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forma: Obras de ampliación, mejora, modernización, adaptación, adecuación o refuerzo de un inmueble ya exist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Reparación: las necesarias para enmendar un menoscabo producido en un inmueble por causas fortuitas o accidentales. Si afectan a la estructura serán de </w:t>
      </w:r>
      <w:r>
        <w:rPr>
          <w:rFonts w:eastAsia="Times New Roman  (TT)" w:cs="Times New Roman  (TT)" w:ascii="Times New Roman  (TT)" w:hAnsi="Times New Roman  (TT)"/>
          <w:color w:val="000000"/>
          <w:sz w:val="20"/>
          <w:szCs w:val="20"/>
          <w:u w:val="single"/>
        </w:rPr>
        <w:t>gran reparación</w:t>
      </w:r>
      <w:r>
        <w:rPr>
          <w:rFonts w:eastAsia="Times New Roman  (TT)" w:cs="Times New Roman  (TT)" w:ascii="Times New Roman  (TT)" w:hAnsi="Times New Roman  (TT)"/>
          <w:color w:val="000000"/>
          <w:sz w:val="20"/>
          <w:szCs w:val="20"/>
        </w:rPr>
        <w:t xml:space="preserve">; en el resto de supuestos serán de </w:t>
      </w:r>
      <w:r>
        <w:rPr>
          <w:rFonts w:eastAsia="Times New Roman  (TT)" w:cs="Times New Roman  (TT)" w:ascii="Times New Roman  (TT)" w:hAnsi="Times New Roman  (TT)"/>
          <w:color w:val="000000"/>
          <w:sz w:val="20"/>
          <w:szCs w:val="20"/>
          <w:u w:val="single"/>
        </w:rPr>
        <w:t>simple reparació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onservación: las obras necesarias para efectuar las reparaciones debidas al paso del tiempo. Las obras de mantenimiento tienen el mismo carácte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a clasificación tiene especial relevancia para la elaboración de los respectivos Proy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Contratos Men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quellos cuyo importe no supera los 5.000.000 de pese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Proyecto de Obras y su conte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Todo contrato de obras exige previamente la elaboración, supervisión, aprobación y replanteo del correspondiente Proyecto, que tiene por objeto </w:t>
      </w:r>
      <w:r>
        <w:rPr>
          <w:rFonts w:eastAsia="Times New Roman  (TT)" w:cs="Times New Roman  (TT)" w:ascii="Times New Roman  (TT)" w:hAnsi="Times New Roman  (TT)"/>
          <w:color w:val="000000"/>
          <w:sz w:val="20"/>
          <w:szCs w:val="20"/>
          <w:u w:val="single"/>
        </w:rPr>
        <w:t>definir con precisión</w:t>
      </w:r>
      <w:r>
        <w:rPr>
          <w:rFonts w:eastAsia="Times New Roman  (TT)" w:cs="Times New Roman  (TT)" w:ascii="Times New Roman  (TT)" w:hAnsi="Times New Roman  (TT)"/>
          <w:color w:val="000000"/>
          <w:sz w:val="20"/>
          <w:szCs w:val="20"/>
        </w:rPr>
        <w:t xml:space="preserve"> del objeto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os documentos de los Proyectos s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Memoria (de carácter contractu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lanos de conjunto y deta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liego de Prescripciones Técnicas Particulares (que regula detalladamente su ejec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resupuesto: precios unitarios, descompuestos, estados de mediciones y detalles para su valo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rograma de Trabajo (en tiempo y coste), de carácter indic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más documentos preceptuados por la normativa vigente regulado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Los Proyectos de Obras (primer establecimiento, reforma o gran reparación) inferiores a 20.000.000 de pesetas, podrán </w:t>
      </w:r>
      <w:r>
        <w:rPr>
          <w:rFonts w:eastAsia="Times New Roman  (TT)" w:cs="Times New Roman  (TT)" w:ascii="Times New Roman  (TT)" w:hAnsi="Times New Roman  (TT)"/>
          <w:color w:val="000000"/>
          <w:sz w:val="20"/>
          <w:szCs w:val="20"/>
          <w:u w:val="single"/>
        </w:rPr>
        <w:t>simplificarse</w:t>
      </w:r>
      <w:r>
        <w:rPr>
          <w:rFonts w:eastAsia="Times New Roman  (TT)" w:cs="Times New Roman  (TT)" w:ascii="Times New Roman  (TT)" w:hAnsi="Times New Roman  (TT)"/>
          <w:color w:val="000000"/>
          <w:sz w:val="20"/>
          <w:szCs w:val="20"/>
        </w:rPr>
        <w:t xml:space="preserve"> de acuerdo con lo regulado en el art. 124.2 de la Ley 13/9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studio geotécnico: Todo proyecto debe incluir un estudio geotécnico de los terrenos, salvo que resulte incompatible con la naturaleza de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ontratos de concesión de Obras Públicas; requieren además de los documentos anteriores, la elaboración de Estudios Económicos y Administrativos sobre el régimen de utilización y tarifas a utiliz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Bases Técnicas del Proyecto: Cuando el Empresario adjudicatario de las obras deba presentar también el Proyecto de los mismos, se elaborará por la Administración previamente las Bases Técnicas que regularán su reda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Instruccion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redacción de los Proyectos se sujetarán a las instrucciones técnicas dictadas por las Administracione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Supervisión de Proy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reviamente a su aprobación, todo Proyecto igual o superior a 50.000.000 de pesetas, serán informados preceptivamente por la respectiva Oficina de Supervisión de Proyectos. Igualmente aquellos de importe inferior referidos a obras de estabilidad, seguridad y estanqueidad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Replanteo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pPr>
      <w:r>
        <w:rPr>
          <w:rFonts w:eastAsia="Times New Roman  (TT)" w:cs="Times New Roman  (TT)" w:ascii="Times New Roman  (TT)" w:hAnsi="Times New Roman  (TT)"/>
          <w:color w:val="000000"/>
          <w:sz w:val="20"/>
          <w:szCs w:val="20"/>
        </w:rPr>
        <w:t xml:space="preserve">Aprobado el Proyecto, previamente a la tramitación del correspondiente Expediente Administrativo, se procederá a comprobar la </w:t>
      </w:r>
      <w:r>
        <w:rPr>
          <w:rFonts w:eastAsia="Times New Roman  (TT)" w:cs="Times New Roman  (TT)" w:ascii="Times New Roman  (TT)" w:hAnsi="Times New Roman  (TT)"/>
          <w:color w:val="000000"/>
          <w:sz w:val="20"/>
          <w:szCs w:val="20"/>
          <w:u w:val="single"/>
        </w:rPr>
        <w:t>realidad geométrica</w:t>
      </w:r>
      <w:r>
        <w:rPr>
          <w:rFonts w:eastAsia="Times New Roman  (TT)" w:cs="Times New Roman  (TT)" w:ascii="Times New Roman  (TT)" w:hAnsi="Times New Roman  (TT)"/>
          <w:color w:val="000000"/>
          <w:sz w:val="20"/>
          <w:szCs w:val="20"/>
        </w:rPr>
        <w:t xml:space="preserve"> y </w:t>
      </w:r>
      <w:r>
        <w:rPr>
          <w:rFonts w:eastAsia="Times New Roman  (TT)" w:cs="Times New Roman  (TT)" w:ascii="Times New Roman  (TT)" w:hAnsi="Times New Roman  (TT)"/>
          <w:color w:val="000000"/>
          <w:sz w:val="20"/>
          <w:szCs w:val="20"/>
          <w:u w:val="single"/>
        </w:rPr>
        <w:t>disponibilidad de los terrenos</w:t>
      </w:r>
      <w:r>
        <w:rPr>
          <w:rFonts w:eastAsia="Times New Roman  (TT)" w:cs="Times New Roman  (TT)" w:ascii="Times New Roman  (TT)" w:hAnsi="Times New Roman  (TT)"/>
          <w:color w:val="000000"/>
          <w:sz w:val="20"/>
          <w:szCs w:val="20"/>
        </w:rPr>
        <w:t xml:space="preserve"> (Replanteo de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Ejecución d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Comprobación del Replanteo: Inicia el comienzo de las obras y se materializa mediante la elaboración del </w:t>
      </w:r>
      <w:r>
        <w:rPr>
          <w:rFonts w:eastAsia="Times New Roman  (TT)" w:cs="Times New Roman  (TT)" w:ascii="Times New Roman  (TT)" w:hAnsi="Times New Roman  (TT)"/>
          <w:color w:val="000000"/>
          <w:sz w:val="20"/>
          <w:szCs w:val="20"/>
          <w:u w:val="single"/>
        </w:rPr>
        <w:t>Acta de Comprobación del Replanteo</w:t>
      </w:r>
      <w:r>
        <w:rPr>
          <w:rFonts w:eastAsia="Times New Roman  (TT)" w:cs="Times New Roman  (TT)" w:ascii="Times New Roman  (TT)" w:hAnsi="Times New Roman  (TT)"/>
          <w:color w:val="000000"/>
          <w:sz w:val="20"/>
          <w:szCs w:val="20"/>
        </w:rPr>
        <w:t>, dentro del plazo previsto en el contrato (no pudiendo ser superior a un mes desde la formalización del contrato). El Acta deberá ser formada por la Administración, el Contratista y el Director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jecución de las Obras y responsabilidad d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La ejecución se efectuará con estricta sujeción al </w:t>
      </w:r>
      <w:r>
        <w:rPr>
          <w:rFonts w:eastAsia="Times New Roman  (TT)" w:cs="Times New Roman  (TT)" w:ascii="Times New Roman  (TT)" w:hAnsi="Times New Roman  (TT)"/>
          <w:color w:val="000000"/>
          <w:sz w:val="20"/>
          <w:szCs w:val="20"/>
          <w:u w:val="single"/>
        </w:rPr>
        <w:t>Pliego</w:t>
      </w:r>
      <w:r>
        <w:rPr>
          <w:rFonts w:eastAsia="Times New Roman  (TT)" w:cs="Times New Roman  (TT)" w:ascii="Times New Roman  (TT)" w:hAnsi="Times New Roman  (TT)"/>
          <w:color w:val="000000"/>
          <w:sz w:val="20"/>
          <w:szCs w:val="20"/>
        </w:rPr>
        <w:t xml:space="preserve"> y </w:t>
      </w:r>
      <w:r>
        <w:rPr>
          <w:rFonts w:eastAsia="Times New Roman  (TT)" w:cs="Times New Roman  (TT)" w:ascii="Times New Roman  (TT)" w:hAnsi="Times New Roman  (TT)"/>
          <w:color w:val="000000"/>
          <w:sz w:val="20"/>
          <w:szCs w:val="20"/>
          <w:u w:val="single"/>
        </w:rPr>
        <w:t>Proyecto</w:t>
      </w:r>
      <w:r>
        <w:rPr>
          <w:rFonts w:eastAsia="Times New Roman  (TT)" w:cs="Times New Roman  (TT)" w:ascii="Times New Roman  (TT)" w:hAnsi="Times New Roman  (TT)"/>
          <w:color w:val="000000"/>
          <w:sz w:val="20"/>
          <w:szCs w:val="20"/>
        </w:rPr>
        <w:t xml:space="preserve">, así como a las </w:t>
      </w:r>
      <w:r>
        <w:rPr>
          <w:rFonts w:eastAsia="Times New Roman  (TT)" w:cs="Times New Roman  (TT)" w:ascii="Times New Roman  (TT)" w:hAnsi="Times New Roman  (TT)"/>
          <w:color w:val="000000"/>
          <w:sz w:val="20"/>
          <w:szCs w:val="20"/>
          <w:u w:val="single"/>
        </w:rPr>
        <w:t>instrucciones técnicas</w:t>
      </w:r>
      <w:r>
        <w:rPr>
          <w:rFonts w:eastAsia="Times New Roman  (TT)" w:cs="Times New Roman  (TT)" w:ascii="Times New Roman  (TT)" w:hAnsi="Times New Roman  (TT)"/>
          <w:color w:val="000000"/>
          <w:sz w:val="20"/>
          <w:szCs w:val="20"/>
        </w:rPr>
        <w:t xml:space="preserve"> dadas por el Director facultativo de las obras, que deberán quedar reflejadas en el Libro de Orde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urante el plazo de ejecución y hasta el final del plazo de garantía, el contratista es responsable de cuantos defectos aparezc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Fuerza Mayor: El adjudicatario tendrá derecho a ser indemnizado por los daños y perjuicios sufridos por fuerza mayor que acontezca sobre la obra, siempre que no exista actuación imprudente y que dicha fuerza mayor se deba 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ncendios causados por la electricidad atmosfér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os fenómenos naturales de efectos catastróficos, como maremotos, terremotos, erupciones volcánicas, movimientos de tierras del terreno, temporales marítimos, inundaciones u otros semej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os destrozos ocasionados violentamente en tiempo de guerra, robos tumultuosos o alteraciones graves del orden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ertificaciones y abonos a cu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ada mes la Administración debe expedir certificación que comprenda la obra ejecutada (durante dicho periodo), salvo prevención en contrario en el pliego, y cuyos abonos tienen el concepto de "pagos a buena cuenta", sujetos a la medición final. En ningún caso, suponen la recepción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También se podrá percibir "abonos a cuenta" por </w:t>
      </w:r>
      <w:r>
        <w:rPr>
          <w:rFonts w:eastAsia="Times New Roman  (TT)" w:cs="Times New Roman  (TT)" w:ascii="Times New Roman  (TT)" w:hAnsi="Times New Roman  (TT)"/>
          <w:color w:val="000000"/>
          <w:sz w:val="20"/>
          <w:szCs w:val="20"/>
          <w:u w:val="single"/>
        </w:rPr>
        <w:t>instalaciones</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acopio de materiales</w:t>
      </w:r>
      <w:r>
        <w:rPr>
          <w:rFonts w:eastAsia="Times New Roman  (TT)" w:cs="Times New Roman  (TT)" w:ascii="Times New Roman  (TT)" w:hAnsi="Times New Roman  (TT)"/>
          <w:color w:val="000000"/>
          <w:sz w:val="20"/>
          <w:szCs w:val="20"/>
        </w:rPr>
        <w:t xml:space="preserve"> o </w:t>
      </w:r>
      <w:r>
        <w:rPr>
          <w:rFonts w:eastAsia="Times New Roman  (TT)" w:cs="Times New Roman  (TT)" w:ascii="Times New Roman  (TT)" w:hAnsi="Times New Roman  (TT)"/>
          <w:color w:val="000000"/>
          <w:sz w:val="20"/>
          <w:szCs w:val="20"/>
          <w:u w:val="single"/>
        </w:rPr>
        <w:t>equipos de maquinaria pesada</w:t>
      </w:r>
      <w:r>
        <w:rPr>
          <w:rFonts w:eastAsia="Times New Roman  (TT)" w:cs="Times New Roman  (TT)" w:ascii="Times New Roman  (TT)" w:hAnsi="Times New Roman  (TT)"/>
          <w:color w:val="000000"/>
          <w:sz w:val="20"/>
          <w:szCs w:val="20"/>
        </w:rPr>
        <w:t xml:space="preserve"> adscritos a la obra (previa prestación de la correspondiente garant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Modifica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Todo aumento, reducción o supresión de las unidades de obra o sustitución por otras de las comprendidas en el contrato, serán obligatorias para el contratista. En el caso de supresión o reducción, el contratista no tendrá derecho a indemnización algu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La introducción de nuevas unidades (no comprendidas en el proyecto o que difieran sustancialmente), determinará la necesidad de fijar su precio, correspondiendo a la Administración a propuesta del Director facultativo de las obras y las observaciones formuladas por el Contratista (en el trámite de audiencia). Si éste no acepta el precio, deberá continuar la obra, decidiendo el precio definitivo una </w:t>
      </w:r>
      <w:r>
        <w:rPr>
          <w:rFonts w:eastAsia="Times New Roman  (TT)" w:cs="Times New Roman  (TT)" w:ascii="Times New Roman  (TT)" w:hAnsi="Times New Roman  (TT)"/>
          <w:color w:val="000000"/>
          <w:sz w:val="20"/>
          <w:szCs w:val="20"/>
          <w:u w:val="single"/>
        </w:rPr>
        <w:t>Comisión Arbitral</w:t>
      </w:r>
      <w:r>
        <w:rPr>
          <w:rFonts w:eastAsia="Times New Roman  (TT)" w:cs="Times New Roman  (TT)" w:ascii="Times New Roman  (TT)" w:hAnsi="Times New Roman  (TT)"/>
          <w:color w:val="000000"/>
          <w:sz w:val="20"/>
          <w:szCs w:val="20"/>
        </w:rPr>
        <w:t xml:space="preserve"> en procedimiento sumario. No obstante, la Administración podrá en caso de no aceptación del precio por el Adjudicatario, ejecutar directamente las obras o adjudicarlas a otro Empres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Toda modificación del Proyecto se sustanciará con carácter urgente las siguientes actu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88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dacción del Proyecto modificado y su aprobación.</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udiencia del contratista, por plazo mínimo de 3 días.</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probación del Expediente por el Órgano de contratación.</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 Las </w:t>
      </w:r>
      <w:r>
        <w:rPr>
          <w:rFonts w:eastAsia="Times New Roman  (TT)" w:cs="Times New Roman  (TT)" w:ascii="Times New Roman  (TT)" w:hAnsi="Times New Roman  (TT)"/>
          <w:color w:val="000000"/>
          <w:sz w:val="20"/>
          <w:szCs w:val="20"/>
          <w:u w:val="single"/>
        </w:rPr>
        <w:t>incidencias</w:t>
      </w:r>
      <w:r>
        <w:rPr>
          <w:rFonts w:eastAsia="Times New Roman  (TT)" w:cs="Times New Roman  (TT)" w:ascii="Times New Roman  (TT)" w:hAnsi="Times New Roman  (TT)"/>
          <w:color w:val="000000"/>
          <w:sz w:val="20"/>
          <w:szCs w:val="20"/>
        </w:rPr>
        <w:t xml:space="preserve"> surgidas durante las ejecución /y que puedan provocar su paralización se sustanciarán según el siguiente procedimiento sumari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ropuesta técnica motivada con inclusión del importe económico.</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udiencia al contratista.</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probación por el Órgano de contratación.</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No podrá superar el 20% del precio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Cumplimiento del contrato de obr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cepción de las obras: Tras su terminación, las obras serán recibidas por el facultativo (designado por la Administración), el Director facultativo de las obras y el contratista (asistido, si lo estima oportuno) de su facultativ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 se encuentran en buen estado y con arreglo al Proyecto, se darán por recibidos, levantándose la correspondiente Act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 las obras no se encuentran en estado de recepción se hará constar en el Acta, detallándose las instrucciones para su subsanación dentro del plazo otorgad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lazo de garantía: Recibidas las obras se iniciará el Plazo de Garantía en el Pliego (que no podrá ser inferior a 1 año - salvo supuestos especia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iquidación: Dentro de los 6 meses siguientes a la Recepción se efectuará la liquidación de la obra, abonando el saldo resultante al contratista, en su cas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l supuesto de demora se abonará además el interés legal del dinero incrementado en 1'5 puntos (a partir de los 6 mes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sponsabilidad por vicios ocultos: El contratista responderá de los incumplimientos del contrato (vicios ocultos de la construcción) durante el plazo de 15 años desde la expiración del plazo de garantí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Resolución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ausas: Además de las señaladas en el artículo 112 de la Ley 13/95, las siguient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Demora en la Comprobación del Replanteo</w:t>
      </w:r>
      <w:r>
        <w:rPr>
          <w:rFonts w:eastAsia="Times New Roman  (TT)" w:cs="Times New Roman  (TT)" w:ascii="Times New Roman  (TT)" w:hAnsi="Times New Roman  (TT)"/>
          <w:color w:val="000000"/>
          <w:sz w:val="20"/>
          <w:szCs w:val="20"/>
        </w:rPr>
        <w:t>.</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Suspensión de la iniciación</w:t>
      </w:r>
      <w:r>
        <w:rPr>
          <w:rFonts w:eastAsia="Times New Roman  (TT)" w:cs="Times New Roman  (TT)" w:ascii="Times New Roman  (TT)" w:hAnsi="Times New Roman  (TT)"/>
          <w:color w:val="000000"/>
          <w:sz w:val="20"/>
          <w:szCs w:val="20"/>
        </w:rPr>
        <w:t xml:space="preserve"> de las obras por plazo superior a 6 meses (imputable a la Administración).</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Desistimiento o suspensión de las obras</w:t>
      </w:r>
      <w:r>
        <w:rPr>
          <w:rFonts w:eastAsia="Times New Roman  (TT)" w:cs="Times New Roman  (TT)" w:ascii="Times New Roman  (TT)" w:hAnsi="Times New Roman  (TT)"/>
          <w:color w:val="000000"/>
          <w:sz w:val="20"/>
          <w:szCs w:val="20"/>
        </w:rPr>
        <w:t xml:space="preserve"> por plazo superior a 6 meses (acordada por la Administración).</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Errores materiales</w:t>
      </w:r>
      <w:r>
        <w:rPr>
          <w:rFonts w:eastAsia="Times New Roman  (TT)" w:cs="Times New Roman  (TT)" w:ascii="Times New Roman  (TT)" w:hAnsi="Times New Roman  (TT)"/>
          <w:color w:val="000000"/>
          <w:sz w:val="20"/>
          <w:szCs w:val="20"/>
        </w:rPr>
        <w:t xml:space="preserve"> del Proyecto o Presupuesto (elaborado por la Administración) que afecten al presupuesto de la obra al menos en un 20%.</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Modificación del presupuesto (aislada o conjuntamente) alterando el precio del contrato en cuantía superior al 20% de su importe, o alteración sustancial del mismo.</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fectos de la Resolu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demora de la comprobación del replanteo otorga al adjudicatario derecho a una indemnización equivalente al 2% del precio de la adjudic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suspensión del inicio de las obras (por tiempo superior a 6 meses) otorga a dicho contratista derecho apercibir una indemnización equivalente al 3% del precio de adjudic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aplazamiento superior a un año o la suspensión definitiva otorga el derecho de indemnización del 6% de las obras dejadas de realizar (en concepto de beneficio industria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resolución del contrato da lugar a la comprobación, medición y liquidación de las obras realizadas con arreglo a Proyec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smallCaps/>
          <w:color w:val="000000"/>
          <w:sz w:val="20"/>
          <w:szCs w:val="20"/>
        </w:rPr>
        <w:t>3.2 .- CONTRATO DE GESTIÓN DE SERVICIOS PÚBLIC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Concepto y Régimen jurídic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trato por el que la Administración Pública encomienda a una persona (natural o jurídica) la gestión de un servicio públic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stos contratos se regularán por la Ley 13/95 y por las disposiciones especiales del respectivo servici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se aplicará la Ley 13/95 a la gestión de servicios públicos que se efectúen mediante la creación de entidades de Derecho, ni mediante la creación de una Sociedad de Derecho privado con capital exclusivo o mayoritario de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Poderes de la Administración y ámbito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a Administración podrá gestionar indirectamente (mediante contrato, los servicios de su competencia siempre qu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tenga contenido económico que los haga susceptibles de explotación por empresari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que no impliquen ejercicio de autoridad inherente a los poderes públic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quisitos previos a la contrat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terminación del Régimen Jurídico básico que atribuya las competencias administrativas, el alcance de las prestaciones a favor de los administrados y que declare expresamente que la actividad queda asumida por la Administración respectiva como propi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os poderes de policía los conservará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contrato expresará con claridad el ámbito de la gestión, tanto funcional como territoria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Modalidades de contrat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contrato adoptará alguna de las siguientes modalidad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ONCESIÓN: Por la que el empresario gestiona el servicio a riesgo y ventur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GESTIÓN INTERESADA: La Administración y el empresario participan en los resultados de la explotación del servicio en la proporción que se establezc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ONCEPTO: Con persona natural o jurídica que venga realizando prestaciones análogas a las que constituyen el servicio público de que se tra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OCIEDAD DE ECONOMÍA MIXTA: En la que participe la Administración, por sí o por medio de una entidad pública, en concurrencia con personas naturales o jurídic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Du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o podrá tener carácter perpetuo o indefinido, debiendo fijarse su duración y la de las prórrogas, sin que pueda exceder el plazo total de 75 añ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Régimen de las obras incluidas en 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Todo contrato irá precedido de la elaboración y aprobación del </w:t>
      </w:r>
      <w:r>
        <w:rPr>
          <w:rFonts w:eastAsia="Times New Roman  (TT)" w:cs="Times New Roman  (TT)" w:ascii="Times New Roman  (TT)" w:hAnsi="Times New Roman  (TT)"/>
          <w:color w:val="000000"/>
          <w:sz w:val="20"/>
          <w:szCs w:val="20"/>
          <w:u w:val="single"/>
        </w:rPr>
        <w:t>anteproyecto de explotación</w:t>
      </w:r>
      <w:r>
        <w:rPr>
          <w:rFonts w:eastAsia="Times New Roman  (TT)" w:cs="Times New Roman  (TT)" w:ascii="Times New Roman  (TT)" w:hAnsi="Times New Roman  (TT)"/>
          <w:color w:val="000000"/>
          <w:sz w:val="20"/>
          <w:szCs w:val="20"/>
        </w:rPr>
        <w:t xml:space="preserve"> y de las obras precisas, en su cas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Ejecución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jecución: El contratista está obligado a ejecutar las obras precisas y a organizar el servicio con estricta sujeción al contrato y dentro del plaz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Obligaciones genera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restar el servicio con continuidad a cuantos interesados lo requieran, mediante abono, en su caso, de las tarifas aprobad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uidar del buen orden del servicio, pudiendo dictar instruccion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Indemnizar los daños causados a terceros, salvo que sean imputables a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spetar el principio de no discriminación por razón de nacionalida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Prestaciones económic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contratista tiene derecho a las contraprestaciones económicas previstas en el contrato y a la revisión, en su caso, en los términos que el propio contrato establezc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Modificación del contrato y sus efect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Administración por razones de interés público podrá modificar las características del servicio contratado y las tarifas que deben ser abonadas por los usuari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 la modificación afecta al régimen financiero, la Administración deberá compensar al contratista manteniendo al equilibrio económico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Extinción del Contrato. Efect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versión: A la finalización del contrato, revertirá el servicio a la Administración, quien en el Pliego preverá lo conveniente para dicha entrega con la antelación sufici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contratista está obligado a entregar las obras e instalaciones con arreglo al contrato y en estado de conserv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Impago por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i la Administración no entrega al pago convenido o los medios auxiliares acordados, dentro de los plazos previstos, y no procediese la resolución del contrato, el contratista tendrá derecho al interés legal del dinero que importe dicha contraprest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Incumplimiento por el Contratist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Cuando dicho incumplimiento originase perturbación grave y no se resolviese el contrato, la Administración podrá acordar la </w:t>
      </w:r>
      <w:r>
        <w:rPr>
          <w:rFonts w:eastAsia="Times New Roman  (TT)" w:cs="Times New Roman  (TT)" w:ascii="Times New Roman  (TT)" w:hAnsi="Times New Roman  (TT)"/>
          <w:color w:val="000000"/>
          <w:sz w:val="20"/>
          <w:szCs w:val="20"/>
          <w:u w:val="single"/>
        </w:rPr>
        <w:t>intervención del contrato</w:t>
      </w:r>
      <w:r>
        <w:rPr>
          <w:rFonts w:eastAsia="Times New Roman  (TT)" w:cs="Times New Roman  (TT)" w:ascii="Times New Roman  (TT)" w:hAnsi="Times New Roman  (TT)"/>
          <w:color w:val="000000"/>
          <w:sz w:val="20"/>
          <w:szCs w:val="20"/>
        </w:rPr>
        <w:t>, hasta que desaparezca dicha situ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Resolución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ausas: Además de las previstas en el artículo 112, son causas de resolución las siguient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Demora por la Administración superior a 6 meses, en la entrega de la contra prestación o medios auxiliares.</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El rescate del servicio por la Administración.</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La supresión del servicio por razones de interés público.</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La imposibilidad de explotación del servicio por acuerdos adoptados por la Administración con posterioridad al contrato.</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plicación de las causas de resolu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 En los casos de </w:t>
      </w:r>
      <w:r>
        <w:rPr>
          <w:rFonts w:eastAsia="Times New Roman  (TT)" w:cs="Times New Roman  (TT)" w:ascii="Times New Roman  (TT)" w:hAnsi="Times New Roman  (TT)"/>
          <w:color w:val="000000"/>
          <w:sz w:val="20"/>
          <w:szCs w:val="20"/>
          <w:u w:val="single"/>
        </w:rPr>
        <w:t>muerte</w:t>
      </w:r>
      <w:r>
        <w:rPr>
          <w:rFonts w:eastAsia="Times New Roman  (TT)" w:cs="Times New Roman  (TT)" w:ascii="Times New Roman  (TT)" w:hAnsi="Times New Roman  (TT)"/>
          <w:color w:val="000000"/>
          <w:sz w:val="20"/>
          <w:szCs w:val="20"/>
        </w:rPr>
        <w:t xml:space="preserve"> o </w:t>
      </w:r>
      <w:r>
        <w:rPr>
          <w:rFonts w:eastAsia="Times New Roman  (TT)" w:cs="Times New Roman  (TT)" w:ascii="Times New Roman  (TT)" w:hAnsi="Times New Roman  (TT)"/>
          <w:color w:val="000000"/>
          <w:sz w:val="20"/>
          <w:szCs w:val="20"/>
          <w:u w:val="single"/>
        </w:rPr>
        <w:t>incapacidad sobrevenida</w:t>
      </w:r>
      <w:r>
        <w:rPr>
          <w:rFonts w:eastAsia="Times New Roman  (TT)" w:cs="Times New Roman  (TT)" w:ascii="Times New Roman  (TT)" w:hAnsi="Times New Roman  (TT)"/>
          <w:color w:val="000000"/>
          <w:sz w:val="20"/>
          <w:szCs w:val="20"/>
        </w:rPr>
        <w:t xml:space="preserve"> del contratista, la Administración podrá acordar la continuación del servicio por sus herederos o sucesores, salvo disposición expresa en contrario de la legislación específica del servici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 Por razones de interés público la Administración podrá acordar el </w:t>
      </w:r>
      <w:r>
        <w:rPr>
          <w:rFonts w:eastAsia="Times New Roman  (TT)" w:cs="Times New Roman  (TT)" w:ascii="Times New Roman  (TT)" w:hAnsi="Times New Roman  (TT)"/>
          <w:color w:val="000000"/>
          <w:sz w:val="20"/>
          <w:szCs w:val="20"/>
          <w:u w:val="single"/>
        </w:rPr>
        <w:t>rescate</w:t>
      </w:r>
      <w:r>
        <w:rPr>
          <w:rFonts w:eastAsia="Times New Roman  (TT)" w:cs="Times New Roman  (TT)" w:ascii="Times New Roman  (TT)" w:hAnsi="Times New Roman  (TT)"/>
          <w:color w:val="000000"/>
          <w:sz w:val="20"/>
          <w:szCs w:val="20"/>
        </w:rPr>
        <w:t xml:space="preserve"> del servicio para gestionarlo directam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fectos de la Resolu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n los supuestos de resolución la Administración abonará al contratista el precio de las obras e instalaciones ejecutadas que hayan de pasar a propiedad de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 En los supuestos de demora en el pago, el contratista tiene derecho al bono del </w:t>
      </w:r>
      <w:r>
        <w:rPr>
          <w:rFonts w:eastAsia="Times New Roman  (TT)" w:cs="Times New Roman  (TT)" w:ascii="Times New Roman  (TT)" w:hAnsi="Times New Roman  (TT)"/>
          <w:color w:val="000000"/>
          <w:sz w:val="20"/>
          <w:szCs w:val="20"/>
          <w:u w:val="single"/>
        </w:rPr>
        <w:t>interés legal</w:t>
      </w:r>
      <w:r>
        <w:rPr>
          <w:rFonts w:eastAsia="Times New Roman  (TT)" w:cs="Times New Roman  (TT)" w:ascii="Times New Roman  (TT)" w:hAnsi="Times New Roman  (TT)"/>
          <w:color w:val="000000"/>
          <w:sz w:val="20"/>
          <w:szCs w:val="20"/>
        </w:rPr>
        <w:t xml:space="preserve"> de las cantidades debidas o valores económicos convenidos, a partir del vencimiento del plazo de entrega, así como de los </w:t>
      </w:r>
      <w:r>
        <w:rPr>
          <w:rFonts w:eastAsia="Times New Roman  (TT)" w:cs="Times New Roman  (TT)" w:ascii="Times New Roman  (TT)" w:hAnsi="Times New Roman  (TT)"/>
          <w:color w:val="000000"/>
          <w:sz w:val="20"/>
          <w:szCs w:val="20"/>
          <w:u w:val="single"/>
        </w:rPr>
        <w:t>daños y perjuicios</w:t>
      </w:r>
      <w:r>
        <w:rPr>
          <w:rFonts w:eastAsia="Times New Roman  (TT)" w:cs="Times New Roman  (TT)" w:ascii="Times New Roman  (TT)" w:hAnsi="Times New Roman  (TT)"/>
          <w:color w:val="000000"/>
          <w:sz w:val="20"/>
          <w:szCs w:val="20"/>
        </w:rPr>
        <w:t xml:space="preserve"> sufrid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n los supuestos de rescate, supresión o imposibilidad de la explotación, la Administración indemnizará al contratista de los daños y perjuicios ocasionad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smallCaps/>
          <w:color w:val="000000"/>
          <w:sz w:val="20"/>
          <w:szCs w:val="20"/>
          <w:u w:val="single"/>
        </w:rPr>
      </w:pPr>
      <w:r>
        <w:rPr>
          <w:rFonts w:eastAsia="Times New Roman  (TT)" w:cs="Times New Roman  (TT)" w:ascii="Times New Roman  (TT)" w:hAnsi="Times New Roman  (TT)"/>
          <w:b/>
          <w:bCs/>
          <w:smallCaps/>
          <w:color w:val="000000"/>
          <w:sz w:val="20"/>
          <w:szCs w:val="20"/>
          <w:u w:val="single"/>
        </w:rPr>
        <w:t xml:space="preserve"> </w:t>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b/>
          <w:b/>
          <w:bCs/>
          <w:smallCaps/>
          <w:color w:val="000000"/>
          <w:sz w:val="20"/>
          <w:szCs w:val="20"/>
        </w:rPr>
      </w:pPr>
      <w:r>
        <w:rPr>
          <w:rFonts w:eastAsia="Times New Roman  (TT)" w:cs="Times New Roman  (TT)" w:ascii="Times New Roman  (TT)" w:hAnsi="Times New Roman  (TT)"/>
          <w:b/>
          <w:bCs/>
          <w:smallCaps/>
          <w:color w:val="000000"/>
          <w:sz w:val="20"/>
          <w:szCs w:val="20"/>
        </w:rPr>
        <w:t xml:space="preserve"> </w:t>
      </w:r>
      <w:r>
        <w:rPr>
          <w:rFonts w:eastAsia="Times New Roman  (TT)" w:cs="Times New Roman  (TT)" w:ascii="Times New Roman  (TT)" w:hAnsi="Times New Roman  (TT)"/>
          <w:b/>
          <w:bCs/>
          <w:smallCaps/>
          <w:color w:val="000000"/>
          <w:sz w:val="20"/>
          <w:szCs w:val="20"/>
        </w:rPr>
        <w:t>3.3 .- CONTRATO DE SUMINIST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Concepto y clasific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 conceptúa como suministro, lo sigui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ompra, arrendamiento o la adquisi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 toda clase de productos o bienes mueb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Quedando exceptuados las Propiedades Incorporadas y los Valores Negociables (que se regirán por la Ley de Patrimonio respectiv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n suministros los siguientes contrat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La entrega sucesiva de bienes (pluralidad) por precio unitario, y cuya concreta cuantía se desconoce por depender de las necesidades de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La adquisición o el arrendamiento de Equipos y Sistemas Informáticos (incluidos sus dispositivos, programas y su cesión del derecho de uso), así como el contrato de mantenimiento de los anterior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Los de fabricación, cuya entrega y peculiaridades son fijados previamente por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Arrendamiento y prórrog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os contratos de arrendamiento, el adjudicatario asumirá la obligación del mantenimiento del bien objeto del suministro. Si existiese canon de mantenimiento en favor del adjudicatario, se establecerá diferenciadamente del precio del suminist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los arrendamientos no existirá prórroga tácita. La prórroga expresa no podrá superar a la mitad de la duración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Suministros Menor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quellos contratos cuya cuantía no exceda de 2.000.000 de peset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Normas especiales de contratación de suminist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ontratación de bienes de utilización común por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Las distintas Administraciones Públicas (de ámbito Estatal) podrán declarar de </w:t>
      </w:r>
      <w:r>
        <w:rPr>
          <w:rFonts w:eastAsia="Times New Roman  (TT)" w:cs="Times New Roman  (TT)" w:ascii="Times New Roman  (TT)" w:hAnsi="Times New Roman  (TT)"/>
          <w:color w:val="000000"/>
          <w:sz w:val="20"/>
          <w:szCs w:val="20"/>
          <w:u w:val="single"/>
        </w:rPr>
        <w:t>adquisición centralizada</w:t>
      </w:r>
      <w:r>
        <w:rPr>
          <w:rFonts w:eastAsia="Times New Roman  (TT)" w:cs="Times New Roman  (TT)" w:ascii="Times New Roman  (TT)" w:hAnsi="Times New Roman  (TT)"/>
          <w:color w:val="000000"/>
          <w:sz w:val="20"/>
          <w:szCs w:val="20"/>
        </w:rPr>
        <w:t xml:space="preserve"> los siguientes bien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Mobiliario.</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Material y equipo de oficina.</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quipos y sistemas para el tratamiento de la información.</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Otros bienes.</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rresponderá a la Dirección General de Patrimonio del Estado la celebración de los respectivos concurs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Procedimiento para los contratos sobre tratamiento de la inform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equipos y sistemas informáticos, previa inclusión en el correspondiente Pliego de Cláusulas Administrativas Particulares, podrán adquirirse mediante concurso que contemple las siguientes dos fas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ª.- Selección previa de ofertas.</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ª.- Selección final de la oferta que constituirá la propuesta de adjudicación.</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Ejecución del Contrato. Entrega y recep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 Los bienes se entregarán en el </w:t>
      </w:r>
      <w:r>
        <w:rPr>
          <w:rFonts w:eastAsia="Times New Roman  (TT)" w:cs="Times New Roman  (TT)" w:ascii="Times New Roman  (TT)" w:hAnsi="Times New Roman  (TT)"/>
          <w:color w:val="000000"/>
          <w:sz w:val="20"/>
          <w:szCs w:val="20"/>
          <w:u w:val="single"/>
        </w:rPr>
        <w:t>lugar</w:t>
      </w:r>
      <w:r>
        <w:rPr>
          <w:rFonts w:eastAsia="Times New Roman  (TT)" w:cs="Times New Roman  (TT)" w:ascii="Times New Roman  (TT)" w:hAnsi="Times New Roman  (TT)"/>
          <w:color w:val="000000"/>
          <w:sz w:val="20"/>
          <w:szCs w:val="20"/>
        </w:rPr>
        <w:t xml:space="preserve"> y </w:t>
      </w:r>
      <w:r>
        <w:rPr>
          <w:rFonts w:eastAsia="Times New Roman  (TT)" w:cs="Times New Roman  (TT)" w:ascii="Times New Roman  (TT)" w:hAnsi="Times New Roman  (TT)"/>
          <w:color w:val="000000"/>
          <w:sz w:val="20"/>
          <w:szCs w:val="20"/>
          <w:u w:val="single"/>
        </w:rPr>
        <w:t>tiempo</w:t>
      </w:r>
      <w:r>
        <w:rPr>
          <w:rFonts w:eastAsia="Times New Roman  (TT)" w:cs="Times New Roman  (TT)" w:ascii="Times New Roman  (TT)" w:hAnsi="Times New Roman  (TT)"/>
          <w:color w:val="000000"/>
          <w:sz w:val="20"/>
          <w:szCs w:val="20"/>
        </w:rPr>
        <w:t xml:space="preserve"> establecidos en el contrato, de acuerdo con las condiciones y prescripciones establecid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mora del contratista no precisa intimación previ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 El contrato es a riesgo y ventura del adjudicatario, por lo que la pérdida, </w:t>
      </w:r>
      <w:r>
        <w:rPr>
          <w:rFonts w:eastAsia="Times New Roman  (TT)" w:cs="Times New Roman  (TT)" w:ascii="Times New Roman  (TT)" w:hAnsi="Times New Roman  (TT)"/>
          <w:color w:val="000000"/>
          <w:sz w:val="20"/>
          <w:szCs w:val="20"/>
          <w:u w:val="single"/>
        </w:rPr>
        <w:t>avería o perjuicios</w:t>
      </w:r>
      <w:r>
        <w:rPr>
          <w:rFonts w:eastAsia="Times New Roman  (TT)" w:cs="Times New Roman  (TT)" w:ascii="Times New Roman  (TT)" w:hAnsi="Times New Roman  (TT)"/>
          <w:color w:val="000000"/>
          <w:sz w:val="20"/>
          <w:szCs w:val="20"/>
        </w:rPr>
        <w:t xml:space="preserve"> ocasionados antes de la entrega de los bienes, serán a su cargo (salvo que la Administración haya incurrido en mor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 Tras la entrega del bien a la Administración, ésta quedará obligada a su custodia, aunque aún no hubiese tenido lugar el </w:t>
      </w:r>
      <w:r>
        <w:rPr>
          <w:rFonts w:eastAsia="Times New Roman  (TT)" w:cs="Times New Roman  (TT)" w:ascii="Times New Roman  (TT)" w:hAnsi="Times New Roman  (TT)"/>
          <w:color w:val="000000"/>
          <w:sz w:val="20"/>
          <w:szCs w:val="20"/>
          <w:u w:val="single"/>
        </w:rPr>
        <w:t>acto formal de recepción</w:t>
      </w:r>
      <w:r>
        <w:rPr>
          <w:rFonts w:eastAsia="Times New Roman  (TT)" w:cs="Times New Roman  (TT)" w:ascii="Times New Roman  (TT)" w:hAnsi="Times New Roman  (TT)"/>
          <w:color w:val="000000"/>
          <w:sz w:val="20"/>
          <w:szCs w:val="2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Pago del Preci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adjudicatario ostenta el derecho al abono del precio de los suministros efectivamente entregados y formalmente recibid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acuerdo con lo regulado en el artículo 188 de la Ley 13/95, por razones técnicas o económicas justificadas podrá preverse en el Pliego que parte del precio sea en metálico y parte mediante la entrega de otros bienes de la misma clase (sin que supere el 50% del precio tota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Modificación del Contrato de Suminist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 Administración podrá modificar el contrato de suministro aumentando, reduciendo o suprimiendo unidades de bienes o su sustitución. Siempre que los mismos estén comprendidos en el contrato, serán obligatorios para el adjudicatario, sin derecho a indemnización (en las supresiones o reduccion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Extinción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Gastos de Entrega y Recepción: Son de cuenta del contratista los gastos de entrega y transporte, salvo pacto en contrario. Si los bienes no se hallan en estado de ser recibidos se hará constar así en el Acta de Recepción y se darán instrucciones para la subsanación de los defect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Vicios o defectos durante el plazo de garantí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os vicios o defectos que surjan durante el plazo de garantía, deberán ser subsanados por el contratista con la reposición, en su caso, de los bienes que resulten inadecuados, previa audienci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l supuesto de presumir la Administración que la reposición o reparación de los bienes no serán bastante para lograr el fin, antes de expirar el plazo de garantía podrá rechazar los bienes y quedando exento de la obligación del precio u ostentando el derecho a su recupe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Resolución del Contrato de Suminist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ausas de Resolución: Además de las previstas en el artículo 112 de la Ley 13/95, las siguient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a suspensión de la iniciación del suministro (imputable a la Administración) por plazo superior a 6 meses.</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l desistimiento o la suspensión del suministro por plazo superior a 1 año (acordada por la Administración).</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as modificaciones del suministro (aisladas o conjuntas) que alteren el precio del contrato, en más o en menos, en cuantía superior al 20% del precio del contrato, o representen una alteración sustancial.</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fectos de la Resolu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a suspensión del inicio del suministro anteriormente expuesto otorga el derecho al contratista a percibir una indemnización del 3% del precio de la adjudicación.</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l supuesto de desistimiento expuesto anteriormente otorga al contratista el derecho a percibir una indemnización equivalente al 6% del precio de las entregas dejadas de realizar, en concepto de beneficio industrial.</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a resolución del contrato da lugar a la recíproca devolución de bienes y dinero. Cuando no fuese posible o conveniente para la Administración, habrá de abonar ésta el precio de los efectivamente entregados y recibidos de conformidad.</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b/>
          <w:bCs/>
          <w:smallCaps/>
          <w:color w:val="000000"/>
          <w:sz w:val="20"/>
          <w:szCs w:val="20"/>
        </w:rPr>
        <w:t>3.4 .- CONTRATOS DE CONSULTORIA Y ASISTENCIA, DE LOS SERVICIOS Y DE LOS TRABAJOS ESPECÍFICOS Y CONCRETOS NO HABITUALES DE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Normativa regulador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ey 13/1.995, de 18 de Mayo, de Contratos de las Administraciones Públicas. Con carácter supletorio y en lo que no se oponga a la Ley 13/95, son de aplicación, según preceptúa la Disposición Derogatoria Única de la Ley 13/95, los siguient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l Reglamento General de Contratación del Estado (aprobado por Decreto 3410/1975, de 25 de Noviembr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l Decreto 1005/1.974, de 4 de Abril, sobre Contratos de Asistenci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l Real Decreto 1.465/1.985, de 17 de Julio, sobre Trabajos Específicos y Concretos, no Habitua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al Decreto 2357/1.985, de 20 de Noviembre, que regula dichos contratos en la Administración Loca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al Decreto 609/1.982, de 12 de Febrero, sobre normas para la Clasificación de las Empresas Consultoras y de Servici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al Decreto 52/1.991, de 25 de Enero (B.O.E. de 29 de Ene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Orden de 24 de Noviembre de 1.982, modificada por la Orden de 30 de Enero de 1.991.</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Orden de 19 de Enero de 1.993 (B.O.E. de 26 de Ener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Resolución de 17 de Mayo de 1.991, de la Dirección General de Patrimonio del Estad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Orden de 8 de Marzo de 1.972 (Ministerio de Obras Públicas y Urbanismo), por el que se aprueba el Pliego de Cláusulas Administrativas Generales para la Contratación de Estudios y Servicios Técnic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Libro I de la Ley 13/95, sobre disposiciones comunes a los Contratos Administrativos Típicos, se destaca la siguiente regulación específica de los Contratos de Consultoría y Asistencia, de los Servicios y de los Trabajos Específicos y Concretos No Habituales de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rt. 25.1) Para contratar con las Administraciones Públicas de igual o superior a 10.000.000 referentes a contratos de consultoría y asistencia, de servicios o de trabajos específicos y concretos no habitua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rt. 36.2) El Órgano de Contratación podrá dispensar la prestación de Garantía Provisional en los Contratos de consultoría, asistencia y de servicios y de trabajos específicos y concretos no habituales de cuantía inferior a 27.266.208 de peset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rt. 38) En los referidos Contratos el Órgano de Contratación podrá dispensar de la prestación de Garantía Definitiva, mediante su exclusión del Pliego de Cláusulas Administrativas correspondientes, siempre que existan fundadas razon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rt. 42.1) En los citados contratos, la constitución de la Garantía Definitiva se podrá llevar a cabo en forma de retención del preci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Libro II, Título IV de la Ley 13/95, relativos a la regulación específica de los reiterados contratos, se destaca lo sigui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0"/>
          <w:szCs w:val="20"/>
          <w:u w:val="single"/>
        </w:rPr>
        <w:t>- Concepto</w:t>
      </w:r>
      <w:r>
        <w:rPr>
          <w:rFonts w:eastAsia="Times New Roman  (TT)" w:cs="Times New Roman  (TT)" w:ascii="Times New Roman  (TT)" w:hAnsi="Times New Roman  (TT)"/>
          <w:b/>
          <w:bCs/>
          <w:color w:val="000000"/>
          <w:sz w:val="20"/>
          <w:szCs w:val="2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Son contratos de </w:t>
      </w:r>
      <w:r>
        <w:rPr>
          <w:rFonts w:eastAsia="Times New Roman  (TT)" w:cs="Times New Roman  (TT)" w:ascii="Times New Roman  (TT)" w:hAnsi="Times New Roman  (TT)"/>
          <w:color w:val="000000"/>
          <w:sz w:val="20"/>
          <w:szCs w:val="20"/>
          <w:u w:val="single"/>
        </w:rPr>
        <w:t>Consultoría y Asistencia</w:t>
      </w:r>
      <w:r>
        <w:rPr>
          <w:rFonts w:eastAsia="Times New Roman  (TT)" w:cs="Times New Roman  (TT)" w:ascii="Times New Roman  (TT)" w:hAnsi="Times New Roman  (TT)"/>
          <w:color w:val="000000"/>
          <w:sz w:val="20"/>
          <w:szCs w:val="20"/>
        </w:rPr>
        <w:t xml:space="preserve"> aquellos contratos que tengan por objeto lo sigui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Estudiar y elaborar Informes, Estudios, Planes, Anteproyectos, Proyectos de Carácter Técnico, organizativo, económico o social, así como la dirección, supervisión y control de la ejecución y mantenimiento de obras, instalaciones y de la implantación de sistemas organizativ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Realizar en colaboración con la Administración las siguientes prestacion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Toma de datos, investigación y estudios para la realización de cualquier trabajo técnic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Asesoramiento en la gestión de bienes públicos y organización de los servicios públic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studio y asistencia en la redacción de proyectos, anteproyectos, así como su modificación. Dirección, supervisión y control de la ejecución y mantenimiento de las obras e instalaciones así como la implantación de sistemas organizativ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Cualquier otro servicio directa o indirectamente relacionados con los anteriores, con predominio de la prestación de carácter intelectua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Son </w:t>
      </w:r>
      <w:r>
        <w:rPr>
          <w:rFonts w:eastAsia="Times New Roman  (TT)" w:cs="Times New Roman  (TT)" w:ascii="Times New Roman  (TT)" w:hAnsi="Times New Roman  (TT)"/>
          <w:color w:val="000000"/>
          <w:sz w:val="20"/>
          <w:szCs w:val="20"/>
          <w:u w:val="single"/>
        </w:rPr>
        <w:t>Contratos de Servicios</w:t>
      </w:r>
      <w:r>
        <w:rPr>
          <w:rFonts w:eastAsia="Times New Roman  (TT)" w:cs="Times New Roman  (TT)" w:ascii="Times New Roman  (TT)" w:hAnsi="Times New Roman  (TT)"/>
          <w:color w:val="000000"/>
          <w:sz w:val="20"/>
          <w:szCs w:val="20"/>
        </w:rPr>
        <w:t>, aquellos que tienen por objeto lo sigui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 Las prestaciones técnicas, económicas, industriales, comercial o de naturaleza análoga, distintas de los propios de consultoría y asistencia y de trabajos específicos y concretos no habitua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 Prestaciones de servicios complementarios para el funcionamiento de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 Servicios de mantenimiento, conservación, limpieza y reparación de bienes, equipos e instalacion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 Los Programas de Ordenador específicamente desarrollados para la Administ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Son </w:t>
      </w:r>
      <w:r>
        <w:rPr>
          <w:rFonts w:eastAsia="Times New Roman  (TT)" w:cs="Times New Roman  (TT)" w:ascii="Times New Roman  (TT)" w:hAnsi="Times New Roman  (TT)"/>
          <w:color w:val="000000"/>
          <w:sz w:val="20"/>
          <w:szCs w:val="20"/>
          <w:u w:val="single"/>
        </w:rPr>
        <w:t>Contratos para la realización de Trabajos Específicos y Concretos No Habituales</w:t>
      </w:r>
      <w:r>
        <w:rPr>
          <w:rFonts w:eastAsia="Times New Roman  (TT)" w:cs="Times New Roman  (TT)" w:ascii="Times New Roman  (TT)" w:hAnsi="Times New Roman  (TT)"/>
          <w:color w:val="000000"/>
          <w:sz w:val="20"/>
          <w:szCs w:val="20"/>
        </w:rPr>
        <w:t>, todos aquellos distintos de los anteriores que con carácter excepcional tienen por objeto efectuar trabajos que no puedan ser realizados por la Administración con carácter ordinario, siempre que los mismos no impliquen el ejercicio de autorida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Requisitos de capacidad y compatibilida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arte de los requisitos generales impuestos por la Ley 13/95, se requiere que las empresas adjudicatarios lo sigui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Que dispongan de una organización de medios personales y materiales suficiente para realizar al obje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Que el objeto del contrato venga recogido de modo directo entre las finalidades o actividades estatutarias o reglas fundacionales de la Empres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os requisitos de Solvencia académica, profesional, técnica o científica (de los Contratos de Trabajos Específicos...) se establecerán para cada caso concreto, sean necesarios para el desarrollo del trabaj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os Contratos (de Consultoria y Asistencia) que tengan por objeto la vigilancia, supervisión, control y dirección de la ejecución de obras e instalaciones (salvo expresa disposición del Pliego) no podrán adjudicarse a las mismas empresas adjudicatarias de los correspondientes contratos de obra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Dura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 Contratos de </w:t>
      </w:r>
      <w:r>
        <w:rPr>
          <w:rFonts w:eastAsia="Times New Roman  (TT)" w:cs="Times New Roman  (TT)" w:ascii="Times New Roman  (TT)" w:hAnsi="Times New Roman  (TT)"/>
          <w:color w:val="000000"/>
          <w:sz w:val="20"/>
          <w:szCs w:val="20"/>
          <w:u w:val="single"/>
        </w:rPr>
        <w:t>Consultoría y Asistencia y Servicios</w:t>
      </w:r>
      <w:r>
        <w:rPr>
          <w:rFonts w:eastAsia="Times New Roman  (TT)" w:cs="Times New Roman  (TT)" w:ascii="Times New Roman  (TT)" w:hAnsi="Times New Roman  (TT)"/>
          <w:color w:val="000000"/>
          <w:sz w:val="20"/>
          <w:szCs w:val="20"/>
        </w:rPr>
        <w:t>: no pueden tener un plazo de vigencia superior a 4 años, si bien se permite su modificación y prórroga sin que pueda exceder de 6 añ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 Contratos de </w:t>
      </w:r>
      <w:r>
        <w:rPr>
          <w:rFonts w:eastAsia="Times New Roman  (TT)" w:cs="Times New Roman  (TT)" w:ascii="Times New Roman  (TT)" w:hAnsi="Times New Roman  (TT)"/>
          <w:color w:val="000000"/>
          <w:sz w:val="20"/>
          <w:szCs w:val="20"/>
          <w:u w:val="single"/>
        </w:rPr>
        <w:t>Trabajos Específicos y Concretos No Habituales</w:t>
      </w:r>
      <w:r>
        <w:rPr>
          <w:rFonts w:eastAsia="Times New Roman  (TT)" w:cs="Times New Roman  (TT)" w:ascii="Times New Roman  (TT)" w:hAnsi="Times New Roman  (TT)"/>
          <w:color w:val="000000"/>
          <w:sz w:val="20"/>
          <w:szCs w:val="20"/>
        </w:rPr>
        <w:t>: no pueden exceder de 2 añ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os Contratos complementarios de Obras y Suministros podrán coincidir con el plazo de vigencia del contrato principa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os Contratos de Defensa Jurídica y Judicial tendrán la duración que requiera el proceso o procedimiento correspondi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Especialidades del Contrato de Trabajos Específicos y Concretos No Habitua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 Estos contratos nunca podrán suponer la existencia de relación </w:t>
      </w:r>
      <w:r>
        <w:rPr>
          <w:rFonts w:eastAsia="Times New Roman  (TT)" w:cs="Times New Roman  (TT)" w:ascii="Times New Roman  (TT)" w:hAnsi="Times New Roman  (TT)"/>
          <w:color w:val="000000"/>
          <w:sz w:val="20"/>
          <w:szCs w:val="20"/>
          <w:u w:val="single"/>
        </w:rPr>
        <w:t>funcionarial o laboral</w:t>
      </w:r>
      <w:r>
        <w:rPr>
          <w:rFonts w:eastAsia="Times New Roman  (TT)" w:cs="Times New Roman  (TT)" w:ascii="Times New Roman  (TT)" w:hAnsi="Times New Roman  (TT)"/>
          <w:color w:val="000000"/>
          <w:sz w:val="20"/>
          <w:szCs w:val="20"/>
        </w:rPr>
        <w:t xml:space="preserve"> entre la Administración y el Contratist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No</w:t>
      </w:r>
      <w:r>
        <w:rPr>
          <w:rFonts w:eastAsia="Times New Roman  (TT)" w:cs="Times New Roman  (TT)" w:ascii="Times New Roman  (TT)" w:hAnsi="Times New Roman  (TT)"/>
          <w:color w:val="000000"/>
          <w:sz w:val="20"/>
          <w:szCs w:val="20"/>
        </w:rPr>
        <w:t xml:space="preserve"> podrá autorizarse la </w:t>
      </w:r>
      <w:r>
        <w:rPr>
          <w:rFonts w:eastAsia="Times New Roman  (TT)" w:cs="Times New Roman  (TT)" w:ascii="Times New Roman  (TT)" w:hAnsi="Times New Roman  (TT)"/>
          <w:color w:val="000000"/>
          <w:sz w:val="20"/>
          <w:szCs w:val="20"/>
          <w:u w:val="single"/>
        </w:rPr>
        <w:t>cesión</w:t>
      </w:r>
      <w:r>
        <w:rPr>
          <w:rFonts w:eastAsia="Times New Roman  (TT)" w:cs="Times New Roman  (TT)" w:ascii="Times New Roman  (TT)" w:hAnsi="Times New Roman  (TT)"/>
          <w:color w:val="000000"/>
          <w:sz w:val="20"/>
          <w:szCs w:val="20"/>
        </w:rPr>
        <w:t xml:space="preserve"> de estos contrat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 El Pliego de Cláusulas Administrativas Particulares podrá prever el </w:t>
      </w:r>
      <w:r>
        <w:rPr>
          <w:rFonts w:eastAsia="Times New Roman  (TT)" w:cs="Times New Roman  (TT)" w:ascii="Times New Roman  (TT)" w:hAnsi="Times New Roman  (TT)"/>
          <w:color w:val="000000"/>
          <w:sz w:val="20"/>
          <w:szCs w:val="20"/>
          <w:u w:val="single"/>
        </w:rPr>
        <w:t>pago parcial anticipado</w:t>
      </w:r>
      <w:r>
        <w:rPr>
          <w:rFonts w:eastAsia="Times New Roman  (TT)" w:cs="Times New Roman  (TT)" w:ascii="Times New Roman  (TT)" w:hAnsi="Times New Roman  (TT)"/>
          <w:color w:val="000000"/>
          <w:sz w:val="20"/>
          <w:szCs w:val="20"/>
        </w:rPr>
        <w:t xml:space="preserve"> (previa constitución de garantí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color w:val="000000"/>
          <w:sz w:val="20"/>
          <w:szCs w:val="20"/>
        </w:rPr>
        <w:t xml:space="preserve">- Quedan excluidos de la Ley 13/95 los trabajos de </w:t>
      </w:r>
      <w:r>
        <w:rPr>
          <w:rFonts w:eastAsia="Times New Roman  (TT)" w:cs="Times New Roman  (TT)" w:ascii="Times New Roman  (TT)" w:hAnsi="Times New Roman  (TT)"/>
          <w:color w:val="000000"/>
          <w:sz w:val="20"/>
          <w:szCs w:val="20"/>
          <w:u w:val="single"/>
        </w:rPr>
        <w:t>actividades docentes</w:t>
      </w:r>
      <w:r>
        <w:rPr>
          <w:rFonts w:eastAsia="Times New Roman  (TT)" w:cs="Times New Roman  (TT)" w:ascii="Times New Roman  (TT)" w:hAnsi="Times New Roman  (TT)"/>
          <w:color w:val="000000"/>
          <w:sz w:val="20"/>
          <w:szCs w:val="20"/>
        </w:rPr>
        <w:t xml:space="preserve"> en centros públicos impartidos mediante Cursos de Formación o Perfeccionamiento del personal de la Administración, así como los </w:t>
      </w:r>
      <w:r>
        <w:rPr>
          <w:rFonts w:eastAsia="Times New Roman  (TT)" w:cs="Times New Roman  (TT)" w:ascii="Times New Roman  (TT)" w:hAnsi="Times New Roman  (TT)"/>
          <w:color w:val="000000"/>
          <w:sz w:val="20"/>
          <w:szCs w:val="20"/>
          <w:u w:val="single"/>
        </w:rPr>
        <w:t>Seminarios</w:t>
      </w:r>
      <w:r>
        <w:rPr>
          <w:rFonts w:eastAsia="Times New Roman  (TT)" w:cs="Times New Roman  (TT)" w:ascii="Times New Roman  (TT)" w:hAnsi="Times New Roman  (TT)"/>
          <w:color w:val="000000"/>
          <w:sz w:val="20"/>
          <w:szCs w:val="20"/>
        </w:rPr>
        <w:t>, coloquios, mesas redondas, conferencias, colaboraciones o similar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Contratos Menor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enen dicha consideración aquellos contratos cuya cuantía no exceda de 2.000.000 de pesetas (salvo los referidos a Trabajos Específicos y Concretos No Habituales, en los que no existirá esta categorí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Ejecución y responsabilidad del contratist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parte de la regulación propia del Pliego de Cláusulas Administrativas Particulares, previene la Ley 13/95 que el contrato se ejecutará de acuerdo con las Instrucciones que para su interpretación diere la Administración al Contratista.</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l Contratista responderá frente a la Administración de lo siguiente:</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 la calidad técnica de los servicios y prestacion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De los perjuicios ocasionados por omisiones, errores, métodos inadecuados o conclusiones incorrectas en la ejecución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Modificación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Se impone al contratista la obligación de aceptar todas aquellas modificaciones del </w:t>
      </w:r>
      <w:r>
        <w:rPr>
          <w:rFonts w:eastAsia="Times New Roman  (TT)" w:cs="Times New Roman  (TT)" w:ascii="Times New Roman  (TT)" w:hAnsi="Times New Roman  (TT)"/>
          <w:color w:val="000000"/>
          <w:sz w:val="20"/>
          <w:szCs w:val="20"/>
          <w:u w:val="single"/>
        </w:rPr>
        <w:t>Contrato de Servicio de Mantenimiento</w:t>
      </w:r>
      <w:r>
        <w:rPr>
          <w:rFonts w:eastAsia="Times New Roman  (TT)" w:cs="Times New Roman  (TT)" w:ascii="Times New Roman  (TT)" w:hAnsi="Times New Roman  (TT)"/>
          <w:color w:val="000000"/>
          <w:sz w:val="20"/>
          <w:szCs w:val="20"/>
        </w:rPr>
        <w:t xml:space="preserve"> que produzcan aumento, reducción o supresión de equipos a mantener o la sustitución de unos por otros (siempre que estén contenidos en el contrato), sin tener derecho por ello a indemnización alguna (supuestos de reducción o supres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Resolución de los Contrato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emás de las causas genéricas del artículo 112 de la Ley 13/95, sobre resolución de contratos, son de aplicación los siguient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 La </w:t>
      </w:r>
      <w:r>
        <w:rPr>
          <w:rFonts w:eastAsia="Times New Roman  (TT)" w:cs="Times New Roman  (TT)" w:ascii="Times New Roman  (TT)" w:hAnsi="Times New Roman  (TT)"/>
          <w:color w:val="000000"/>
          <w:sz w:val="20"/>
          <w:szCs w:val="20"/>
          <w:u w:val="single"/>
        </w:rPr>
        <w:t>suspensión del contrato</w:t>
      </w:r>
      <w:r>
        <w:rPr>
          <w:rFonts w:eastAsia="Times New Roman  (TT)" w:cs="Times New Roman  (TT)" w:ascii="Times New Roman  (TT)" w:hAnsi="Times New Roman  (TT)"/>
          <w:color w:val="000000"/>
          <w:sz w:val="20"/>
          <w:szCs w:val="20"/>
        </w:rPr>
        <w:t xml:space="preserve"> por causa imputable de la Administración (de la iniciación del contrato) por plazo superior a 6 mes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 El </w:t>
      </w:r>
      <w:r>
        <w:rPr>
          <w:rFonts w:eastAsia="Times New Roman  (TT)" w:cs="Times New Roman  (TT)" w:ascii="Times New Roman  (TT)" w:hAnsi="Times New Roman  (TT)"/>
          <w:color w:val="000000"/>
          <w:sz w:val="20"/>
          <w:szCs w:val="20"/>
          <w:u w:val="single"/>
        </w:rPr>
        <w:t>desistimiento o la suspensión</w:t>
      </w:r>
      <w:r>
        <w:rPr>
          <w:rFonts w:eastAsia="Times New Roman  (TT)" w:cs="Times New Roman  (TT)" w:ascii="Times New Roman  (TT)" w:hAnsi="Times New Roman  (TT)"/>
          <w:color w:val="000000"/>
          <w:sz w:val="20"/>
          <w:szCs w:val="20"/>
        </w:rPr>
        <w:t xml:space="preserve"> del contrato por plazo superior a 1 añ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pPr>
      <w:r>
        <w:rPr>
          <w:rFonts w:eastAsia="Times New Roman  (TT)" w:cs="Times New Roman  (TT)" w:ascii="Times New Roman  (TT)" w:hAnsi="Times New Roman  (TT)"/>
          <w:color w:val="000000"/>
          <w:sz w:val="20"/>
          <w:szCs w:val="20"/>
        </w:rPr>
        <w:t xml:space="preserve">* Las </w:t>
      </w:r>
      <w:r>
        <w:rPr>
          <w:rFonts w:eastAsia="Times New Roman  (TT)" w:cs="Times New Roman  (TT)" w:ascii="Times New Roman  (TT)" w:hAnsi="Times New Roman  (TT)"/>
          <w:color w:val="000000"/>
          <w:sz w:val="20"/>
          <w:szCs w:val="20"/>
          <w:u w:val="single"/>
        </w:rPr>
        <w:t>modificaciones</w:t>
      </w:r>
      <w:r>
        <w:rPr>
          <w:rFonts w:eastAsia="Times New Roman  (TT)" w:cs="Times New Roman  (TT)" w:ascii="Times New Roman  (TT)" w:hAnsi="Times New Roman  (TT)"/>
          <w:color w:val="000000"/>
          <w:sz w:val="20"/>
          <w:szCs w:val="20"/>
        </w:rPr>
        <w:t xml:space="preserve"> del contrato que superen (aislada o conjuntamente) el 20% del importe del Contrato, o supongan una alteración sustancia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b/>
          <w:b/>
          <w:bCs/>
          <w:color w:val="000000"/>
          <w:sz w:val="20"/>
          <w:szCs w:val="20"/>
          <w:u w:val="single"/>
        </w:rPr>
      </w:pPr>
      <w:r>
        <w:rPr>
          <w:rFonts w:eastAsia="Times New Roman  (TT)" w:cs="Times New Roman  (TT)" w:ascii="Times New Roman  (TT)" w:hAnsi="Times New Roman  (TT)"/>
          <w:b/>
          <w:bCs/>
          <w:color w:val="000000"/>
          <w:sz w:val="20"/>
          <w:szCs w:val="20"/>
          <w:u w:val="single"/>
        </w:rPr>
        <w:t>- Efectos de la Resolución.</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l supuesto de suspensión de iniciación (por tiempo superior a 6 meses) otorga al contratista el derecho apercibir una indemnización equivalente al 3% del precio del contrato.</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l supuesto de desistimiento o suspensión superior a 1 año, otorga al contratista el derecho al 6% del precio de los estudios, informes, proyectos o trabajos pendientes de realizar (en concepto de beneficio industrial).</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La Resolución del Contrato otorga al contratista el derecho a percibir el precio de los estudios, informes... que efectívamente hubiere realizado y recibidos de conformidad.</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pPr>
      <w:r>
        <w:rPr>
          <w:rFonts w:eastAsia="Times New Roman  (TT)" w:cs="Times New Roman  (TT)" w:ascii="Times New Roman  (TT)" w:hAnsi="Times New Roman  (TT)"/>
          <w:b/>
          <w:bCs/>
          <w:color w:val="000000"/>
          <w:sz w:val="20"/>
          <w:szCs w:val="20"/>
        </w:rPr>
        <w:t xml:space="preserve">* </w:t>
      </w:r>
      <w:r>
        <w:rPr>
          <w:rFonts w:eastAsia="Times New Roman  (TT)" w:cs="Times New Roman  (TT)" w:ascii="Times New Roman  (TT)" w:hAnsi="Times New Roman  (TT)"/>
          <w:b/>
          <w:bCs/>
          <w:color w:val="000000"/>
          <w:sz w:val="20"/>
          <w:szCs w:val="20"/>
          <w:u w:val="single"/>
        </w:rPr>
        <w:t>Especialidades del Contrato de elaboración de Proyectos de Obras</w:t>
      </w:r>
      <w:r>
        <w:rPr>
          <w:rFonts w:eastAsia="Times New Roman  (TT)" w:cs="Times New Roman  (TT)" w:ascii="Times New Roman  (TT)" w:hAnsi="Times New Roman  (TT)"/>
          <w:b/>
          <w:bCs/>
          <w:color w:val="000000"/>
          <w:sz w:val="20"/>
          <w:szCs w:val="20"/>
        </w:rPr>
        <w:t>.</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ada su entidad, recibe un tratamiento específico regulado a los artículos 216 al 219, relativos a la siguientes materias destacables:</w:t>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720"/>
        <w:jc w:val="both"/>
        <w:rPr>
          <w:rFonts w:ascii="Times New Roman  (TT)" w:hAnsi="Times New Roman  (TT)" w:eastAsia="Times New Roman  (TT)" w:cs="Times New Roman  (TT)"/>
          <w:color w:val="000000"/>
          <w:sz w:val="20"/>
          <w:szCs w:val="20"/>
        </w:rPr>
      </w:pPr>
      <w:r>
        <w:rPr/>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cursos de Proyectos con intervención de Jurado.</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anación de errores y corrección de deficiencias.</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demnizaciones. (Por derivación del presupuesto de las obras por errores u omisiones del proyectista).</w:t>
      </w:r>
    </w:p>
    <w:p>
      <w:pPr>
        <w:pStyle w:val="Normal"/>
        <w:tabs>
          <w:tab w:val="clear" w:pos="720"/>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2160" w:right="0" w:hanging="72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sponsabilidades por defecto o errores del Proyecto.</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IV.- ANEXO ÍNDICE DE LA LEY</w:t>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144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EXPOSICIÓN DE MO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BR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OS CONTRATOS DE LAS ADMINISTRACION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ÚBLICAS EN GENER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ones gene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I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ámbito de aplicación de la Ley</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w:t>
      </w:r>
      <w:r>
        <w:rPr>
          <w:rFonts w:eastAsia="Times New Roman  (TT)" w:cs="Times New Roman  (TT)" w:ascii="Times New Roman  (TT)" w:hAnsi="Times New Roman  (TT)"/>
          <w:i/>
          <w:iCs/>
          <w:color w:val="000000"/>
          <w:sz w:val="20"/>
          <w:szCs w:val="20"/>
        </w:rPr>
        <w:t xml:space="preserve"> Ámbito de aplicación subje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firstLine="72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 </w:t>
      </w:r>
      <w:r>
        <w:rPr>
          <w:rFonts w:eastAsia="Times New Roman  (TT)" w:cs="Times New Roman  (TT)" w:ascii="Times New Roman  (TT)" w:hAnsi="Times New Roman  (TT)"/>
          <w:i/>
          <w:iCs/>
          <w:color w:val="000000"/>
          <w:sz w:val="20"/>
          <w:szCs w:val="20"/>
        </w:rPr>
        <w:t>Adjudicación de determinados contratos de derecho priv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3. </w:t>
      </w:r>
      <w:r>
        <w:rPr>
          <w:rFonts w:eastAsia="Times New Roman  (TT)" w:cs="Times New Roman  (TT)" w:ascii="Times New Roman  (TT)" w:hAnsi="Times New Roman  (TT)"/>
          <w:i/>
          <w:iCs/>
          <w:color w:val="000000"/>
          <w:sz w:val="20"/>
          <w:szCs w:val="20"/>
        </w:rPr>
        <w:t>Negocios y contratos exclui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4. </w:t>
      </w:r>
      <w:r>
        <w:rPr>
          <w:rFonts w:eastAsia="Times New Roman  (TT)" w:cs="Times New Roman  (TT)" w:ascii="Times New Roman  (TT)" w:hAnsi="Times New Roman  (TT)"/>
          <w:i/>
          <w:iCs/>
          <w:color w:val="000000"/>
          <w:sz w:val="20"/>
          <w:szCs w:val="20"/>
        </w:rPr>
        <w:t>Libertad de pacto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 </w:t>
      </w:r>
      <w:r>
        <w:rPr>
          <w:rFonts w:eastAsia="Times New Roman  (TT)" w:cs="Times New Roman  (TT)" w:ascii="Times New Roman  (TT)" w:hAnsi="Times New Roman  (TT)"/>
          <w:i/>
          <w:iCs/>
          <w:color w:val="000000"/>
          <w:sz w:val="20"/>
          <w:szCs w:val="20"/>
        </w:rPr>
        <w:t>Carácter administrativo y privado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6. </w:t>
      </w:r>
      <w:r>
        <w:rPr>
          <w:rFonts w:eastAsia="Times New Roman  (TT)" w:cs="Times New Roman  (TT)" w:ascii="Times New Roman  (TT)" w:hAnsi="Times New Roman  (TT)"/>
          <w:i/>
          <w:iCs/>
          <w:color w:val="000000"/>
          <w:sz w:val="20"/>
          <w:szCs w:val="20"/>
        </w:rPr>
        <w:t>Contratos mix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7.</w:t>
      </w:r>
      <w:r>
        <w:rPr>
          <w:rFonts w:eastAsia="Times New Roman  (TT)" w:cs="Times New Roman  (TT)" w:ascii="Times New Roman  (TT)" w:hAnsi="Times New Roman  (TT)"/>
          <w:i/>
          <w:iCs/>
          <w:color w:val="000000"/>
          <w:sz w:val="20"/>
          <w:szCs w:val="20"/>
        </w:rPr>
        <w:t xml:space="preserve"> Régimen jurídico de los contratos administra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8.- </w:t>
      </w:r>
      <w:r>
        <w:rPr>
          <w:rFonts w:eastAsia="Times New Roman  (TT)" w:cs="Times New Roman  (TT)" w:ascii="Times New Roman  (TT)" w:hAnsi="Times New Roman  (TT)"/>
          <w:i/>
          <w:iCs/>
          <w:color w:val="000000"/>
          <w:sz w:val="20"/>
          <w:szCs w:val="20"/>
        </w:rPr>
        <w:t>Contratos administrativos espe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9. </w:t>
      </w:r>
      <w:r>
        <w:rPr>
          <w:rFonts w:eastAsia="Times New Roman  (TT)" w:cs="Times New Roman  (TT)" w:ascii="Times New Roman  (TT)" w:hAnsi="Times New Roman  (TT)"/>
          <w:i/>
          <w:iCs/>
          <w:color w:val="000000"/>
          <w:sz w:val="20"/>
          <w:szCs w:val="20"/>
        </w:rPr>
        <w:t>Régimen jurídico de los contratos priv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I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Junta Consultiva de Contratación Administra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0. </w:t>
      </w:r>
      <w:r>
        <w:rPr>
          <w:rFonts w:eastAsia="Times New Roman  (TT)" w:cs="Times New Roman  (TT)" w:ascii="Times New Roman  (TT)" w:hAnsi="Times New Roman  (TT)"/>
          <w:i/>
          <w:iCs/>
          <w:color w:val="000000"/>
          <w:sz w:val="20"/>
          <w:szCs w:val="20"/>
        </w:rPr>
        <w:t>Junta Consultiva de Contratación Administrativa</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I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ones comunes a los contr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s Administracione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1. </w:t>
      </w:r>
      <w:r>
        <w:rPr>
          <w:rFonts w:eastAsia="Times New Roman  (TT)" w:cs="Times New Roman  (TT)" w:ascii="Times New Roman  (TT)" w:hAnsi="Times New Roman  (TT)"/>
          <w:i/>
          <w:iCs/>
          <w:color w:val="000000"/>
          <w:sz w:val="20"/>
          <w:szCs w:val="20"/>
        </w:rPr>
        <w:t>Requisitos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2.</w:t>
      </w:r>
      <w:r>
        <w:rPr>
          <w:rFonts w:eastAsia="Times New Roman  (TT)" w:cs="Times New Roman  (TT)" w:ascii="Times New Roman  (TT)" w:hAnsi="Times New Roman  (TT)"/>
          <w:i/>
          <w:iCs/>
          <w:color w:val="000000"/>
          <w:sz w:val="20"/>
          <w:szCs w:val="20"/>
        </w:rPr>
        <w:t xml:space="preserve"> Órganos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3.</w:t>
      </w:r>
      <w:r>
        <w:rPr>
          <w:rFonts w:eastAsia="Times New Roman  (TT)" w:cs="Times New Roman  (TT)" w:ascii="Times New Roman  (TT)" w:hAnsi="Times New Roman  (TT)"/>
          <w:i/>
          <w:iCs/>
          <w:color w:val="000000"/>
          <w:sz w:val="20"/>
          <w:szCs w:val="20"/>
        </w:rPr>
        <w:t xml:space="preserve"> Objeto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4.</w:t>
      </w:r>
      <w:r>
        <w:rPr>
          <w:rFonts w:eastAsia="Times New Roman  (TT)" w:cs="Times New Roman  (TT)" w:ascii="Times New Roman  (TT)" w:hAnsi="Times New Roman  (TT)"/>
          <w:i/>
          <w:iCs/>
          <w:color w:val="000000"/>
          <w:sz w:val="20"/>
          <w:szCs w:val="20"/>
        </w:rPr>
        <w:t xml:space="preserve"> Precio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I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os requisitos para contrat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 la Administ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capacidad y solvencia de las empre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5.</w:t>
      </w:r>
      <w:r>
        <w:rPr>
          <w:rFonts w:eastAsia="Times New Roman  (TT)" w:cs="Times New Roman  (TT)" w:ascii="Times New Roman  (TT)" w:hAnsi="Times New Roman  (TT)"/>
          <w:i/>
          <w:iCs/>
          <w:color w:val="000000"/>
          <w:sz w:val="20"/>
          <w:szCs w:val="20"/>
        </w:rPr>
        <w:t xml:space="preserve"> Capacidad de las empres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6. </w:t>
      </w:r>
      <w:r>
        <w:rPr>
          <w:rFonts w:eastAsia="Times New Roman  (TT)" w:cs="Times New Roman  (TT)" w:ascii="Times New Roman  (TT)" w:hAnsi="Times New Roman  (TT)"/>
          <w:i/>
          <w:iCs/>
          <w:color w:val="000000"/>
          <w:sz w:val="20"/>
          <w:szCs w:val="20"/>
        </w:rPr>
        <w:t>Solvencia económica y financiera</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7. </w:t>
      </w:r>
      <w:r>
        <w:rPr>
          <w:rFonts w:eastAsia="Times New Roman  (TT)" w:cs="Times New Roman  (TT)" w:ascii="Times New Roman  (TT)" w:hAnsi="Times New Roman  (TT)"/>
          <w:i/>
          <w:iCs/>
          <w:color w:val="000000"/>
          <w:sz w:val="20"/>
          <w:szCs w:val="20"/>
        </w:rPr>
        <w:t>Solvencia técnica en los contratos de obra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8. </w:t>
      </w:r>
      <w:r>
        <w:rPr>
          <w:rFonts w:eastAsia="Times New Roman  (TT)" w:cs="Times New Roman  (TT)" w:ascii="Times New Roman  (TT)" w:hAnsi="Times New Roman  (TT)"/>
          <w:i/>
          <w:iCs/>
          <w:color w:val="000000"/>
          <w:sz w:val="20"/>
          <w:szCs w:val="20"/>
        </w:rPr>
        <w:t>Solvencia técnica en los contratos 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9. </w:t>
      </w:r>
      <w:r>
        <w:rPr>
          <w:rFonts w:eastAsia="Times New Roman  (TT)" w:cs="Times New Roman  (TT)" w:ascii="Times New Roman  (TT)" w:hAnsi="Times New Roman  (TT)"/>
          <w:i/>
          <w:iCs/>
          <w:color w:val="000000"/>
          <w:sz w:val="20"/>
          <w:szCs w:val="20"/>
        </w:rPr>
        <w:t>Solvencia técnica o profesional en los restante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0. </w:t>
      </w:r>
      <w:r>
        <w:rPr>
          <w:rFonts w:eastAsia="Times New Roman  (TT)" w:cs="Times New Roman  (TT)" w:ascii="Times New Roman  (TT)" w:hAnsi="Times New Roman  (TT)"/>
          <w:i/>
          <w:iCs/>
          <w:color w:val="000000"/>
          <w:sz w:val="20"/>
          <w:szCs w:val="20"/>
        </w:rPr>
        <w:t>Prohibiciones de contra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1. </w:t>
      </w:r>
      <w:r>
        <w:rPr>
          <w:rFonts w:eastAsia="Times New Roman  (TT)" w:cs="Times New Roman  (TT)" w:ascii="Times New Roman  (TT)" w:hAnsi="Times New Roman  (TT)"/>
          <w:i/>
          <w:iCs/>
          <w:color w:val="000000"/>
          <w:sz w:val="20"/>
          <w:szCs w:val="20"/>
        </w:rPr>
        <w:t>Procedimiento para su declaración y ef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2. </w:t>
      </w:r>
      <w:r>
        <w:rPr>
          <w:rFonts w:eastAsia="Times New Roman  (TT)" w:cs="Times New Roman  (TT)" w:ascii="Times New Roman  (TT)" w:hAnsi="Times New Roman  (TT)"/>
          <w:i/>
          <w:iCs/>
          <w:color w:val="000000"/>
          <w:sz w:val="20"/>
          <w:szCs w:val="20"/>
        </w:rPr>
        <w:t>Efectos de la falta de capacidad, solvencia y de las prohibiciones de contrat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3. </w:t>
      </w:r>
      <w:r>
        <w:rPr>
          <w:rFonts w:eastAsia="Times New Roman  (TT)" w:cs="Times New Roman  (TT)" w:ascii="Times New Roman  (TT)" w:hAnsi="Times New Roman  (TT)"/>
          <w:i/>
          <w:iCs/>
          <w:color w:val="000000"/>
          <w:sz w:val="20"/>
          <w:szCs w:val="20"/>
        </w:rPr>
        <w:t>Empresas extranjeras no comunit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4. </w:t>
      </w:r>
      <w:r>
        <w:rPr>
          <w:rFonts w:eastAsia="Times New Roman  (TT)" w:cs="Times New Roman  (TT)" w:ascii="Times New Roman  (TT)" w:hAnsi="Times New Roman  (TT)"/>
          <w:i/>
          <w:iCs/>
          <w:color w:val="000000"/>
          <w:sz w:val="20"/>
          <w:szCs w:val="20"/>
        </w:rPr>
        <w:t>Uniones de empres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I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clasificación y registro de las empres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ISPOSICIONE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25.</w:t>
      </w:r>
      <w:r>
        <w:rPr>
          <w:rFonts w:eastAsia="Times New Roman  (TT)" w:cs="Times New Roman  (TT)" w:ascii="Times New Roman  (TT)" w:hAnsi="Times New Roman  (TT)"/>
          <w:i/>
          <w:iCs/>
          <w:color w:val="000000"/>
          <w:sz w:val="20"/>
          <w:szCs w:val="20"/>
        </w:rPr>
        <w:t xml:space="preserve"> Supuestos de clas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6. </w:t>
      </w:r>
      <w:r>
        <w:rPr>
          <w:rFonts w:eastAsia="Times New Roman  (TT)" w:cs="Times New Roman  (TT)" w:ascii="Times New Roman  (TT)" w:hAnsi="Times New Roman  (TT)"/>
          <w:i/>
          <w:iCs/>
          <w:color w:val="000000"/>
          <w:sz w:val="20"/>
          <w:szCs w:val="20"/>
        </w:rPr>
        <w:t>Excepciones de clasificación y certificados comunitarios de clas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7. </w:t>
      </w:r>
      <w:r>
        <w:rPr>
          <w:rFonts w:eastAsia="Times New Roman  (TT)" w:cs="Times New Roman  (TT)" w:ascii="Times New Roman  (TT)" w:hAnsi="Times New Roman  (TT)"/>
          <w:i/>
          <w:iCs/>
          <w:color w:val="000000"/>
          <w:sz w:val="20"/>
          <w:szCs w:val="20"/>
        </w:rPr>
        <w:t>Criterios de clas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8. </w:t>
      </w:r>
      <w:r>
        <w:rPr>
          <w:rFonts w:eastAsia="Times New Roman  (TT)" w:cs="Times New Roman  (TT)" w:ascii="Times New Roman  (TT)" w:hAnsi="Times New Roman  (TT)"/>
          <w:i/>
          <w:iCs/>
          <w:color w:val="000000"/>
          <w:sz w:val="20"/>
          <w:szCs w:val="20"/>
        </w:rPr>
        <w:t>Clasificación para los contratos 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9. </w:t>
      </w:r>
      <w:r>
        <w:rPr>
          <w:rFonts w:eastAsia="Times New Roman  (TT)" w:cs="Times New Roman  (TT)" w:ascii="Times New Roman  (TT)" w:hAnsi="Times New Roman  (TT)"/>
          <w:i/>
          <w:iCs/>
          <w:color w:val="000000"/>
          <w:sz w:val="20"/>
          <w:szCs w:val="20"/>
        </w:rPr>
        <w:t>Competencia para la clas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30. </w:t>
      </w:r>
      <w:r>
        <w:rPr>
          <w:rFonts w:eastAsia="Times New Roman  (TT)" w:cs="Times New Roman  (TT)" w:ascii="Times New Roman  (TT)" w:hAnsi="Times New Roman  (TT)"/>
          <w:i/>
          <w:iCs/>
          <w:color w:val="000000"/>
          <w:sz w:val="20"/>
          <w:szCs w:val="20"/>
        </w:rPr>
        <w:t>Duración de las clasif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31. </w:t>
      </w:r>
      <w:r>
        <w:rPr>
          <w:rFonts w:eastAsia="Times New Roman  (TT)" w:cs="Times New Roman  (TT)" w:ascii="Times New Roman  (TT)" w:hAnsi="Times New Roman  (TT)"/>
          <w:i/>
          <w:iCs/>
          <w:color w:val="000000"/>
          <w:sz w:val="20"/>
          <w:szCs w:val="20"/>
        </w:rPr>
        <w:t>Denegación de clasif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32. </w:t>
      </w:r>
      <w:r>
        <w:rPr>
          <w:rFonts w:eastAsia="Times New Roman  (TT)" w:cs="Times New Roman  (TT)" w:ascii="Times New Roman  (TT)" w:hAnsi="Times New Roman  (TT)"/>
          <w:i/>
          <w:iCs/>
          <w:color w:val="000000"/>
          <w:sz w:val="20"/>
          <w:szCs w:val="20"/>
        </w:rPr>
        <w:t>Clasificación de las uniones de empresar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33.</w:t>
      </w:r>
      <w:r>
        <w:rPr>
          <w:rFonts w:eastAsia="Times New Roman  (TT)" w:cs="Times New Roman  (TT)" w:ascii="Times New Roman  (TT)" w:hAnsi="Times New Roman  (TT)"/>
          <w:i/>
          <w:iCs/>
          <w:color w:val="000000"/>
          <w:sz w:val="20"/>
          <w:szCs w:val="20"/>
        </w:rPr>
        <w:t xml:space="preserve"> Comprobación de los elementos de la clas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SUSPENSIÓN DE LAS CLASIF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34. </w:t>
      </w:r>
      <w:r>
        <w:rPr>
          <w:rFonts w:eastAsia="Times New Roman  (TT)" w:cs="Times New Roman  (TT)" w:ascii="Times New Roman  (TT)" w:hAnsi="Times New Roman  (TT)"/>
          <w:i/>
          <w:iCs/>
          <w:color w:val="000000"/>
          <w:sz w:val="20"/>
          <w:szCs w:val="20"/>
        </w:rPr>
        <w:t>Suspensión de las clasif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3.ª DEL REGISTRO OFICIAL DE CONTRATI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35. </w:t>
      </w:r>
      <w:r>
        <w:rPr>
          <w:rFonts w:eastAsia="Times New Roman  (TT)" w:cs="Times New Roman  (TT)" w:ascii="Times New Roman  (TT)" w:hAnsi="Times New Roman  (TT)"/>
          <w:i/>
          <w:iCs/>
          <w:color w:val="000000"/>
          <w:sz w:val="20"/>
          <w:szCs w:val="20"/>
        </w:rPr>
        <w:t>Registro Oficial de Contrati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s garantías exigidas para los contr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on la Administ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A PRESTACIÓN DE LAS GARANTÍ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GÚN LAS DISTINTAS CLASES DE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36. </w:t>
      </w:r>
      <w:r>
        <w:rPr>
          <w:rFonts w:eastAsia="Times New Roman  (TT)" w:cs="Times New Roman  (TT)" w:ascii="Times New Roman  (TT)" w:hAnsi="Times New Roman  (TT)"/>
          <w:i/>
          <w:iCs/>
          <w:color w:val="000000"/>
          <w:sz w:val="20"/>
          <w:szCs w:val="20"/>
        </w:rPr>
        <w:t>Garantías provision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37.</w:t>
      </w:r>
      <w:r>
        <w:rPr>
          <w:rFonts w:eastAsia="Times New Roman  (TT)" w:cs="Times New Roman  (TT)" w:ascii="Times New Roman  (TT)" w:hAnsi="Times New Roman  (TT)"/>
          <w:i/>
          <w:iCs/>
          <w:color w:val="000000"/>
          <w:sz w:val="20"/>
          <w:szCs w:val="20"/>
        </w:rPr>
        <w:t xml:space="preserve"> Garantías definitivas, especiales y complement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38. </w:t>
      </w:r>
      <w:r>
        <w:rPr>
          <w:rFonts w:eastAsia="Times New Roman  (TT)" w:cs="Times New Roman  (TT)" w:ascii="Times New Roman  (TT)" w:hAnsi="Times New Roman  (TT)"/>
          <w:i/>
          <w:iCs/>
          <w:color w:val="000000"/>
          <w:sz w:val="20"/>
          <w:szCs w:val="20"/>
        </w:rPr>
        <w:t>Garantía definitiva en determinad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39.</w:t>
      </w:r>
      <w:r>
        <w:rPr>
          <w:rFonts w:eastAsia="Times New Roman  (TT)" w:cs="Times New Roman  (TT)" w:ascii="Times New Roman  (TT)" w:hAnsi="Times New Roman  (TT)"/>
          <w:i/>
          <w:iCs/>
          <w:color w:val="000000"/>
          <w:sz w:val="20"/>
          <w:szCs w:val="20"/>
        </w:rPr>
        <w:t xml:space="preserve"> Garantías en contratos de gestión de servi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40. </w:t>
      </w:r>
      <w:r>
        <w:rPr>
          <w:rFonts w:eastAsia="Times New Roman  (TT)" w:cs="Times New Roman  (TT)" w:ascii="Times New Roman  (TT)" w:hAnsi="Times New Roman  (TT)"/>
          <w:i/>
          <w:iCs/>
          <w:color w:val="000000"/>
          <w:sz w:val="20"/>
          <w:szCs w:val="20"/>
        </w:rPr>
        <w:t>Excepciones a la constitución de gar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41. </w:t>
      </w:r>
      <w:r>
        <w:rPr>
          <w:rFonts w:eastAsia="Times New Roman  (TT)" w:cs="Times New Roman  (TT)" w:ascii="Times New Roman  (TT)" w:hAnsi="Times New Roman  (TT)"/>
          <w:i/>
          <w:iCs/>
          <w:color w:val="000000"/>
          <w:sz w:val="20"/>
          <w:szCs w:val="20"/>
        </w:rPr>
        <w:t>Otras excepciones a la constitución de gar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CONSTITUCIÓN Y EFECTOS DE LAS GARANTÍ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ección 1.ª De la constitución y reajust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ar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42.</w:t>
      </w:r>
      <w:r>
        <w:rPr>
          <w:rFonts w:eastAsia="Times New Roman  (TT)" w:cs="Times New Roman  (TT)" w:ascii="Times New Roman  (TT)" w:hAnsi="Times New Roman  (TT)"/>
          <w:i/>
          <w:iCs/>
          <w:color w:val="000000"/>
          <w:sz w:val="20"/>
          <w:szCs w:val="20"/>
        </w:rPr>
        <w:t xml:space="preserve"> Constitución de gar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43. </w:t>
      </w:r>
      <w:r>
        <w:rPr>
          <w:rFonts w:eastAsia="Times New Roman  (TT)" w:cs="Times New Roman  (TT)" w:ascii="Times New Roman  (TT)" w:hAnsi="Times New Roman  (TT)"/>
          <w:i/>
          <w:iCs/>
          <w:color w:val="000000"/>
          <w:sz w:val="20"/>
          <w:szCs w:val="20"/>
        </w:rPr>
        <w:t>Reajuste de gar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ección 2.ª De las responsabilidades a que se afect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s gar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44. </w:t>
      </w:r>
      <w:r>
        <w:rPr>
          <w:rFonts w:eastAsia="Times New Roman  (TT)" w:cs="Times New Roman  (TT)" w:ascii="Times New Roman  (TT)" w:hAnsi="Times New Roman  (TT)"/>
          <w:i/>
          <w:iCs/>
          <w:color w:val="000000"/>
          <w:sz w:val="20"/>
          <w:szCs w:val="20"/>
        </w:rPr>
        <w:t>Extensión de las gar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45. </w:t>
      </w:r>
      <w:r>
        <w:rPr>
          <w:rFonts w:eastAsia="Times New Roman  (TT)" w:cs="Times New Roman  (TT)" w:ascii="Times New Roman  (TT)" w:hAnsi="Times New Roman  (TT)"/>
          <w:i/>
          <w:iCs/>
          <w:color w:val="000000"/>
          <w:sz w:val="20"/>
          <w:szCs w:val="20"/>
        </w:rPr>
        <w:t>Cancelación de gar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46. </w:t>
      </w:r>
      <w:r>
        <w:rPr>
          <w:rFonts w:eastAsia="Times New Roman  (TT)" w:cs="Times New Roman  (TT)" w:ascii="Times New Roman  (TT)" w:hAnsi="Times New Roman  (TT)"/>
          <w:i/>
          <w:iCs/>
          <w:color w:val="000000"/>
          <w:sz w:val="20"/>
          <w:szCs w:val="20"/>
        </w:rPr>
        <w:t>Preferencia en la ejecución de gar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47. </w:t>
      </w:r>
      <w:r>
        <w:rPr>
          <w:rFonts w:eastAsia="Times New Roman  (TT)" w:cs="Times New Roman  (TT)" w:ascii="Times New Roman  (TT)" w:hAnsi="Times New Roman  (TT)"/>
          <w:i/>
          <w:iCs/>
          <w:color w:val="000000"/>
          <w:sz w:val="20"/>
          <w:szCs w:val="20"/>
        </w:rPr>
        <w:t>Garantías prestadas por terc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ección 3.ª De la devolución de la garant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finitiv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48.</w:t>
      </w:r>
      <w:r>
        <w:rPr>
          <w:rFonts w:eastAsia="Times New Roman  (TT)" w:cs="Times New Roman  (TT)" w:ascii="Times New Roman  (TT)" w:hAnsi="Times New Roman  (TT)"/>
          <w:i/>
          <w:iCs/>
          <w:color w:val="000000"/>
          <w:sz w:val="20"/>
          <w:szCs w:val="20"/>
        </w:rPr>
        <w:t xml:space="preserve"> Devolución y cancelación de las garantías defini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s actuaciones relativas a la contra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os pliegos y cláusulas administrativ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 de prescripcion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49. </w:t>
      </w:r>
      <w:r>
        <w:rPr>
          <w:rFonts w:eastAsia="Times New Roman  (TT)" w:cs="Times New Roman  (TT)" w:ascii="Times New Roman  (TT)" w:hAnsi="Times New Roman  (TT)"/>
          <w:i/>
          <w:iCs/>
          <w:color w:val="000000"/>
          <w:sz w:val="20"/>
          <w:szCs w:val="20"/>
        </w:rPr>
        <w:t>Pliegos de cláusulas administrativa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0. </w:t>
      </w:r>
      <w:r>
        <w:rPr>
          <w:rFonts w:eastAsia="Times New Roman  (TT)" w:cs="Times New Roman  (TT)" w:ascii="Times New Roman  (TT)" w:hAnsi="Times New Roman  (TT)"/>
          <w:i/>
          <w:iCs/>
          <w:color w:val="000000"/>
          <w:sz w:val="20"/>
          <w:szCs w:val="20"/>
        </w:rPr>
        <w:t>Pliegos de cláusulas administrativas particu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1. </w:t>
      </w:r>
      <w:r>
        <w:rPr>
          <w:rFonts w:eastAsia="Times New Roman  (TT)" w:cs="Times New Roman  (TT)" w:ascii="Times New Roman  (TT)" w:hAnsi="Times New Roman  (TT)"/>
          <w:i/>
          <w:iCs/>
          <w:color w:val="000000"/>
          <w:sz w:val="20"/>
          <w:szCs w:val="20"/>
        </w:rPr>
        <w:t>Cláusulas contrarias a los pliego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2. </w:t>
      </w:r>
      <w:r>
        <w:rPr>
          <w:rFonts w:eastAsia="Times New Roman  (TT)" w:cs="Times New Roman  (TT)" w:ascii="Times New Roman  (TT)" w:hAnsi="Times New Roman  (TT)"/>
          <w:i/>
          <w:iCs/>
          <w:color w:val="000000"/>
          <w:sz w:val="20"/>
          <w:szCs w:val="20"/>
        </w:rPr>
        <w:t>Pliegos de prescripcion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3. </w:t>
      </w:r>
      <w:r>
        <w:rPr>
          <w:rFonts w:eastAsia="Times New Roman  (TT)" w:cs="Times New Roman  (TT)" w:ascii="Times New Roman  (TT)" w:hAnsi="Times New Roman  (TT)"/>
          <w:i/>
          <w:iCs/>
          <w:color w:val="000000"/>
          <w:sz w:val="20"/>
          <w:szCs w:val="20"/>
        </w:rPr>
        <w:t>Orden para el establecimiento de prescripciones técnicas y prohib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perfección y formaliza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4. </w:t>
      </w:r>
      <w:r>
        <w:rPr>
          <w:rFonts w:eastAsia="Times New Roman  (TT)" w:cs="Times New Roman  (TT)" w:ascii="Times New Roman  (TT)" w:hAnsi="Times New Roman  (TT)"/>
          <w:i/>
          <w:iCs/>
          <w:color w:val="000000"/>
          <w:sz w:val="20"/>
          <w:szCs w:val="20"/>
        </w:rPr>
        <w:t>Perfec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5. </w:t>
      </w:r>
      <w:r>
        <w:rPr>
          <w:rFonts w:eastAsia="Times New Roman  (TT)" w:cs="Times New Roman  (TT)" w:ascii="Times New Roman  (TT)" w:hAnsi="Times New Roman  (TT)"/>
          <w:i/>
          <w:iCs/>
          <w:color w:val="000000"/>
          <w:sz w:val="20"/>
          <w:szCs w:val="20"/>
        </w:rPr>
        <w:t>Formaliza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6. </w:t>
      </w:r>
      <w:r>
        <w:rPr>
          <w:rFonts w:eastAsia="Times New Roman  (TT)" w:cs="Times New Roman  (TT)" w:ascii="Times New Roman  (TT)" w:hAnsi="Times New Roman  (TT)"/>
          <w:i/>
          <w:iCs/>
          <w:color w:val="000000"/>
          <w:sz w:val="20"/>
          <w:szCs w:val="20"/>
        </w:rPr>
        <w:t>Contratación verb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7. </w:t>
      </w:r>
      <w:r>
        <w:rPr>
          <w:rFonts w:eastAsia="Times New Roman  (TT)" w:cs="Times New Roman  (TT)" w:ascii="Times New Roman  (TT)" w:hAnsi="Times New Roman  (TT)"/>
          <w:i/>
          <w:iCs/>
          <w:color w:val="000000"/>
          <w:sz w:val="20"/>
          <w:szCs w:val="20"/>
        </w:rPr>
        <w:t>Contratos men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8. </w:t>
      </w:r>
      <w:r>
        <w:rPr>
          <w:rFonts w:eastAsia="Times New Roman  (TT)" w:cs="Times New Roman  (TT)" w:ascii="Times New Roman  (TT)" w:hAnsi="Times New Roman  (TT)"/>
          <w:i/>
          <w:iCs/>
          <w:color w:val="000000"/>
          <w:sz w:val="20"/>
          <w:szCs w:val="20"/>
        </w:rPr>
        <w:t>Remisión de contratos al Tribunal de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59. </w:t>
      </w:r>
      <w:r>
        <w:rPr>
          <w:rFonts w:eastAsia="Times New Roman  (TT)" w:cs="Times New Roman  (TT)" w:ascii="Times New Roman  (TT)" w:hAnsi="Times New Roman  (TT)"/>
          <w:i/>
          <w:iCs/>
          <w:color w:val="000000"/>
          <w:sz w:val="20"/>
          <w:szCs w:val="20"/>
        </w:rPr>
        <w:t>Datos estadíst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s prerrogativas de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60.</w:t>
      </w:r>
      <w:r>
        <w:rPr>
          <w:rFonts w:eastAsia="Times New Roman  (TT)" w:cs="Times New Roman  (TT)" w:ascii="Times New Roman  (TT)" w:hAnsi="Times New Roman  (TT)"/>
          <w:i/>
          <w:iCs/>
          <w:color w:val="000000"/>
          <w:sz w:val="20"/>
          <w:szCs w:val="20"/>
        </w:rPr>
        <w:t xml:space="preserve"> Prerrogativas de la Administració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61. </w:t>
      </w:r>
      <w:r>
        <w:rPr>
          <w:rFonts w:eastAsia="Times New Roman  (TT)" w:cs="Times New Roman  (TT)" w:ascii="Times New Roman  (TT)" w:hAnsi="Times New Roman  (TT)"/>
          <w:i/>
          <w:iCs/>
          <w:color w:val="000000"/>
          <w:sz w:val="20"/>
          <w:szCs w:val="20"/>
        </w:rPr>
        <w:t>Recursos y arbitraj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invalidez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62. </w:t>
      </w:r>
      <w:r>
        <w:rPr>
          <w:rFonts w:eastAsia="Times New Roman  (TT)" w:cs="Times New Roman  (TT)" w:ascii="Times New Roman  (TT)" w:hAnsi="Times New Roman  (TT)"/>
          <w:i/>
          <w:iCs/>
          <w:color w:val="000000"/>
          <w:sz w:val="20"/>
          <w:szCs w:val="20"/>
        </w:rPr>
        <w:t>Invalidez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63. </w:t>
      </w:r>
      <w:r>
        <w:rPr>
          <w:rFonts w:eastAsia="Times New Roman  (TT)" w:cs="Times New Roman  (TT)" w:ascii="Times New Roman  (TT)" w:hAnsi="Times New Roman  (TT)"/>
          <w:i/>
          <w:iCs/>
          <w:color w:val="000000"/>
          <w:sz w:val="20"/>
          <w:szCs w:val="20"/>
        </w:rPr>
        <w:t>Causas de nulidad de Derecho administr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64. </w:t>
      </w:r>
      <w:r>
        <w:rPr>
          <w:rFonts w:eastAsia="Times New Roman  (TT)" w:cs="Times New Roman  (TT)" w:ascii="Times New Roman  (TT)" w:hAnsi="Times New Roman  (TT)"/>
          <w:i/>
          <w:iCs/>
          <w:color w:val="000000"/>
          <w:sz w:val="20"/>
          <w:szCs w:val="20"/>
        </w:rPr>
        <w:t>Causas de anulabilidad de Derecho administr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65. </w:t>
      </w:r>
      <w:r>
        <w:rPr>
          <w:rFonts w:eastAsia="Times New Roman  (TT)" w:cs="Times New Roman  (TT)" w:ascii="Times New Roman  (TT)" w:hAnsi="Times New Roman  (TT)"/>
          <w:i/>
          <w:iCs/>
          <w:color w:val="000000"/>
          <w:sz w:val="20"/>
          <w:szCs w:val="20"/>
        </w:rPr>
        <w:t>Declaración de nu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66.</w:t>
      </w:r>
      <w:r>
        <w:rPr>
          <w:rFonts w:eastAsia="Times New Roman  (TT)" w:cs="Times New Roman  (TT)" w:ascii="Times New Roman  (TT)" w:hAnsi="Times New Roman  (TT)"/>
          <w:i/>
          <w:iCs/>
          <w:color w:val="000000"/>
          <w:sz w:val="20"/>
          <w:szCs w:val="20"/>
        </w:rPr>
        <w:t xml:space="preserve"> Efectos de la declaración de nu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67. </w:t>
      </w:r>
      <w:r>
        <w:rPr>
          <w:rFonts w:eastAsia="Times New Roman  (TT)" w:cs="Times New Roman  (TT)" w:ascii="Times New Roman  (TT)" w:hAnsi="Times New Roman  (TT)"/>
          <w:i/>
          <w:iCs/>
          <w:color w:val="000000"/>
          <w:sz w:val="20"/>
          <w:szCs w:val="20"/>
        </w:rPr>
        <w:t>Causas de invalidez de Derecho civi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s actuaciones administrativas preparator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68. </w:t>
      </w:r>
      <w:r>
        <w:rPr>
          <w:rFonts w:eastAsia="Times New Roman  (TT)" w:cs="Times New Roman  (TT)" w:ascii="Times New Roman  (TT)" w:hAnsi="Times New Roman  (TT)"/>
          <w:i/>
          <w:iCs/>
          <w:color w:val="000000"/>
          <w:sz w:val="20"/>
          <w:szCs w:val="20"/>
        </w:rPr>
        <w:t>Expediente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69. </w:t>
      </w:r>
      <w:r>
        <w:rPr>
          <w:rFonts w:eastAsia="Times New Roman  (TT)" w:cs="Times New Roman  (TT)" w:ascii="Times New Roman  (TT)" w:hAnsi="Times New Roman  (TT)"/>
          <w:i/>
          <w:iCs/>
          <w:color w:val="000000"/>
          <w:sz w:val="20"/>
          <w:szCs w:val="20"/>
        </w:rPr>
        <w:t>Fraccionamiento del objeto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70.</w:t>
      </w:r>
      <w:r>
        <w:rPr>
          <w:rFonts w:eastAsia="Times New Roman  (TT)" w:cs="Times New Roman  (TT)" w:ascii="Times New Roman  (TT)" w:hAnsi="Times New Roman  (TT)"/>
          <w:i/>
          <w:iCs/>
          <w:color w:val="000000"/>
          <w:sz w:val="20"/>
          <w:szCs w:val="20"/>
        </w:rPr>
        <w:t xml:space="preserve"> Aprobación de expedi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tramitación de los expedientes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71. </w:t>
      </w:r>
      <w:r>
        <w:rPr>
          <w:rFonts w:eastAsia="Times New Roman  (TT)" w:cs="Times New Roman  (TT)" w:ascii="Times New Roman  (TT)" w:hAnsi="Times New Roman  (TT)"/>
          <w:i/>
          <w:iCs/>
          <w:color w:val="000000"/>
          <w:sz w:val="20"/>
          <w:szCs w:val="20"/>
        </w:rPr>
        <w:t>Clases de expe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72. </w:t>
      </w:r>
      <w:r>
        <w:rPr>
          <w:rFonts w:eastAsia="Times New Roman  (TT)" w:cs="Times New Roman  (TT)" w:ascii="Times New Roman  (TT)" w:hAnsi="Times New Roman  (TT)"/>
          <w:i/>
          <w:iCs/>
          <w:color w:val="000000"/>
          <w:sz w:val="20"/>
          <w:szCs w:val="20"/>
        </w:rPr>
        <w:t>Tramitación urg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73. </w:t>
      </w:r>
      <w:r>
        <w:rPr>
          <w:rFonts w:eastAsia="Times New Roman  (TT)" w:cs="Times New Roman  (TT)" w:ascii="Times New Roman  (TT)" w:hAnsi="Times New Roman  (TT)"/>
          <w:i/>
          <w:iCs/>
          <w:color w:val="000000"/>
          <w:sz w:val="20"/>
          <w:szCs w:val="20"/>
        </w:rPr>
        <w:t>Tramitación de emerg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V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adjudicación de los contr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OS PROCEDIMIENTOS Y FORMAS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74. </w:t>
      </w:r>
      <w:r>
        <w:rPr>
          <w:rFonts w:eastAsia="Times New Roman  (TT)" w:cs="Times New Roman  (TT)" w:ascii="Times New Roman  (TT)" w:hAnsi="Times New Roman  (TT)"/>
          <w:i/>
          <w:iCs/>
          <w:color w:val="000000"/>
          <w:sz w:val="20"/>
          <w:szCs w:val="20"/>
        </w:rPr>
        <w:t>Procedimientos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75. </w:t>
      </w:r>
      <w:r>
        <w:rPr>
          <w:rFonts w:eastAsia="Times New Roman  (TT)" w:cs="Times New Roman  (TT)" w:ascii="Times New Roman  (TT)" w:hAnsi="Times New Roman  (TT)"/>
          <w:i/>
          <w:iCs/>
          <w:color w:val="000000"/>
          <w:sz w:val="20"/>
          <w:szCs w:val="20"/>
        </w:rPr>
        <w:t>Subasta y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76. </w:t>
      </w:r>
      <w:r>
        <w:rPr>
          <w:rFonts w:eastAsia="Times New Roman  (TT)" w:cs="Times New Roman  (TT)" w:ascii="Times New Roman  (TT)" w:hAnsi="Times New Roman  (TT)"/>
          <w:i/>
          <w:iCs/>
          <w:color w:val="000000"/>
          <w:sz w:val="20"/>
          <w:szCs w:val="20"/>
        </w:rPr>
        <w:t>Utilización de los procedimientos y formas de adjudicaci</w:t>
      </w:r>
      <w:r>
        <w:rPr>
          <w:rFonts w:eastAsia="Times New Roman  (TT)" w:cs="Times New Roman  (TT)" w:ascii="Times New Roman  (TT)" w:hAnsi="Times New Roman  (TT)"/>
          <w:color w:val="000000"/>
          <w:sz w:val="20"/>
          <w:szCs w:val="20"/>
        </w:rPr>
        <w:t>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NORMAS GENERALES DE PROCEDIMIEN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ección 1.ª Disposiciones comu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77.</w:t>
      </w:r>
      <w:r>
        <w:rPr>
          <w:rFonts w:eastAsia="Times New Roman  (TT)" w:cs="Times New Roman  (TT)" w:ascii="Times New Roman  (TT)" w:hAnsi="Times New Roman  (TT)"/>
          <w:i/>
          <w:iCs/>
          <w:color w:val="000000"/>
          <w:sz w:val="20"/>
          <w:szCs w:val="20"/>
        </w:rPr>
        <w:t xml:space="preserve"> Cómputo de plaz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78. </w:t>
      </w:r>
      <w:r>
        <w:rPr>
          <w:rFonts w:eastAsia="Times New Roman  (TT)" w:cs="Times New Roman  (TT)" w:ascii="Times New Roman  (TT)" w:hAnsi="Times New Roman  (TT)"/>
          <w:i/>
          <w:iCs/>
          <w:color w:val="000000"/>
          <w:sz w:val="20"/>
          <w:szCs w:val="20"/>
        </w:rPr>
        <w:t>Cuantía de los contratos en relación con el Impuesto sobre el Valor Añad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79. </w:t>
      </w:r>
      <w:r>
        <w:rPr>
          <w:rFonts w:eastAsia="Times New Roman  (TT)" w:cs="Times New Roman  (TT)" w:ascii="Times New Roman  (TT)" w:hAnsi="Times New Roman  (TT)"/>
          <w:i/>
          <w:iCs/>
          <w:color w:val="000000"/>
          <w:sz w:val="20"/>
          <w:szCs w:val="20"/>
        </w:rPr>
        <w:t>Publicidad de las lici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80. </w:t>
      </w:r>
      <w:r>
        <w:rPr>
          <w:rFonts w:eastAsia="Times New Roman  (TT)" w:cs="Times New Roman  (TT)" w:ascii="Times New Roman  (TT)" w:hAnsi="Times New Roman  (TT)"/>
          <w:i/>
          <w:iCs/>
          <w:color w:val="000000"/>
          <w:sz w:val="20"/>
          <w:szCs w:val="20"/>
        </w:rPr>
        <w:t>Proposiciones de los interes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81. </w:t>
      </w:r>
      <w:r>
        <w:rPr>
          <w:rFonts w:eastAsia="Times New Roman  (TT)" w:cs="Times New Roman  (TT)" w:ascii="Times New Roman  (TT)" w:hAnsi="Times New Roman  (TT)"/>
          <w:i/>
          <w:iCs/>
          <w:color w:val="000000"/>
          <w:sz w:val="20"/>
          <w:szCs w:val="20"/>
        </w:rPr>
        <w:t>Proposiciones simultáne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82.</w:t>
      </w:r>
      <w:r>
        <w:rPr>
          <w:rFonts w:eastAsia="Times New Roman  (TT)" w:cs="Times New Roman  (TT)" w:ascii="Times New Roman  (TT)" w:hAnsi="Times New Roman  (TT)"/>
          <w:i/>
          <w:iCs/>
          <w:color w:val="000000"/>
          <w:sz w:val="20"/>
          <w:szCs w:val="20"/>
        </w:rPr>
        <w:t xml:space="preserve"> Mesa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ección 2.ª De las subas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83. </w:t>
      </w:r>
      <w:r>
        <w:rPr>
          <w:rFonts w:eastAsia="Times New Roman  (TT)" w:cs="Times New Roman  (TT)" w:ascii="Times New Roman  (TT)" w:hAnsi="Times New Roman  (TT)"/>
          <w:i/>
          <w:iCs/>
          <w:color w:val="000000"/>
          <w:sz w:val="20"/>
          <w:szCs w:val="20"/>
        </w:rPr>
        <w:t>Propuestas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84. </w:t>
      </w:r>
      <w:r>
        <w:rPr>
          <w:rFonts w:eastAsia="Times New Roman  (TT)" w:cs="Times New Roman  (TT)" w:ascii="Times New Roman  (TT)" w:hAnsi="Times New Roman  (TT)"/>
          <w:i/>
          <w:iCs/>
          <w:color w:val="000000"/>
          <w:sz w:val="20"/>
          <w:szCs w:val="20"/>
        </w:rPr>
        <w:t>Adjudicación y bajas temer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85. </w:t>
      </w:r>
      <w:r>
        <w:rPr>
          <w:rFonts w:eastAsia="Times New Roman  (TT)" w:cs="Times New Roman  (TT)" w:ascii="Times New Roman  (TT)" w:hAnsi="Times New Roman  (TT)"/>
          <w:i/>
          <w:iCs/>
          <w:color w:val="000000"/>
          <w:sz w:val="20"/>
          <w:szCs w:val="20"/>
        </w:rPr>
        <w:t>Adjudicación en supuestos de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ección 3.ª Del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86. </w:t>
      </w:r>
      <w:r>
        <w:rPr>
          <w:rFonts w:eastAsia="Times New Roman  (TT)" w:cs="Times New Roman  (TT)" w:ascii="Times New Roman  (TT)" w:hAnsi="Times New Roman  (TT)"/>
          <w:i/>
          <w:iCs/>
          <w:color w:val="000000"/>
          <w:sz w:val="20"/>
          <w:szCs w:val="20"/>
        </w:rPr>
        <w:t>Supuestos de aplicación del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87. </w:t>
      </w:r>
      <w:r>
        <w:rPr>
          <w:rFonts w:eastAsia="Times New Roman  (TT)" w:cs="Times New Roman  (TT)" w:ascii="Times New Roman  (TT)" w:hAnsi="Times New Roman  (TT)"/>
          <w:i/>
          <w:iCs/>
          <w:color w:val="000000"/>
          <w:sz w:val="20"/>
          <w:szCs w:val="20"/>
        </w:rPr>
        <w:t>Criterios para la adjudicación del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88. </w:t>
      </w:r>
      <w:r>
        <w:rPr>
          <w:rFonts w:eastAsia="Times New Roman  (TT)" w:cs="Times New Roman  (TT)" w:ascii="Times New Roman  (TT)" w:hAnsi="Times New Roman  (TT)"/>
          <w:i/>
          <w:iCs/>
          <w:color w:val="000000"/>
          <w:sz w:val="20"/>
          <w:szCs w:val="20"/>
        </w:rPr>
        <w:t>Admisibilidad de vari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89. </w:t>
      </w:r>
      <w:r>
        <w:rPr>
          <w:rFonts w:eastAsia="Times New Roman  (TT)" w:cs="Times New Roman  (TT)" w:ascii="Times New Roman  (TT)" w:hAnsi="Times New Roman  (TT)"/>
          <w:i/>
          <w:iCs/>
          <w:color w:val="000000"/>
          <w:sz w:val="20"/>
          <w:szCs w:val="20"/>
        </w:rPr>
        <w:t>Adjudica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90. </w:t>
      </w:r>
      <w:r>
        <w:rPr>
          <w:rFonts w:eastAsia="Times New Roman  (TT)" w:cs="Times New Roman  (TT)" w:ascii="Times New Roman  (TT)" w:hAnsi="Times New Roman  (TT)"/>
          <w:i/>
          <w:iCs/>
          <w:color w:val="000000"/>
          <w:sz w:val="20"/>
          <w:szCs w:val="20"/>
        </w:rPr>
        <w:t>Plazo de adjudicació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91. </w:t>
      </w:r>
      <w:r>
        <w:rPr>
          <w:rFonts w:eastAsia="Times New Roman  (TT)" w:cs="Times New Roman  (TT)" w:ascii="Times New Roman  (TT)" w:hAnsi="Times New Roman  (TT)"/>
          <w:i/>
          <w:iCs/>
          <w:color w:val="000000"/>
          <w:sz w:val="20"/>
          <w:szCs w:val="20"/>
        </w:rPr>
        <w:t>Aplicación subsidiarias de las normas de la suba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3.ª DEL PROCEDIMIENTO RESTRING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92.-</w:t>
      </w:r>
      <w:r>
        <w:rPr>
          <w:rFonts w:eastAsia="Times New Roman  (TT)" w:cs="Times New Roman  (TT)" w:ascii="Times New Roman  (TT)" w:hAnsi="Times New Roman  (TT)"/>
          <w:i/>
          <w:iCs/>
          <w:color w:val="000000"/>
          <w:sz w:val="20"/>
          <w:szCs w:val="20"/>
        </w:rPr>
        <w:t xml:space="preserve"> Normas para la aplicación del proced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4.ª DEL PROCEDIMIENTO NEGOC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93. </w:t>
      </w:r>
      <w:r>
        <w:rPr>
          <w:rFonts w:eastAsia="Times New Roman  (TT)" w:cs="Times New Roman  (TT)" w:ascii="Times New Roman  (TT)" w:hAnsi="Times New Roman  (TT)"/>
          <w:i/>
          <w:iCs/>
          <w:color w:val="000000"/>
          <w:sz w:val="20"/>
          <w:szCs w:val="20"/>
        </w:rPr>
        <w:t>Solicitud de ofertas en el procedimiento negoc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5.ª DE LA NOT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94. </w:t>
      </w:r>
      <w:r>
        <w:rPr>
          <w:rFonts w:eastAsia="Times New Roman  (TT)" w:cs="Times New Roman  (TT)" w:ascii="Times New Roman  (TT)" w:hAnsi="Times New Roman  (TT)"/>
          <w:i/>
          <w:iCs/>
          <w:color w:val="000000"/>
          <w:sz w:val="20"/>
          <w:szCs w:val="20"/>
        </w:rPr>
        <w:t>Notificación y publicidad de las adjudic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V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ejecución y modificación de los contr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A EJECU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95. </w:t>
      </w:r>
      <w:r>
        <w:rPr>
          <w:rFonts w:eastAsia="Times New Roman  (TT)" w:cs="Times New Roman  (TT)" w:ascii="Times New Roman  (TT)" w:hAnsi="Times New Roman  (TT)"/>
          <w:i/>
          <w:iCs/>
          <w:color w:val="000000"/>
          <w:sz w:val="20"/>
          <w:szCs w:val="20"/>
        </w:rPr>
        <w:t>Efectos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96. </w:t>
      </w:r>
      <w:r>
        <w:rPr>
          <w:rFonts w:eastAsia="Times New Roman  (TT)" w:cs="Times New Roman  (TT)" w:ascii="Times New Roman  (TT)" w:hAnsi="Times New Roman  (TT)"/>
          <w:i/>
          <w:iCs/>
          <w:color w:val="000000"/>
          <w:sz w:val="20"/>
          <w:szCs w:val="20"/>
        </w:rPr>
        <w:t>Demora en la ejec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97. </w:t>
      </w:r>
      <w:r>
        <w:rPr>
          <w:rFonts w:eastAsia="Times New Roman  (TT)" w:cs="Times New Roman  (TT)" w:ascii="Times New Roman  (TT)" w:hAnsi="Times New Roman  (TT)"/>
          <w:i/>
          <w:iCs/>
          <w:color w:val="000000"/>
          <w:sz w:val="20"/>
          <w:szCs w:val="20"/>
        </w:rPr>
        <w:t>Resolución por demora y prórroga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98. </w:t>
      </w:r>
      <w:r>
        <w:rPr>
          <w:rFonts w:eastAsia="Times New Roman  (TT)" w:cs="Times New Roman  (TT)" w:ascii="Times New Roman  (TT)" w:hAnsi="Times New Roman  (TT)"/>
          <w:i/>
          <w:iCs/>
          <w:color w:val="000000"/>
          <w:sz w:val="20"/>
          <w:szCs w:val="20"/>
        </w:rPr>
        <w:t>Indemnización de daños y perjui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99. </w:t>
      </w:r>
      <w:r>
        <w:rPr>
          <w:rFonts w:eastAsia="Times New Roman  (TT)" w:cs="Times New Roman  (TT)" w:ascii="Times New Roman  (TT)" w:hAnsi="Times New Roman  (TT)"/>
          <w:i/>
          <w:iCs/>
          <w:color w:val="000000"/>
          <w:sz w:val="20"/>
          <w:szCs w:val="20"/>
        </w:rPr>
        <w:t>Principio de riesgo y ventu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00. </w:t>
      </w:r>
      <w:r>
        <w:rPr>
          <w:rFonts w:eastAsia="Times New Roman  (TT)" w:cs="Times New Roman  (TT)" w:ascii="Times New Roman  (TT)" w:hAnsi="Times New Roman  (TT)"/>
          <w:i/>
          <w:iCs/>
          <w:color w:val="000000"/>
          <w:sz w:val="20"/>
          <w:szCs w:val="20"/>
        </w:rPr>
        <w:t>Pago del pre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01. </w:t>
      </w:r>
      <w:r>
        <w:rPr>
          <w:rFonts w:eastAsia="Times New Roman  (TT)" w:cs="Times New Roman  (TT)" w:ascii="Times New Roman  (TT)" w:hAnsi="Times New Roman  (TT)"/>
          <w:i/>
          <w:iCs/>
          <w:color w:val="000000"/>
          <w:sz w:val="20"/>
          <w:szCs w:val="20"/>
        </w:rPr>
        <w:t>Transmisión de los derechos de cob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MODIFICA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02. </w:t>
      </w:r>
      <w:r>
        <w:rPr>
          <w:rFonts w:eastAsia="Times New Roman  (TT)" w:cs="Times New Roman  (TT)" w:ascii="Times New Roman  (TT)" w:hAnsi="Times New Roman  (TT)"/>
          <w:i/>
          <w:iCs/>
          <w:color w:val="000000"/>
          <w:sz w:val="20"/>
          <w:szCs w:val="20"/>
        </w:rPr>
        <w:t>Modificaciones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03.</w:t>
      </w:r>
      <w:r>
        <w:rPr>
          <w:rFonts w:eastAsia="Times New Roman  (TT)" w:cs="Times New Roman  (TT)" w:ascii="Times New Roman  (TT)" w:hAnsi="Times New Roman  (TT)"/>
          <w:i/>
          <w:iCs/>
          <w:color w:val="000000"/>
          <w:sz w:val="20"/>
          <w:szCs w:val="20"/>
        </w:rPr>
        <w:t xml:space="preserve"> Suspens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ÍTULO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revisión de precios en los contr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Administ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Ú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one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04. </w:t>
      </w:r>
      <w:r>
        <w:rPr>
          <w:rFonts w:eastAsia="Times New Roman  (TT)" w:cs="Times New Roman  (TT)" w:ascii="Times New Roman  (TT)" w:hAnsi="Times New Roman  (TT)"/>
          <w:i/>
          <w:iCs/>
          <w:color w:val="000000"/>
          <w:sz w:val="20"/>
          <w:szCs w:val="20"/>
        </w:rPr>
        <w:t>Contratos en los que procede la revisión de pre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05. </w:t>
      </w:r>
      <w:r>
        <w:rPr>
          <w:rFonts w:eastAsia="Times New Roman  (TT)" w:cs="Times New Roman  (TT)" w:ascii="Times New Roman  (TT)" w:hAnsi="Times New Roman  (TT)"/>
          <w:i/>
          <w:iCs/>
          <w:color w:val="000000"/>
          <w:sz w:val="20"/>
          <w:szCs w:val="20"/>
        </w:rPr>
        <w:t>Fórmulas de rev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06</w:t>
      </w:r>
      <w:r>
        <w:rPr>
          <w:rFonts w:eastAsia="Times New Roman  (TT)" w:cs="Times New Roman  (TT)" w:ascii="Times New Roman  (TT)" w:hAnsi="Times New Roman  (TT)"/>
          <w:i/>
          <w:iCs/>
          <w:color w:val="000000"/>
          <w:sz w:val="20"/>
          <w:szCs w:val="20"/>
        </w:rPr>
        <w:t>. Índices de preci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07.</w:t>
      </w:r>
      <w:r>
        <w:rPr>
          <w:rFonts w:eastAsia="Times New Roman  (TT)" w:cs="Times New Roman  (TT)" w:ascii="Times New Roman  (TT)" w:hAnsi="Times New Roman  (TT)"/>
          <w:i/>
          <w:iCs/>
          <w:color w:val="000000"/>
          <w:sz w:val="20"/>
          <w:szCs w:val="20"/>
        </w:rPr>
        <w:t xml:space="preserve"> Procedimiento de rev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08. </w:t>
      </w:r>
      <w:r>
        <w:rPr>
          <w:rFonts w:eastAsia="Times New Roman  (TT)" w:cs="Times New Roman  (TT)" w:ascii="Times New Roman  (TT)" w:hAnsi="Times New Roman  (TT)"/>
          <w:i/>
          <w:iCs/>
          <w:color w:val="000000"/>
          <w:sz w:val="20"/>
          <w:szCs w:val="20"/>
        </w:rPr>
        <w:t>Revisión en casos de demora en la ejec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09. </w:t>
      </w:r>
      <w:r>
        <w:rPr>
          <w:rFonts w:eastAsia="Times New Roman  (TT)" w:cs="Times New Roman  (TT)" w:ascii="Times New Roman  (TT)" w:hAnsi="Times New Roman  (TT)"/>
          <w:i/>
          <w:iCs/>
          <w:color w:val="000000"/>
          <w:sz w:val="20"/>
          <w:szCs w:val="20"/>
        </w:rPr>
        <w:t>Pago del importe de la rev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ÍTULO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extin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ón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10. </w:t>
      </w:r>
      <w:r>
        <w:rPr>
          <w:rFonts w:eastAsia="Times New Roman  (TT)" w:cs="Times New Roman  (TT)" w:ascii="Times New Roman  (TT)" w:hAnsi="Times New Roman  (TT)"/>
          <w:i/>
          <w:iCs/>
          <w:color w:val="000000"/>
          <w:sz w:val="20"/>
          <w:szCs w:val="20"/>
        </w:rPr>
        <w:t>Extin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cumplimiento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11. </w:t>
      </w:r>
      <w:r>
        <w:rPr>
          <w:rFonts w:eastAsia="Times New Roman  (TT)" w:cs="Times New Roman  (TT)" w:ascii="Times New Roman  (TT)" w:hAnsi="Times New Roman  (TT)"/>
          <w:i/>
          <w:iCs/>
          <w:color w:val="000000"/>
          <w:sz w:val="20"/>
          <w:szCs w:val="20"/>
        </w:rPr>
        <w:t>Cumplimiento de los contratos y re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resoluc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12. </w:t>
      </w:r>
      <w:r>
        <w:rPr>
          <w:rFonts w:eastAsia="Times New Roman  (TT)" w:cs="Times New Roman  (TT)" w:ascii="Times New Roman  (TT)" w:hAnsi="Times New Roman  (TT)"/>
          <w:i/>
          <w:iCs/>
          <w:color w:val="000000"/>
          <w:sz w:val="20"/>
          <w:szCs w:val="20"/>
        </w:rPr>
        <w:t>Causas de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13. </w:t>
      </w:r>
      <w:r>
        <w:rPr>
          <w:rFonts w:eastAsia="Times New Roman  (TT)" w:cs="Times New Roman  (TT)" w:ascii="Times New Roman  (TT)" w:hAnsi="Times New Roman  (TT)"/>
          <w:i/>
          <w:iCs/>
          <w:color w:val="000000"/>
          <w:sz w:val="20"/>
          <w:szCs w:val="20"/>
        </w:rPr>
        <w:t>Aplicación de las causas de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14.</w:t>
      </w:r>
      <w:r>
        <w:rPr>
          <w:rFonts w:eastAsia="Times New Roman  (TT)" w:cs="Times New Roman  (TT)" w:ascii="Times New Roman  (TT)" w:hAnsi="Times New Roman  (TT)"/>
          <w:i/>
          <w:iCs/>
          <w:color w:val="000000"/>
          <w:sz w:val="20"/>
          <w:szCs w:val="20"/>
        </w:rPr>
        <w:t xml:space="preserve"> Efectos de la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ÍTULO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cesión de los contr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 de la subcontra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Ú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ones gene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A CES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15.</w:t>
      </w:r>
      <w:r>
        <w:rPr>
          <w:rFonts w:eastAsia="Times New Roman  (TT)" w:cs="Times New Roman  (TT)" w:ascii="Times New Roman  (TT)" w:hAnsi="Times New Roman  (TT)"/>
          <w:i/>
          <w:iCs/>
          <w:color w:val="000000"/>
          <w:sz w:val="20"/>
          <w:szCs w:val="20"/>
        </w:rPr>
        <w:t xml:space="preserve"> Cesión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SUB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16. </w:t>
      </w:r>
      <w:r>
        <w:rPr>
          <w:rFonts w:eastAsia="Times New Roman  (TT)" w:cs="Times New Roman  (TT)" w:ascii="Times New Roman  (TT)" w:hAnsi="Times New Roman  (TT)"/>
          <w:i/>
          <w:iCs/>
          <w:color w:val="000000"/>
          <w:sz w:val="20"/>
          <w:szCs w:val="20"/>
        </w:rPr>
        <w:t>Sub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ÍTULO V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contratación en el extranje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Ú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one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17. </w:t>
      </w:r>
      <w:r>
        <w:rPr>
          <w:rFonts w:eastAsia="Times New Roman  (TT)" w:cs="Times New Roman  (TT)" w:ascii="Times New Roman  (TT)" w:hAnsi="Times New Roman  (TT)"/>
          <w:i/>
          <w:iCs/>
          <w:color w:val="000000"/>
          <w:sz w:val="20"/>
          <w:szCs w:val="20"/>
        </w:rPr>
        <w:t>Contratos celebrados en el extranje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ÍTULO V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Registro Público de Contr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ÚNIC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one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18. </w:t>
      </w:r>
      <w:r>
        <w:rPr>
          <w:rFonts w:eastAsia="Times New Roman  (TT)" w:cs="Times New Roman  (TT)" w:ascii="Times New Roman  (TT)" w:hAnsi="Times New Roman  (TT)"/>
          <w:i/>
          <w:iCs/>
          <w:color w:val="000000"/>
          <w:sz w:val="20"/>
          <w:szCs w:val="20"/>
        </w:rPr>
        <w:t>Registro Público de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19. </w:t>
      </w:r>
      <w:r>
        <w:rPr>
          <w:rFonts w:eastAsia="Times New Roman  (TT)" w:cs="Times New Roman  (TT)" w:ascii="Times New Roman  (TT)" w:hAnsi="Times New Roman  (TT)"/>
          <w:i/>
          <w:iCs/>
          <w:color w:val="000000"/>
          <w:sz w:val="20"/>
          <w:szCs w:val="20"/>
        </w:rPr>
        <w:t>Recomendaciones a los órganos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IBR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os distintos tipos de contr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ministrativ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Í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contrato de ob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ones gene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A PREPARACIÓN D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20. </w:t>
      </w:r>
      <w:r>
        <w:rPr>
          <w:rFonts w:eastAsia="Times New Roman  (TT)" w:cs="Times New Roman  (TT)" w:ascii="Times New Roman  (TT)" w:hAnsi="Times New Roman  (TT)"/>
          <w:i/>
          <w:iCs/>
          <w:color w:val="000000"/>
          <w:sz w:val="20"/>
          <w:szCs w:val="20"/>
        </w:rPr>
        <w:t>Objeto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21. </w:t>
      </w:r>
      <w:r>
        <w:rPr>
          <w:rFonts w:eastAsia="Times New Roman  (TT)" w:cs="Times New Roman  (TT)" w:ascii="Times New Roman  (TT)" w:hAnsi="Times New Roman  (TT)"/>
          <w:i/>
          <w:iCs/>
          <w:color w:val="000000"/>
          <w:sz w:val="20"/>
          <w:szCs w:val="20"/>
        </w:rPr>
        <w:t>Contratos men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22. </w:t>
      </w:r>
      <w:r>
        <w:rPr>
          <w:rFonts w:eastAsia="Times New Roman  (TT)" w:cs="Times New Roman  (TT)" w:ascii="Times New Roman  (TT)" w:hAnsi="Times New Roman  (TT)"/>
          <w:i/>
          <w:iCs/>
          <w:color w:val="000000"/>
          <w:sz w:val="20"/>
          <w:szCs w:val="20"/>
        </w:rPr>
        <w:t>Proyec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23.</w:t>
      </w:r>
      <w:r>
        <w:rPr>
          <w:rFonts w:eastAsia="Times New Roman  (TT)" w:cs="Times New Roman  (TT)" w:ascii="Times New Roman  (TT)" w:hAnsi="Times New Roman  (TT)"/>
          <w:i/>
          <w:iCs/>
          <w:color w:val="000000"/>
          <w:sz w:val="20"/>
          <w:szCs w:val="20"/>
        </w:rPr>
        <w:t xml:space="preserve"> Clasificación de las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24. </w:t>
      </w:r>
      <w:r>
        <w:rPr>
          <w:rFonts w:eastAsia="Times New Roman  (TT)" w:cs="Times New Roman  (TT)" w:ascii="Times New Roman  (TT)" w:hAnsi="Times New Roman  (TT)"/>
          <w:i/>
          <w:iCs/>
          <w:color w:val="000000"/>
          <w:sz w:val="20"/>
          <w:szCs w:val="20"/>
        </w:rPr>
        <w:t>Contenido de los proy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25. </w:t>
      </w:r>
      <w:r>
        <w:rPr>
          <w:rFonts w:eastAsia="Times New Roman  (TT)" w:cs="Times New Roman  (TT)" w:ascii="Times New Roman  (TT)" w:hAnsi="Times New Roman  (TT)"/>
          <w:i/>
          <w:iCs/>
          <w:color w:val="000000"/>
          <w:sz w:val="20"/>
          <w:szCs w:val="20"/>
        </w:rPr>
        <w:t>Presentación del proyecto por el empresa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26. </w:t>
      </w:r>
      <w:r>
        <w:rPr>
          <w:rFonts w:eastAsia="Times New Roman  (TT)" w:cs="Times New Roman  (TT)" w:ascii="Times New Roman  (TT)" w:hAnsi="Times New Roman  (TT)"/>
          <w:i/>
          <w:iCs/>
          <w:color w:val="000000"/>
          <w:sz w:val="20"/>
          <w:szCs w:val="20"/>
        </w:rPr>
        <w:t>Obras a tanto alz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27.</w:t>
      </w:r>
      <w:r>
        <w:rPr>
          <w:rFonts w:eastAsia="Times New Roman  (TT)" w:cs="Times New Roman  (TT)" w:ascii="Times New Roman  (TT)" w:hAnsi="Times New Roman  (TT)"/>
          <w:i/>
          <w:iCs/>
          <w:color w:val="000000"/>
          <w:sz w:val="20"/>
          <w:szCs w:val="20"/>
        </w:rPr>
        <w:t xml:space="preserve"> Instrucciones técn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28. </w:t>
      </w:r>
      <w:r>
        <w:rPr>
          <w:rFonts w:eastAsia="Times New Roman  (TT)" w:cs="Times New Roman  (TT)" w:ascii="Times New Roman  (TT)" w:hAnsi="Times New Roman  (TT)"/>
          <w:i/>
          <w:iCs/>
          <w:color w:val="000000"/>
          <w:sz w:val="20"/>
          <w:szCs w:val="20"/>
        </w:rPr>
        <w:t>Supervisión de proy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29. </w:t>
      </w:r>
      <w:r>
        <w:rPr>
          <w:rFonts w:eastAsia="Times New Roman  (TT)" w:cs="Times New Roman  (TT)" w:ascii="Times New Roman  (TT)" w:hAnsi="Times New Roman  (TT)"/>
          <w:i/>
          <w:iCs/>
          <w:color w:val="000000"/>
          <w:sz w:val="20"/>
          <w:szCs w:val="20"/>
        </w:rPr>
        <w:t>Replanteo de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L CONTRATO DE CONCESIÓN DE OBRA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30. </w:t>
      </w:r>
      <w:r>
        <w:rPr>
          <w:rFonts w:eastAsia="Times New Roman  (TT)" w:cs="Times New Roman  (TT)" w:ascii="Times New Roman  (TT)" w:hAnsi="Times New Roman  (TT)"/>
          <w:i/>
          <w:iCs/>
          <w:color w:val="000000"/>
          <w:sz w:val="20"/>
          <w:szCs w:val="20"/>
        </w:rPr>
        <w:t>Concepto del contrato de conce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31. </w:t>
      </w:r>
      <w:r>
        <w:rPr>
          <w:rFonts w:eastAsia="Times New Roman  (TT)" w:cs="Times New Roman  (TT)" w:ascii="Times New Roman  (TT)" w:hAnsi="Times New Roman  (TT)"/>
          <w:i/>
          <w:iCs/>
          <w:color w:val="000000"/>
          <w:sz w:val="20"/>
          <w:szCs w:val="20"/>
        </w:rPr>
        <w:t>Cesión a terce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32. </w:t>
      </w:r>
      <w:r>
        <w:rPr>
          <w:rFonts w:eastAsia="Times New Roman  (TT)" w:cs="Times New Roman  (TT)" w:ascii="Times New Roman  (TT)" w:hAnsi="Times New Roman  (TT)"/>
          <w:i/>
          <w:iCs/>
          <w:color w:val="000000"/>
          <w:sz w:val="20"/>
          <w:szCs w:val="20"/>
        </w:rPr>
        <w:t>Contratos de las Administraciones Públicas como concesionar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33. </w:t>
      </w:r>
      <w:r>
        <w:rPr>
          <w:rFonts w:eastAsia="Times New Roman  (TT)" w:cs="Times New Roman  (TT)" w:ascii="Times New Roman  (TT)" w:hAnsi="Times New Roman  (TT)"/>
          <w:i/>
          <w:iCs/>
          <w:color w:val="000000"/>
          <w:sz w:val="20"/>
          <w:szCs w:val="20"/>
        </w:rPr>
        <w:t>Contratos de los concesionarios particul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34. </w:t>
      </w:r>
      <w:r>
        <w:rPr>
          <w:rFonts w:eastAsia="Times New Roman  (TT)" w:cs="Times New Roman  (TT)" w:ascii="Times New Roman  (TT)" w:hAnsi="Times New Roman  (TT)"/>
          <w:i/>
          <w:iCs/>
          <w:color w:val="000000"/>
          <w:sz w:val="20"/>
          <w:szCs w:val="20"/>
        </w:rPr>
        <w:t>Empresas vincul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35. </w:t>
      </w:r>
      <w:r>
        <w:rPr>
          <w:rFonts w:eastAsia="Times New Roman  (TT)" w:cs="Times New Roman  (TT)" w:ascii="Times New Roman  (TT)" w:hAnsi="Times New Roman  (TT)"/>
          <w:i/>
          <w:iCs/>
          <w:color w:val="000000"/>
          <w:sz w:val="20"/>
          <w:szCs w:val="20"/>
        </w:rPr>
        <w:t>Requisitos de publi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36. </w:t>
      </w:r>
      <w:r>
        <w:rPr>
          <w:rFonts w:eastAsia="Times New Roman  (TT)" w:cs="Times New Roman  (TT)" w:ascii="Times New Roman  (TT)" w:hAnsi="Times New Roman  (TT)"/>
          <w:i/>
          <w:iCs/>
          <w:color w:val="000000"/>
          <w:sz w:val="20"/>
          <w:szCs w:val="20"/>
        </w:rPr>
        <w:t>División por lo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ección 1.ª Del procedimiento abier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37.</w:t>
      </w:r>
      <w:r>
        <w:rPr>
          <w:rFonts w:eastAsia="Times New Roman  (TT)" w:cs="Times New Roman  (TT)" w:ascii="Times New Roman  (TT)" w:hAnsi="Times New Roman  (TT)"/>
          <w:i/>
          <w:iCs/>
          <w:color w:val="000000"/>
          <w:sz w:val="20"/>
          <w:szCs w:val="20"/>
        </w:rPr>
        <w:t xml:space="preserve"> Plazos para la presentación de proposi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ección 2.ª Del procedimiento restringi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38. </w:t>
      </w:r>
      <w:r>
        <w:rPr>
          <w:rFonts w:eastAsia="Times New Roman  (TT)" w:cs="Times New Roman  (TT)" w:ascii="Times New Roman  (TT)" w:hAnsi="Times New Roman  (TT)"/>
          <w:i/>
          <w:iCs/>
          <w:color w:val="000000"/>
          <w:sz w:val="20"/>
          <w:szCs w:val="20"/>
        </w:rPr>
        <w:t>Plaz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39. </w:t>
      </w:r>
      <w:r>
        <w:rPr>
          <w:rFonts w:eastAsia="Times New Roman  (TT)" w:cs="Times New Roman  (TT)" w:ascii="Times New Roman  (TT)" w:hAnsi="Times New Roman  (TT)"/>
          <w:i/>
          <w:iCs/>
          <w:color w:val="000000"/>
          <w:sz w:val="20"/>
          <w:szCs w:val="20"/>
        </w:rPr>
        <w:t>Plazos en las concesiones de obra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ubsección 3.ª Del procedimiento negociad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40. </w:t>
      </w:r>
      <w:r>
        <w:rPr>
          <w:rFonts w:eastAsia="Times New Roman  (TT)" w:cs="Times New Roman  (TT)" w:ascii="Times New Roman  (TT)" w:hAnsi="Times New Roman  (TT)"/>
          <w:i/>
          <w:iCs/>
          <w:color w:val="000000"/>
          <w:sz w:val="20"/>
          <w:szCs w:val="20"/>
        </w:rPr>
        <w:t>Procedimiento negociado y publicidad comuni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41.</w:t>
      </w:r>
      <w:r>
        <w:rPr>
          <w:rFonts w:eastAsia="Times New Roman  (TT)" w:cs="Times New Roman  (TT)" w:ascii="Times New Roman  (TT)" w:hAnsi="Times New Roman  (TT)"/>
          <w:i/>
          <w:iCs/>
          <w:color w:val="000000"/>
          <w:sz w:val="20"/>
          <w:szCs w:val="20"/>
        </w:rPr>
        <w:t xml:space="preserve"> Procedimiento negociado sin publicidad</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ejecución y modificación del contrato de ob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A EJECUCIÓN D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42. </w:t>
      </w:r>
      <w:r>
        <w:rPr>
          <w:rFonts w:eastAsia="Times New Roman  (TT)" w:cs="Times New Roman  (TT)" w:ascii="Times New Roman  (TT)" w:hAnsi="Times New Roman  (TT)"/>
          <w:i/>
          <w:iCs/>
          <w:color w:val="000000"/>
          <w:sz w:val="20"/>
          <w:szCs w:val="20"/>
        </w:rPr>
        <w:t>Comprobación y replant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43. </w:t>
      </w:r>
      <w:r>
        <w:rPr>
          <w:rFonts w:eastAsia="Times New Roman  (TT)" w:cs="Times New Roman  (TT)" w:ascii="Times New Roman  (TT)" w:hAnsi="Times New Roman  (TT)"/>
          <w:i/>
          <w:iCs/>
          <w:color w:val="000000"/>
          <w:sz w:val="20"/>
          <w:szCs w:val="20"/>
        </w:rPr>
        <w:t>Ejecución de las obras y responsabilidad d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44. </w:t>
      </w:r>
      <w:r>
        <w:rPr>
          <w:rFonts w:eastAsia="Times New Roman  (TT)" w:cs="Times New Roman  (TT)" w:ascii="Times New Roman  (TT)" w:hAnsi="Times New Roman  (TT)"/>
          <w:i/>
          <w:iCs/>
          <w:color w:val="000000"/>
          <w:sz w:val="20"/>
          <w:szCs w:val="20"/>
        </w:rPr>
        <w:t>Fuerza mayo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45. </w:t>
      </w:r>
      <w:r>
        <w:rPr>
          <w:rFonts w:eastAsia="Times New Roman  (TT)" w:cs="Times New Roman  (TT)" w:ascii="Times New Roman  (TT)" w:hAnsi="Times New Roman  (TT)"/>
          <w:i/>
          <w:iCs/>
          <w:color w:val="000000"/>
          <w:sz w:val="20"/>
          <w:szCs w:val="20"/>
        </w:rPr>
        <w:t>Certificaciones y abonos a cuen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MODIFICACIÓN D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46. </w:t>
      </w:r>
      <w:r>
        <w:rPr>
          <w:rFonts w:eastAsia="Times New Roman  (TT)" w:cs="Times New Roman  (TT)" w:ascii="Times New Roman  (TT)" w:hAnsi="Times New Roman  (TT)"/>
          <w:i/>
          <w:iCs/>
          <w:color w:val="000000"/>
          <w:sz w:val="20"/>
          <w:szCs w:val="20"/>
        </w:rPr>
        <w:t>Modificación d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extinción del contrato de ob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L CUMPLIMIENTO D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47. </w:t>
      </w:r>
      <w:r>
        <w:rPr>
          <w:rFonts w:eastAsia="Times New Roman  (TT)" w:cs="Times New Roman  (TT)" w:ascii="Times New Roman  (TT)" w:hAnsi="Times New Roman  (TT)"/>
          <w:i/>
          <w:iCs/>
          <w:color w:val="000000"/>
          <w:sz w:val="20"/>
          <w:szCs w:val="20"/>
        </w:rPr>
        <w:t>Recepción y plazo de garant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48. </w:t>
      </w:r>
      <w:r>
        <w:rPr>
          <w:rFonts w:eastAsia="Times New Roman  (TT)" w:cs="Times New Roman  (TT)" w:ascii="Times New Roman  (TT)" w:hAnsi="Times New Roman  (TT)"/>
          <w:i/>
          <w:iCs/>
          <w:color w:val="000000"/>
          <w:sz w:val="20"/>
          <w:szCs w:val="20"/>
        </w:rPr>
        <w:t>Liquid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49. </w:t>
      </w:r>
      <w:r>
        <w:rPr>
          <w:rFonts w:eastAsia="Times New Roman  (TT)" w:cs="Times New Roman  (TT)" w:ascii="Times New Roman  (TT)" w:hAnsi="Times New Roman  (TT)"/>
          <w:i/>
          <w:iCs/>
          <w:color w:val="000000"/>
          <w:sz w:val="20"/>
          <w:szCs w:val="20"/>
        </w:rPr>
        <w:t>Responsabilidad por vicios ocul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RESOLUCIÓN DEL CONTRATO DE OB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50.</w:t>
      </w:r>
      <w:r>
        <w:rPr>
          <w:rFonts w:eastAsia="Times New Roman  (TT)" w:cs="Times New Roman  (TT)" w:ascii="Times New Roman  (TT)" w:hAnsi="Times New Roman  (TT)"/>
          <w:i/>
          <w:iCs/>
          <w:color w:val="000000"/>
          <w:sz w:val="20"/>
          <w:szCs w:val="20"/>
        </w:rPr>
        <w:t xml:space="preserve"> Causas de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51. </w:t>
      </w:r>
      <w:r>
        <w:rPr>
          <w:rFonts w:eastAsia="Times New Roman  (TT)" w:cs="Times New Roman  (TT)" w:ascii="Times New Roman  (TT)" w:hAnsi="Times New Roman  (TT)"/>
          <w:i/>
          <w:iCs/>
          <w:color w:val="000000"/>
          <w:sz w:val="20"/>
          <w:szCs w:val="20"/>
        </w:rPr>
        <w:t>Alteración sustancial y suspensión de la iniciación de la ob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52.</w:t>
      </w:r>
      <w:r>
        <w:rPr>
          <w:rFonts w:eastAsia="Times New Roman  (TT)" w:cs="Times New Roman  (TT)" w:ascii="Times New Roman  (TT)" w:hAnsi="Times New Roman  (TT)"/>
          <w:i/>
          <w:iCs/>
          <w:color w:val="000000"/>
          <w:sz w:val="20"/>
          <w:szCs w:val="20"/>
        </w:rPr>
        <w:t xml:space="preserve"> Efectos de la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ejecución de las obras por la prop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53. </w:t>
      </w:r>
      <w:r>
        <w:rPr>
          <w:rFonts w:eastAsia="Times New Roman  (TT)" w:cs="Times New Roman  (TT)" w:ascii="Times New Roman  (TT)" w:hAnsi="Times New Roman  (TT)"/>
          <w:i/>
          <w:iCs/>
          <w:color w:val="000000"/>
          <w:sz w:val="20"/>
          <w:szCs w:val="20"/>
        </w:rPr>
        <w:t>Supue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54. </w:t>
      </w:r>
      <w:r>
        <w:rPr>
          <w:rFonts w:eastAsia="Times New Roman  (TT)" w:cs="Times New Roman  (TT)" w:ascii="Times New Roman  (TT)" w:hAnsi="Times New Roman  (TT)"/>
          <w:i/>
          <w:iCs/>
          <w:color w:val="000000"/>
          <w:sz w:val="20"/>
          <w:szCs w:val="20"/>
        </w:rPr>
        <w:t>Autorización por el órgano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Í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contrato de gestión de servicios públ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one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55. </w:t>
      </w:r>
      <w:r>
        <w:rPr>
          <w:rFonts w:eastAsia="Times New Roman  (TT)" w:cs="Times New Roman  (TT)" w:ascii="Times New Roman  (TT)" w:hAnsi="Times New Roman  (TT)"/>
          <w:i/>
          <w:iCs/>
          <w:color w:val="000000"/>
          <w:sz w:val="20"/>
          <w:szCs w:val="20"/>
        </w:rPr>
        <w:t>Régimen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56. </w:t>
      </w:r>
      <w:r>
        <w:rPr>
          <w:rFonts w:eastAsia="Times New Roman  (TT)" w:cs="Times New Roman  (TT)" w:ascii="Times New Roman  (TT)" w:hAnsi="Times New Roman  (TT)"/>
          <w:i/>
          <w:iCs/>
          <w:color w:val="000000"/>
          <w:sz w:val="20"/>
          <w:szCs w:val="20"/>
        </w:rPr>
        <w:t>Poderes de la Administración y ámbito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57. </w:t>
      </w:r>
      <w:r>
        <w:rPr>
          <w:rFonts w:eastAsia="Times New Roman  (TT)" w:cs="Times New Roman  (TT)" w:ascii="Times New Roman  (TT)" w:hAnsi="Times New Roman  (TT)"/>
          <w:i/>
          <w:iCs/>
          <w:color w:val="000000"/>
          <w:sz w:val="20"/>
          <w:szCs w:val="20"/>
        </w:rPr>
        <w:t>Modalidades de la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58. </w:t>
      </w:r>
      <w:r>
        <w:rPr>
          <w:rFonts w:eastAsia="Times New Roman  (TT)" w:cs="Times New Roman  (TT)" w:ascii="Times New Roman  (TT)" w:hAnsi="Times New Roman  (TT)"/>
          <w:i/>
          <w:iCs/>
          <w:color w:val="000000"/>
          <w:sz w:val="20"/>
          <w:szCs w:val="20"/>
        </w:rPr>
        <w:t>Du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s situaciones administrativas preparator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contrato de gestión de servi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59. </w:t>
      </w:r>
      <w:r>
        <w:rPr>
          <w:rFonts w:eastAsia="Times New Roman  (TT)" w:cs="Times New Roman  (TT)" w:ascii="Times New Roman  (TT)" w:hAnsi="Times New Roman  (TT)"/>
          <w:i/>
          <w:iCs/>
          <w:color w:val="000000"/>
          <w:sz w:val="20"/>
          <w:szCs w:val="20"/>
        </w:rPr>
        <w:t>Régimen de las obras incluidas en 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os procedimientos y formas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60. </w:t>
      </w:r>
      <w:r>
        <w:rPr>
          <w:rFonts w:eastAsia="Times New Roman  (TT)" w:cs="Times New Roman  (TT)" w:ascii="Times New Roman  (TT)" w:hAnsi="Times New Roman  (TT)"/>
          <w:i/>
          <w:iCs/>
          <w:color w:val="000000"/>
          <w:sz w:val="20"/>
          <w:szCs w:val="20"/>
        </w:rPr>
        <w:t>Procedimientos y formas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la ejecución y modificación del contrato de gestió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rvicios públ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A EJECUCIÓN DEL CONTRATO DE GEST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RVI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61. </w:t>
      </w:r>
      <w:r>
        <w:rPr>
          <w:rFonts w:eastAsia="Times New Roman  (TT)" w:cs="Times New Roman  (TT)" w:ascii="Times New Roman  (TT)" w:hAnsi="Times New Roman  (TT)"/>
          <w:i/>
          <w:iCs/>
          <w:color w:val="000000"/>
          <w:sz w:val="20"/>
          <w:szCs w:val="20"/>
        </w:rPr>
        <w:t>Ejecución del contra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62. </w:t>
      </w:r>
      <w:r>
        <w:rPr>
          <w:rFonts w:eastAsia="Times New Roman  (TT)" w:cs="Times New Roman  (TT)" w:ascii="Times New Roman  (TT)" w:hAnsi="Times New Roman  (TT)"/>
          <w:i/>
          <w:iCs/>
          <w:color w:val="000000"/>
          <w:sz w:val="20"/>
          <w:szCs w:val="20"/>
        </w:rPr>
        <w:t>Obligacione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63. </w:t>
      </w:r>
      <w:r>
        <w:rPr>
          <w:rFonts w:eastAsia="Times New Roman  (TT)" w:cs="Times New Roman  (TT)" w:ascii="Times New Roman  (TT)" w:hAnsi="Times New Roman  (TT)"/>
          <w:i/>
          <w:iCs/>
          <w:color w:val="000000"/>
          <w:sz w:val="20"/>
          <w:szCs w:val="20"/>
        </w:rPr>
        <w:t>Prestaciones económ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MODIFICACIÓN DEL CONTRATO DE GEST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RVI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64. </w:t>
      </w:r>
      <w:r>
        <w:rPr>
          <w:rFonts w:eastAsia="Times New Roman  (TT)" w:cs="Times New Roman  (TT)" w:ascii="Times New Roman  (TT)" w:hAnsi="Times New Roman  (TT)"/>
          <w:i/>
          <w:iCs/>
          <w:color w:val="000000"/>
          <w:sz w:val="20"/>
          <w:szCs w:val="20"/>
        </w:rPr>
        <w:t>Modificación y sus ef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os efectos y extinción del contrato de gest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rvicios públ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L CUMPLIMIENTO Y EFECTOS DEL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GESTIÓN DE SERVICIOS PÚBL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65.</w:t>
      </w:r>
      <w:r>
        <w:rPr>
          <w:rFonts w:eastAsia="Times New Roman  (TT)" w:cs="Times New Roman  (TT)" w:ascii="Times New Roman  (TT)" w:hAnsi="Times New Roman  (TT)"/>
          <w:i/>
          <w:iCs/>
          <w:color w:val="000000"/>
          <w:sz w:val="20"/>
          <w:szCs w:val="20"/>
        </w:rPr>
        <w:t xml:space="preserve"> Rev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66. </w:t>
      </w:r>
      <w:r>
        <w:rPr>
          <w:rFonts w:eastAsia="Times New Roman  (TT)" w:cs="Times New Roman  (TT)" w:ascii="Times New Roman  (TT)" w:hAnsi="Times New Roman  (TT)"/>
          <w:i/>
          <w:iCs/>
          <w:color w:val="000000"/>
          <w:sz w:val="20"/>
          <w:szCs w:val="20"/>
        </w:rPr>
        <w:t>Falta de entrega de contraprestaciones económicas y medios auxilia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67. </w:t>
      </w:r>
      <w:r>
        <w:rPr>
          <w:rFonts w:eastAsia="Times New Roman  (TT)" w:cs="Times New Roman  (TT)" w:ascii="Times New Roman  (TT)" w:hAnsi="Times New Roman  (TT)"/>
          <w:i/>
          <w:iCs/>
          <w:color w:val="000000"/>
          <w:sz w:val="20"/>
          <w:szCs w:val="20"/>
        </w:rPr>
        <w:t>Incumplimiento del contratis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RESOLUCIÓN DEL CONTRATO DE GEST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RVI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68. </w:t>
      </w:r>
      <w:r>
        <w:rPr>
          <w:rFonts w:eastAsia="Times New Roman  (TT)" w:cs="Times New Roman  (TT)" w:ascii="Times New Roman  (TT)" w:hAnsi="Times New Roman  (TT)"/>
          <w:i/>
          <w:iCs/>
          <w:color w:val="000000"/>
          <w:sz w:val="20"/>
          <w:szCs w:val="20"/>
        </w:rPr>
        <w:t>Causas de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69. </w:t>
      </w:r>
      <w:r>
        <w:rPr>
          <w:rFonts w:eastAsia="Times New Roman  (TT)" w:cs="Times New Roman  (TT)" w:ascii="Times New Roman  (TT)" w:hAnsi="Times New Roman  (TT)"/>
          <w:i/>
          <w:iCs/>
          <w:color w:val="000000"/>
          <w:sz w:val="20"/>
          <w:szCs w:val="20"/>
        </w:rPr>
        <w:t>Aplicación de las causas de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70.</w:t>
      </w:r>
      <w:r>
        <w:rPr>
          <w:rFonts w:eastAsia="Times New Roman  (TT)" w:cs="Times New Roman  (TT)" w:ascii="Times New Roman  (TT)" w:hAnsi="Times New Roman  (TT)"/>
          <w:i/>
          <w:iCs/>
          <w:color w:val="000000"/>
          <w:sz w:val="20"/>
          <w:szCs w:val="20"/>
        </w:rPr>
        <w:t xml:space="preserve"> Efectos de la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subcontratación del contrato de gest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ervicios públic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71. </w:t>
      </w:r>
      <w:r>
        <w:rPr>
          <w:rFonts w:eastAsia="Times New Roman  (TT)" w:cs="Times New Roman  (TT)" w:ascii="Times New Roman  (TT)" w:hAnsi="Times New Roman  (TT)"/>
          <w:i/>
          <w:iCs/>
          <w:color w:val="000000"/>
          <w:sz w:val="20"/>
          <w:szCs w:val="20"/>
        </w:rPr>
        <w:t>De la sub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contrato de sumin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ones general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NORMAS GENERALES PARA EL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72. </w:t>
      </w:r>
      <w:r>
        <w:rPr>
          <w:rFonts w:eastAsia="Times New Roman  (TT)" w:cs="Times New Roman  (TT)" w:ascii="Times New Roman  (TT)" w:hAnsi="Times New Roman  (TT)"/>
          <w:i/>
          <w:iCs/>
          <w:color w:val="000000"/>
          <w:sz w:val="20"/>
          <w:szCs w:val="20"/>
        </w:rPr>
        <w:t>Concep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73. </w:t>
      </w:r>
      <w:r>
        <w:rPr>
          <w:rFonts w:eastAsia="Times New Roman  (TT)" w:cs="Times New Roman  (TT)" w:ascii="Times New Roman  (TT)" w:hAnsi="Times New Roman  (TT)"/>
          <w:i/>
          <w:iCs/>
          <w:color w:val="000000"/>
          <w:sz w:val="20"/>
          <w:szCs w:val="20"/>
        </w:rPr>
        <w:t>Contratos considerados como 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74. </w:t>
      </w:r>
      <w:r>
        <w:rPr>
          <w:rFonts w:eastAsia="Times New Roman  (TT)" w:cs="Times New Roman  (TT)" w:ascii="Times New Roman  (TT)" w:hAnsi="Times New Roman  (TT)"/>
          <w:i/>
          <w:iCs/>
          <w:color w:val="000000"/>
          <w:sz w:val="20"/>
          <w:szCs w:val="20"/>
        </w:rPr>
        <w:t>Tratamiento de la in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75. </w:t>
      </w:r>
      <w:r>
        <w:rPr>
          <w:rFonts w:eastAsia="Times New Roman  (TT)" w:cs="Times New Roman  (TT)" w:ascii="Times New Roman  (TT)" w:hAnsi="Times New Roman  (TT)"/>
          <w:i/>
          <w:iCs/>
          <w:color w:val="000000"/>
          <w:sz w:val="20"/>
          <w:szCs w:val="20"/>
        </w:rPr>
        <w:t>Arrendamiento y prórrog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76.</w:t>
      </w:r>
      <w:r>
        <w:rPr>
          <w:rFonts w:eastAsia="Times New Roman  (TT)" w:cs="Times New Roman  (TT)" w:ascii="Times New Roman  (TT)" w:hAnsi="Times New Roman  (TT)"/>
          <w:i/>
          <w:iCs/>
          <w:color w:val="000000"/>
          <w:sz w:val="20"/>
          <w:szCs w:val="20"/>
        </w:rPr>
        <w:t xml:space="preserve"> Contratos de fabr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77. </w:t>
      </w:r>
      <w:r>
        <w:rPr>
          <w:rFonts w:eastAsia="Times New Roman  (TT)" w:cs="Times New Roman  (TT)" w:ascii="Times New Roman  (TT)" w:hAnsi="Times New Roman  (TT)"/>
          <w:i/>
          <w:iCs/>
          <w:color w:val="000000"/>
          <w:sz w:val="20"/>
          <w:szCs w:val="20"/>
        </w:rPr>
        <w:t>Suministros men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PUBLICIDAD DENTRO DEL ÁMBI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COMUNIDAD EUROPEA DEL CONTRATO 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78.</w:t>
      </w:r>
      <w:r>
        <w:rPr>
          <w:rFonts w:eastAsia="Times New Roman  (TT)" w:cs="Times New Roman  (TT)" w:ascii="Times New Roman  (TT)" w:hAnsi="Times New Roman  (TT)"/>
          <w:i/>
          <w:iCs/>
          <w:color w:val="000000"/>
          <w:sz w:val="20"/>
          <w:szCs w:val="20"/>
        </w:rPr>
        <w:t xml:space="preserve"> Supuestos de publi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79.</w:t>
      </w:r>
      <w:r>
        <w:rPr>
          <w:rFonts w:eastAsia="Times New Roman  (TT)" w:cs="Times New Roman  (TT)" w:ascii="Times New Roman  (TT)" w:hAnsi="Times New Roman  (TT)"/>
          <w:i/>
          <w:iCs/>
          <w:color w:val="000000"/>
          <w:sz w:val="20"/>
          <w:szCs w:val="20"/>
        </w:rPr>
        <w:t xml:space="preserve"> Plazo en el procedimiento abie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80. </w:t>
      </w:r>
      <w:r>
        <w:rPr>
          <w:rFonts w:eastAsia="Times New Roman  (TT)" w:cs="Times New Roman  (TT)" w:ascii="Times New Roman  (TT)" w:hAnsi="Times New Roman  (TT)"/>
          <w:i/>
          <w:iCs/>
          <w:color w:val="000000"/>
          <w:sz w:val="20"/>
          <w:szCs w:val="20"/>
        </w:rPr>
        <w:t>Plazos en el procedimiento restring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os procedimientos y formas de adjud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contrato de sumin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AS FORMAS DE ADJUDICACIÓN DEL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81.</w:t>
      </w:r>
      <w:r>
        <w:rPr>
          <w:rFonts w:eastAsia="Times New Roman  (TT)" w:cs="Times New Roman  (TT)" w:ascii="Times New Roman  (TT)" w:hAnsi="Times New Roman  (TT)"/>
          <w:i/>
          <w:iCs/>
          <w:color w:val="000000"/>
          <w:sz w:val="20"/>
          <w:szCs w:val="20"/>
        </w:rPr>
        <w:t xml:space="preserve"> Subasta y concurs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L PROCEDIMIENTO NEGOCIADO EN EL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82. </w:t>
      </w:r>
      <w:r>
        <w:rPr>
          <w:rFonts w:eastAsia="Times New Roman  (TT)" w:cs="Times New Roman  (TT)" w:ascii="Times New Roman  (TT)" w:hAnsi="Times New Roman  (TT)"/>
          <w:i/>
          <w:iCs/>
          <w:color w:val="000000"/>
          <w:sz w:val="20"/>
          <w:szCs w:val="20"/>
        </w:rPr>
        <w:t>Procedimiento negociado y publicidad comuni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83. </w:t>
      </w:r>
      <w:r>
        <w:rPr>
          <w:rFonts w:eastAsia="Times New Roman  (TT)" w:cs="Times New Roman  (TT)" w:ascii="Times New Roman  (TT)" w:hAnsi="Times New Roman  (TT)"/>
          <w:i/>
          <w:iCs/>
          <w:color w:val="000000"/>
          <w:sz w:val="20"/>
          <w:szCs w:val="20"/>
        </w:rPr>
        <w:t>Procedimiento negociado sin publi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s normas especiales de contrat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l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84. </w:t>
      </w:r>
      <w:r>
        <w:rPr>
          <w:rFonts w:eastAsia="Times New Roman  (TT)" w:cs="Times New Roman  (TT)" w:ascii="Times New Roman  (TT)" w:hAnsi="Times New Roman  (TT)"/>
          <w:i/>
          <w:iCs/>
          <w:color w:val="000000"/>
          <w:sz w:val="20"/>
          <w:szCs w:val="20"/>
        </w:rPr>
        <w:t>Contratación de bienes de utilización común por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85. </w:t>
      </w:r>
      <w:r>
        <w:rPr>
          <w:rFonts w:eastAsia="Times New Roman  (TT)" w:cs="Times New Roman  (TT)" w:ascii="Times New Roman  (TT)" w:hAnsi="Times New Roman  (TT)"/>
          <w:i/>
          <w:iCs/>
          <w:color w:val="000000"/>
          <w:sz w:val="20"/>
          <w:szCs w:val="20"/>
        </w:rPr>
        <w:t>Procedimiento en los contratos para el tratamiento de la in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ejecución y modificación del contrat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suminist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A EJECUCIÓN DEL CONTRATO 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86.</w:t>
      </w:r>
      <w:r>
        <w:rPr>
          <w:rFonts w:eastAsia="Times New Roman  (TT)" w:cs="Times New Roman  (TT)" w:ascii="Times New Roman  (TT)" w:hAnsi="Times New Roman  (TT)"/>
          <w:i/>
          <w:iCs/>
          <w:color w:val="000000"/>
          <w:sz w:val="20"/>
          <w:szCs w:val="20"/>
        </w:rPr>
        <w:t xml:space="preserve"> Entrega y re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87. </w:t>
      </w:r>
      <w:r>
        <w:rPr>
          <w:rFonts w:eastAsia="Times New Roman  (TT)" w:cs="Times New Roman  (TT)" w:ascii="Times New Roman  (TT)" w:hAnsi="Times New Roman  (TT)"/>
          <w:i/>
          <w:iCs/>
          <w:color w:val="000000"/>
          <w:sz w:val="20"/>
          <w:szCs w:val="20"/>
        </w:rPr>
        <w:t>Pago del pre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88. </w:t>
      </w:r>
      <w:r>
        <w:rPr>
          <w:rFonts w:eastAsia="Times New Roman  (TT)" w:cs="Times New Roman  (TT)" w:ascii="Times New Roman  (TT)" w:hAnsi="Times New Roman  (TT)"/>
          <w:i/>
          <w:iCs/>
          <w:color w:val="000000"/>
          <w:sz w:val="20"/>
          <w:szCs w:val="20"/>
        </w:rPr>
        <w:t>Pago en metálico y en otros bie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89. </w:t>
      </w:r>
      <w:r>
        <w:rPr>
          <w:rFonts w:eastAsia="Times New Roman  (TT)" w:cs="Times New Roman  (TT)" w:ascii="Times New Roman  (TT)" w:hAnsi="Times New Roman  (TT)"/>
          <w:i/>
          <w:iCs/>
          <w:color w:val="000000"/>
          <w:sz w:val="20"/>
          <w:szCs w:val="20"/>
        </w:rPr>
        <w:t>Facultades de la Administración en el proceso de la fabr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MODIFICACIÓN DEL CONTRATO 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90.</w:t>
      </w:r>
      <w:r>
        <w:rPr>
          <w:rFonts w:eastAsia="Times New Roman  (TT)" w:cs="Times New Roman  (TT)" w:ascii="Times New Roman  (TT)" w:hAnsi="Times New Roman  (TT)"/>
          <w:i/>
          <w:iCs/>
          <w:color w:val="000000"/>
          <w:sz w:val="20"/>
          <w:szCs w:val="20"/>
        </w:rPr>
        <w:t xml:space="preserve"> Modificación del contrato 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extinción del contrato 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L CUMPLIMIENTO DEL CONTRATO 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91. </w:t>
      </w:r>
      <w:r>
        <w:rPr>
          <w:rFonts w:eastAsia="Times New Roman  (TT)" w:cs="Times New Roman  (TT)" w:ascii="Times New Roman  (TT)" w:hAnsi="Times New Roman  (TT)"/>
          <w:i/>
          <w:iCs/>
          <w:color w:val="000000"/>
          <w:sz w:val="20"/>
          <w:szCs w:val="20"/>
        </w:rPr>
        <w:t>Gastos de entrega y recep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92. </w:t>
      </w:r>
      <w:r>
        <w:rPr>
          <w:rFonts w:eastAsia="Times New Roman  (TT)" w:cs="Times New Roman  (TT)" w:ascii="Times New Roman  (TT)" w:hAnsi="Times New Roman  (TT)"/>
          <w:i/>
          <w:iCs/>
          <w:color w:val="000000"/>
          <w:sz w:val="20"/>
          <w:szCs w:val="20"/>
        </w:rPr>
        <w:t>Vicios o defectos durante el plazo de garant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RESOLUCIÓN DEL CONTRATO DE SUMINIS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93.</w:t>
      </w:r>
      <w:r>
        <w:rPr>
          <w:rFonts w:eastAsia="Times New Roman  (TT)" w:cs="Times New Roman  (TT)" w:ascii="Times New Roman  (TT)" w:hAnsi="Times New Roman  (TT)"/>
          <w:i/>
          <w:iCs/>
          <w:color w:val="000000"/>
          <w:sz w:val="20"/>
          <w:szCs w:val="20"/>
        </w:rPr>
        <w:t xml:space="preserve"> Causas de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94. </w:t>
      </w:r>
      <w:r>
        <w:rPr>
          <w:rFonts w:eastAsia="Times New Roman  (TT)" w:cs="Times New Roman  (TT)" w:ascii="Times New Roman  (TT)" w:hAnsi="Times New Roman  (TT)"/>
          <w:i/>
          <w:iCs/>
          <w:color w:val="000000"/>
          <w:sz w:val="20"/>
          <w:szCs w:val="20"/>
        </w:rPr>
        <w:t>Efectos de la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De la fabricación de bienes muebles por part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95.</w:t>
      </w:r>
      <w:r>
        <w:rPr>
          <w:rFonts w:eastAsia="Times New Roman  (TT)" w:cs="Times New Roman  (TT)" w:ascii="Times New Roman  (TT)" w:hAnsi="Times New Roman  (TT)"/>
          <w:i/>
          <w:iCs/>
          <w:color w:val="000000"/>
          <w:sz w:val="20"/>
          <w:szCs w:val="20"/>
        </w:rPr>
        <w:t xml:space="preserve"> Supues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96. </w:t>
      </w:r>
      <w:r>
        <w:rPr>
          <w:rFonts w:eastAsia="Times New Roman  (TT)" w:cs="Times New Roman  (TT)" w:ascii="Times New Roman  (TT)" w:hAnsi="Times New Roman  (TT)"/>
          <w:i/>
          <w:iCs/>
          <w:color w:val="000000"/>
          <w:sz w:val="20"/>
          <w:szCs w:val="20"/>
        </w:rPr>
        <w:t>Autorización por el órgano de contra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ÍTULO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os contratos de consultoría y asistenci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os servicios y de los de trabajos específic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y concretos no habituales de la Administ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isposiciones gener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97. </w:t>
      </w:r>
      <w:r>
        <w:rPr>
          <w:rFonts w:eastAsia="Times New Roman  (TT)" w:cs="Times New Roman  (TT)" w:ascii="Times New Roman  (TT)" w:hAnsi="Times New Roman  (TT)"/>
          <w:i/>
          <w:iCs/>
          <w:color w:val="000000"/>
          <w:sz w:val="20"/>
          <w:szCs w:val="20"/>
        </w:rPr>
        <w:t>Concep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198.</w:t>
      </w:r>
      <w:r>
        <w:rPr>
          <w:rFonts w:eastAsia="Times New Roman  (TT)" w:cs="Times New Roman  (TT)" w:ascii="Times New Roman  (TT)" w:hAnsi="Times New Roman  (TT)"/>
          <w:i/>
          <w:iCs/>
          <w:color w:val="000000"/>
          <w:sz w:val="20"/>
          <w:szCs w:val="20"/>
        </w:rPr>
        <w:t xml:space="preserve"> Requisitos de capacidad y compatibi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199. </w:t>
      </w:r>
      <w:r>
        <w:rPr>
          <w:rFonts w:eastAsia="Times New Roman  (TT)" w:cs="Times New Roman  (TT)" w:ascii="Times New Roman  (TT)" w:hAnsi="Times New Roman  (TT)"/>
          <w:i/>
          <w:iCs/>
          <w:color w:val="000000"/>
          <w:sz w:val="20"/>
          <w:szCs w:val="20"/>
        </w:rPr>
        <w:t>Du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00. </w:t>
      </w:r>
      <w:r>
        <w:rPr>
          <w:rFonts w:eastAsia="Times New Roman  (TT)" w:cs="Times New Roman  (TT)" w:ascii="Times New Roman  (TT)" w:hAnsi="Times New Roman  (TT)"/>
          <w:i/>
          <w:iCs/>
          <w:color w:val="000000"/>
          <w:sz w:val="20"/>
          <w:szCs w:val="20"/>
        </w:rPr>
        <w:t>Contratación centraliz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01. </w:t>
      </w:r>
      <w:r>
        <w:rPr>
          <w:rFonts w:eastAsia="Times New Roman  (TT)" w:cs="Times New Roman  (TT)" w:ascii="Times New Roman  (TT)" w:hAnsi="Times New Roman  (TT)"/>
          <w:i/>
          <w:iCs/>
          <w:color w:val="000000"/>
          <w:sz w:val="20"/>
          <w:szCs w:val="20"/>
        </w:rPr>
        <w:t>Especialidades del contrato para trabajos específicos y concretos no habituales de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02. </w:t>
      </w:r>
      <w:r>
        <w:rPr>
          <w:rFonts w:eastAsia="Times New Roman  (TT)" w:cs="Times New Roman  (TT)" w:ascii="Times New Roman  (TT)" w:hAnsi="Times New Roman  (TT)"/>
          <w:i/>
          <w:iCs/>
          <w:color w:val="000000"/>
          <w:sz w:val="20"/>
          <w:szCs w:val="20"/>
        </w:rPr>
        <w:t>Contratos men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s actuaciones administrativas preparatori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est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03. </w:t>
      </w:r>
      <w:r>
        <w:rPr>
          <w:rFonts w:eastAsia="Times New Roman  (TT)" w:cs="Times New Roman  (TT)" w:ascii="Times New Roman  (TT)" w:hAnsi="Times New Roman  (TT)"/>
          <w:i/>
          <w:iCs/>
          <w:color w:val="000000"/>
          <w:sz w:val="20"/>
          <w:szCs w:val="20"/>
        </w:rPr>
        <w:t>Tramit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publicidad dentro del ámbito de la Comunida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uropea y del procedimiento y formas de adjudic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estos contr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A PUBLICIDAD DE EST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04. </w:t>
      </w:r>
      <w:r>
        <w:rPr>
          <w:rFonts w:eastAsia="Times New Roman  (TT)" w:cs="Times New Roman  (TT)" w:ascii="Times New Roman  (TT)" w:hAnsi="Times New Roman  (TT)"/>
          <w:i/>
          <w:iCs/>
          <w:color w:val="000000"/>
          <w:sz w:val="20"/>
          <w:szCs w:val="20"/>
        </w:rPr>
        <w:t>Supuestos de publi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205.</w:t>
      </w:r>
      <w:r>
        <w:rPr>
          <w:rFonts w:eastAsia="Times New Roman  (TT)" w:cs="Times New Roman  (TT)" w:ascii="Times New Roman  (TT)" w:hAnsi="Times New Roman  (TT)"/>
          <w:i/>
          <w:iCs/>
          <w:color w:val="000000"/>
          <w:sz w:val="20"/>
          <w:szCs w:val="20"/>
        </w:rPr>
        <w:t xml:space="preserve"> División por lo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06. </w:t>
      </w:r>
      <w:r>
        <w:rPr>
          <w:rFonts w:eastAsia="Times New Roman  (TT)" w:cs="Times New Roman  (TT)" w:ascii="Times New Roman  (TT)" w:hAnsi="Times New Roman  (TT)"/>
          <w:i/>
          <w:iCs/>
          <w:color w:val="000000"/>
          <w:sz w:val="20"/>
          <w:szCs w:val="20"/>
        </w:rPr>
        <w:t>Excepción de publicidad comunitaria</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07. </w:t>
      </w:r>
      <w:r>
        <w:rPr>
          <w:rFonts w:eastAsia="Times New Roman  (TT)" w:cs="Times New Roman  (TT)" w:ascii="Times New Roman  (TT)" w:hAnsi="Times New Roman  (TT)"/>
          <w:i/>
          <w:iCs/>
          <w:color w:val="000000"/>
          <w:sz w:val="20"/>
          <w:szCs w:val="20"/>
        </w:rPr>
        <w:t>Categorías de l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08. </w:t>
      </w:r>
      <w:r>
        <w:rPr>
          <w:rFonts w:eastAsia="Times New Roman  (TT)" w:cs="Times New Roman  (TT)" w:ascii="Times New Roman  (TT)" w:hAnsi="Times New Roman  (TT)"/>
          <w:i/>
          <w:iCs/>
          <w:color w:val="000000"/>
          <w:sz w:val="20"/>
          <w:szCs w:val="20"/>
        </w:rPr>
        <w:t>Plazos en el procedimiento abierto, restringido y negoci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OS PROCEDIMIENTOS Y FORMAS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09. </w:t>
      </w:r>
      <w:r>
        <w:rPr>
          <w:rFonts w:eastAsia="Times New Roman  (TT)" w:cs="Times New Roman  (TT)" w:ascii="Times New Roman  (TT)" w:hAnsi="Times New Roman  (TT)"/>
          <w:i/>
          <w:iCs/>
          <w:color w:val="000000"/>
          <w:sz w:val="20"/>
          <w:szCs w:val="20"/>
        </w:rPr>
        <w:t>Procedimientos y formas de adjud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10. </w:t>
      </w:r>
      <w:r>
        <w:rPr>
          <w:rFonts w:eastAsia="Times New Roman  (TT)" w:cs="Times New Roman  (TT)" w:ascii="Times New Roman  (TT)" w:hAnsi="Times New Roman  (TT)"/>
          <w:i/>
          <w:iCs/>
          <w:color w:val="000000"/>
          <w:sz w:val="20"/>
          <w:szCs w:val="20"/>
        </w:rPr>
        <w:t>Procedimiento negociado y publicidad comunit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11. </w:t>
      </w:r>
      <w:r>
        <w:rPr>
          <w:rFonts w:eastAsia="Times New Roman  (TT)" w:cs="Times New Roman  (TT)" w:ascii="Times New Roman  (TT)" w:hAnsi="Times New Roman  (TT)"/>
          <w:i/>
          <w:iCs/>
          <w:color w:val="000000"/>
          <w:sz w:val="20"/>
          <w:szCs w:val="20"/>
        </w:rPr>
        <w:t>Procedimiento negociado sin publi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ejecución y modificación de estos contrat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A EJECUCIÓN DE EST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212.</w:t>
      </w:r>
      <w:r>
        <w:rPr>
          <w:rFonts w:eastAsia="Times New Roman  (TT)" w:cs="Times New Roman  (TT)" w:ascii="Times New Roman  (TT)" w:hAnsi="Times New Roman  (TT)"/>
          <w:i/>
          <w:iCs/>
          <w:color w:val="000000"/>
          <w:sz w:val="20"/>
          <w:szCs w:val="20"/>
        </w:rPr>
        <w:t xml:space="preserve"> Ejecución y responsabilidad del contratista</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MODIFICACIÓN DE LOS CONTRATOS DE SERVICIO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MANTEN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Artículo 213.</w:t>
      </w:r>
      <w:r>
        <w:rPr>
          <w:rFonts w:eastAsia="Times New Roman  (TT)" w:cs="Times New Roman  (TT)" w:ascii="Times New Roman  (TT)" w:hAnsi="Times New Roman  (TT)"/>
          <w:i/>
          <w:iCs/>
          <w:color w:val="000000"/>
          <w:sz w:val="20"/>
          <w:szCs w:val="20"/>
        </w:rPr>
        <w:t xml:space="preserve"> Modificación de estos contrato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 resolución de estos contra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14. </w:t>
      </w:r>
      <w:r>
        <w:rPr>
          <w:rFonts w:eastAsia="Times New Roman  (TT)" w:cs="Times New Roman  (TT)" w:ascii="Times New Roman  (TT)" w:hAnsi="Times New Roman  (TT)"/>
          <w:i/>
          <w:iCs/>
          <w:color w:val="000000"/>
          <w:sz w:val="20"/>
          <w:szCs w:val="20"/>
        </w:rPr>
        <w:t>Causas de resolución</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15. </w:t>
      </w:r>
      <w:r>
        <w:rPr>
          <w:rFonts w:eastAsia="Times New Roman  (TT)" w:cs="Times New Roman  (TT)" w:ascii="Times New Roman  (TT)" w:hAnsi="Times New Roman  (TT)"/>
          <w:i/>
          <w:iCs/>
          <w:color w:val="000000"/>
          <w:sz w:val="20"/>
          <w:szCs w:val="20"/>
        </w:rPr>
        <w:t>Efectos de la resolu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CAPÍTULO V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las especialidades del contrato de elabora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proyectos de obra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1.ª DE LOS CONCURSOS DE PROYECTOS CON INTERVENCIÓ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JU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16. </w:t>
      </w:r>
      <w:r>
        <w:rPr>
          <w:rFonts w:eastAsia="Times New Roman  (TT)" w:cs="Times New Roman  (TT)" w:ascii="Times New Roman  (TT)" w:hAnsi="Times New Roman  (TT)"/>
          <w:i/>
          <w:iCs/>
          <w:color w:val="000000"/>
          <w:sz w:val="20"/>
          <w:szCs w:val="20"/>
        </w:rPr>
        <w:t>Concursos de proyectos con intervención de Jur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ECCIÓN 2.ª DE LA SUBSANACIÓN DE ERRORES Y RESPONSABILIDAD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EL CONTRATO DE ELABORACIÓN DE PROY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17. </w:t>
      </w:r>
      <w:r>
        <w:rPr>
          <w:rFonts w:eastAsia="Times New Roman  (TT)" w:cs="Times New Roman  (TT)" w:ascii="Times New Roman  (TT)" w:hAnsi="Times New Roman  (TT)"/>
          <w:i/>
          <w:iCs/>
          <w:color w:val="000000"/>
          <w:sz w:val="20"/>
          <w:szCs w:val="20"/>
        </w:rPr>
        <w:t>Subsanación de errores y corrección de defici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18. </w:t>
      </w:r>
      <w:r>
        <w:rPr>
          <w:rFonts w:eastAsia="Times New Roman  (TT)" w:cs="Times New Roman  (TT)" w:ascii="Times New Roman  (TT)" w:hAnsi="Times New Roman  (TT)"/>
          <w:i/>
          <w:iCs/>
          <w:color w:val="000000"/>
          <w:sz w:val="20"/>
          <w:szCs w:val="20"/>
        </w:rPr>
        <w:t>Indemniz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Artículo 219. </w:t>
      </w:r>
      <w:r>
        <w:rPr>
          <w:rFonts w:eastAsia="Times New Roman  (TT)" w:cs="Times New Roman  (TT)" w:ascii="Times New Roman  (TT)" w:hAnsi="Times New Roman  (TT)"/>
          <w:i/>
          <w:iCs/>
          <w:color w:val="000000"/>
          <w:sz w:val="20"/>
          <w:szCs w:val="20"/>
        </w:rPr>
        <w:t>Responsabilidad por defectos o errores del proy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adicional primera. </w:t>
      </w:r>
      <w:r>
        <w:rPr>
          <w:rFonts w:eastAsia="Times New Roman  (TT)" w:cs="Times New Roman  (TT)" w:ascii="Times New Roman  (TT)" w:hAnsi="Times New Roman  (TT)"/>
          <w:i/>
          <w:iCs/>
          <w:color w:val="000000"/>
          <w:sz w:val="20"/>
          <w:szCs w:val="20"/>
        </w:rPr>
        <w:t>Modificaciones de cuantías, plazos y otras derivadas de los anexos de Directiv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adicional segunda. </w:t>
      </w:r>
      <w:r>
        <w:rPr>
          <w:rFonts w:eastAsia="Times New Roman  (TT)" w:cs="Times New Roman  (TT)" w:ascii="Times New Roman  (TT)" w:hAnsi="Times New Roman  (TT)"/>
          <w:i/>
          <w:iCs/>
          <w:color w:val="000000"/>
          <w:sz w:val="20"/>
          <w:szCs w:val="20"/>
        </w:rPr>
        <w:t>Actualización de cifras fijadas por la Comunidad Europe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adicional tercera. </w:t>
      </w:r>
      <w:r>
        <w:rPr>
          <w:rFonts w:eastAsia="Times New Roman  (TT)" w:cs="Times New Roman  (TT)" w:ascii="Times New Roman  (TT)" w:hAnsi="Times New Roman  (TT)"/>
          <w:i/>
          <w:iCs/>
          <w:color w:val="000000"/>
          <w:sz w:val="20"/>
          <w:szCs w:val="20"/>
        </w:rPr>
        <w:t>Competencia para la adquisición de equipos y sistemas para el tratamiento de la inform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adicional cuarta. </w:t>
      </w:r>
      <w:r>
        <w:rPr>
          <w:rFonts w:eastAsia="Times New Roman  (TT)" w:cs="Times New Roman  (TT)" w:ascii="Times New Roman  (TT)" w:hAnsi="Times New Roman  (TT)"/>
          <w:i/>
          <w:iCs/>
          <w:color w:val="000000"/>
          <w:sz w:val="20"/>
          <w:szCs w:val="20"/>
        </w:rPr>
        <w:t>Terminación convencional de procedimie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adicional quinta. </w:t>
      </w:r>
      <w:r>
        <w:rPr>
          <w:rFonts w:eastAsia="Times New Roman  (TT)" w:cs="Times New Roman  (TT)" w:ascii="Times New Roman  (TT)" w:hAnsi="Times New Roman  (TT)"/>
          <w:i/>
          <w:iCs/>
          <w:color w:val="000000"/>
          <w:sz w:val="20"/>
          <w:szCs w:val="20"/>
        </w:rPr>
        <w:t>Responsabilidades de las autoridades y del personal al servicio de las Administraciones Públic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adicional sexta. </w:t>
      </w:r>
      <w:r>
        <w:rPr>
          <w:rFonts w:eastAsia="Times New Roman  (TT)" w:cs="Times New Roman  (TT)" w:ascii="Times New Roman  (TT)" w:hAnsi="Times New Roman  (TT)"/>
          <w:i/>
          <w:iCs/>
          <w:color w:val="000000"/>
          <w:sz w:val="20"/>
          <w:szCs w:val="20"/>
        </w:rPr>
        <w:t>Principios de contratación en el sector públic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adicional séptima. </w:t>
      </w:r>
      <w:r>
        <w:rPr>
          <w:rFonts w:eastAsia="Times New Roman  (TT)" w:cs="Times New Roman  (TT)" w:ascii="Times New Roman  (TT)" w:hAnsi="Times New Roman  (TT)"/>
          <w:i/>
          <w:iCs/>
          <w:color w:val="000000"/>
          <w:sz w:val="20"/>
          <w:szCs w:val="20"/>
        </w:rPr>
        <w:t>Normas de procedi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isposición adicional octava.</w:t>
      </w:r>
      <w:r>
        <w:rPr>
          <w:rFonts w:eastAsia="Times New Roman  (TT)" w:cs="Times New Roman  (TT)" w:ascii="Times New Roman  (TT)" w:hAnsi="Times New Roman  (TT)"/>
          <w:i/>
          <w:iCs/>
          <w:color w:val="000000"/>
          <w:sz w:val="20"/>
          <w:szCs w:val="20"/>
        </w:rPr>
        <w:t xml:space="preserve"> Contratación con empresas que tengan en su plantilla minusválido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isposición adicional novena.</w:t>
      </w:r>
      <w:r>
        <w:rPr>
          <w:rFonts w:eastAsia="Times New Roman  (TT)" w:cs="Times New Roman  (TT)" w:ascii="Times New Roman  (TT)" w:hAnsi="Times New Roman  (TT)"/>
          <w:i/>
          <w:iCs/>
          <w:color w:val="000000"/>
          <w:sz w:val="20"/>
          <w:szCs w:val="20"/>
        </w:rPr>
        <w:t xml:space="preserve"> Normas específicas de Régimen Loc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transitoria primera. </w:t>
      </w:r>
      <w:r>
        <w:rPr>
          <w:rFonts w:eastAsia="Times New Roman  (TT)" w:cs="Times New Roman  (TT)" w:ascii="Times New Roman  (TT)" w:hAnsi="Times New Roman  (TT)"/>
          <w:i/>
          <w:iCs/>
          <w:color w:val="000000"/>
          <w:sz w:val="20"/>
          <w:szCs w:val="20"/>
        </w:rPr>
        <w:t>No reajuste de actu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transitoria segunda. </w:t>
      </w:r>
      <w:r>
        <w:rPr>
          <w:rFonts w:eastAsia="Times New Roman  (TT)" w:cs="Times New Roman  (TT)" w:ascii="Times New Roman  (TT)" w:hAnsi="Times New Roman  (TT)"/>
          <w:i/>
          <w:iCs/>
          <w:color w:val="000000"/>
          <w:sz w:val="20"/>
          <w:szCs w:val="20"/>
        </w:rPr>
        <w:t>Fórmulas de revis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transitoria tercera. </w:t>
      </w:r>
      <w:r>
        <w:rPr>
          <w:rFonts w:eastAsia="Times New Roman  (TT)" w:cs="Times New Roman  (TT)" w:ascii="Times New Roman  (TT)" w:hAnsi="Times New Roman  (TT)"/>
          <w:i/>
          <w:iCs/>
          <w:color w:val="000000"/>
          <w:sz w:val="20"/>
          <w:szCs w:val="20"/>
        </w:rPr>
        <w:t>Determinación de cuantí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transitoria cuarta. </w:t>
      </w:r>
      <w:r>
        <w:rPr>
          <w:rFonts w:eastAsia="Times New Roman  (TT)" w:cs="Times New Roman  (TT)" w:ascii="Times New Roman  (TT)" w:hAnsi="Times New Roman  (TT)"/>
          <w:i/>
          <w:iCs/>
          <w:color w:val="000000"/>
          <w:sz w:val="20"/>
          <w:szCs w:val="20"/>
        </w:rPr>
        <w:t>Vigencia temporal de precep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transitoria quinta. </w:t>
      </w:r>
      <w:r>
        <w:rPr>
          <w:rFonts w:eastAsia="Times New Roman  (TT)" w:cs="Times New Roman  (TT)" w:ascii="Times New Roman  (TT)" w:hAnsi="Times New Roman  (TT)"/>
          <w:i/>
          <w:iCs/>
          <w:color w:val="000000"/>
          <w:sz w:val="20"/>
          <w:szCs w:val="20"/>
        </w:rPr>
        <w:t>Competencias en materia de suministro de bienes de utilización común por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transitoria sexta. </w:t>
      </w:r>
      <w:r>
        <w:rPr>
          <w:rFonts w:eastAsia="Times New Roman  (TT)" w:cs="Times New Roman  (TT)" w:ascii="Times New Roman  (TT)" w:hAnsi="Times New Roman  (TT)"/>
          <w:i/>
          <w:iCs/>
          <w:color w:val="000000"/>
          <w:sz w:val="20"/>
          <w:szCs w:val="20"/>
        </w:rPr>
        <w:t>Entrada en vigor de determinadas disposiciones</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isposición transitoria séptima.</w:t>
      </w:r>
      <w:r>
        <w:rPr>
          <w:rFonts w:eastAsia="Times New Roman  (TT)" w:cs="Times New Roman  (TT)" w:ascii="Times New Roman  (TT)" w:hAnsi="Times New Roman  (TT)"/>
          <w:i/>
          <w:iCs/>
          <w:color w:val="000000"/>
          <w:sz w:val="20"/>
          <w:szCs w:val="20"/>
        </w:rPr>
        <w:t xml:space="preserve"> Espacio Económico Europe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transitoria octava. </w:t>
      </w:r>
      <w:r>
        <w:rPr>
          <w:rFonts w:eastAsia="Times New Roman  (TT)" w:cs="Times New Roman  (TT)" w:ascii="Times New Roman  (TT)" w:hAnsi="Times New Roman  (TT)"/>
          <w:i/>
          <w:iCs/>
          <w:color w:val="000000"/>
          <w:sz w:val="20"/>
          <w:szCs w:val="20"/>
        </w:rPr>
        <w:t>Efectos de la falta de pago por la Administ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isposición transitoria novena.</w:t>
      </w:r>
      <w:r>
        <w:rPr>
          <w:rFonts w:eastAsia="Times New Roman  (TT)" w:cs="Times New Roman  (TT)" w:ascii="Times New Roman  (TT)" w:hAnsi="Times New Roman  (TT)"/>
          <w:i/>
          <w:iCs/>
          <w:color w:val="000000"/>
          <w:sz w:val="20"/>
          <w:szCs w:val="20"/>
        </w:rPr>
        <w:t xml:space="preserve"> Juntas de Comp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derogatoria única. </w:t>
      </w:r>
      <w:r>
        <w:rPr>
          <w:rFonts w:eastAsia="Times New Roman  (TT)" w:cs="Times New Roman  (TT)" w:ascii="Times New Roman  (TT)" w:hAnsi="Times New Roman  (TT)"/>
          <w:i/>
          <w:iCs/>
          <w:color w:val="000000"/>
          <w:sz w:val="20"/>
          <w:szCs w:val="20"/>
        </w:rPr>
        <w:t>Disposiciones que se derog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Disposición final primera.</w:t>
      </w:r>
      <w:r>
        <w:rPr>
          <w:rFonts w:eastAsia="Times New Roman  (TT)" w:cs="Times New Roman  (TT)" w:ascii="Times New Roman  (TT)" w:hAnsi="Times New Roman  (TT)"/>
          <w:i/>
          <w:iCs/>
          <w:color w:val="000000"/>
          <w:sz w:val="20"/>
          <w:szCs w:val="20"/>
        </w:rPr>
        <w:t xml:space="preserve"> Carácter de legislación básica y no básica</w:t>
      </w:r>
      <w:r>
        <w:rPr>
          <w:rFonts w:eastAsia="Times New Roman  (TT)" w:cs="Times New Roman  (TT)" w:ascii="Times New Roman  (TT)" w:hAnsi="Times New Roman  (TT)"/>
          <w:color w:val="000000"/>
          <w:sz w:val="20"/>
          <w:szCs w:val="20"/>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final segunda. </w:t>
      </w:r>
      <w:r>
        <w:rPr>
          <w:rFonts w:eastAsia="Times New Roman  (TT)" w:cs="Times New Roman  (TT)" w:ascii="Times New Roman  (TT)" w:hAnsi="Times New Roman  (TT)"/>
          <w:i/>
          <w:iCs/>
          <w:color w:val="000000"/>
          <w:sz w:val="20"/>
          <w:szCs w:val="20"/>
        </w:rPr>
        <w:t>Referencias a las Administraciones Públicas y a los órganos de la Administración de mínimas a los mismos efec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final tercera. </w:t>
      </w:r>
      <w:r>
        <w:rPr>
          <w:rFonts w:eastAsia="Times New Roman  (TT)" w:cs="Times New Roman  (TT)" w:ascii="Times New Roman  (TT)" w:hAnsi="Times New Roman  (TT)"/>
          <w:i/>
          <w:iCs/>
          <w:color w:val="000000"/>
          <w:sz w:val="20"/>
          <w:szCs w:val="20"/>
        </w:rPr>
        <w:t>Carácter básico de las normas de desarro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pPr>
      <w:r>
        <w:rPr>
          <w:rFonts w:eastAsia="Times New Roman  (TT)" w:cs="Times New Roman  (TT)" w:ascii="Times New Roman  (TT)" w:hAnsi="Times New Roman  (TT)"/>
          <w:color w:val="000000"/>
          <w:sz w:val="20"/>
          <w:szCs w:val="20"/>
        </w:rPr>
        <w:t xml:space="preserve">Disposición final cuarta. </w:t>
      </w:r>
      <w:r>
        <w:rPr>
          <w:rFonts w:eastAsia="Times New Roman  (TT)" w:cs="Times New Roman  (TT)" w:ascii="Times New Roman  (TT)" w:hAnsi="Times New Roman  (TT)"/>
          <w:i/>
          <w:iCs/>
          <w:color w:val="000000"/>
          <w:sz w:val="20"/>
          <w:szCs w:val="20"/>
        </w:rPr>
        <w:t>Información sobre obligaciones de carácter lab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0" w:right="0" w:hanging="0"/>
        <w:jc w:val="both"/>
        <w:rPr>
          <w:rFonts w:ascii="Times New Roman  (TT)" w:hAnsi="Times New Roman  (TT)" w:eastAsia="Times New Roman  (TT)" w:cs="Times New Roman  (TT)"/>
          <w:color w:val="000000"/>
          <w:sz w:val="20"/>
          <w:szCs w:val="20"/>
        </w:rPr>
      </w:pPr>
      <w:r>
        <w:rPr/>
      </w:r>
    </w:p>
    <w:p>
      <w:pPr>
        <w:pStyle w:val="Normal"/>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240" w:before="0" w:after="0"/>
        <w:ind w:left="720" w:right="0" w:hanging="0"/>
        <w:jc w:val="left"/>
        <w:rPr>
          <w:rFonts w:ascii="Times New Roman  (TT)" w:hAnsi="Times New Roman  (TT)" w:eastAsia="Times New Roman  (TT)" w:cs="Times New Roman  (TT)"/>
          <w:color w:val="000000"/>
          <w:sz w:val="20"/>
          <w:szCs w:val="20"/>
        </w:rPr>
      </w:pPr>
      <w:r>
        <w:rPr/>
      </w:r>
    </w:p>
    <w:sectPr>
      <w:footerReference w:type="even" r:id="rId2"/>
      <w:footerReference w:type="default" r:id="rId3"/>
      <w:type w:val="nextPage"/>
      <w:pgSz w:w="12241" w:h="15841"/>
      <w:pgMar w:left="1797" w:right="1797" w:gutter="0" w:header="0" w:top="2834" w:footer="708" w:bottom="99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7" w:leader="none"/>
        <w:tab w:val="right" w:pos="8146" w:leader="none"/>
      </w:tabs>
      <w:bidi w:val="0"/>
      <w:spacing w:lineRule="auto" w:line="240" w:before="0" w:after="0"/>
      <w:ind w:left="-357" w:right="-357" w:hanging="0"/>
      <w:jc w:val="left"/>
      <w:rPr>
        <w:rFonts w:ascii="Times New Roman  (TT)" w:hAnsi="Times New Roman  (TT)" w:eastAsia="Times New Roman  (TT)" w:cs="Times New Roman  (TT)"/>
        <w:color w:val="000000"/>
        <w:sz w:val="20"/>
        <w:szCs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57" w:leader="none"/>
        <w:tab w:val="right" w:pos="8146" w:leader="none"/>
      </w:tabs>
      <w:bidi w:val="0"/>
      <w:spacing w:lineRule="auto" w:line="240" w:before="0" w:after="0"/>
      <w:ind w:left="-357" w:right="-357" w:hanging="0"/>
      <w:jc w:val="left"/>
      <w:rPr>
        <w:rFonts w:ascii="Times New Roman  (TT)" w:hAnsi="Times New Roman  (TT)" w:eastAsia="Times New Roman  (TT)" w:cs="Times New Roman  (TT)"/>
        <w:color w:val="000000"/>
        <w:sz w:val="20"/>
        <w:szCs w:val="20"/>
      </w:rPr>
    </w:pPr>
    <w:r>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