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0"/>
          <w:szCs w:val="20"/>
        </w:rPr>
        <w:t>BOLETÍN Nº 44</w:t>
      </w:r>
    </w:p>
    <w:p>
      <w:pPr>
        <w:pStyle w:val="Normal"/>
        <w:spacing w:before="0" w:after="0"/>
        <w:rPr>
          <w:b/>
          <w:b/>
          <w:bCs/>
          <w:sz w:val="20"/>
          <w:szCs w:val="20"/>
        </w:rPr>
      </w:pPr>
      <w:r>
        <w:rPr>
          <w:b/>
          <w:bCs/>
          <w:sz w:val="20"/>
          <w:szCs w:val="20"/>
        </w:rPr>
        <w:t>MAYO 1.997</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ÍNDICE</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I.- Introducción.</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II.- Concepto y extensión.</w:t>
      </w:r>
    </w:p>
    <w:p>
      <w:pPr>
        <w:pStyle w:val="Normal"/>
        <w:spacing w:before="0" w:after="0"/>
        <w:rPr>
          <w:b/>
          <w:b/>
          <w:bCs/>
          <w:sz w:val="20"/>
          <w:szCs w:val="20"/>
        </w:rPr>
      </w:pPr>
      <w:r>
        <w:rPr>
          <w:b/>
          <w:bCs/>
          <w:sz w:val="20"/>
          <w:szCs w:val="20"/>
        </w:rPr>
        <w:tab/>
        <w:t>2.1.- Locales de negocio.</w:t>
      </w:r>
    </w:p>
    <w:p>
      <w:pPr>
        <w:pStyle w:val="Normal"/>
        <w:spacing w:before="0" w:after="0"/>
        <w:rPr>
          <w:b/>
          <w:b/>
          <w:bCs/>
          <w:sz w:val="20"/>
          <w:szCs w:val="20"/>
        </w:rPr>
      </w:pPr>
      <w:r>
        <w:rPr>
          <w:b/>
          <w:bCs/>
          <w:sz w:val="20"/>
          <w:szCs w:val="20"/>
        </w:rPr>
        <w:tab/>
        <w:t>2.2.- Garajes.</w:t>
      </w:r>
    </w:p>
    <w:p>
      <w:pPr>
        <w:pStyle w:val="Normal"/>
        <w:spacing w:before="0" w:after="0"/>
        <w:rPr>
          <w:b/>
          <w:b/>
          <w:bCs/>
          <w:sz w:val="20"/>
          <w:szCs w:val="20"/>
        </w:rPr>
      </w:pPr>
      <w:r>
        <w:rPr>
          <w:b/>
          <w:bCs/>
          <w:sz w:val="20"/>
          <w:szCs w:val="20"/>
        </w:rPr>
        <w:tab/>
        <w:t>2.3.- Trasteros.</w:t>
      </w:r>
    </w:p>
    <w:p>
      <w:pPr>
        <w:pStyle w:val="Normal"/>
        <w:spacing w:before="0" w:after="0"/>
        <w:rPr>
          <w:b/>
          <w:b/>
          <w:bCs/>
          <w:sz w:val="20"/>
          <w:szCs w:val="20"/>
        </w:rPr>
      </w:pPr>
      <w:r>
        <w:rPr>
          <w:b/>
          <w:bCs/>
          <w:sz w:val="20"/>
          <w:szCs w:val="20"/>
        </w:rPr>
        <w:tab/>
        <w:t>2.4.- Edificaciones complementarias y equipamiento primario.</w:t>
      </w:r>
    </w:p>
    <w:p>
      <w:pPr>
        <w:pStyle w:val="Normal"/>
        <w:spacing w:before="0" w:after="0"/>
        <w:rPr>
          <w:b/>
          <w:b/>
          <w:bCs/>
          <w:sz w:val="20"/>
          <w:szCs w:val="20"/>
        </w:rPr>
      </w:pPr>
      <w:r>
        <w:rPr>
          <w:b/>
          <w:bCs/>
          <w:sz w:val="20"/>
          <w:szCs w:val="20"/>
        </w:rPr>
        <w:tab/>
        <w:t>2.5.- Suelo.</w:t>
      </w:r>
    </w:p>
    <w:p>
      <w:pPr>
        <w:pStyle w:val="Normal"/>
        <w:spacing w:before="0" w:after="0"/>
        <w:rPr>
          <w:b/>
          <w:b/>
          <w:bCs/>
          <w:sz w:val="20"/>
          <w:szCs w:val="20"/>
        </w:rPr>
      </w:pPr>
      <w:r>
        <w:rPr>
          <w:b/>
          <w:bCs/>
          <w:sz w:val="20"/>
          <w:szCs w:val="20"/>
        </w:rPr>
        <w:tab/>
      </w:r>
    </w:p>
    <w:p>
      <w:pPr>
        <w:pStyle w:val="Normal"/>
        <w:spacing w:before="0" w:after="0"/>
        <w:rPr>
          <w:b/>
          <w:b/>
          <w:bCs/>
          <w:sz w:val="20"/>
          <w:szCs w:val="20"/>
        </w:rPr>
      </w:pPr>
      <w:r>
        <w:rPr>
          <w:b/>
          <w:bCs/>
          <w:sz w:val="20"/>
          <w:szCs w:val="20"/>
        </w:rPr>
        <w:t>III.- Régimen legal.</w:t>
      </w:r>
    </w:p>
    <w:p>
      <w:pPr>
        <w:pStyle w:val="Normal"/>
        <w:spacing w:before="0" w:after="0"/>
        <w:rPr>
          <w:b/>
          <w:b/>
          <w:bCs/>
          <w:sz w:val="20"/>
          <w:szCs w:val="20"/>
        </w:rPr>
      </w:pPr>
      <w:r>
        <w:rPr>
          <w:b/>
          <w:bCs/>
          <w:sz w:val="20"/>
          <w:szCs w:val="20"/>
        </w:rPr>
        <w:tab/>
        <w:t>3.1.- Regímenes de uso.</w:t>
      </w:r>
    </w:p>
    <w:p>
      <w:pPr>
        <w:pStyle w:val="Normal"/>
        <w:spacing w:before="0" w:after="0"/>
        <w:rPr>
          <w:b/>
          <w:b/>
          <w:bCs/>
          <w:sz w:val="20"/>
          <w:szCs w:val="20"/>
        </w:rPr>
      </w:pPr>
      <w:r>
        <w:rPr>
          <w:b/>
          <w:bCs/>
          <w:sz w:val="20"/>
          <w:szCs w:val="20"/>
        </w:rPr>
        <w:tab/>
        <w:tab/>
        <w:t>3.1.1.- Propiedad.</w:t>
      </w:r>
    </w:p>
    <w:p>
      <w:pPr>
        <w:pStyle w:val="Normal"/>
        <w:spacing w:before="0" w:after="0"/>
        <w:rPr>
          <w:b/>
          <w:b/>
          <w:bCs/>
          <w:sz w:val="20"/>
          <w:szCs w:val="20"/>
        </w:rPr>
      </w:pPr>
      <w:r>
        <w:rPr>
          <w:b/>
          <w:bCs/>
          <w:sz w:val="20"/>
          <w:szCs w:val="20"/>
        </w:rPr>
        <w:tab/>
        <w:tab/>
        <w:tab/>
        <w:t>3.1.1.1.- Precio de venta.</w:t>
      </w:r>
    </w:p>
    <w:p>
      <w:pPr>
        <w:pStyle w:val="Normal"/>
        <w:spacing w:before="0" w:after="0"/>
        <w:rPr>
          <w:b/>
          <w:b/>
          <w:bCs/>
          <w:sz w:val="20"/>
          <w:szCs w:val="20"/>
        </w:rPr>
      </w:pPr>
      <w:r>
        <w:rPr>
          <w:b/>
          <w:bCs/>
          <w:sz w:val="20"/>
          <w:szCs w:val="20"/>
        </w:rPr>
        <w:tab/>
        <w:tab/>
        <w:tab/>
        <w:t>3.1.1.2.- Valor.</w:t>
      </w:r>
    </w:p>
    <w:p>
      <w:pPr>
        <w:pStyle w:val="Normal"/>
        <w:spacing w:before="0" w:after="0"/>
        <w:rPr>
          <w:b/>
          <w:b/>
          <w:bCs/>
          <w:sz w:val="20"/>
          <w:szCs w:val="20"/>
        </w:rPr>
      </w:pPr>
      <w:r>
        <w:rPr>
          <w:b/>
          <w:bCs/>
          <w:sz w:val="20"/>
          <w:szCs w:val="20"/>
        </w:rPr>
        <w:tab/>
        <w:tab/>
        <w:tab/>
        <w:t>3.1.1.3.- Revisión de precios.</w:t>
        <w:tab/>
      </w:r>
    </w:p>
    <w:p>
      <w:pPr>
        <w:pStyle w:val="Normal"/>
        <w:spacing w:before="0" w:after="0"/>
        <w:rPr>
          <w:b/>
          <w:b/>
          <w:bCs/>
          <w:sz w:val="20"/>
          <w:szCs w:val="20"/>
        </w:rPr>
      </w:pPr>
      <w:r>
        <w:rPr>
          <w:b/>
          <w:bCs/>
          <w:sz w:val="20"/>
          <w:szCs w:val="20"/>
        </w:rPr>
        <w:tab/>
        <w:tab/>
        <w:tab/>
        <w:t>3.1.1.4.- Entrega de cantidades a cuenta.</w:t>
      </w:r>
    </w:p>
    <w:p>
      <w:pPr>
        <w:pStyle w:val="Normal"/>
        <w:spacing w:before="0" w:after="0"/>
        <w:rPr>
          <w:b/>
          <w:b/>
          <w:bCs/>
          <w:sz w:val="20"/>
          <w:szCs w:val="20"/>
        </w:rPr>
      </w:pPr>
      <w:r>
        <w:rPr>
          <w:b/>
          <w:bCs/>
          <w:sz w:val="20"/>
          <w:szCs w:val="20"/>
        </w:rPr>
        <w:tab/>
        <w:tab/>
        <w:tab/>
        <w:t>3.1.1.5.- Visado de los contratos.</w:t>
      </w:r>
    </w:p>
    <w:p>
      <w:pPr>
        <w:pStyle w:val="Normal"/>
        <w:spacing w:before="0" w:after="0"/>
        <w:rPr>
          <w:b/>
          <w:b/>
          <w:bCs/>
          <w:sz w:val="20"/>
          <w:szCs w:val="20"/>
        </w:rPr>
      </w:pPr>
      <w:r>
        <w:rPr>
          <w:b/>
          <w:bCs/>
          <w:sz w:val="20"/>
          <w:szCs w:val="20"/>
        </w:rPr>
        <w:tab/>
        <w:tab/>
        <w:tab/>
        <w:t>3.1.1.6.- Autoconstrucción.</w:t>
      </w:r>
    </w:p>
    <w:p>
      <w:pPr>
        <w:pStyle w:val="Normal"/>
        <w:spacing w:before="0" w:after="0"/>
        <w:rPr>
          <w:b/>
          <w:b/>
          <w:bCs/>
          <w:sz w:val="20"/>
          <w:szCs w:val="20"/>
        </w:rPr>
      </w:pPr>
      <w:r>
        <w:rPr>
          <w:b/>
          <w:bCs/>
          <w:sz w:val="20"/>
          <w:szCs w:val="20"/>
        </w:rPr>
        <w:tab/>
        <w:tab/>
        <w:t>3.1.2.- Arrendamiento.</w:t>
      </w:r>
    </w:p>
    <w:p>
      <w:pPr>
        <w:pStyle w:val="Normal"/>
        <w:spacing w:before="0" w:after="0"/>
        <w:rPr/>
      </w:pPr>
      <w:r>
        <w:rPr>
          <w:b/>
          <w:bCs/>
          <w:sz w:val="20"/>
          <w:szCs w:val="20"/>
        </w:rPr>
        <w:tab/>
        <w:tab/>
        <w:tab/>
        <w:t>3.1.2.1.- Aplicación de la Ley de Arrendamientos Urbanos al arrenda- -</w:t>
      </w:r>
    </w:p>
    <w:p>
      <w:pPr>
        <w:pStyle w:val="Normal"/>
        <w:spacing w:before="0" w:after="0"/>
        <w:rPr>
          <w:b/>
          <w:b/>
          <w:bCs/>
          <w:sz w:val="20"/>
          <w:szCs w:val="20"/>
        </w:rPr>
      </w:pPr>
      <w:r>
        <w:rPr>
          <w:b/>
          <w:bCs/>
          <w:sz w:val="20"/>
          <w:szCs w:val="20"/>
        </w:rPr>
        <w:tab/>
        <w:tab/>
        <w:tab/>
        <w:tab/>
        <w:t xml:space="preserve"> miento de V.P.O.</w:t>
      </w:r>
    </w:p>
    <w:p>
      <w:pPr>
        <w:pStyle w:val="Normal"/>
        <w:spacing w:before="0" w:after="0"/>
        <w:rPr>
          <w:b/>
          <w:b/>
          <w:bCs/>
          <w:sz w:val="20"/>
          <w:szCs w:val="20"/>
        </w:rPr>
      </w:pPr>
      <w:r>
        <w:rPr>
          <w:b/>
          <w:bCs/>
          <w:sz w:val="20"/>
          <w:szCs w:val="20"/>
        </w:rPr>
        <w:tab/>
        <w:tab/>
        <w:tab/>
        <w:t>3.1.2.2.- Precio de renta-sobreprecio.</w:t>
      </w:r>
    </w:p>
    <w:p>
      <w:pPr>
        <w:pStyle w:val="Normal"/>
        <w:spacing w:before="0" w:after="0"/>
        <w:rPr>
          <w:b/>
          <w:b/>
          <w:bCs/>
          <w:sz w:val="20"/>
          <w:szCs w:val="20"/>
        </w:rPr>
      </w:pPr>
      <w:r>
        <w:rPr>
          <w:b/>
          <w:bCs/>
          <w:sz w:val="20"/>
          <w:szCs w:val="20"/>
        </w:rPr>
        <w:tab/>
        <w:tab/>
        <w:tab/>
        <w:t>3.1.2.3.- Gastos por servicios y suministros.</w:t>
      </w:r>
    </w:p>
    <w:p>
      <w:pPr>
        <w:pStyle w:val="Normal"/>
        <w:spacing w:before="0" w:after="0"/>
        <w:rPr>
          <w:b/>
          <w:b/>
          <w:bCs/>
          <w:sz w:val="20"/>
          <w:szCs w:val="20"/>
        </w:rPr>
      </w:pPr>
      <w:r>
        <w:rPr>
          <w:b/>
          <w:bCs/>
          <w:sz w:val="20"/>
          <w:szCs w:val="20"/>
        </w:rPr>
        <w:tab/>
        <w:tab/>
        <w:tab/>
        <w:t>3.1.2.4.- Arrendamiento con mobiliario y subarriendo.</w:t>
      </w:r>
    </w:p>
    <w:p>
      <w:pPr>
        <w:pStyle w:val="Normal"/>
        <w:spacing w:before="0" w:after="0"/>
        <w:rPr>
          <w:b/>
          <w:b/>
          <w:bCs/>
          <w:sz w:val="20"/>
          <w:szCs w:val="20"/>
        </w:rPr>
      </w:pPr>
      <w:r>
        <w:rPr>
          <w:b/>
          <w:bCs/>
          <w:sz w:val="20"/>
          <w:szCs w:val="20"/>
        </w:rPr>
        <w:tab/>
        <w:tab/>
        <w:tab/>
        <w:t>3.1.2.5.- Domicilio habitual y permanente.</w:t>
      </w:r>
    </w:p>
    <w:p>
      <w:pPr>
        <w:pStyle w:val="Normal"/>
        <w:spacing w:before="0" w:after="0"/>
        <w:rPr>
          <w:b/>
          <w:b/>
          <w:bCs/>
          <w:sz w:val="20"/>
          <w:szCs w:val="20"/>
        </w:rPr>
      </w:pPr>
      <w:r>
        <w:rPr>
          <w:b/>
          <w:bCs/>
          <w:sz w:val="20"/>
          <w:szCs w:val="20"/>
        </w:rPr>
        <w:tab/>
        <w:tab/>
        <w:tab/>
        <w:t>3.1.2.6.- Subrogación en el contrato.</w:t>
      </w:r>
    </w:p>
    <w:p>
      <w:pPr>
        <w:pStyle w:val="Normal"/>
        <w:spacing w:before="0" w:after="0"/>
        <w:rPr>
          <w:b/>
          <w:b/>
          <w:bCs/>
          <w:sz w:val="20"/>
          <w:szCs w:val="20"/>
        </w:rPr>
      </w:pPr>
      <w:r>
        <w:rPr>
          <w:b/>
          <w:bCs/>
          <w:sz w:val="20"/>
          <w:szCs w:val="20"/>
        </w:rPr>
        <w:tab/>
        <w:tab/>
        <w:tab/>
        <w:t>3.1.2.7.- Derechos de tanteo y retracto.</w:t>
      </w:r>
    </w:p>
    <w:p>
      <w:pPr>
        <w:pStyle w:val="Normal"/>
        <w:spacing w:before="0" w:after="0"/>
        <w:rPr>
          <w:b/>
          <w:b/>
          <w:bCs/>
          <w:sz w:val="20"/>
          <w:szCs w:val="20"/>
        </w:rPr>
      </w:pPr>
      <w:r>
        <w:rPr>
          <w:b/>
          <w:bCs/>
          <w:sz w:val="20"/>
          <w:szCs w:val="20"/>
        </w:rPr>
        <w:tab/>
        <w:tab/>
        <w:tab/>
        <w:t>3.1.2.8.- Desahucio de V.P.O.</w:t>
      </w:r>
    </w:p>
    <w:p>
      <w:pPr>
        <w:pStyle w:val="Normal"/>
        <w:spacing w:before="0" w:after="0"/>
        <w:rPr>
          <w:b/>
          <w:b/>
          <w:bCs/>
          <w:sz w:val="20"/>
          <w:szCs w:val="20"/>
        </w:rPr>
      </w:pPr>
      <w:r>
        <w:rPr>
          <w:b/>
          <w:bCs/>
          <w:sz w:val="20"/>
          <w:szCs w:val="20"/>
        </w:rPr>
        <w:tab/>
        <w:tab/>
        <w:t>3.1.3.- Acceso diferido a la propiedad.</w:t>
      </w:r>
    </w:p>
    <w:p>
      <w:pPr>
        <w:pStyle w:val="Normal"/>
        <w:spacing w:before="0" w:after="0"/>
        <w:rPr>
          <w:b/>
          <w:b/>
          <w:bCs/>
          <w:sz w:val="20"/>
          <w:szCs w:val="20"/>
        </w:rPr>
      </w:pPr>
      <w:r>
        <w:rPr>
          <w:b/>
          <w:bCs/>
          <w:sz w:val="20"/>
          <w:szCs w:val="20"/>
        </w:rPr>
        <w:tab/>
        <w:tab/>
        <w:t>3.1.4.- Promoción Pública.</w:t>
      </w:r>
    </w:p>
    <w:p>
      <w:pPr>
        <w:pStyle w:val="Normal"/>
        <w:spacing w:before="0" w:after="0"/>
        <w:rPr>
          <w:b/>
          <w:b/>
          <w:bCs/>
          <w:sz w:val="20"/>
          <w:szCs w:val="20"/>
        </w:rPr>
      </w:pPr>
      <w:r>
        <w:rPr>
          <w:b/>
          <w:bCs/>
          <w:sz w:val="20"/>
          <w:szCs w:val="20"/>
        </w:rPr>
        <w:tab/>
        <w:tab/>
        <w:t>3.1.5.- Promoción de suelo.</w:t>
      </w:r>
    </w:p>
    <w:p>
      <w:pPr>
        <w:pStyle w:val="Normal"/>
        <w:spacing w:before="0" w:after="0"/>
        <w:rPr/>
      </w:pPr>
      <w:r>
        <w:rPr>
          <w:b/>
          <w:bCs/>
          <w:sz w:val="20"/>
          <w:szCs w:val="20"/>
        </w:rPr>
        <w:tab/>
        <w:t>3.2.- Duración de régimen legal.</w:t>
      </w:r>
    </w:p>
    <w:p>
      <w:pPr>
        <w:pStyle w:val="Normal"/>
        <w:spacing w:before="0" w:after="0"/>
        <w:rPr>
          <w:b/>
          <w:b/>
          <w:bCs/>
          <w:sz w:val="20"/>
          <w:szCs w:val="20"/>
        </w:rPr>
      </w:pPr>
      <w:r>
        <w:rPr>
          <w:b/>
          <w:bCs/>
          <w:sz w:val="20"/>
          <w:szCs w:val="20"/>
        </w:rPr>
        <w:tab/>
        <w:t>3.3.- Destino.</w:t>
      </w:r>
    </w:p>
    <w:p>
      <w:pPr>
        <w:pStyle w:val="Normal"/>
        <w:spacing w:before="0" w:after="0"/>
        <w:rPr>
          <w:b/>
          <w:b/>
          <w:bCs/>
          <w:sz w:val="20"/>
          <w:szCs w:val="20"/>
        </w:rPr>
      </w:pPr>
      <w:r>
        <w:rPr>
          <w:b/>
          <w:bCs/>
          <w:sz w:val="20"/>
          <w:szCs w:val="20"/>
        </w:rPr>
        <w:tab/>
        <w:t>3.4.- Aspectos procedimientales.</w:t>
      </w:r>
    </w:p>
    <w:p>
      <w:pPr>
        <w:pStyle w:val="Normal"/>
        <w:spacing w:before="0" w:after="0"/>
        <w:rPr>
          <w:b/>
          <w:b/>
          <w:bCs/>
          <w:sz w:val="20"/>
          <w:szCs w:val="20"/>
        </w:rPr>
      </w:pPr>
      <w:r>
        <w:rPr>
          <w:b/>
          <w:bCs/>
          <w:sz w:val="20"/>
          <w:szCs w:val="20"/>
        </w:rPr>
        <w:tab/>
        <w:tab/>
        <w:t>3.4.1.- Calificación provisional.</w:t>
      </w:r>
    </w:p>
    <w:p>
      <w:pPr>
        <w:pStyle w:val="Normal"/>
        <w:spacing w:before="0" w:after="0"/>
        <w:rPr>
          <w:b/>
          <w:b/>
          <w:bCs/>
          <w:sz w:val="20"/>
          <w:szCs w:val="20"/>
        </w:rPr>
      </w:pPr>
      <w:r>
        <w:rPr>
          <w:b/>
          <w:bCs/>
          <w:sz w:val="20"/>
          <w:szCs w:val="20"/>
        </w:rPr>
        <w:tab/>
        <w:tab/>
        <w:t>3.4.2.- Calificación definitiva.</w:t>
      </w:r>
    </w:p>
    <w:p>
      <w:pPr>
        <w:pStyle w:val="Normal"/>
        <w:spacing w:before="0" w:after="0"/>
        <w:rPr>
          <w:b/>
          <w:b/>
          <w:bCs/>
          <w:sz w:val="20"/>
          <w:szCs w:val="20"/>
        </w:rPr>
      </w:pPr>
      <w:r>
        <w:rPr>
          <w:b/>
          <w:bCs/>
          <w:sz w:val="20"/>
          <w:szCs w:val="20"/>
        </w:rPr>
        <w:tab/>
        <w:tab/>
        <w:t>3.4.3.- Descalificación.</w:t>
      </w:r>
    </w:p>
    <w:p>
      <w:pPr>
        <w:pStyle w:val="Normal"/>
        <w:spacing w:before="0" w:after="0"/>
        <w:rPr>
          <w:b/>
          <w:b/>
          <w:bCs/>
          <w:sz w:val="20"/>
          <w:szCs w:val="20"/>
        </w:rPr>
      </w:pPr>
      <w:r>
        <w:rPr>
          <w:b/>
          <w:bCs/>
          <w:sz w:val="20"/>
          <w:szCs w:val="20"/>
        </w:rPr>
        <w:tab/>
        <w:t>3.5.- Otras cuestiones.</w:t>
      </w:r>
    </w:p>
    <w:p>
      <w:pPr>
        <w:pStyle w:val="Normal"/>
        <w:spacing w:before="0" w:after="0"/>
        <w:rPr>
          <w:b/>
          <w:b/>
          <w:bCs/>
          <w:sz w:val="20"/>
          <w:szCs w:val="20"/>
        </w:rPr>
      </w:pPr>
      <w:r>
        <w:rPr>
          <w:b/>
          <w:bCs/>
          <w:sz w:val="20"/>
          <w:szCs w:val="20"/>
        </w:rPr>
        <w:tab/>
        <w:tab/>
        <w:t>3.5.1.- Honorarios profesionales en V.P.O.</w:t>
      </w:r>
    </w:p>
    <w:p>
      <w:pPr>
        <w:pStyle w:val="Normal"/>
        <w:spacing w:before="0" w:after="0"/>
        <w:rPr>
          <w:b/>
          <w:b/>
          <w:bCs/>
          <w:sz w:val="20"/>
          <w:szCs w:val="20"/>
        </w:rPr>
      </w:pPr>
      <w:r>
        <w:rPr>
          <w:b/>
          <w:bCs/>
          <w:sz w:val="20"/>
          <w:szCs w:val="20"/>
        </w:rPr>
        <w:tab/>
        <w:tab/>
        <w:t>3.5.2.- Reclamación de daños al promotor.</w:t>
      </w:r>
    </w:p>
    <w:p>
      <w:pPr>
        <w:pStyle w:val="Normal"/>
        <w:spacing w:before="0" w:after="0"/>
        <w:rPr>
          <w:b/>
          <w:b/>
          <w:bCs/>
          <w:sz w:val="20"/>
          <w:szCs w:val="20"/>
        </w:rPr>
      </w:pPr>
      <w:r>
        <w:rPr>
          <w:b/>
          <w:bCs/>
          <w:sz w:val="20"/>
          <w:szCs w:val="20"/>
        </w:rPr>
        <w:tab/>
        <w:tab/>
        <w:t>3.5.3.- Derechos administrativos.</w:t>
      </w:r>
    </w:p>
    <w:p>
      <w:pPr>
        <w:pStyle w:val="Normal"/>
        <w:spacing w:before="0" w:after="0"/>
        <w:rPr/>
      </w:pPr>
      <w:r>
        <w:rPr>
          <w:b/>
          <w:bCs/>
          <w:sz w:val="20"/>
          <w:szCs w:val="20"/>
        </w:rPr>
        <w:tab/>
        <w:tab/>
        <w:t>3.5.4.- Cesión de bienes inmuebles para V.P.O.</w:t>
      </w:r>
    </w:p>
    <w:p>
      <w:pPr>
        <w:pStyle w:val="Normal"/>
        <w:spacing w:before="0" w:after="0"/>
        <w:rPr/>
      </w:pPr>
      <w:r>
        <w:rPr>
          <w:b/>
          <w:bCs/>
          <w:sz w:val="20"/>
          <w:szCs w:val="20"/>
        </w:rPr>
        <w:tab/>
        <w:tab/>
        <w:t>3.5.5.- Publicidad engañosa.</w:t>
      </w:r>
      <w:r>
        <w:br w:type="page"/>
      </w:r>
    </w:p>
    <w:p>
      <w:pPr>
        <w:pStyle w:val="Normal"/>
        <w:spacing w:before="0" w:after="0"/>
        <w:rPr/>
      </w:pPr>
      <w:r>
        <w:rPr>
          <w:b/>
          <w:bCs/>
          <w:sz w:val="20"/>
          <w:szCs w:val="20"/>
          <w:u w:val="none"/>
        </w:rPr>
        <w:t>1.-</w:t>
      </w:r>
      <w:r>
        <w:rPr>
          <w:b/>
          <w:bCs/>
          <w:sz w:val="20"/>
          <w:szCs w:val="20"/>
          <w:u w:val="single"/>
        </w:rPr>
        <w:t xml:space="preserve"> INTRODUCCIÓN</w:t>
      </w:r>
    </w:p>
    <w:p>
      <w:pPr>
        <w:pStyle w:val="Normal"/>
        <w:spacing w:before="0" w:after="0"/>
        <w:rPr>
          <w:b/>
          <w:b/>
          <w:bCs/>
          <w:sz w:val="20"/>
          <w:szCs w:val="20"/>
          <w:u w:val="single"/>
        </w:rPr>
      </w:pPr>
      <w:r>
        <w:rPr>
          <w:b/>
          <w:bCs/>
          <w:sz w:val="20"/>
          <w:szCs w:val="20"/>
          <w:u w:val="single"/>
        </w:rPr>
      </w:r>
    </w:p>
    <w:p>
      <w:pPr>
        <w:pStyle w:val="Normal"/>
        <w:spacing w:before="0" w:after="0"/>
        <w:rPr>
          <w:sz w:val="20"/>
          <w:szCs w:val="20"/>
        </w:rPr>
      </w:pPr>
      <w:r>
        <w:rPr>
          <w:sz w:val="20"/>
          <w:szCs w:val="20"/>
        </w:rPr>
      </w:r>
    </w:p>
    <w:p>
      <w:pPr>
        <w:pStyle w:val="Normal"/>
        <w:spacing w:before="0" w:after="0"/>
        <w:rPr>
          <w:sz w:val="20"/>
          <w:szCs w:val="20"/>
        </w:rPr>
      </w:pPr>
      <w:r>
        <w:rPr>
          <w:sz w:val="20"/>
          <w:szCs w:val="20"/>
        </w:rPr>
        <w:tab/>
        <w:t>El presente Boletín tiene como objeto analizar la reciente Jurisprudencia en relación con las Viviendas de Protección Oficial, que constituyen el objeto fundamental de la actividad de los Promotores Públicos.</w:t>
      </w:r>
    </w:p>
    <w:p>
      <w:pPr>
        <w:pStyle w:val="Normal"/>
        <w:spacing w:before="0" w:after="0"/>
        <w:rPr>
          <w:sz w:val="20"/>
          <w:szCs w:val="20"/>
        </w:rPr>
      </w:pPr>
      <w:r>
        <w:rPr>
          <w:sz w:val="20"/>
          <w:szCs w:val="20"/>
        </w:rPr>
      </w:r>
    </w:p>
    <w:p>
      <w:pPr>
        <w:pStyle w:val="Normal"/>
        <w:spacing w:before="0" w:after="0"/>
        <w:rPr/>
      </w:pPr>
      <w:r>
        <w:rPr>
          <w:sz w:val="20"/>
          <w:szCs w:val="20"/>
        </w:rPr>
        <w:tab/>
        <w:t>Para su exposición se va a seguir un esquema similar al que se realizó en el Boletín 38, en su capítulo II, en concreto se analizarán:</w:t>
      </w:r>
    </w:p>
    <w:p>
      <w:pPr>
        <w:pStyle w:val="Normal"/>
        <w:spacing w:before="0" w:after="0"/>
        <w:rPr>
          <w:sz w:val="20"/>
          <w:szCs w:val="20"/>
        </w:rPr>
      </w:pPr>
      <w:r>
        <w:rPr>
          <w:sz w:val="20"/>
          <w:szCs w:val="20"/>
        </w:rPr>
      </w:r>
    </w:p>
    <w:p>
      <w:pPr>
        <w:pStyle w:val="Normal"/>
        <w:spacing w:before="0" w:after="0"/>
        <w:ind w:left="708" w:hanging="0"/>
        <w:rPr>
          <w:sz w:val="20"/>
          <w:szCs w:val="20"/>
        </w:rPr>
      </w:pPr>
      <w:r>
        <w:rPr>
          <w:sz w:val="20"/>
          <w:szCs w:val="20"/>
        </w:rPr>
        <w:t xml:space="preserve">I- </w:t>
      </w:r>
      <w:r>
        <w:rPr>
          <w:b/>
          <w:bCs/>
          <w:sz w:val="20"/>
          <w:szCs w:val="20"/>
        </w:rPr>
        <w:t>El concepto de VPO</w:t>
      </w:r>
      <w:r>
        <w:rPr>
          <w:sz w:val="20"/>
          <w:szCs w:val="20"/>
        </w:rPr>
        <w:t>: donde se estudiarán las precisiones jurisprudenciales, no solo del concepto de la vivienda sino también su extensión a otros elementos distintos de las viviendas, como garajes, trasteros, edificaciones complementarias, etc.</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 xml:space="preserve">II- </w:t>
      </w:r>
      <w:r>
        <w:rPr>
          <w:b/>
          <w:bCs/>
          <w:sz w:val="20"/>
          <w:szCs w:val="20"/>
        </w:rPr>
        <w:t>El régimen legal</w:t>
      </w:r>
      <w:r>
        <w:rPr>
          <w:sz w:val="20"/>
          <w:szCs w:val="20"/>
        </w:rPr>
        <w:t>: en el que se estudian los distintos fallos de nuestros Tribunales relativos a su duración, deestino, precios de venta y renta, precio del suelo, así como distintos aspectos que configuran un régimen legal complejo.</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En relación a los aspectos fiscales como se observará, se encuentran incluidos en los dos apartados anteriores si bien es necesario precisar: que debido, por un lado, a que la rápida sucesión de normas impositivas unida a la lentitud de los procedimientos judiciales, hacen que muchas de las resoluciones que se están dictando ahora confirmen aspectos ya derogados o superados, o simplemente que han desaparecido, en la lenta pero progresiva eliminación de beneficios fiscales de la VPO y por otro, al hecho de que, como se observará en muchos de los casos, es analizando la aplicación de los distintos tipos impositivos cuando se obtiene tanto la precisión del concepto como del régimen, aun cuando el objeto fundamental del procedimiento en el que recae la sentencia, no interesa ya, al haber sido modificadas las condiciones del impuesto o tas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bCs/>
          <w:sz w:val="20"/>
          <w:szCs w:val="20"/>
          <w:u w:val="none"/>
        </w:rPr>
        <w:t>II.-</w:t>
      </w:r>
      <w:r>
        <w:rPr>
          <w:b/>
          <w:bCs/>
          <w:sz w:val="20"/>
          <w:szCs w:val="20"/>
          <w:u w:val="single"/>
        </w:rPr>
        <w:t xml:space="preserve"> CONCEPTO Y EXTENSIÓN</w:t>
      </w:r>
    </w:p>
    <w:p>
      <w:pPr>
        <w:pStyle w:val="Normal"/>
        <w:spacing w:before="0" w:after="0"/>
        <w:rPr>
          <w:b/>
          <w:b/>
          <w:bCs/>
          <w:sz w:val="20"/>
          <w:szCs w:val="20"/>
          <w:u w:val="single"/>
        </w:rPr>
      </w:pPr>
      <w:r>
        <w:rPr>
          <w:b/>
          <w:bCs/>
          <w:sz w:val="20"/>
          <w:szCs w:val="20"/>
          <w:u w:val="single"/>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t>El</w:t>
      </w:r>
      <w:r>
        <w:rPr>
          <w:b/>
          <w:bCs/>
          <w:sz w:val="20"/>
          <w:szCs w:val="20"/>
          <w:u w:val="single"/>
        </w:rPr>
        <w:t xml:space="preserve"> concepto de VPO</w:t>
      </w:r>
      <w:r>
        <w:rPr>
          <w:sz w:val="20"/>
          <w:szCs w:val="20"/>
        </w:rPr>
        <w:t xml:space="preserve"> se encuentra perfectamente determinado en el artículo 1º del R.D. 3198/78 que establece que “se entenderá por vivienda de protección oficial la que, destinada a domicilio habitual y permanente, tenga una superficie máxima de 90 metros cuadrados, cumpla los requisitos establecidos en el presente Real Decreto y en las disposiciones que la desarrollan y sea calificada como tal por el Estado a través de Ministerio de Obras Públicas y Urbanismo, o por otros Entes Públicos Territoriales a los que se atribuya esta competencia”. De esta definición se pueden extractar las siguientes </w:t>
      </w:r>
      <w:r>
        <w:rPr>
          <w:b/>
          <w:bCs/>
          <w:sz w:val="20"/>
          <w:szCs w:val="20"/>
        </w:rPr>
        <w:t xml:space="preserve">características esenciales </w:t>
      </w:r>
      <w:r>
        <w:rPr>
          <w:sz w:val="20"/>
          <w:szCs w:val="20"/>
        </w:rPr>
        <w:t xml:space="preserve"> de la V.P.O.</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a) Ha de estar destinada a domicilio habitual y permanente.</w:t>
      </w:r>
    </w:p>
    <w:p>
      <w:pPr>
        <w:pStyle w:val="Normal"/>
        <w:spacing w:before="0" w:after="0"/>
        <w:rPr>
          <w:sz w:val="20"/>
          <w:szCs w:val="20"/>
        </w:rPr>
      </w:pPr>
      <w:r>
        <w:rPr>
          <w:sz w:val="20"/>
          <w:szCs w:val="20"/>
        </w:rPr>
        <w:tab/>
        <w:t>b) Su superficie máxima no puede exceder de 90 m2 útiles, ni ser inferior a los 40 metros cuadrados útiles.</w:t>
      </w:r>
    </w:p>
    <w:p>
      <w:pPr>
        <w:pStyle w:val="Normal"/>
        <w:spacing w:before="0" w:after="0"/>
        <w:rPr>
          <w:sz w:val="20"/>
          <w:szCs w:val="20"/>
        </w:rPr>
      </w:pPr>
      <w:r>
        <w:rPr>
          <w:sz w:val="20"/>
          <w:szCs w:val="20"/>
        </w:rPr>
        <w:tab/>
        <w:t>c) Cumplir una serie de requisitos esenciales establecidos en el Decreto referido y la numerosa normativa de desarrollo (fundamentalmente relativos a precio, régimen de cesión y formalizados para el mismo, promoción, calidades mínimas, etc.).</w:t>
      </w:r>
    </w:p>
    <w:p>
      <w:pPr>
        <w:pStyle w:val="Normal"/>
        <w:spacing w:before="0" w:after="0"/>
        <w:rPr>
          <w:sz w:val="20"/>
          <w:szCs w:val="20"/>
        </w:rPr>
      </w:pPr>
      <w:r>
        <w:rPr>
          <w:sz w:val="20"/>
          <w:szCs w:val="20"/>
        </w:rPr>
        <w:tab/>
        <w:t>d) Que se cumpla el requisito formal del acogimiento de la promoción a la protección mediante el “procedimiento de calificación” por el órgano territorial competen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t xml:space="preserve">Ahora bien, la protección oficial, recoge el </w:t>
      </w:r>
      <w:r>
        <w:rPr>
          <w:b/>
          <w:bCs/>
          <w:sz w:val="20"/>
          <w:szCs w:val="20"/>
        </w:rPr>
        <w:t>artículo 2º del 3148/78,</w:t>
      </w:r>
      <w:r>
        <w:rPr>
          <w:sz w:val="20"/>
          <w:szCs w:val="20"/>
        </w:rPr>
        <w:t xml:space="preserve"> no solo se refieren a las viviendas, sino que lógicamente </w:t>
      </w:r>
      <w:r>
        <w:rPr>
          <w:b/>
          <w:bCs/>
          <w:sz w:val="20"/>
          <w:szCs w:val="20"/>
          <w:u w:val="single"/>
        </w:rPr>
        <w:t>se extiende</w:t>
      </w:r>
      <w:r>
        <w:rPr>
          <w:sz w:val="20"/>
          <w:szCs w:val="20"/>
        </w:rPr>
        <w:t xml:space="preserve"> a otros inmuebles que han de acompañar a la vivienda, éstos son fundamentalmente los:</w:t>
      </w:r>
    </w:p>
    <w:p>
      <w:pPr>
        <w:pStyle w:val="Normal"/>
        <w:spacing w:before="0" w:after="0"/>
        <w:rPr>
          <w:sz w:val="20"/>
          <w:szCs w:val="20"/>
        </w:rPr>
      </w:pPr>
      <w:r>
        <w:rPr>
          <w:sz w:val="20"/>
          <w:szCs w:val="20"/>
        </w:rPr>
      </w:r>
    </w:p>
    <w:p>
      <w:pPr>
        <w:pStyle w:val="Normal"/>
        <w:numPr>
          <w:ilvl w:val="0"/>
          <w:numId w:val="1"/>
        </w:numPr>
        <w:tabs>
          <w:tab w:val="clear" w:pos="708"/>
          <w:tab w:val="left" w:pos="0" w:leader="none"/>
        </w:tabs>
        <w:spacing w:before="0" w:after="0"/>
        <w:ind w:left="1274" w:hanging="566"/>
        <w:rPr/>
      </w:pPr>
      <w:r>
        <w:rPr>
          <w:sz w:val="20"/>
          <w:szCs w:val="20"/>
        </w:rPr>
        <w:t xml:space="preserve">- </w:t>
      </w:r>
      <w:r>
        <w:rPr>
          <w:b/>
          <w:bCs/>
          <w:sz w:val="20"/>
          <w:szCs w:val="20"/>
        </w:rPr>
        <w:t>Locales de negocio</w:t>
      </w:r>
      <w:r>
        <w:rPr>
          <w:sz w:val="20"/>
          <w:szCs w:val="20"/>
        </w:rPr>
        <w:t>, siempre que no excedan del 40% de la superficie total.</w:t>
      </w:r>
    </w:p>
    <w:p>
      <w:pPr>
        <w:pStyle w:val="Normal"/>
        <w:numPr>
          <w:ilvl w:val="0"/>
          <w:numId w:val="1"/>
        </w:numPr>
        <w:tabs>
          <w:tab w:val="clear" w:pos="708"/>
          <w:tab w:val="left" w:pos="0" w:leader="none"/>
        </w:tabs>
        <w:spacing w:before="0" w:after="0"/>
        <w:ind w:left="1274" w:hanging="566"/>
        <w:rPr/>
      </w:pPr>
      <w:r>
        <w:rPr>
          <w:sz w:val="20"/>
          <w:szCs w:val="20"/>
        </w:rPr>
        <w:t xml:space="preserve">- </w:t>
      </w:r>
      <w:r>
        <w:rPr>
          <w:b/>
          <w:bCs/>
          <w:sz w:val="20"/>
          <w:szCs w:val="20"/>
        </w:rPr>
        <w:t>Garajes y Trasteros</w:t>
      </w:r>
      <w:r>
        <w:rPr>
          <w:sz w:val="20"/>
          <w:szCs w:val="20"/>
        </w:rPr>
        <w:t>, siempre que no excedan de una superficie determinada y sean conceptuadas, en proyectos y registralmente, como anejos inseparables.</w:t>
      </w:r>
    </w:p>
    <w:p>
      <w:pPr>
        <w:pStyle w:val="Normal"/>
        <w:numPr>
          <w:ilvl w:val="0"/>
          <w:numId w:val="1"/>
        </w:numPr>
        <w:tabs>
          <w:tab w:val="clear" w:pos="708"/>
          <w:tab w:val="left" w:pos="0" w:leader="none"/>
        </w:tabs>
        <w:spacing w:before="0" w:after="0"/>
        <w:ind w:left="1274" w:hanging="566"/>
        <w:rPr/>
      </w:pPr>
      <w:r>
        <w:rPr>
          <w:sz w:val="20"/>
          <w:szCs w:val="20"/>
        </w:rPr>
        <w:t xml:space="preserve">- Los </w:t>
      </w:r>
      <w:r>
        <w:rPr>
          <w:b/>
          <w:bCs/>
          <w:sz w:val="20"/>
          <w:szCs w:val="20"/>
        </w:rPr>
        <w:t>talleres de artesanos y los anejos de las viviendas de labradores, ganaderos y pescadores</w:t>
      </w:r>
      <w:r>
        <w:rPr>
          <w:sz w:val="20"/>
          <w:szCs w:val="20"/>
        </w:rPr>
        <w:t>, cuyo presupuesto de ejecución material no exceda de la mitad del importe del mismo presupuesto de las viviendas ni del coste de ejecución del metro cuadrado de superficie útil de la vivienda.</w:t>
      </w:r>
    </w:p>
    <w:p>
      <w:pPr>
        <w:pStyle w:val="Normal"/>
        <w:numPr>
          <w:ilvl w:val="0"/>
          <w:numId w:val="1"/>
        </w:numPr>
        <w:tabs>
          <w:tab w:val="clear" w:pos="708"/>
          <w:tab w:val="left" w:pos="0" w:leader="none"/>
        </w:tabs>
        <w:spacing w:before="0" w:after="0"/>
        <w:ind w:left="1274" w:hanging="566"/>
        <w:rPr/>
      </w:pPr>
      <w:r>
        <w:rPr>
          <w:sz w:val="20"/>
          <w:szCs w:val="20"/>
        </w:rPr>
        <w:t xml:space="preserve">- </w:t>
      </w:r>
      <w:r>
        <w:rPr>
          <w:b/>
          <w:bCs/>
          <w:sz w:val="20"/>
          <w:szCs w:val="20"/>
        </w:rPr>
        <w:t>Edificaciones complementarias</w:t>
      </w:r>
      <w:r>
        <w:rPr>
          <w:sz w:val="20"/>
          <w:szCs w:val="20"/>
        </w:rPr>
        <w:t>, entendiendo por tales las edificaciones, instalaciones y servicios complementarios para fines religiosos, culturales, comerciales, sanitarios, asistenciales, deportivos, administrativos, políticos, recreativos y, en general, todas aquellas obras destinadas a equipamiento social, siempre que formen parte de núcleos de población constituidos al menos en un 50 por 100 por viviendas de protección oficial. En este caso será la legislación urbanística, en general, y el planeamiento, en particular, los que determinen dichas edificaciones.</w:t>
      </w:r>
    </w:p>
    <w:p>
      <w:pPr>
        <w:pStyle w:val="Normal"/>
        <w:numPr>
          <w:ilvl w:val="0"/>
          <w:numId w:val="1"/>
        </w:numPr>
        <w:tabs>
          <w:tab w:val="clear" w:pos="708"/>
          <w:tab w:val="left" w:pos="0" w:leader="none"/>
        </w:tabs>
        <w:spacing w:before="0" w:after="0"/>
        <w:ind w:left="991" w:hanging="283"/>
        <w:rPr/>
      </w:pPr>
      <w:r>
        <w:rPr>
          <w:sz w:val="20"/>
          <w:szCs w:val="20"/>
        </w:rPr>
        <w:t xml:space="preserve">- </w:t>
      </w:r>
      <w:r>
        <w:rPr>
          <w:b/>
          <w:bCs/>
          <w:sz w:val="20"/>
          <w:szCs w:val="20"/>
        </w:rPr>
        <w:t>Suelo</w:t>
      </w:r>
      <w:r>
        <w:rPr>
          <w:sz w:val="20"/>
          <w:szCs w:val="20"/>
        </w:rPr>
        <w:t>,  siempre y cuando reúnan dos condiciones fundamentales por un lado que sean necesarios para llevar a cabo la construcción, de acuerdo con las normas, planes parciales y ordenanzas que les sean aplicables y que su valor, sumado al total importe del presupuesto de las obras de urbanización, no exceda de determinados límites.</w:t>
      </w:r>
    </w:p>
    <w:p>
      <w:pPr>
        <w:pStyle w:val="Normal"/>
        <w:spacing w:before="0" w:after="0"/>
        <w:rPr>
          <w:sz w:val="20"/>
          <w:szCs w:val="20"/>
        </w:rPr>
      </w:pPr>
      <w:r>
        <w:rPr>
          <w:sz w:val="20"/>
          <w:szCs w:val="20"/>
        </w:rPr>
      </w:r>
    </w:p>
    <w:p>
      <w:pPr>
        <w:pStyle w:val="Normal"/>
        <w:spacing w:before="0" w:after="0"/>
        <w:rPr/>
      </w:pPr>
      <w:r>
        <w:rPr>
          <w:sz w:val="20"/>
          <w:szCs w:val="20"/>
        </w:rPr>
        <w:tab/>
        <w:t xml:space="preserve">Este ámbito de protección </w:t>
      </w:r>
      <w:r>
        <w:rPr>
          <w:b/>
          <w:bCs/>
          <w:sz w:val="20"/>
          <w:szCs w:val="20"/>
        </w:rPr>
        <w:t>fue ampliado</w:t>
      </w:r>
      <w:r>
        <w:rPr>
          <w:sz w:val="20"/>
          <w:szCs w:val="20"/>
        </w:rPr>
        <w:t xml:space="preserve"> por el </w:t>
      </w:r>
      <w:r>
        <w:rPr>
          <w:b/>
          <w:bCs/>
          <w:sz w:val="20"/>
          <w:szCs w:val="20"/>
        </w:rPr>
        <w:t>artículo 1º del Real Decreto-Ley 12/1980</w:t>
      </w:r>
      <w:r>
        <w:rPr>
          <w:sz w:val="20"/>
          <w:szCs w:val="20"/>
        </w:rPr>
        <w:t xml:space="preserve"> de 26 de septiembre que establece que la protección oficial en materia de vivienda se extiende a</w:t>
      </w:r>
    </w:p>
    <w:p>
      <w:pPr>
        <w:pStyle w:val="Normal"/>
        <w:spacing w:before="0" w:after="0"/>
        <w:rPr>
          <w:sz w:val="20"/>
          <w:szCs w:val="20"/>
        </w:rPr>
      </w:pPr>
      <w:r>
        <w:rPr>
          <w:sz w:val="20"/>
          <w:szCs w:val="20"/>
        </w:rPr>
      </w:r>
    </w:p>
    <w:p>
      <w:pPr>
        <w:pStyle w:val="Normal"/>
        <w:numPr>
          <w:ilvl w:val="0"/>
          <w:numId w:val="2"/>
        </w:numPr>
        <w:tabs>
          <w:tab w:val="clear" w:pos="708"/>
          <w:tab w:val="left" w:pos="0" w:leader="none"/>
        </w:tabs>
        <w:spacing w:before="0" w:after="0"/>
        <w:ind w:left="1274" w:hanging="566"/>
        <w:rPr>
          <w:sz w:val="20"/>
          <w:szCs w:val="20"/>
        </w:rPr>
      </w:pPr>
      <w:r>
        <w:rPr>
          <w:sz w:val="20"/>
          <w:szCs w:val="20"/>
        </w:rPr>
        <w:t>- La adquisición y preparación de suelo preferentemente residencial,</w:t>
      </w:r>
    </w:p>
    <w:p>
      <w:pPr>
        <w:pStyle w:val="Normal"/>
        <w:numPr>
          <w:ilvl w:val="0"/>
          <w:numId w:val="2"/>
        </w:numPr>
        <w:tabs>
          <w:tab w:val="clear" w:pos="708"/>
          <w:tab w:val="left" w:pos="0" w:leader="none"/>
        </w:tabs>
        <w:spacing w:before="0" w:after="0"/>
        <w:ind w:left="1274" w:hanging="566"/>
        <w:rPr>
          <w:sz w:val="20"/>
          <w:szCs w:val="20"/>
        </w:rPr>
      </w:pPr>
      <w:r>
        <w:rPr>
          <w:sz w:val="20"/>
          <w:szCs w:val="20"/>
        </w:rPr>
        <w:t>- El equipamiento comunitario primario,</w:t>
      </w:r>
    </w:p>
    <w:p>
      <w:pPr>
        <w:pStyle w:val="Normal"/>
        <w:numPr>
          <w:ilvl w:val="0"/>
          <w:numId w:val="2"/>
        </w:numPr>
        <w:tabs>
          <w:tab w:val="clear" w:pos="708"/>
          <w:tab w:val="left" w:pos="0" w:leader="none"/>
        </w:tabs>
        <w:spacing w:before="0" w:after="0"/>
        <w:ind w:left="1274" w:hanging="566"/>
        <w:rPr>
          <w:sz w:val="20"/>
          <w:szCs w:val="20"/>
        </w:rPr>
      </w:pPr>
      <w:r>
        <w:rPr>
          <w:sz w:val="20"/>
          <w:szCs w:val="20"/>
        </w:rPr>
        <w:t>- La rehabilitación de viviendas existentes,</w:t>
      </w:r>
    </w:p>
    <w:p>
      <w:pPr>
        <w:pStyle w:val="Normal"/>
        <w:numPr>
          <w:ilvl w:val="0"/>
          <w:numId w:val="2"/>
        </w:numPr>
        <w:tabs>
          <w:tab w:val="clear" w:pos="708"/>
          <w:tab w:val="left" w:pos="0" w:leader="none"/>
        </w:tabs>
        <w:spacing w:before="0" w:after="0"/>
        <w:ind w:left="1274" w:hanging="566"/>
        <w:rPr>
          <w:sz w:val="20"/>
          <w:szCs w:val="20"/>
        </w:rPr>
      </w:pPr>
      <w:r>
        <w:rPr>
          <w:sz w:val="20"/>
          <w:szCs w:val="20"/>
        </w:rPr>
        <w:t>- Las obras de mejora que produzcan en las mismas ahorro en el consumo energético, siempre que reúnan los requisitos que se determinen por el Ministerio de Obras Públicas y Urbanismo, previo informe, en su caso, de los de Hacienda, Economía y Comercio.</w:t>
      </w:r>
    </w:p>
    <w:p>
      <w:pPr>
        <w:pStyle w:val="Normal"/>
        <w:numPr>
          <w:ilvl w:val="0"/>
          <w:numId w:val="0"/>
        </w:numPr>
        <w:spacing w:before="0" w:after="0"/>
        <w:ind w:left="991" w:hanging="0"/>
        <w:rPr>
          <w:sz w:val="20"/>
          <w:szCs w:val="20"/>
        </w:rPr>
      </w:pPr>
      <w:r>
        <w:rPr>
          <w:sz w:val="20"/>
          <w:szCs w:val="20"/>
        </w:rPr>
      </w:r>
    </w:p>
    <w:p>
      <w:pPr>
        <w:pStyle w:val="Normal"/>
        <w:spacing w:before="0" w:after="0"/>
        <w:rPr>
          <w:sz w:val="20"/>
          <w:szCs w:val="20"/>
        </w:rPr>
      </w:pPr>
      <w:r>
        <w:rPr>
          <w:sz w:val="20"/>
          <w:szCs w:val="20"/>
        </w:rPr>
        <w:tab/>
        <w:t xml:space="preserve">Con carácter general, la Jurisprudencia ha mantenido dicha extensión puntualizando distintos extremos que analizaremos.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2.1.-</w:t>
      </w:r>
      <w:r>
        <w:rPr>
          <w:b/>
          <w:bCs/>
          <w:sz w:val="20"/>
          <w:szCs w:val="20"/>
          <w:u w:val="single"/>
        </w:rPr>
        <w:t xml:space="preserve"> Locales de negoci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 xml:space="preserve">Se extiende el ámbito de las V.P.O. a locales de Negocio que siempre que su superficie útil no exceda del 40 por 100 de la superficie útil total, si bien la sentencia realiza una evaluación general de la normativa que paulatinamente va ampliando el concepto de V.P.O. a distintos elementos inmuebles, comprendidos, al analizar la aplicación del IAJD, indicando que esta extensión vendrá determinada por su normativa sectorial. </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la Sala de lo Contencioso administrativo del Tribunal Supremo de 7 de diciembre de 1995 (RJ 1995/9956)</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FUNDAMENTOS  DE DERECH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08" w:hanging="0"/>
        <w:rPr/>
      </w:pPr>
      <w:r>
        <w:rPr>
          <w:b/>
          <w:bCs/>
          <w:sz w:val="20"/>
          <w:szCs w:val="20"/>
        </w:rPr>
        <w:t>SEGUNDO</w:t>
      </w:r>
      <w:r>
        <w:rPr>
          <w:sz w:val="20"/>
          <w:szCs w:val="20"/>
        </w:rPr>
        <w:t>: El hito histórico clave es el Texto refundido y revisado de la legislación en materia de “Viviendas de Protección Oficial”, aprobado por Decreto 2131/1963, de 24 de julio. Su Exposición de Motivos destaca que el fomento de la construcción de viviendas se va a realizar conforme al Plan Nacional de la Vivienda 1961/1976 y resalta como novedad “la nueva denominación de “Viviendas de Protección Oficial” que se da a las acogidas a esta Ley, así como a sus locales, edificaciones y servicios complementarios, precisando el correspondiente concepto legal y dándole la denominación adecuada a su verdadera naturaleza”. Este Texto refundido y revisado de la legislación en materia de “Viviendas de Protección Oficial” derogó, sin perjuicio del respeto de los derechos adquiridos, la legislación sobre casas baratas (Dley 10 octubre 1924), de casas económicas para la “clase media” (Dley 15 agosto 1927), de para obrero (Ley 25 junio 1935), de protección a la vivienda (Ley 19 abril 1939), de viviendas protegidas (Ley 7 agosto 1941), de viviendas “bonificables” (Dley 27 noviembre 1953), de viviendas de tipo social, y de Viviendas de “renta limitada” (Ley 15 julio 1954), y otras diversas disposiciones, constituyéndose en el eje de la política de protección de viviendas.</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artículo 48.I.B), número 16 del Texto Refundido del Impuesto sobre Transmisiones Patrimoniales y Actos Jurídicos Documentados de 30 diciembre 1980, refiere las exenciones que regula a las “viviendas de protección oficial”, que naturalmente no define, sino que se remite al concepto establecido en cada momento en la legislación reguladora de las viviendas de protección oficial, que acata rigurosamente. Por ello tiene extraordinaria importancia el concepto inicial dado por el Texto Refundido y revisado de la  legislación en materia de “Viviendas de Protección Oficial” de 24 julio 1963.</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artículo 2º de dicho Texto disponía: “Se entenderá por “Viviendas de Protección Oficial” las que, dentro de una Plan Nacional de la Vivienda y de los programas de actuación, se construyan con arreglo a proyectos que el Instituto Nacional de la Vivienda apruebe por reunir las condiciones que se señalen en el Reglamento y Ordenanzas. Su uso, conservación y aprovechamiento se regirán durante cincuenta años por esta legislació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La protección de la Ley alcanzará a los locales de negocio edificaciones y servicios complementarios, terrenos y obras de urbanizació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Cuando en el texto de esta Ley se haga referencia a “Viviendas de Protección Oficial”, se entenderán incluidos en esta expresión los conceptos a que se refiere el párrafo anterior.</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Los promotores de viviendas acogidas a esta Ley que no hubiesen previsto en su proyecto, la construcción de las edificaciones y servicios complementarios establecidos en los Planes Nacionales de la Vivienda, vendrán obligados a reservar los terrenos precisos para aquel fi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artículo 4º al regular las competencias del Instituto Nacional de la Vivienda le atribuía: “Proteger la edificación de viviendas, locales de negocios, servicios y edificaciones complementarios, adquisición de terrenos y ejecución de obras de urbanización, concediendo los beneficios establecidos en esta Ley y velando por el mejor uso, conservación y aprovechamiento de la construcció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artículo 5º establecía que el “Ministerio del Ramo elevará al Gobierno, para su aprobación, los Planes Nacionales de Vivienda, que abarcarán, entre otros, los extremos siguientes: Primero. Necesidades de viviendas y su distribución en grupos y categorías, referidas al período que abarque el Plan. Segundo. Locales de negocios, edificaciones y servicios complementarios, terrenos y obras de urbanización necesarios en las agrupaciones de viviendas que comprenda el Pla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s evidente que el régimen de vivienda de protección oficial no se limitó a fomentar y proteger solamente lo que es vivienda en sentido estricto, sino que de acuerdo con principios e ideas urbanísticas modernas contempló también el entorno necesario de la vivienda y de la convivencia ciudadana, incluyendo en su régimen y, por tanto, en su concepto delimitado, los locales comerciales, las edificaciones y servicios complementarios (jardines, etc.) y los terrenos y obras de urbanizació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Posteriormente veremos como todas las sucesivas reformas legislativas han seguido una línea de franca ampliación objetiva del régimen de viviendas de protección oficial.</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Reglamento de Viviendas de Protección Oficial, aprobado por Decreto 2114/1968, de 24 julio, delimitó ampliamente el alcance del concepto de “viviendas de protección oficial”. El artículo 2º dispuso: “Se considerarán incluidas en dicho concepto (se refiere al de “viviendas de protección oficial”):</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a) Las ampliaciones horizontales y verticales de edificios existentes, siempre que constituyan por sí una o más viviendas.</w:t>
      </w:r>
    </w:p>
    <w:p>
      <w:pPr>
        <w:pStyle w:val="Normal"/>
        <w:spacing w:before="0" w:after="0"/>
        <w:ind w:left="708" w:hanging="0"/>
        <w:rPr>
          <w:sz w:val="20"/>
          <w:szCs w:val="20"/>
        </w:rPr>
      </w:pPr>
      <w:r>
        <w:rPr>
          <w:sz w:val="20"/>
          <w:szCs w:val="20"/>
        </w:rPr>
        <w:tab/>
        <w:t>b) Los alojamientos construidos por encargo del Instituto Nacional de la Vivienda para remediar necesidades apremiantes de carácter social.</w:t>
      </w:r>
    </w:p>
    <w:p>
      <w:pPr>
        <w:pStyle w:val="Normal"/>
        <w:spacing w:before="0" w:after="0"/>
        <w:ind w:left="708" w:hanging="0"/>
        <w:rPr>
          <w:sz w:val="20"/>
          <w:szCs w:val="20"/>
        </w:rPr>
      </w:pPr>
      <w:r>
        <w:rPr>
          <w:sz w:val="20"/>
          <w:szCs w:val="20"/>
        </w:rPr>
        <w:tab/>
        <w:t>La protección oficial alcanzará a los locales de negocios, edificaciones, instalaciones y servicios complementarios, terrenos y obras de urbanización, con sujeción a las normas establecidas en el artículo 7 de este Reglamente.</w:t>
      </w:r>
    </w:p>
    <w:p>
      <w:pPr>
        <w:pStyle w:val="Normal"/>
        <w:spacing w:before="0" w:after="0"/>
        <w:ind w:left="708" w:hanging="0"/>
        <w:rPr>
          <w:sz w:val="20"/>
          <w:szCs w:val="20"/>
        </w:rPr>
      </w:pPr>
      <w:r>
        <w:rPr>
          <w:sz w:val="20"/>
          <w:szCs w:val="20"/>
        </w:rPr>
        <w:tab/>
        <w:t>Cuando en el texto de este Reglamento se haga referencia a “Viviendas de Protección Oficial” se entenderán incluidas en esta expresión los conceptos a que se refiere el presente artícul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artículo 7º dispuso: “los beneficios (exenciones, bonificaciones fiscales, préstamos, créditos, subvenciones y derecho a expropiar) concedidos por la Ley a las “Viviendas de Protección Oficial” y por este Reglamento se otorgarán siempre que se cumplan las condiciones que para cada caso se establecen a continuación: A) A los locales de negocios situados en inmuebles destinados a viviendas, siempre que su superficie no exceda del 30 por 100 del total contratado. Estos locales de negocios habrán de situarse en planta completa y distinta de las que se destinen a vivienda. Cuando un mismo promotor construya más de 100 viviendas podrá agrupar las indicadas superficies, destinadas a locales de negocio, en edificación independiente, siempre que esté situado en terrenos contiguos a los ocupados por aquellas, forme con la edificación de viviendas un conjunto urbano y se incluya en el mismo proyect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ste artículo 7º regulaba también las condiciones para disfrutar los beneficios de los talleres artesanos y los anejos de las viviendas de labradores, ganaderos y pescadores, de los despachos profesionales, de las edificaciones, instalaciones y servicios complementarios para fines religiosos, culturales, comerciales, sanitarios, asistenciales, deportivos, administrativos, políticos, recreativos y, en general, todas aquellas obras destinadas a servicios o instituciones necesarios para el desarrollo armónico de la vida de relación, y por último de los terrenos y obras de urbanización necesarios para llevar a cabo la construcción de las viviendas y otras edificaciones. Sólo exceptuaba del disfrute de “los beneficios económicos directos” a los garajes.</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Real Decreto-Ley 12/1976, de 30 julio, sobre inversión en vivienda, estableció la categoría de vivienda social, en sustitución de la denominada vivienda del grupo segundo, estableció medidas de financiación por parte de las Entidades de Crédito y concedió ayudas personales a los adquirentes. A su vez, autorizó a dictar un nuevo Texto refundido de la Legislación de Viviendas de Protección Oficial, autorización de la que hizo uso del Gobierno, mediante el Real Decreto 2960/1976, de 12 noviembre, por el que aprobó el nuevo Texto Refundid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n cuanto al concepto de “Vivienda de Protección Oficial” que nos interesa, el artículo 2º dispuso: “Se entenderá por vivienda de protección oficial las que dentro de los Planes Generales de Viviendas y Programas de actuaciones se construyan con arreglo a las condiciones que se señalen en las normas de desarrollo de esta Ley. Su uso, conservación y aprovechamiento se regirán durante cincuenta años por esta legislació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La protección de la Ley alcanzará a los locales de negocios, edificaciones y servicios complementarios, terrenos y obras de urbanizació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Cuando en el Texto de esta Ley se haga referencia a viviendas de protección oficial, se entenderán incluidas en esta expresión los conceptos a que se refiere el párrafo anterior”.</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Real Decreto-Ley 31/1978, de 31 octubre, sobre política de viviendas de protección oficial, estableció diversas medidas coyunturales tendentes a la reactivación del sector, de máxima liberalización del mercado y de ayuda estatal a las familias con bajos niveles de renta, unificando en una sola categoría y en un único régimen legal todas las viviendas de protección oficial, y otras diversas medidas que no hacen el cas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Real Decreto 3148/1978, de 10 noviembre, que desarrolló el Real Decreto-Ley 31/1978, de 31 octubre, que constituye el Reglamento vigente, aplicable al caso de autos, define del siguiente modo el concepto de viviendas de protección oficial: “Artículo 1º. Concepto. Se entenderá por vivienda de protección oficial la que, destinada a domicilio habitual y permanente, tenga una superficie útil máxima de noventa metros cuadrados, cumpla los requisitos establecidos en el presente Real Decreto y en las disposiciones que lo desarrollen, y sea calificada como tal por el Estado a través del Ministerio de Obras Públicas y Urbanismo, o por Entes públicos territoriales a los que se atribuya esta competencia. Siempre que en el presente texto y disposiciones que lo desarrollen se haga uso de la expresión “viviendas de protección oficial” se referirá a las viviendas que se inicien al amparo de esta disposición o que se acojan a la misma”.</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Artículo 2º. Ámbito de Aplicación: La protección oficial, en las condiciones que para cada caso se establecen a continuación, se extenderá también: A) A los locales de negocios situados en los inmuebles destinados a viviendas, siempre que su superficie útil no exceda del 30 por 100 de la superficie útil total. Estos locales de negocios habrán de situarse en plantas completas y distintas de las que se destinen a vivienda. Cuando un mismo promotor construya más de 100 viviendas podrá agrupar las indicadas superficies, destinadas a locales de negocios, en edificios independientes, siempre que esté situado en terrenos contiguos a los ocupados por aquellas, forme con los edificios de viviendas un conjunto urbano y se incluya en el mismo proyect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Real Decreto 3148/1978, de 10 noviembre, incluye dentro del régimen protector, los talleres de artesanos, labradores, ganaderos y pescadores, los despachos de los profesionales, las edificaciones, instalaciones y servicios complementarios para diversos fines que cita exhaustivamente, todos ellos propios de la convivencia ciudadana. Este Real Decreto incluye dentro de los beneficios fiscales (exención y benéficos fiscales) los garajes que sean “anejos inseparables de las viviendas del inmueble”.</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Real Decreto-Ley 12/1980, de 26 septiembre, de medidas para impulsar las actuaciones del Estado en materia de viviendas y suelo, ha extendido la protección oficial en materia de viviendas a la adquisición y preparación de suelo preferentemente residencial, al equipamiento comunitario primario, a la rehabilitación de viviendas y a las obras de mejora de las viviendas que produzcan ahorro energétic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s innegable que los locales de negocios, incluidos en los bloques de viviendas a que se refieren las escrituras públicas de declaración de obra nueva y división horizontal, cuya exención por Actos Jurídicos Documentados se discute, están incluidos en el concepto de “viviendas de protección oficial”, y por tanto tienen derecho a los correspondientes beneficios fiscales que a continuación analizamos, toda vez que se ha probado que no superen el límite del 30% de la superficie total, siendo inadmisibles los argumentos mantenidos en la sentencia apelada, que ha interpretado la expresión “viviendas de protección oficial”, que aparece en el artículo 48.I.B), 16 del Texto Refundido del Impuesto sobre Transmisiones Patrimoniales y Actos Jurídicos Documentados, de modo restrictivo, que es cosa distinta a estricto, y “contra legem”, pues como ha quedado demostrado todas las normas legales y reglamentarias han incluido siempre los locales, es más, la tendencia que ha seguido este régimen administrativo de fomento ha sido la de ampliar constantemente el campo objetivo de la protección, que se ha extendido a actuaciones tales como la rehabilitación de viviendas, el equipamiento comunitario e incluso las obras para ahorro energético, lo cual demuestra claramente cual es la “ratio legis” del régimen de viviendas de protección oficial, alejado por completo de la idea restrictiva de limitarlo a lo que es estrictamente la vivienda como ha hecho la sentencia apelada, y como defiende el Principado de Asturias.</w:t>
      </w:r>
    </w:p>
    <w:p>
      <w:pPr>
        <w:pStyle w:val="Normal"/>
        <w:spacing w:before="0" w:after="0"/>
        <w:ind w:left="708" w:hanging="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En esta línea, los Beneficios Fiscales aplicables a las VPO en relación con el I.G.T.P. se extienden a los locales comerciales, pues aunque no se mencionan expresamente ya que solo se habla genéricamente de Viviendas de Protección Oficial, la realidad es que la extensión viene originariamente establecida en preceptos específicos de la legislación especial,  los cuales  no hacen distingos entre los conceptos  de viviendas y locales comerciales.</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5 de marzo de 1.994, de la Sala 3ª, de lo contencioso Administrativo del Tribunal Suprem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 xml:space="preserve">2.2.- </w:t>
      </w:r>
      <w:r>
        <w:rPr>
          <w:b/>
          <w:bCs/>
          <w:sz w:val="20"/>
          <w:szCs w:val="20"/>
          <w:u w:val="single"/>
        </w:rPr>
        <w:t>Garajes</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 xml:space="preserve">Es requisito necesario para que tenga la consideración de tal, en primer lugar, que se encuentren vinculados a las viviendas, ya que de no ser así, tienen la consideración de local comercial su precio es libre y computan a los efectos del límite máximo del 40%, siendo la  voluntad del promotor la que decida la vinculación o no del garaje como anejo vinculado. </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ab/>
      </w:r>
      <w:r>
        <w:rPr>
          <w:b/>
          <w:bCs/>
          <w:sz w:val="20"/>
          <w:szCs w:val="20"/>
        </w:rPr>
        <w:t>Sentencia de 26 mayo 1989, de la  Sala de lo Civil del Tribunal Supremo  (RJ 1989/3895)</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FUNDAMENTOS DE DERECHO </w:t>
      </w:r>
    </w:p>
    <w:p>
      <w:pPr>
        <w:pStyle w:val="Normal"/>
        <w:spacing w:before="0" w:after="0"/>
        <w:rPr>
          <w:sz w:val="20"/>
          <w:szCs w:val="20"/>
        </w:rPr>
      </w:pPr>
      <w:r>
        <w:rPr>
          <w:sz w:val="20"/>
          <w:szCs w:val="20"/>
        </w:rPr>
        <w:t xml:space="preserve"> </w:t>
      </w:r>
    </w:p>
    <w:p>
      <w:pPr>
        <w:pStyle w:val="Normal"/>
        <w:spacing w:before="0" w:after="0"/>
        <w:ind w:left="708" w:hanging="0"/>
        <w:rPr/>
      </w:pPr>
      <w:r>
        <w:rPr>
          <w:b/>
          <w:bCs/>
          <w:sz w:val="20"/>
          <w:szCs w:val="20"/>
        </w:rPr>
        <w:t>TERCERO</w:t>
      </w:r>
      <w:r>
        <w:rPr>
          <w:sz w:val="20"/>
          <w:szCs w:val="20"/>
        </w:rPr>
        <w:t xml:space="preserve"> .- “ ....  el contrato de compraventa no viene adornado de causa ilícita, que aquellos aducen por entender no haberse podido vender con precio libre el trastero y el garaje comprendido en dicho contrato puesto que, reconocido en la sentencia recurrida que figuran con el carácter de locales de negocio en la calificación definitiva y en la escritura de división horizontal y como fincas distintas de la vivienda como el que dichos trastero y garaje fueron conjuntamente vendidos, y por su consecuencia no les afecta limitación de precio, al ser libres de venta de conformidad con lo prevenido en el artículo 7º del vigente Reglamento de Viviendas de Protección Oficial, de 24 de julio de 1968 y el artículo 2º apartado C9 del Real Decreto 3148, de 10 de noviembre de 1978, en cuya normativa, además, no se contiene prohibición alguna para esa venta conjunta realizada del trastero y garaje, o de cualquier otro local comercial anexo conjuntamente con las viviendas .... ” </w:t>
      </w:r>
    </w:p>
    <w:p>
      <w:pPr>
        <w:pStyle w:val="Normal"/>
        <w:spacing w:before="0" w:after="0"/>
        <w:ind w:left="708" w:hanging="0"/>
        <w:rPr>
          <w:sz w:val="20"/>
          <w:szCs w:val="20"/>
        </w:rPr>
      </w:pPr>
      <w:r>
        <w:rPr>
          <w:sz w:val="20"/>
          <w:szCs w:val="20"/>
        </w:rPr>
      </w:r>
    </w:p>
    <w:p>
      <w:pPr>
        <w:pStyle w:val="Normal"/>
        <w:spacing w:before="0" w:after="0"/>
        <w:ind w:left="708" w:hanging="0"/>
        <w:rPr/>
      </w:pPr>
      <w:r>
        <w:rPr>
          <w:b/>
          <w:bCs/>
          <w:sz w:val="20"/>
          <w:szCs w:val="20"/>
        </w:rPr>
        <w:t>CUARTO</w:t>
      </w:r>
      <w:r>
        <w:rPr>
          <w:sz w:val="20"/>
          <w:szCs w:val="20"/>
        </w:rPr>
        <w:t>.-  “ .... puesto que si viene autorizada legalmente la venta con precio libre de los indicados trastero y garaje, conjuntamente vendidos con la vivienda en cuestión, al venir aquellos establecidos tanto en su calificación definitiva a efectos de consideración de protección oficial como en la correspondiente escritura de división horizontal, con la consideración de locales de negocio, claro es que al adaptarse a esas circunstancias el vendedor, ahora recurrido, don Emiliano T. de C., al realizar conjuntamente su venta con la vivienda de que se viene haciendo referencia, fijando un precio superior al que a tal vivienda venía limitado, que indudablemente hay que asignar de lo que excede al trastero y garaje susceptible de precio de venta libre, de una parte de manera alguna supone realizar acto prohibido por el ordenamiento jurídico, o contrario a él, que contempla el número 4 del Código Civil, como tampoco actuación en fraude de ley o impedimento de la debida aplicación de una norma, a que asimismo se contrae dicho precepto .... ”.</w:t>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ab/>
        <w:t>La plaza de garaje no vinculada tiene la consideración de local comercial y por lo tanto su precio es libre, por lo que nunca dará lugar a sobreprecio.</w:t>
      </w:r>
    </w:p>
    <w:p>
      <w:pPr>
        <w:pStyle w:val="Normal"/>
        <w:spacing w:before="0" w:after="0"/>
        <w:rPr>
          <w:sz w:val="20"/>
          <w:szCs w:val="20"/>
        </w:rPr>
      </w:pPr>
      <w:r>
        <w:rPr>
          <w:sz w:val="20"/>
          <w:szCs w:val="20"/>
        </w:rPr>
      </w:r>
    </w:p>
    <w:p>
      <w:pPr>
        <w:pStyle w:val="Normal"/>
        <w:spacing w:before="0" w:after="0"/>
        <w:rPr/>
      </w:pPr>
      <w:r>
        <w:rPr>
          <w:b/>
          <w:bCs/>
          <w:sz w:val="20"/>
          <w:szCs w:val="20"/>
        </w:rPr>
        <w:t>Sentencia del Tribunal Supremo de 29 de Noviembre de 1988, de la Sala 4ª de lo Contencioso-Administrativo</w:t>
      </w:r>
      <w:r>
        <w:rPr>
          <w:sz w:val="20"/>
          <w:szCs w:val="20"/>
        </w:rPr>
        <w:t>.</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FUNDAMENTO DE DERECHO</w:t>
      </w:r>
    </w:p>
    <w:p>
      <w:pPr>
        <w:pStyle w:val="Normal"/>
        <w:spacing w:before="0" w:after="0"/>
        <w:rPr>
          <w:sz w:val="20"/>
          <w:szCs w:val="20"/>
        </w:rPr>
      </w:pPr>
      <w:r>
        <w:rPr>
          <w:sz w:val="20"/>
          <w:szCs w:val="20"/>
        </w:rPr>
      </w:r>
    </w:p>
    <w:p>
      <w:pPr>
        <w:pStyle w:val="Normal"/>
        <w:spacing w:before="0" w:after="0"/>
        <w:ind w:left="708" w:hanging="0"/>
        <w:rPr/>
      </w:pPr>
      <w:r>
        <w:rPr>
          <w:b/>
          <w:bCs/>
          <w:sz w:val="20"/>
          <w:szCs w:val="20"/>
        </w:rPr>
        <w:t>SEGUNDO</w:t>
      </w:r>
      <w:r>
        <w:rPr>
          <w:sz w:val="20"/>
          <w:szCs w:val="20"/>
        </w:rPr>
        <w:t xml:space="preserve">.- La cuestión relativa a si existió o no la percepción de sobreprecio, en la venta de viviendas, hay que estimarla acreditada en razón a que los documentos aportados muestran que el hoy recurrente vendió, dos pisos, a don Antonio M. V. y don Salvador D. G. por el precio cada uno 830.000 ptas. cuando de acuerdo con sus características, sitos en bloque 4.º plantas 2.ª y 3.ª, letras D y A debería de haberlos vendido, según la cédula de calificación definitiva por 809.369,22 y 810.999,78 pesetas, sin que en tal concepto de sobreprecio, quepa incluir, el excesivo precio que, dicen los compradores, percibió o señaló a los aparcamientos, pues no estando los mismos sujetos al régimen de viviendas de protección oficial y si al régimen de venta libre, cual claramente se refleja en los distintos contratos, no cabe hacer aquí valoración alguna, ya que ésta se limita a las venta sujetas al régimen de protección oficial, a la que los mismos, los aparcamientos no están sujetos, y sentado la anterior...”. </w:t>
      </w:r>
    </w:p>
    <w:p>
      <w:pPr>
        <w:pStyle w:val="Normal"/>
        <w:spacing w:before="0" w:after="0"/>
        <w:ind w:left="708" w:hanging="0"/>
        <w:rPr>
          <w:sz w:val="20"/>
          <w:szCs w:val="20"/>
        </w:rPr>
      </w:pPr>
      <w:r>
        <w:rPr>
          <w:sz w:val="20"/>
          <w:szCs w:val="20"/>
        </w:rPr>
      </w:r>
    </w:p>
    <w:p>
      <w:pPr>
        <w:pStyle w:val="Normal"/>
        <w:spacing w:before="0" w:after="0"/>
        <w:rPr/>
      </w:pPr>
      <w:r>
        <w:rPr>
          <w:sz w:val="20"/>
          <w:szCs w:val="20"/>
        </w:rPr>
        <w:tab/>
      </w:r>
      <w:r>
        <w:rPr>
          <w:b/>
          <w:bCs/>
          <w:sz w:val="20"/>
          <w:szCs w:val="20"/>
        </w:rPr>
        <w:t>Por otro lado, se requiere que los referidos garajes tienen unas superficies útiles distintas, cuanto menos en su superficie máxima y mínima (20 a 30 m2 útiles, con carácter general). En este sentido, existen sentencias que, indican determinadas precisiones en relación a su superficie y sus distintos elementos. Con carácter general la plaza de garaje debe ser adecuada a su fin, considerando la Jurisprudencia en materia de compraventa de las mismas como esencial la adecuación que han de reunir respecto al fin que les es propio y para el que se adquirieron, lo que comprende tanto las dimensiones necesarias para hacerlas aptas de albergue de automóviles de uso ordinario, como los elementos superficiales accesorios que permitan las maniobras adecuadas y suficientes de los mismos dentro de los locales, y comporta la obligación de entregar apto el inmueble y a la plena utilidad del comprador, para permitir el uso normal de las plazas adjudicadas. En razón a ello se estima situación de incumplimiento contractual cuando el espacio no se ajusta en dimensiones, accesos y conveniente uso a lo previsto negocialmente</w:t>
      </w:r>
      <w:r>
        <w:rPr>
          <w:sz w:val="20"/>
          <w:szCs w:val="20"/>
        </w:rPr>
        <w:t>.</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b/>
        <w:t>En esta línea, la diferencia de superficies mínimas establecidas por pequeña que sea es antirreglamentaria y disconforme a derecho, por lo que la administración debe adoptar la medidas correctoras.</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 xml:space="preserve">Sentencia de 16 de marzo de 1996, del Tribunal Supremo, Sala 3º, </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 xml:space="preserve">FUNDAMENTO DE DERECHO </w:t>
      </w:r>
    </w:p>
    <w:p>
      <w:pPr>
        <w:pStyle w:val="Normal"/>
        <w:spacing w:before="0" w:after="0"/>
        <w:rPr>
          <w:sz w:val="20"/>
          <w:szCs w:val="20"/>
        </w:rPr>
      </w:pPr>
      <w:r>
        <w:rPr>
          <w:sz w:val="20"/>
          <w:szCs w:val="20"/>
        </w:rPr>
      </w:r>
    </w:p>
    <w:p>
      <w:pPr>
        <w:pStyle w:val="Normal"/>
        <w:spacing w:before="0" w:after="0"/>
        <w:ind w:left="708" w:hanging="0"/>
        <w:rPr/>
      </w:pPr>
      <w:r>
        <w:rPr>
          <w:b/>
          <w:bCs/>
          <w:sz w:val="20"/>
          <w:szCs w:val="20"/>
        </w:rPr>
        <w:t>SEGUNDO</w:t>
      </w:r>
      <w:r>
        <w:rPr>
          <w:sz w:val="20"/>
          <w:szCs w:val="20"/>
        </w:rPr>
        <w:t xml:space="preserve"> .- “ .... las medidas de las plazas de garaje en VPO establecidas en la Orden Ministerial de 16 de Mayo de 1974 (2.20 x 4.50), son medidas mínimas, una extensión menor, “por ínfima que sea” (2.15 Y 2.17 de ancho en el caso enjuiciado), es antirreglamentario y disconforme a derecho. Por ello, ordena a la Administración poner en marcha los adecuados mecanismos correctores. Es interesante también los medios de prueba de que se valieron, pues aparte de un informe pericial en el que se determinaban las medidas de las plazas, se admitió y quedó acreditado que un profesional de la conducción tardó aproximadamente “media hora” en poder aparcar los dos vehículos.</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Sentencia de 28 de Octubre de 1989 del la Sala 3º del Tribunal Supremo (RJ 1989/7579).</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 DE DERECHO</w:t>
      </w:r>
    </w:p>
    <w:p>
      <w:pPr>
        <w:pStyle w:val="Normal"/>
        <w:spacing w:before="0" w:after="0"/>
        <w:jc w:val="center"/>
        <w:rPr>
          <w:sz w:val="20"/>
          <w:szCs w:val="20"/>
        </w:rPr>
      </w:pPr>
      <w:r>
        <w:rPr>
          <w:sz w:val="20"/>
          <w:szCs w:val="20"/>
        </w:rPr>
      </w:r>
    </w:p>
    <w:p>
      <w:pPr>
        <w:pStyle w:val="Normal"/>
        <w:spacing w:before="0" w:after="0"/>
        <w:ind w:left="708" w:hanging="0"/>
        <w:rPr/>
      </w:pPr>
      <w:r>
        <w:rPr>
          <w:b/>
          <w:bCs/>
          <w:sz w:val="20"/>
          <w:szCs w:val="20"/>
        </w:rPr>
        <w:t>CUARTO</w:t>
      </w:r>
      <w:r>
        <w:rPr>
          <w:sz w:val="20"/>
          <w:szCs w:val="20"/>
        </w:rPr>
        <w:t xml:space="preserve"> .- “La reducción en la anchura del garaje como consecuencia de un pilar, aunque no viene exactamente prevista en la Ordenanza de Garajes, 34.4 significa una vulneración de sus previsiones puesto que el estrechamiento por debajo de lo allí previsto, supone de hecho la pérdida de anchura. En consecuencia, ello constituye una infracción de dicha Ordenanza técnica, que a tenor de los apartados 4 y 6 del párrafo C) artículo 153 del Reglamento de Viviendas de Protección Oficial, es infracción muy grave y, como vicio consistente en vulneración de la Ordenanza, es incluso independiente del tiempo en relación con la calificación definitiva y comporta además de su sanción la consecuencia de la imposición de la obligación de acomodar lo edificado a la Ordenanza infringida, que fue lo pronunciado por la resolución recurrid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En relación al  cómputo de la superficie útil se han de incluir los elementos comunes del garaje (rampas, zonas de maniobra), cuando están al servicio del automóvil no solo para su ocupación y maniobra sino también para su rodaje y desplazamient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 xml:space="preserve">La sentencia de 3 de mayo de 1989 la Sala de lo Contencioso Administrativo del Tribunal Supremo, (RJ 1989/3640) </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 xml:space="preserve">FUNDAMENTO DERECHO </w:t>
      </w:r>
    </w:p>
    <w:p>
      <w:pPr>
        <w:pStyle w:val="Normal"/>
        <w:spacing w:before="0" w:after="0"/>
        <w:rPr>
          <w:sz w:val="20"/>
          <w:szCs w:val="20"/>
        </w:rPr>
      </w:pPr>
      <w:r>
        <w:rPr>
          <w:sz w:val="20"/>
          <w:szCs w:val="20"/>
        </w:rPr>
      </w:r>
    </w:p>
    <w:p>
      <w:pPr>
        <w:pStyle w:val="Normal"/>
        <w:spacing w:before="0" w:after="0"/>
        <w:ind w:left="708" w:hanging="0"/>
        <w:rPr/>
      </w:pPr>
      <w:r>
        <w:rPr>
          <w:b/>
          <w:bCs/>
          <w:sz w:val="20"/>
          <w:szCs w:val="20"/>
        </w:rPr>
        <w:t>SEGUNDO</w:t>
      </w:r>
      <w:r>
        <w:rPr>
          <w:sz w:val="20"/>
          <w:szCs w:val="20"/>
        </w:rPr>
        <w:t xml:space="preserve">: “la única cuestión que se somete ahora al estudio y decisión de esta Sala consiste en dilucidar si en la superficie útil del garaje hay que computar o no la superficie de la rampa de acceso al mismo, en cuyo caso, de ser afirmativa la respuesta, la superficie total útil sería de 253,82 metros cuadrados; y de ser negativa, sería de 189,64 metros cuadrados, ya que la rampa mide 64,18 metros cuadrados. La Ordenanza de Viviendas de Protección Oficial de 16 de mayo de 1974 (RCL </w:t>
      </w:r>
      <w:r>
        <w:rPr>
          <w:sz w:val="20"/>
          <w:szCs w:val="20"/>
          <w:u w:val="single"/>
        </w:rPr>
        <w:t>1974/1066</w:t>
      </w:r>
      <w:r>
        <w:rPr>
          <w:sz w:val="20"/>
          <w:szCs w:val="20"/>
        </w:rPr>
        <w:t xml:space="preserve"> y 1185 y NDL 30725, nota) referida a garajes será de 20 metros cuadrados por vehículo”; y el propio precepto aclara que “se incluirá en dicha superficie la correspondiente a aceras, pasillos de maniobras, etc. pero no la destinada a servicios sanitarios, si los hubiere, u otros usos (como almacenillos, vestíbulo de llegada de ascensores, etc.)”. Si por garaje hay que entender todo local destinado a la guarda y/o reparación de vehículos -en este caso sólo a la guarda-, evidentemente la utilidad de la superficie debe considerarse no sólo en función de la ocupación y maniobra de los vehículos sino también de su rodaje o desplazamiento. Cuando el nivel exterior e interior del garaje están en un mismo plano, el entrar o salir no plantea problema alguno en cuanto a su contabilización como superficie, pero cuando están a distinto nivel, el acceso y salida necesariamente han de facilitarse a través de una rampa, o plano inclinado, para bajar y subir por él; no debe plantearse duda racional alguna que la superficie de este plano inclinado debe computarse como útil en cuanto está al servicio del automóvil; máxime si se tiene en cuenta que “ad exemplum”, el precepto indicado incluye como superficie útil la correspondiente a aceras, es decir zonas de tránsito y protección de los peatones en el interior de los garajes.</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 xml:space="preserve">2.3.- </w:t>
      </w:r>
      <w:r>
        <w:rPr>
          <w:b/>
          <w:bCs/>
          <w:sz w:val="20"/>
          <w:szCs w:val="20"/>
          <w:u w:val="single"/>
        </w:rPr>
        <w:t>Trasteros</w:t>
      </w:r>
    </w:p>
    <w:p>
      <w:pPr>
        <w:pStyle w:val="Normal"/>
        <w:spacing w:before="0" w:after="0"/>
        <w:rPr>
          <w:b/>
          <w:b/>
          <w:bCs/>
          <w:sz w:val="20"/>
          <w:szCs w:val="20"/>
        </w:rPr>
      </w:pPr>
      <w:r>
        <w:rPr>
          <w:b/>
          <w:bCs/>
          <w:sz w:val="20"/>
          <w:szCs w:val="20"/>
        </w:rPr>
      </w:r>
    </w:p>
    <w:p>
      <w:pPr>
        <w:pStyle w:val="Normal"/>
        <w:spacing w:before="0" w:after="0"/>
        <w:rPr/>
      </w:pPr>
      <w:r>
        <w:rPr>
          <w:sz w:val="20"/>
          <w:szCs w:val="20"/>
        </w:rPr>
        <w:tab/>
      </w:r>
      <w:r>
        <w:rPr>
          <w:b/>
          <w:bCs/>
          <w:sz w:val="20"/>
          <w:szCs w:val="20"/>
        </w:rPr>
        <w:t>En relación a estos ya se ha indicado la sentencia de 26 de Mayo de 1989 (RJ 1989/3895) que establece que el carácter de tal viene determinado por su vinculación o no a la vivienda, registralmente y en proyecto. En caso de no estar vinculado consideraría como local comercial a los efectos del porcentaje máximo de las mismas (40%) y de tener el precio de venta y renta libre.</w:t>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ab/>
        <w:t>El trastero no vinculado tiene la consideración de local comercial y por tanto su precio es libre, por lo que nunca dará lugar a sobreprecio.</w:t>
      </w:r>
    </w:p>
    <w:p>
      <w:pPr>
        <w:pStyle w:val="Normal"/>
        <w:spacing w:before="0" w:after="0"/>
        <w:rPr>
          <w:sz w:val="20"/>
          <w:szCs w:val="20"/>
        </w:rPr>
      </w:pPr>
      <w:r>
        <w:rPr>
          <w:sz w:val="20"/>
          <w:szCs w:val="20"/>
        </w:rPr>
      </w:r>
    </w:p>
    <w:p>
      <w:pPr>
        <w:pStyle w:val="Normal"/>
        <w:spacing w:before="0" w:after="0"/>
        <w:ind w:left="708" w:hanging="0"/>
        <w:rPr>
          <w:sz w:val="20"/>
          <w:szCs w:val="20"/>
        </w:rPr>
      </w:pPr>
      <w:r>
        <w:rPr>
          <w:sz w:val="20"/>
          <w:szCs w:val="20"/>
        </w:rPr>
        <w:t>.</w:t>
      </w:r>
    </w:p>
    <w:p>
      <w:pPr>
        <w:pStyle w:val="Normal"/>
        <w:spacing w:before="0" w:after="0"/>
        <w:rPr>
          <w:b/>
          <w:b/>
          <w:bCs/>
          <w:sz w:val="20"/>
          <w:szCs w:val="20"/>
        </w:rPr>
      </w:pPr>
      <w:r>
        <w:rPr>
          <w:b/>
          <w:bCs/>
          <w:sz w:val="20"/>
          <w:szCs w:val="20"/>
        </w:rPr>
        <w:t xml:space="preserve">2.4.-  </w:t>
      </w:r>
      <w:r>
        <w:rPr>
          <w:b/>
          <w:bCs/>
          <w:sz w:val="20"/>
          <w:szCs w:val="20"/>
          <w:u w:val="single"/>
        </w:rPr>
        <w:t>Edificaciones complementarias y equipamiento primario</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La protección oficial se extiende a las edificaciones, instalaciones y servicios complementarios para fines religiosos, culturales, comerciales, sanitarios, asistenciales, deportivos, administrativos, políticos, recreativos y, en general, todas aquellas obras destinadas a equipamiento social, siempre que formen parte de núcleos de población constituidos al menos en un 50 por 100 por Viviendas de Protección Oficial. En este caso será la legislación urbanística, en general, y el planeamiento, en particular, los que determinen dichas edificaciones. La Jurisprudencia ha ido analizando supuestos concretos, incluyéndolos en el ámbito de la VPO, en materia de impuestos o tasas determinadas.</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 xml:space="preserve">Se le aplica la bonificación del 90%, hoy ya derogada, en el impuesto de plusvalía al estar destinados dichos inmuebles a ser ocupados por la piscina, pista de tenis, zonas verdes, viales, aparcamiento y zona recreativa de la urbanización . </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l Tribunal Supremo de 26 de Enero de 1996, Sala de lo Contencioso Administrativo (RJ 1996/525).</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 DE DERECHO</w:t>
      </w:r>
    </w:p>
    <w:p>
      <w:pPr>
        <w:pStyle w:val="Normal"/>
        <w:spacing w:before="0" w:after="0"/>
        <w:rPr>
          <w:sz w:val="20"/>
          <w:szCs w:val="20"/>
        </w:rPr>
      </w:pPr>
      <w:r>
        <w:rPr>
          <w:sz w:val="20"/>
          <w:szCs w:val="20"/>
        </w:rPr>
      </w:r>
    </w:p>
    <w:p>
      <w:pPr>
        <w:pStyle w:val="Normal"/>
        <w:spacing w:before="0" w:after="0"/>
        <w:ind w:left="708" w:hanging="0"/>
        <w:rPr/>
      </w:pPr>
      <w:r>
        <w:rPr>
          <w:b/>
          <w:bCs/>
          <w:sz w:val="20"/>
          <w:szCs w:val="20"/>
        </w:rPr>
        <w:t>TERCERO</w:t>
      </w:r>
      <w:r>
        <w:rPr>
          <w:sz w:val="20"/>
          <w:szCs w:val="20"/>
        </w:rPr>
        <w:t>.-  “Por eso, si el art. 2, apartado C), en relación con el apartado D), del Real Decreto 3148/1978 establece, con perfecta claridad, que los beneficios de las Viviendas de Protección Oficial se extienden, también -además de a los terrenos y obras de urbanización necesarios para llevar a cabo la construcción de tales viviendas-, a las edificaciones, instalaciones y servicios complementarios para fines, entre otros, deportivos y recreativos y, en general, a todas aquellas obras destinadas a equipamiento social (siempre que formen parte de núcleos de población constituidos al menos en un 50% por Viviendas de Protección Oficial), es evidente que las 2/3 partes de la finca núm. 5 (antes descrita), al estar destinadas a ser ocupadas por la piscina, pista de tenis, zonas verdes, viales, aparcamiento y zona recreativa de urbanización de las fincas núms. 2 y 3 (en las que se proyectaba levantar las Viviendas de Protección Oficial), quedan comprendidas en el supuesto de hecho normativo previsto en el precepto indicado. Y procede, por tanto, en principio, aplicar, también, la bonificación del 90% de la cuota tributaria.”</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 xml:space="preserve">Tal conclusión viene confirmada por el hecho de que, tanto en el proyecto de urbanización y edificación de las parcelas, coetáneo o previo a la adquisición, en el año 1985, del terreno incluido en el polígono 10 del Plan Parcial de Salobreña, como en la certificación expedida, en septiembre de 1988, por el arquitecto autor del mencionado proyecto y director de la consecuente obra (referentes a las viviendas promovidas en las parcelas núm. 1, 2 y 3), consta el hecho de que, de las 49 viviendas edificadas, 17 son libres y las 32 restantes de protección oficial, con lo que, en definitiva, resulta obvio -sin contraprueba alguna que, por parte del Ayuntamiento apelante, lo desvirtúe, que más del 50% del núcleo urbano o complejo residencial El Molino estaba integrado, al tiempo del devengo e, incluso, a fines del año 1988, por Viviendas de Protección Oficial. </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Se materializa, así, el requisito complementario y aditivo exigido al final del apartado C) del art. 2 del Real Decreto 3148/1978 para la aplicación de la bonificación cuestionada.</w:t>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El equipamiento comunitario primario se extiende a muy distintas edificaciones establecidas en el planeamiento municipal. Además, se han dictado sentencias ante casos concretos, que sobrepasan la consideración de sistemas locales, pudiendo ser considerados sistemas generales, como un Hospital, incluidos en la bonificación del 90% del Impuesto de Plusvalía.</w:t>
      </w:r>
    </w:p>
    <w:p>
      <w:pPr>
        <w:pStyle w:val="Normal"/>
        <w:spacing w:before="0" w:after="0"/>
        <w:rPr>
          <w:b/>
          <w:b/>
          <w:bCs/>
          <w:sz w:val="20"/>
          <w:szCs w:val="20"/>
        </w:rPr>
      </w:pPr>
      <w:r>
        <w:rPr>
          <w:b/>
          <w:bCs/>
          <w:sz w:val="20"/>
          <w:szCs w:val="20"/>
        </w:rPr>
      </w:r>
    </w:p>
    <w:p>
      <w:pPr>
        <w:pStyle w:val="Normal"/>
        <w:spacing w:before="0" w:after="0"/>
        <w:rPr/>
      </w:pPr>
      <w:r>
        <w:rPr>
          <w:sz w:val="20"/>
          <w:szCs w:val="20"/>
        </w:rPr>
        <w:tab/>
      </w:r>
      <w:r>
        <w:rPr>
          <w:b/>
          <w:bCs/>
          <w:sz w:val="20"/>
          <w:szCs w:val="20"/>
        </w:rPr>
        <w:t>Sentencia de la Sala Tercera del Tribunal Supremo de 15 de abril de 1996 (RJ 1996/3679).</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 xml:space="preserve">FUNDAMENTO DE DERECHO </w:t>
      </w:r>
    </w:p>
    <w:p>
      <w:pPr>
        <w:pStyle w:val="Normal"/>
        <w:spacing w:before="0" w:after="0"/>
        <w:rPr>
          <w:sz w:val="20"/>
          <w:szCs w:val="20"/>
        </w:rPr>
      </w:pPr>
      <w:r>
        <w:rPr>
          <w:sz w:val="20"/>
          <w:szCs w:val="20"/>
        </w:rPr>
      </w:r>
    </w:p>
    <w:p>
      <w:pPr>
        <w:pStyle w:val="Normal"/>
        <w:spacing w:before="0" w:after="0"/>
        <w:ind w:left="708" w:hanging="0"/>
        <w:rPr/>
      </w:pPr>
      <w:r>
        <w:rPr>
          <w:b/>
          <w:bCs/>
          <w:sz w:val="20"/>
          <w:szCs w:val="20"/>
        </w:rPr>
        <w:t>SEGUNDO</w:t>
      </w:r>
      <w:r>
        <w:rPr>
          <w:sz w:val="20"/>
          <w:szCs w:val="20"/>
        </w:rPr>
        <w:t>: En lo que afecta al caso de Autos, el apartado 2, a) del artículo 1 del Real Decreto-Ley 12/1980, de 26 de septiembre, extiende los beneficios fiscales de las viviendas de Protección Oficial y por lo tanto la bonificación del 90% discutida, a las ejecuciones de obras directamente formalizadas entre el promotor y el contratista para el equipamiento comunitario primario que consista en la construcción de edificios destinados al servicio público del Estado y sus Organismos Autónomos, Entidades Territoriales o Corporaciones Locales, Iglesias y Capillas destinadas al Culto y Centros docentes.</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Hospital Comarcal de Requena, no cabe duda que consiste en un edificio destinado al Servicio Público Sanitario de una entidad territorial, la Generalitat Valenciana, y por lo tanto está incluido por el Real Decreto-ley citado, en los beneficios tributarios de las viviendas de Protección Oficial, como en el caso concreto de una Academia de Policía declaró ya la Sentencia de esta Sala de 30 de marzo 1993 /RJ 1993/1752).</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No puede alterar la situación ni la calificación urbanística de los terrenos en los que se construya el edificio, ni la ausencia de previsiones de planeamiento, ya que la norma antes referida conecta directamente el concepto genérico de equipamiento comunitario primario con la especifica construcción de edificios destinados al Servicio Público de entes territoriales, sin hacer matizaciones, por lo que no cabe introducir excepciones, que desvirtuarían la finalidad protectora de esos servicios públicos a los que sirven las edificaciones destinatarias de la bonificación.</w:t>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En esta misma línea, pero en relación a un edificio destinado al servicio público, en concreto  se indica que de acuerdo con el mencionado Real Decreto-Ley 12/1980, le es de aplicación a la construcción de una edificación de nueva planta para la ubicación de los servicios -oficinas y archivos- de la Tesorería Territorial de la Seguridad Social.</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10 de abril de 1995 de la sala Tercera del Tribunal Supremo</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 xml:space="preserve">FUNDAMENTO DE DERECHO </w:t>
      </w:r>
    </w:p>
    <w:p>
      <w:pPr>
        <w:pStyle w:val="Normal"/>
        <w:spacing w:before="0" w:after="0"/>
        <w:rPr>
          <w:sz w:val="20"/>
          <w:szCs w:val="20"/>
        </w:rPr>
      </w:pPr>
      <w:r>
        <w:rPr>
          <w:sz w:val="20"/>
          <w:szCs w:val="20"/>
        </w:rPr>
      </w:r>
    </w:p>
    <w:p>
      <w:pPr>
        <w:pStyle w:val="Normal"/>
        <w:spacing w:before="0" w:after="0"/>
        <w:ind w:left="708" w:hanging="0"/>
        <w:rPr/>
      </w:pPr>
      <w:r>
        <w:rPr>
          <w:sz w:val="20"/>
          <w:szCs w:val="20"/>
        </w:rPr>
        <w:tab/>
      </w:r>
      <w:r>
        <w:rPr>
          <w:b/>
          <w:bCs/>
          <w:sz w:val="20"/>
          <w:szCs w:val="20"/>
        </w:rPr>
        <w:t xml:space="preserve">TERCERO.- </w:t>
      </w:r>
      <w:r>
        <w:rPr>
          <w:sz w:val="20"/>
          <w:szCs w:val="20"/>
        </w:rPr>
        <w:t>“La Corporación recurrente defiende una interpretación del artículo 1º.2. Tercera. A) del Real Decreto Ley 12/1980, de 26 septiembre, según la cual la referencia que en el mismo se establece a que la construcción de edificios destinados al servicio público de Entidades Territoriales ha de responder a una actuación “en materia de viviendas”, conecta este precepto con el artículo 45.1.d) del Reglamento de Planeamiento Urbanístico (RCL 1º978/1965 y ApNDL 13921) y reduce el ámbito del precepto a los centros asistenciales y sanitarios con exclusión de los administrativos. Sin embargo los argumentos de la parte recurrente no son convincentes. No existe en la legislación urbanística una definición del concepto “equipamiento comunitario primario” que permita suponer que el Real Decreto Ley 12/1980 se haya remitido a él para determinar el ámbito material de su regulación, en la cual se definen con la suficiente precisión las actuaciones que pueden ampararse en esa calificación. El artículo 1º.2 se refiere a diversas actuaciones, una realizadas sobre las propias viviendas como las de rehabilitación o mejora a que se refiere la actuación cuarta, otras indirectamente encaminadas a su construcción como las definidas en las actuaciones primera y segunda y otras, como las de la actuación cuarta, que no tienen otra conexión con las viviendas que la de proporcionar espacios o edificios que sirvan a las necesidades de los moradores de aquéllas como son los edificios destinados a servicios públicos. No existe en el precepto comentado indicio alguno que permita restringir su aplicación únicamente a los servicios públicos sanitarios y asistenciales y ni siquiera la invocación de la legislación urbanística abona la tesis de la Corporación recurrente puesto que según el Reglamento de Planeamiento Urbanismo el sistema general del equipamiento comunitario comprende los centros al servicio de toda la población destinados no sólo a usos sanitarios y asistenciales sino administrativos (artículo 25.1.d) incluyéndose las previsiones para edificios o servicios públicos entre las que atienden a fines de interés general o comunitario (artículo 89.1.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b/>
        <w:t xml:space="preserve">Pero no solo se extienden los beneficios de la protección oficial a la nueva construcción del equipamiento comunitario, sino que también a las obras de rehabilitación de los edificios de equipamiento complementario. </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Sentencia del Tribunal Supremo de 9 de septiembre de 1995, Sala Tercera (RJ 1995/6850)</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 xml:space="preserve">FUNDAMENTO DE DERECHO </w:t>
      </w:r>
    </w:p>
    <w:p>
      <w:pPr>
        <w:pStyle w:val="Normal"/>
        <w:spacing w:before="0" w:after="0"/>
        <w:rPr>
          <w:sz w:val="20"/>
          <w:szCs w:val="20"/>
        </w:rPr>
      </w:pPr>
      <w:r>
        <w:rPr>
          <w:sz w:val="20"/>
          <w:szCs w:val="20"/>
        </w:rPr>
      </w:r>
    </w:p>
    <w:p>
      <w:pPr>
        <w:pStyle w:val="Normal"/>
        <w:spacing w:before="0" w:after="0"/>
        <w:ind w:left="708" w:hanging="0"/>
        <w:rPr/>
      </w:pPr>
      <w:r>
        <w:rPr>
          <w:b/>
          <w:bCs/>
          <w:sz w:val="20"/>
          <w:szCs w:val="20"/>
        </w:rPr>
        <w:t>SEGUNDO</w:t>
      </w:r>
      <w:r>
        <w:rPr>
          <w:sz w:val="20"/>
          <w:szCs w:val="20"/>
        </w:rPr>
        <w:t>:“El Real Decreto Ley 12/1980, de 26 de septiembre, que en su Preámbulo habla de la exigencia de una total coordinación de todos los programas de actuación, especialmente de los de “construcción y creación del suelo”, y de la concentración de un solo Organismo -el Instituto para la Promoción Pública de la Vivienda- de todas las actuaciones que se atribuyan al Estado en materia de construcción, rehabilitación y creación de suelo para la promoción estatal, establece, en las Reglas Tercera y Cuarta del ap. 2 de su art. 1 que “A efectos de los dispuesto en el apartado anterior -protección oficial en materia de vivienda y equipamiento comunitario primario-, las exenciones, bonificaciones y demás beneficios fiscales regulados en la legislación vigente para las viviendas de protección oficial se extenderán a terrenos y las ejecuciones de obras directamente formalizadas entre el promotor y el contratista, para el equipamiento comunitario primario, que consistan en la construcción de edificios destinados al servicio público del Estado y sus Organismos Autónomos, entidades territoriales o Corporaciones Locales, iglesias o capillas destinadas al culto y centros docentes; y las ejecuciones de obras, con o sin aportación de materiales, consecuencia de contratos directamente formalizados entre el titular de la vivienda y el contratista, que tengan por objeto la rehabilitación protegida de viviendas o la realización de mejoras que produzcan en las mismas ahorro en el consumo energético, en la forma y con los requisitos y plazos que reglamentariamente se establezca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Y, por su parte, el Real Decreto 2329/1983, de 28 de julio, tras definir -en su art. 1- las actuaciones de rehabilitación como la “adecuación constructiva o funcional de viviendas o de edificios cuyo destino principal sea el de vivienda”, con la puntualización de que “las actuaciones de rehabilitación podrán comprender asimismo la adecuación del equipamiento comunitario primario, entendiéndose por tal los espacios libres, las infraestructuras y las dotaciones”, preceptúa, en su art. 17, relativo a los beneficios fiscales, que “De conformidad con lo dispuesto en el Real Decreto Ley 12/1980, para impulsar las actuaciones del Estado en materia de vivienda y suelo, las exenciones, bonificaciones y demás beneficios fiscales regulados en la vigente legislación sobre viviendas de protección oficial se extienden a las siguientes actuaciones: las ejecuciones de obra... que tengan por objeto la rehabilitación de viviendas; y las ejecuciones de obras... para el equipamiento comunitario primario que consistan en la rehabilitación de edificios destinados al servicio público del Estad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sta sentencia, además de admitir la extensión a la rehabilitación, establece una enumeración de otras sentencias que también han contemplado este criterio, en su Fundamento de Derecho Cuarto al indicar que “En consecuencia, y tal como se infiere -en cierto grado y sentido de la doctrina legal contenida en las Sentencias de esta Sala de 16 de mayo 1991 (RJ 1991/4355), 20 enero, 3 febrero, 5 octubre y 14 diciembre 1992 (RJ 1992/652, RJ 1992/1451, RJ 1992/7758 y RJ 1993/2513), de 30 marzo 1993 (RJ 1993/1752) y 18 julio 1994 (RJ 1994/5944), procede estimar la apelación y, revocando la sentencia de instancia y el acuerdo municipal de 16 de septiembre 1987, declarar que a la liquidación de la tasa por licencia urbanística objeto de controversia se le debe aplicar la bonificación del 90% recogida en la legislación vigente para las viviendas de protección oficial.</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 xml:space="preserve">2.5.- </w:t>
      </w:r>
      <w:r>
        <w:rPr>
          <w:b/>
          <w:bCs/>
          <w:sz w:val="20"/>
          <w:szCs w:val="20"/>
          <w:u w:val="single"/>
        </w:rPr>
        <w:t>Suel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En relación a la extensión de la Protección Oficial al suelo sobre el que se han de construir las V.P.O. ya se ha visto la amplitud con la que se regula en la normativa no solo en el R.D. 3148/78, sino también en el Real Decreto Ley 12/1980, por lo que en este caso la Jurisprudencia se limita a puntualizar distintos aspectos del mismo.</w:t>
      </w:r>
    </w:p>
    <w:p>
      <w:pPr>
        <w:pStyle w:val="Normal"/>
        <w:spacing w:before="0" w:after="0"/>
        <w:rPr>
          <w:b/>
          <w:b/>
          <w:bCs/>
          <w:sz w:val="20"/>
          <w:szCs w:val="20"/>
        </w:rPr>
      </w:pPr>
      <w:r>
        <w:rPr>
          <w:b/>
          <w:bCs/>
          <w:sz w:val="20"/>
          <w:szCs w:val="20"/>
        </w:rPr>
      </w:r>
    </w:p>
    <w:p>
      <w:pPr>
        <w:pStyle w:val="Normal"/>
        <w:spacing w:before="0" w:after="0"/>
        <w:rPr/>
      </w:pPr>
      <w:r>
        <w:rPr>
          <w:sz w:val="20"/>
          <w:szCs w:val="20"/>
        </w:rPr>
        <w:tab/>
      </w:r>
      <w:r>
        <w:rPr>
          <w:b/>
          <w:bCs/>
          <w:sz w:val="20"/>
          <w:szCs w:val="20"/>
        </w:rPr>
        <w:t>En relación al valor del suelo y su porcentaje de repercusión en el de la vivienda, éste “no podrá exceder del 15 por 100” del precio de venta del metro cuadrado de superficie útil de las actuaciones.</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7 de Noviembre de 1995 del Tribunal Supremo, Sala 3ª (RJ 1995/8369)</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 xml:space="preserve"> </w:t>
      </w:r>
      <w:r>
        <w:rPr>
          <w:sz w:val="20"/>
          <w:szCs w:val="20"/>
        </w:rPr>
        <w:t xml:space="preserve">FUNDAMENTO DE DERECHO </w:t>
      </w:r>
    </w:p>
    <w:p>
      <w:pPr>
        <w:pStyle w:val="Normal"/>
        <w:spacing w:before="0" w:after="0"/>
        <w:rPr>
          <w:sz w:val="20"/>
          <w:szCs w:val="20"/>
        </w:rPr>
      </w:pPr>
      <w:r>
        <w:rPr>
          <w:sz w:val="20"/>
          <w:szCs w:val="20"/>
        </w:rPr>
      </w:r>
    </w:p>
    <w:p>
      <w:pPr>
        <w:pStyle w:val="Normal"/>
        <w:spacing w:before="0" w:after="0"/>
        <w:ind w:left="708" w:hanging="0"/>
        <w:rPr/>
      </w:pPr>
      <w:r>
        <w:rPr>
          <w:b/>
          <w:bCs/>
          <w:sz w:val="20"/>
          <w:szCs w:val="20"/>
        </w:rPr>
        <w:t>SEGUNDO</w:t>
      </w:r>
      <w:r>
        <w:rPr>
          <w:sz w:val="20"/>
          <w:szCs w:val="20"/>
        </w:rPr>
        <w:t>: “El demandante funda el recurso de casación en un único motivo, que designa como primero, formulado al amparo del número 4.º del artículo 95.1 de la Ley de la Jurisdicción, entendiendo en primer lugar que la sentencia de instancia ha infringido el artículo 2  apartado D) del Decreto 3148/1978, de 10 noviembre, ya que para determinar el valor urbanístico del suelo aplica sobre el precio por metro cuadrado que corresponde a viviendas de protección oficial el porcentaje del 15 por 100, cuando, en su opinión, el precepto que considera vulnerado no establece que el valor del terreno sea el 15 por 100 sobre el valor en venta de la superficie útil, sino que no podrá exceder de dicho porcentaje, que constituye un máximo que no tiene porque darse en todo proyecto expropiatorio. El motivo no puede prosperar, ya que, aun cuando es cierto que el artículo 2 apartado D) del Decreto 3148/1978 establece que el valor de los terrenos “no podrá exceder del 15 por 100” del precio de venta del metro cuadrado de superficie útil de las actuaciones de instancia por perito con titulo de Arquitecto, con los requisitos y formalidades exigidos por los artículos 610 y siguientes de la Ley de Enjuiciamiento Civil, expresa que el perito, al ser preguntado sobre el porcentaje de repercusión del suelo sobre el precio de venta del metro cuadrado de viviendas de protección oficial, responde que es del 15 por 100 sobre el módulo vigente para los años 1989, 1990 y 1991, con lo que existe una prueba pericial que destruye la presunción de acierto del acuerdo del Jurado, confirmando el criterio acogido por la sentencia impugnada.</w:t>
      </w:r>
    </w:p>
    <w:p>
      <w:pPr>
        <w:pStyle w:val="Normal"/>
        <w:spacing w:before="0" w:after="0"/>
        <w:ind w:left="708" w:hanging="0"/>
        <w:rPr>
          <w:sz w:val="20"/>
          <w:szCs w:val="20"/>
        </w:rPr>
      </w:pPr>
      <w:r>
        <w:rPr>
          <w:sz w:val="20"/>
          <w:szCs w:val="20"/>
        </w:rPr>
      </w:r>
    </w:p>
    <w:p>
      <w:pPr>
        <w:pStyle w:val="Normal"/>
        <w:spacing w:before="0" w:after="0"/>
        <w:ind w:left="708" w:hanging="0"/>
        <w:rPr/>
      </w:pPr>
      <w:r>
        <w:rPr>
          <w:b/>
          <w:bCs/>
          <w:sz w:val="20"/>
          <w:szCs w:val="20"/>
        </w:rPr>
        <w:t>TERCERO</w:t>
      </w:r>
      <w:r>
        <w:rPr>
          <w:sz w:val="20"/>
          <w:szCs w:val="20"/>
        </w:rPr>
        <w:t>: El hecho de que la parte recurrente no se limita a exponer la cuestión anteriormente enjuiciado, sino que entiende también que en el aludido porcentaje del 15 por 100 se incluyen los gastos de urbanización, que corresponden a la propiedad, ya sea suelo urbano o urbanizable programado, y no a la Administración, por lo que tales gastos debieron deducirse del justiprecio fijado. A este respecto debemos señalar que la Gerencia Municipal de Urbanismo del Ayuntamiento de Madrid no cuestiona en su recurso de casación la apreciación que de los hechos ha realizado el Tribunal de instancia, así como que la existencia de unos gastos de urbanización deducibles y de su cuantía no han sido objeto de prueba suficiente en las actuaciones, siendo tal existencia y cuantía una cuestión de hecho y tratándose en el caso presente de suelo urbano, como destaca el informe del Vocal Arquitecto designado por el Ayuntamiento de Madrid que formó parte del Jurado Provincial de Expropiación Forzosa fechado el 6 de abril de 1990, por lo que no habiendo apreciado la sentencia recurrida la concurrencia de los referidos gastos de urbanización no podemos estimar en el presente recurso de casación que tales gastos han de generar una deducción en los coeficientes aplicables para determinar el justiprecio del suelo, a lo que se añade que la hoja de aprecio de la Administración expropiante (firmada por el perito de la Gerencia el 5 de diciembre de 1989) fija la unidad (1,00) como coeficiente la urbanización aplicable para determinar el valor del suelo, lo que implica que no estima que exista coeficiente reductor alguno por este concepto, ni tampoco alude a tales gastos el Acuerdo del Jurado de 5 de junio 1991, que la Gerencia Municipal de Urbanismo defiende como valoración ajustada a la legalidad, todo lo cual conduce a desestimar este segundo punto en  que pretende ampararse.</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En el valor del suelo y su repercusión en el marco de la VPO, se repercutirán los gastos de urbanización si bien se han de acreditar suficientemente los mismos para que puedan tenerse en cuenta.</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6 de junio de 1995 del la Sala 3ª del Tribunal Supremo (RJ 1995/4783),</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 xml:space="preserve">FUNDAMENTO DE DERECHO </w:t>
      </w:r>
    </w:p>
    <w:p>
      <w:pPr>
        <w:pStyle w:val="Normal"/>
        <w:spacing w:before="0" w:after="0"/>
        <w:rPr>
          <w:sz w:val="20"/>
          <w:szCs w:val="20"/>
        </w:rPr>
      </w:pPr>
      <w:r>
        <w:rPr>
          <w:sz w:val="20"/>
          <w:szCs w:val="20"/>
        </w:rPr>
      </w:r>
    </w:p>
    <w:p>
      <w:pPr>
        <w:pStyle w:val="Normal"/>
        <w:spacing w:before="0" w:after="0"/>
        <w:ind w:left="708" w:hanging="0"/>
        <w:rPr/>
      </w:pPr>
      <w:r>
        <w:rPr>
          <w:b/>
          <w:bCs/>
          <w:sz w:val="20"/>
          <w:szCs w:val="20"/>
        </w:rPr>
        <w:t>PRIMERO</w:t>
      </w:r>
      <w:r>
        <w:rPr>
          <w:sz w:val="20"/>
          <w:szCs w:val="20"/>
        </w:rPr>
        <w:t xml:space="preserve">:  “El recurrente en su escrito de interposición de recurso de casación alegó un único motivo que ha de entenderse, aun cuando nada se dice al respecto, formulado al amparo del artículo 95.1.4 de la Ley de la Jurisdicción (RCL </w:t>
      </w:r>
      <w:r>
        <w:rPr>
          <w:sz w:val="20"/>
          <w:szCs w:val="20"/>
          <w:u w:val="single"/>
        </w:rPr>
        <w:t>1956/1890</w:t>
      </w:r>
      <w:r>
        <w:rPr>
          <w:sz w:val="20"/>
          <w:szCs w:val="20"/>
        </w:rPr>
        <w:t xml:space="preserve"> y NDL 18435), por supuesta infracción del artículo 2.d) del Decreto 3148/1978 (RCL </w:t>
      </w:r>
      <w:r>
        <w:rPr>
          <w:sz w:val="20"/>
          <w:szCs w:val="20"/>
          <w:u w:val="single"/>
        </w:rPr>
        <w:t>1979/126</w:t>
      </w:r>
      <w:r>
        <w:rPr>
          <w:sz w:val="20"/>
          <w:szCs w:val="20"/>
        </w:rPr>
        <w:t xml:space="preserve"> y ApNDL 14199) por cuanto dicho precepto establece el valor de los terrenos, sumado al total importe del presupuesto de las obras de urbanización no podrá exceder del 15% del valor en venta de la superficie útil de la edificación, aplicándole al resultado el coeficiente de edificabilidad, razón ésta que le lleva a afirmar que tales gastos de urbanización se deberían deducir al expropiado, amen de que el 15% es un porcentaje máximo que no tiene por que darse en todo proyecto expropiad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Por lo que se refiere a la última de las afirmaciones transcritas, hemos de señalar que basta para desestimar tal alegato que la aplicación del citado porcentaje en su tope máximo es escrupulosamente respetuoso con el precepto que se dice infringido al estar dentro de los límites que señala y de otra parte el recurrente no alega razón alguna que pudiera haber servido de justificación a una reducción de dicho porcentaje, siendo, en consecuencia, una mera alegación voluntarista carente de relevancia jurídica.</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n cuanto atañe a los gastos de urbanización a que se refiere el recurrente, ha de señalarse que en ningún momento se ha alegado, ni mucho menos acreditado, ni en vía administrativa ni en vía jurisdiccional que la parcela expropiada estuviera sin urbanizar y, en consecuencia, tampoco el presupuesto de esos hipotéticos gastos de urbanización que deberían incluirse en el citado porcentaje.</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b/>
        <w:t xml:space="preserve">El concepto de Protección Oficial se ha de interpretar en sentido amplio, acogiéndose en él el suelo, terrenos y obras de urbanización, al tener una finalidad  extensa no solo de promover viviendas sino  también de promoción de empleo, por lo que se aplica  la ya derogada bonificación en el Impuesto de Plusvalía </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pPr>
      <w:r>
        <w:rPr>
          <w:b/>
          <w:bCs/>
          <w:sz w:val="20"/>
          <w:szCs w:val="20"/>
        </w:rPr>
        <w:t xml:space="preserve"> </w:t>
      </w:r>
      <w:r>
        <w:rPr>
          <w:b/>
          <w:bCs/>
          <w:sz w:val="20"/>
          <w:szCs w:val="20"/>
        </w:rPr>
        <w:tab/>
        <w:t>Sentencia de 26 de Enero de 1996, de la Sala 3ª del Tribunal Supremo</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FUNDAMENTOS DE DERECHO</w:t>
      </w:r>
    </w:p>
    <w:p>
      <w:pPr>
        <w:pStyle w:val="Normal"/>
        <w:spacing w:before="0" w:after="0"/>
        <w:jc w:val="center"/>
        <w:rPr>
          <w:sz w:val="20"/>
          <w:szCs w:val="20"/>
        </w:rPr>
      </w:pPr>
      <w:r>
        <w:rPr>
          <w:sz w:val="20"/>
          <w:szCs w:val="20"/>
        </w:rPr>
      </w:r>
    </w:p>
    <w:p>
      <w:pPr>
        <w:pStyle w:val="Normal"/>
        <w:spacing w:before="0" w:after="0"/>
        <w:ind w:left="708" w:hanging="0"/>
        <w:rPr/>
      </w:pPr>
      <w:r>
        <w:rPr>
          <w:b/>
          <w:bCs/>
          <w:sz w:val="20"/>
          <w:szCs w:val="20"/>
        </w:rPr>
        <w:t>SEGUNDO</w:t>
      </w:r>
      <w:r>
        <w:rPr>
          <w:sz w:val="20"/>
          <w:szCs w:val="20"/>
        </w:rPr>
        <w:t>: indica que según el art. 6 del Real Decreto-Ley 31/1078, de 31 octubre, desarrollado, posteriormente, en los artículos 1 y 2 del Real Decreto 3148/1978, de 10 de noviembre, los promotores y adquirentes de Viviendas de Protección Oficial  gozarán de cuantas exenciones y bonificaciones tributarias se establezcan en los artículos 11, 12, 13, 14 y 15 del Real Decreto 2960/1976, de 12 noviembre, y éste no impide ni excluye que se apliquen las bonificaciones establecidas y reguladas por disposiciones vigentes, como es el art. 14.2 del Decreto 2131/1963, de 24 julio. Y, por otra parte, el hecho de que, mediante el Real Decreto-Ley 12/1980, de 26 septiembre, se extiendan las bonificaciones de viviendas de protección oficial a las transmisiones de los terrenos destinados a la construcción de las mismas y a las ejecuciones de obras para el equipamiento comunitario primario, lejos de constituir una limitación o restricción en la aplicación de la referida bonificación, es una expresa ratificación de la misma; siendo de estimar, como establece el artículo 3 del Código Civil, que las normas deben ser interpretadas según el sentido propio de sus palabras, en relación con el contexto, los antecedentes históricos y legislativos y la realidad social del tiempo en que han de ser aplicadas, por lo que, como las finalidades de promoción de empleo y de construcción de viviendas, que informan y determinan la legislación sobre Viviendas de Protección Oficial,  subsisten como principios rectores de la política social y económica del Estado, según los artículos 40 y 47 de la Constitución, tampoco la realidad social permite considerar que está derogada la referida bonificación tributaria.</w:t>
      </w:r>
    </w:p>
    <w:p>
      <w:pPr>
        <w:pStyle w:val="Normal"/>
        <w:spacing w:before="0" w:after="0"/>
        <w:ind w:left="708" w:hanging="0"/>
        <w:rPr>
          <w:sz w:val="20"/>
          <w:szCs w:val="20"/>
        </w:rPr>
      </w:pPr>
      <w:r>
        <w:rPr>
          <w:sz w:val="20"/>
          <w:szCs w:val="20"/>
        </w:rPr>
      </w:r>
    </w:p>
    <w:p>
      <w:pPr>
        <w:pStyle w:val="Normal"/>
        <w:spacing w:before="0" w:after="0"/>
        <w:ind w:left="708" w:hanging="0"/>
        <w:rPr/>
      </w:pPr>
      <w:r>
        <w:rPr>
          <w:b/>
          <w:bCs/>
          <w:sz w:val="20"/>
          <w:szCs w:val="20"/>
        </w:rPr>
        <w:t>TERCERO:</w:t>
      </w:r>
      <w:r>
        <w:rPr>
          <w:sz w:val="20"/>
          <w:szCs w:val="20"/>
        </w:rPr>
        <w:t xml:space="preserve"> Si el art. 2, apartado C), en relación con el apartado D), del Real Decreto 3148/1978 establece, con perfecta claridad, que los beneficios de las Viviendas de Protección Oficial se extienden, también -además de a los terrenos y obras de urbanización necesarios para llevar a cabo la construcción de tales viviendas-, a las edificaciones, instalaciones y servicios complementarios para fines, entre otros, deportivos y recreativos y, en general, a todas aquellas obras destinadas a equipamiento social (siempre que formen parte de núcleos de población constituidos al menos en un 50% por Viviendas de Protección Oficial), es evidente que las 2/3 partes de la finca núm. 5 (antes descrita), al estar destinadas a ser ocupadas por la piscina, pista de tenis, zonas verdes, viales, aparcamiento y zona recreativa de urbanización de las fincas núms. 2 y 3 (en las que se proyectaba levantar las Viviendas de Protección Oficial), quedan comprendidas en el supuesto de hecho normativo previsto en el precepto indicado. Y procede, por tanto, en principio, aplicar, también, la bonificación del 90% de la cuota tributaria.</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bCs/>
          <w:sz w:val="20"/>
          <w:szCs w:val="20"/>
        </w:rPr>
        <w:t xml:space="preserve">III.- </w:t>
      </w:r>
      <w:r>
        <w:rPr>
          <w:b/>
          <w:bCs/>
          <w:sz w:val="20"/>
          <w:szCs w:val="20"/>
          <w:u w:val="single"/>
        </w:rPr>
        <w:t>RÉGIMEN LEGAL</w:t>
      </w:r>
    </w:p>
    <w:p>
      <w:pPr>
        <w:pStyle w:val="Normal"/>
        <w:spacing w:before="0" w:after="0"/>
        <w:rPr>
          <w:b/>
          <w:b/>
          <w:bCs/>
          <w:sz w:val="20"/>
          <w:szCs w:val="20"/>
          <w:u w:val="single"/>
        </w:rPr>
      </w:pPr>
      <w:r>
        <w:rPr>
          <w:b/>
          <w:bCs/>
          <w:sz w:val="20"/>
          <w:szCs w:val="20"/>
          <w:u w:val="single"/>
        </w:rPr>
      </w:r>
    </w:p>
    <w:p>
      <w:pPr>
        <w:pStyle w:val="Normal"/>
        <w:spacing w:before="0" w:after="0"/>
        <w:rPr>
          <w:sz w:val="20"/>
          <w:szCs w:val="20"/>
        </w:rPr>
      </w:pPr>
      <w:r>
        <w:rPr>
          <w:b/>
          <w:bCs/>
          <w:sz w:val="20"/>
          <w:szCs w:val="20"/>
        </w:rPr>
        <w:t xml:space="preserve">3.1.- </w:t>
      </w:r>
      <w:r>
        <w:rPr>
          <w:b/>
          <w:bCs/>
          <w:sz w:val="20"/>
          <w:szCs w:val="20"/>
          <w:u w:val="single"/>
        </w:rPr>
        <w:t>REGÍMENES DE USO</w:t>
      </w:r>
    </w:p>
    <w:p>
      <w:pPr>
        <w:pStyle w:val="Normal"/>
        <w:spacing w:before="0" w:after="0"/>
        <w:rPr>
          <w:sz w:val="20"/>
          <w:szCs w:val="20"/>
        </w:rPr>
      </w:pPr>
      <w:r>
        <w:rPr>
          <w:sz w:val="20"/>
          <w:szCs w:val="20"/>
        </w:rPr>
      </w:r>
    </w:p>
    <w:p>
      <w:pPr>
        <w:pStyle w:val="Normal"/>
        <w:spacing w:before="0" w:after="0"/>
        <w:rPr/>
      </w:pPr>
      <w:r>
        <w:rPr>
          <w:b/>
          <w:bCs/>
          <w:sz w:val="20"/>
          <w:szCs w:val="20"/>
        </w:rPr>
        <w:t xml:space="preserve">3.1.1.- </w:t>
      </w:r>
      <w:r>
        <w:rPr>
          <w:b/>
          <w:bCs/>
          <w:sz w:val="20"/>
          <w:szCs w:val="20"/>
          <w:u w:val="single"/>
        </w:rPr>
        <w:t>Propiedad</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Es el sistema más utilizado, ya que con él se transmite la propiedad al adquirente. La promoción de la vivienda se podrá realizar mediante las distintas formas que se regulan en el artículo 10 del Real Decreto 3148/78, en concreto:</w:t>
      </w:r>
    </w:p>
    <w:p>
      <w:pPr>
        <w:pStyle w:val="Normal"/>
        <w:spacing w:before="0" w:after="0"/>
        <w:rPr>
          <w:sz w:val="20"/>
          <w:szCs w:val="20"/>
        </w:rPr>
      </w:pPr>
      <w:r>
        <w:rPr>
          <w:sz w:val="20"/>
          <w:szCs w:val="20"/>
        </w:rPr>
      </w:r>
    </w:p>
    <w:p>
      <w:pPr>
        <w:pStyle w:val="Normal"/>
        <w:spacing w:before="0" w:after="0"/>
        <w:rPr/>
      </w:pPr>
      <w:r>
        <w:rPr>
          <w:sz w:val="20"/>
          <w:szCs w:val="20"/>
        </w:rPr>
        <w:tab/>
        <w:t>a)</w:t>
      </w:r>
      <w:r>
        <w:rPr>
          <w:b/>
          <w:bCs/>
          <w:sz w:val="20"/>
          <w:szCs w:val="20"/>
        </w:rPr>
        <w:t xml:space="preserve"> Promoción propiamente dicha o para terceros</w:t>
      </w:r>
      <w:r>
        <w:rPr>
          <w:sz w:val="20"/>
          <w:szCs w:val="20"/>
        </w:rPr>
        <w:t>: Es la figura típica, aquella en la que un promotor profesional planifica o además de ello construye (promotor-constructor) una o varias viviendas. Estas las cederá al adquirente mediante el oportuno contrato de cesión y escritura pública.</w:t>
      </w:r>
    </w:p>
    <w:p>
      <w:pPr>
        <w:pStyle w:val="Normal"/>
        <w:spacing w:before="0" w:after="0"/>
        <w:rPr>
          <w:sz w:val="20"/>
          <w:szCs w:val="20"/>
        </w:rPr>
      </w:pPr>
      <w:r>
        <w:rPr>
          <w:sz w:val="20"/>
          <w:szCs w:val="20"/>
        </w:rPr>
      </w:r>
    </w:p>
    <w:p>
      <w:pPr>
        <w:pStyle w:val="Normal"/>
        <w:spacing w:before="0" w:after="0"/>
        <w:rPr/>
      </w:pPr>
      <w:r>
        <w:rPr>
          <w:sz w:val="20"/>
          <w:szCs w:val="20"/>
        </w:rPr>
        <w:tab/>
        <w:t xml:space="preserve">b) </w:t>
      </w:r>
      <w:r>
        <w:rPr>
          <w:b/>
          <w:bCs/>
          <w:sz w:val="20"/>
          <w:szCs w:val="20"/>
        </w:rPr>
        <w:t>Autopromoción</w:t>
      </w:r>
      <w:r>
        <w:rPr>
          <w:sz w:val="20"/>
          <w:szCs w:val="20"/>
        </w:rPr>
        <w:t>: Ésta podrá realizarse bien individualmente o bien colectivamente mediante la constitución de una cooperativa, o mediante comunidad de propietarios.</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En relación a la compraventa de V.P.O. se han producido múltiples sentencias fundamentalmente en relación a la promoción para terceros, si bien como se verá al final del epígrafe también hay alguna sobre la autopromoción o autoconstrucción.</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De los aspectos fundamentales de la compraventa se pueden destacar las siguientes sentencias en función de las siguientes materias:</w:t>
      </w:r>
    </w:p>
    <w:p>
      <w:pPr>
        <w:pStyle w:val="Normal"/>
        <w:spacing w:before="0" w:after="0"/>
        <w:rPr>
          <w:sz w:val="20"/>
          <w:szCs w:val="20"/>
        </w:rPr>
      </w:pPr>
      <w:r>
        <w:rPr>
          <w:sz w:val="20"/>
          <w:szCs w:val="20"/>
        </w:rPr>
      </w:r>
    </w:p>
    <w:p>
      <w:pPr>
        <w:pStyle w:val="Normal"/>
        <w:spacing w:before="0" w:after="0"/>
        <w:ind w:left="1416" w:hanging="0"/>
        <w:rPr>
          <w:sz w:val="20"/>
          <w:szCs w:val="20"/>
        </w:rPr>
      </w:pPr>
      <w:r>
        <w:rPr>
          <w:sz w:val="20"/>
          <w:szCs w:val="20"/>
        </w:rPr>
        <w:t>3.1.1.1.- Precio de venta</w:t>
      </w:r>
    </w:p>
    <w:p>
      <w:pPr>
        <w:pStyle w:val="Normal"/>
        <w:spacing w:before="0" w:after="0"/>
        <w:ind w:left="1416" w:hanging="0"/>
        <w:rPr>
          <w:sz w:val="20"/>
          <w:szCs w:val="20"/>
        </w:rPr>
      </w:pPr>
      <w:r>
        <w:rPr>
          <w:sz w:val="20"/>
          <w:szCs w:val="20"/>
        </w:rPr>
        <w:t>3.1.1.2.- Valor</w:t>
      </w:r>
    </w:p>
    <w:p>
      <w:pPr>
        <w:pStyle w:val="Normal"/>
        <w:spacing w:before="0" w:after="0"/>
        <w:ind w:left="1416" w:hanging="0"/>
        <w:rPr>
          <w:sz w:val="20"/>
          <w:szCs w:val="20"/>
        </w:rPr>
      </w:pPr>
      <w:r>
        <w:rPr>
          <w:sz w:val="20"/>
          <w:szCs w:val="20"/>
        </w:rPr>
        <w:t>3.1.1.3.- Revisión de precios</w:t>
      </w:r>
    </w:p>
    <w:p>
      <w:pPr>
        <w:pStyle w:val="Normal"/>
        <w:spacing w:before="0" w:after="0"/>
        <w:ind w:left="1416" w:hanging="0"/>
        <w:rPr>
          <w:sz w:val="20"/>
          <w:szCs w:val="20"/>
        </w:rPr>
      </w:pPr>
      <w:r>
        <w:rPr>
          <w:sz w:val="20"/>
          <w:szCs w:val="20"/>
        </w:rPr>
        <w:t>3.1.1.4.- Entregas de cantidades a cuenta</w:t>
      </w:r>
    </w:p>
    <w:p>
      <w:pPr>
        <w:pStyle w:val="Normal"/>
        <w:spacing w:before="0" w:after="0"/>
        <w:ind w:left="1416" w:hanging="0"/>
        <w:rPr>
          <w:sz w:val="20"/>
          <w:szCs w:val="20"/>
        </w:rPr>
      </w:pPr>
      <w:r>
        <w:rPr>
          <w:sz w:val="20"/>
          <w:szCs w:val="20"/>
        </w:rPr>
        <w:t>3.1.1.4.- Visado de contratos</w:t>
      </w:r>
    </w:p>
    <w:p>
      <w:pPr>
        <w:pStyle w:val="Normal"/>
        <w:spacing w:before="0" w:after="0"/>
        <w:ind w:left="1416" w:hanging="0"/>
        <w:rPr>
          <w:sz w:val="20"/>
          <w:szCs w:val="20"/>
        </w:rPr>
      </w:pPr>
      <w:r>
        <w:rPr>
          <w:sz w:val="20"/>
          <w:szCs w:val="20"/>
        </w:rPr>
        <w:t xml:space="preserve">3.1.1.5.- Autoconstrucción </w:t>
      </w:r>
    </w:p>
    <w:p>
      <w:pPr>
        <w:pStyle w:val="Normal"/>
        <w:spacing w:before="0" w:after="0"/>
        <w:ind w:left="1416" w:hanging="0"/>
        <w:rPr>
          <w:b/>
          <w:b/>
          <w:bCs/>
          <w:sz w:val="20"/>
          <w:szCs w:val="20"/>
        </w:rPr>
      </w:pPr>
      <w:r>
        <w:rPr>
          <w:b/>
          <w:bCs/>
          <w:sz w:val="20"/>
          <w:szCs w:val="20"/>
        </w:rPr>
      </w:r>
    </w:p>
    <w:p>
      <w:pPr>
        <w:pStyle w:val="Normal"/>
        <w:spacing w:before="0" w:after="0"/>
        <w:rPr/>
      </w:pPr>
      <w:r>
        <w:rPr>
          <w:b/>
          <w:bCs/>
          <w:sz w:val="20"/>
          <w:szCs w:val="20"/>
        </w:rPr>
        <w:tab/>
        <w:t xml:space="preserve">3.1.1.1.- </w:t>
      </w:r>
      <w:r>
        <w:rPr>
          <w:b/>
          <w:bCs/>
          <w:sz w:val="20"/>
          <w:szCs w:val="20"/>
          <w:u w:val="single"/>
        </w:rPr>
        <w:t>Precio de Venta</w:t>
      </w:r>
      <w:r>
        <w:rPr>
          <w:b/>
          <w:bCs/>
          <w:sz w:val="20"/>
          <w:szCs w:val="20"/>
        </w:rPr>
        <w:t>.</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ab/>
        <w:t>Como se sabe el precio legal de las V.P.O. se establece fijando un eventual precio máximo del que no se puede exceder el promotor:</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En las viviendas de nueva construcción, el precio es igual a multiplicar su superficie útil por el módulo ponderado y por un coeficiente (y) en función del régimen ( vivienda nueva - px = mp x su x y) . En vivienda de segunda mano de promoción privada, el régimen de precios se ha simplificado sensiblemente tras la entrada en vigor del R.D. 727/93, así el precio máximo de venta será:</w:t>
      </w:r>
    </w:p>
    <w:p>
      <w:pPr>
        <w:pStyle w:val="Normal"/>
        <w:spacing w:before="0" w:after="0"/>
        <w:rPr>
          <w:sz w:val="20"/>
          <w:szCs w:val="20"/>
        </w:rPr>
      </w:pPr>
      <w:r>
        <w:rPr>
          <w:sz w:val="20"/>
          <w:szCs w:val="20"/>
        </w:rPr>
      </w:r>
    </w:p>
    <w:p>
      <w:pPr>
        <w:pStyle w:val="Normal"/>
        <w:spacing w:before="0" w:after="0"/>
        <w:ind w:left="708" w:hanging="0"/>
        <w:rPr>
          <w:sz w:val="20"/>
          <w:szCs w:val="20"/>
        </w:rPr>
      </w:pPr>
      <w:r>
        <w:rPr>
          <w:sz w:val="20"/>
          <w:szCs w:val="20"/>
        </w:rPr>
        <w:t>a) Regímenes anteriores al Real Decreto Ley 31/78, sobre política de viviendas será  libre</w:t>
      </w:r>
    </w:p>
    <w:p>
      <w:pPr>
        <w:pStyle w:val="Normal"/>
        <w:spacing w:before="0" w:after="0"/>
        <w:ind w:left="708" w:hanging="0"/>
        <w:rPr>
          <w:sz w:val="20"/>
          <w:szCs w:val="20"/>
        </w:rPr>
      </w:pPr>
      <w:r>
        <w:rPr>
          <w:sz w:val="20"/>
          <w:szCs w:val="20"/>
        </w:rPr>
        <w:t>b) En regímenes  posteriores al 31/78, el mismo que una nueva en la                                                   zona donde se ubique.</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Pues bien, en principio la Jurisprudencia consideraba que cualquier sobreprecio en el contrato de transmisión de la compraventa hacia devenir esta  en  nula por ir en contra de una prohibición legal expresa.</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Esta línea jurisprudencial tradicional ha sido progresivamente abandonada y así se declara con carácter general que el contrato es válido, en virtud del principio de libertad contractual y del hecho de que al ser objeto de una sanción administrativa su efecto no es la  nulidad.</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b/>
        <w:t>En esta línea se pueden destacar las siguientes sentencias:</w:t>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ab/>
        <w:t xml:space="preserve"> El contrato de compraventa de vivienda de protección oficial por lo tanto es válido y eficaz en la totalidad de las estipulaciones que contiene, no obstante el señalamiento de un precio superior al legal establecido en virtud del principio de autonomía de la voluntad</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 xml:space="preserve"> Sentencia del Tribunal Supremo de 3 de diciembre de 1.993</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  DE DERECHO</w:t>
      </w:r>
    </w:p>
    <w:p>
      <w:pPr>
        <w:pStyle w:val="Normal"/>
        <w:spacing w:before="0" w:after="0"/>
        <w:rPr>
          <w:sz w:val="20"/>
          <w:szCs w:val="20"/>
        </w:rPr>
      </w:pPr>
      <w:r>
        <w:rPr>
          <w:sz w:val="20"/>
          <w:szCs w:val="20"/>
        </w:rPr>
      </w:r>
    </w:p>
    <w:p>
      <w:pPr>
        <w:pStyle w:val="Normal"/>
        <w:spacing w:before="0" w:after="0"/>
        <w:ind w:left="708" w:hanging="0"/>
        <w:rPr/>
      </w:pPr>
      <w:r>
        <w:rPr>
          <w:b/>
          <w:bCs/>
          <w:sz w:val="20"/>
          <w:szCs w:val="20"/>
        </w:rPr>
        <w:tab/>
      </w:r>
      <w:r>
        <w:rPr>
          <w:sz w:val="20"/>
          <w:szCs w:val="20"/>
        </w:rPr>
        <w:t>La normativa de VPO, establece con claridad que la cuantía máxima de los precios de venta de las viviendas acogidas a dicha Ley no excederá de los límites que se determinen en las disposiciones que la desarrollen, y que queda absolutamente prohibido el percibo de cualquier sobreprecio, prima o cantidad distintos a los que legal y reglamentariamente corresponda satisfacer al comprador. La infracción de tales disposiciones está considerada como falta muy grave, viniendo a comportar tal régimen de sanciones, indudablemente, el reconocimiento de la validez civil de los contratos celebrados; y por otro lado, tal infracción tendría carácter administrativo, por lo que no implicaría la nulidad de que habla el art. 1305 Código Civil, siendo de tener en cuenta los arts. 1255 y 1256 Código Civil, que preconizan, de modo respectivo, la libertad contractual y la imposibilidad de dejar al arbitrio de uno de los contratantes la validez y el cumplimiento de los contratos.</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contrato de compraventa de vivienda de protección oficial por lo tanto es válido y eficaz en la totalidad de las estipulaciones que contiene, no obstante el señalamiento de un precio superior al legal establecido, pues lo contrario entrañaría alterar esencialmente el equilibrio de las prestaciones convenidas libremente entre las partes. En cuantos casos exista un contrato válidamente contraído que contravenga lo dispuesto en una norma jurídica y ésta prevea expresamente unas consecuencias jurídicas distintas de la nulidad, a ello habrá de estarse, sin acceder a la invalidación de un contrato querido por las partes.</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tab/>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El establecimiento de un régimen administrativo de sanciones en relación al sobreprecio (está considerada como falta muy grave) viene a comportar el reconocimiento de la validez civil de los contratos celebrados.</w:t>
      </w:r>
    </w:p>
    <w:p>
      <w:pPr>
        <w:pStyle w:val="Normal"/>
        <w:spacing w:before="0" w:after="0"/>
        <w:rPr>
          <w:b/>
          <w:b/>
          <w:bCs/>
          <w:sz w:val="20"/>
          <w:szCs w:val="20"/>
        </w:rPr>
      </w:pPr>
      <w:r>
        <w:rPr>
          <w:b/>
          <w:bCs/>
          <w:sz w:val="20"/>
          <w:szCs w:val="20"/>
        </w:rPr>
      </w:r>
    </w:p>
    <w:p>
      <w:pPr>
        <w:pStyle w:val="Normal"/>
        <w:spacing w:before="0" w:after="0"/>
        <w:rPr/>
      </w:pPr>
      <w:r>
        <w:rPr>
          <w:sz w:val="20"/>
          <w:szCs w:val="20"/>
        </w:rPr>
        <w:tab/>
      </w:r>
      <w:r>
        <w:rPr>
          <w:b/>
          <w:bCs/>
          <w:sz w:val="20"/>
          <w:szCs w:val="20"/>
        </w:rPr>
        <w:t>- Sentencia del Tribunal Supremo de 4 de junio de 1.994</w:t>
      </w:r>
      <w:r>
        <w:rPr>
          <w:sz w:val="20"/>
          <w:szCs w:val="20"/>
        </w:rPr>
        <w:t>.</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FUNDAMENTO DE DERECH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08" w:hanging="0"/>
        <w:rPr/>
      </w:pPr>
      <w:r>
        <w:rPr>
          <w:b/>
          <w:bCs/>
          <w:sz w:val="20"/>
          <w:szCs w:val="20"/>
        </w:rPr>
        <w:tab/>
      </w:r>
      <w:r>
        <w:rPr>
          <w:sz w:val="20"/>
          <w:szCs w:val="20"/>
        </w:rPr>
        <w:t>la regulación específica para las viviendas de protección oficial está constituida fundamentalmente por el RD2960/1976 de 12 Nov. (Ley de Viviendas de Protección Oficial), siendo de destacar sus arts. 28 y 29, al establecer que la cuantía máxima de los precios de venta de las viviendas acogidas a dicha Ley no excederá de los límites que se determinen en las disposiciones que la desarrollen, quedando prohibido el percibo de cualquier sobreprecio; la infracción de tales disposiciones está considerada como falta muy grave, si bien es establecimiento de un régimen de sanciones viene a comportar, indudablemente, el reconocimiento de la validez civil de los contratos celebrados y, por otro lado, tales infracciones tendrían carácter administrativo, por lo que implicarían la nulidad de que habla el art. 1305 Código Civil (CC), debiendo además tenerse en cuenta los arts. 1255 y 1256 CC, que preconizan la libertad contractual y la imposibilidad de dejar el arbitrio de uno de los contratantes la validez y el cumplimiento de los contratos.</w:t>
      </w:r>
    </w:p>
    <w:p>
      <w:pPr>
        <w:pStyle w:val="Normal"/>
        <w:spacing w:before="0" w:after="0"/>
        <w:ind w:left="708" w:hanging="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Prevalece lo convenido libremente por las partes, a la hora de verificar sus respectivos contratos, con independencia de las posibles sanciones, que en su caso, pudieran proyectarse sobre las conductas transgresoras de la normativa prohibitiva del sobrepreci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l Tribunal Supremo de 4-05-94 (RJ 1994/62)</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jc w:val="center"/>
        <w:rPr>
          <w:b/>
          <w:b/>
          <w:bCs/>
          <w:sz w:val="20"/>
          <w:szCs w:val="20"/>
        </w:rPr>
      </w:pPr>
      <w:r>
        <w:rPr>
          <w:sz w:val="20"/>
          <w:szCs w:val="20"/>
        </w:rPr>
        <w:t>FUNDAMENTO DE DERECHO</w:t>
      </w:r>
    </w:p>
    <w:p>
      <w:pPr>
        <w:pStyle w:val="Normal"/>
        <w:spacing w:before="0" w:after="0"/>
        <w:rPr>
          <w:b/>
          <w:b/>
          <w:bCs/>
          <w:sz w:val="20"/>
          <w:szCs w:val="20"/>
        </w:rPr>
      </w:pPr>
      <w:r>
        <w:rPr>
          <w:b/>
          <w:bCs/>
          <w:sz w:val="20"/>
          <w:szCs w:val="20"/>
        </w:rPr>
      </w:r>
    </w:p>
    <w:p>
      <w:pPr>
        <w:pStyle w:val="Normal"/>
        <w:spacing w:before="0" w:after="0"/>
        <w:ind w:left="708" w:hanging="0"/>
        <w:rPr/>
      </w:pPr>
      <w:r>
        <w:rPr>
          <w:b/>
          <w:bCs/>
          <w:sz w:val="20"/>
          <w:szCs w:val="20"/>
        </w:rPr>
        <w:tab/>
      </w:r>
      <w:r>
        <w:rPr>
          <w:sz w:val="20"/>
          <w:szCs w:val="20"/>
        </w:rPr>
        <w:t xml:space="preserve">Todos los motivos están condenados al fracaso, ya que, pretenden que, por las características de Vivienda de Protección Oficial, deba prevalecer sobre lo convenido o concertado por las partes, las disposiciones normativas contenidas en tal régimen específico de tales viviendas; y al punto ya ha expuesto esta Sala, que frente a las imposiciones reguladas en tales disposiciones, ha de prevalecer lo convenido libremente por las partes, a la hora de verificar sus respectivos contratos, y con independencia de las posibles sanciones, que en su caso, pudieran proyectarse sobre las conductas transgresoras de tal normativa, y que se adoptasen a tenor de la misma, por el correspondiente cauce, bajo la sanción general de la excepción contenida en el art. 6.3. CC; así en esa idea, se expresa, entre otras, en Sentencia de fecha 3 diciembre 1993 (RJ 1993/9496), “... 1.º) Porque cualquiera que sea el carácter imperativo de dicha legislación especial de Vivienda de Protección Oficial, y ante la diversidad conflictos que se han planteado, en orden a la prevalencia de tales normas de la legislación especial (por cierto de profusión evidente el compás de los respectivos planes de temporalidad constructiva al socaire de una política social de indiscutible intervencionismo estatal, en el caso presente es aplicable el RD 3280/1983, de 14 diciembre (RCL </w:t>
      </w:r>
      <w:r>
        <w:rPr>
          <w:sz w:val="20"/>
          <w:szCs w:val="20"/>
          <w:u w:val="single"/>
        </w:rPr>
        <w:t>1984/28</w:t>
      </w:r>
      <w:r>
        <w:rPr>
          <w:sz w:val="20"/>
          <w:szCs w:val="20"/>
        </w:rPr>
        <w:t>, 557 y ApNDL 14229), de la Presidencia sobre VPO -BOE de 5 de enero de 1984- que contempla el Programa de Construcción de Viviendas de Protección Oficial 1981-1983), o bien, las que, en su caso, hayan podido establecer los particulares en el momento de adquirir las mismas, ha de compartirse, substancialmente la doctrina contenida en recientes Sentencias de esta Sala de 3 de septiembre 1992 (RJ 1992/6882), 14 octubre 1992 (RJ 1992/7557) y 4 junio 1993 (RJ 1993/4478), en la idea de que “La regulación específica para las viviendas de la indicada naturaleza se encuentra constituida, fundamentalmente, por el RD 2960/1976, de 12 noviembre (RCL 1976/2437 y ApNDL 14179), aprobatorio del Texto Refundido de la Legislación de Viviendas de Protección Oficial, siendo de destacar sus art. 28 y 29, al establecerse que la cuantía máxima de los precios de venta de las viviendas acogidas a esta Ley no excederá de los límites que se determinen en las disposiciones que la desarrollen, y que queda absolutamente prohibido el percibo de cualquier sobreprecio, prima o cantidad distinta a las que legal y reglamentariamente corresponda satisfacer al comprador; la infracción de tales disposiciones está considerada como de falta muy grave, estando comprendidas las sanciones en los arts. 35 y 36, pero el establecimiento de un régimen de sanciones viene a comportar, indudablemente, el reconocimiento de la validez civil de los contratos celebrados, y por otro lado, aquella infracción tendría carácter administrativo por lo que no implicaría la nulidad de que habla el art. 1305 CC y, además, son de tener en cuenta los arts. 1255 y 1256 de dicho Texto legal, que preconiza de modo respectivo, la libertad contractual y la imposibilidad de dejar al arbitrio de uno de los contratantes la validez y el cumplimiento de los contratos... Cuantas consideraciones han sido hechas conducen a tener por válido y eficaz el contrato litigioso en la totalidad de las estipulaciones que contiene, no obstante el señalamiento de un precio superior al legal establecido, pues lo contrario entrañaría alterar las partes...”, y así como se subraya que... “en cuantos casos exista un contrato válidamente contraído que contravenga lo dispuesto en una norma jurídica y ésta prevea expresamente unas consecuencias jurídicas distintas de la nulidad, a ello habrá de estarse, sin acceder a la invalidación de un contrato querido por las partes...”; de cuya doctrina se desprende, en esencia, que, con independencia del sello de preceptividad de esa normativa el F. 4.º de la demanda, RDLey 3148/1978- y que la infracción de sus disposiciones deba ser sancionada en la vía correspondiente, no obstante ello, nunca puede derivar en la invalidez de los contratos, o en la ineficacia de lo pactado especialmente por los particulares, porque, voluntariamente, hayan estipulado prestaciones que se aparten del modelo impuesto en los esquemas de esa legislación, porque frente a ello ha de subrayarse la prevalencia general de lo así pactado tanto si se refiere al precio convenido de adquisición de las viviendas, como incluso, a la totalidad de sus estipulaciones que, expresamente, se hayan convenido por las partes; la reiteración de tal doctrina, proviene, en esencia, porque el principio de autonomía de la voluntad nunca puede verse cercenado -a salvo el tiple corsé de ese art. 1255 “in fine”- por la existencia de una profusión de normas de esta legislación especial, que como se anticipó sucesivamente, van acoplando, sus previsiones a la ejecución, más o menos periódica, de los planes de viviendas y urbanísticos, y que nunca, en caso alguno, puede cercenar el principio de autonomía de voluntad, ya de por si delimitado y recogido en el repetido art. 1255...”.</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 xml:space="preserve">2.1.1.2.- </w:t>
      </w:r>
      <w:r>
        <w:rPr>
          <w:b/>
          <w:bCs/>
          <w:sz w:val="20"/>
          <w:szCs w:val="20"/>
          <w:u w:val="single"/>
        </w:rPr>
        <w:t>Valor de la VPO</w:t>
      </w:r>
      <w:r>
        <w:rPr>
          <w:sz w:val="20"/>
          <w:szCs w:val="20"/>
        </w:rPr>
        <w:t>.</w:t>
      </w:r>
    </w:p>
    <w:p>
      <w:pPr>
        <w:pStyle w:val="Normal"/>
        <w:spacing w:before="0" w:after="0"/>
        <w:rPr>
          <w:sz w:val="20"/>
          <w:szCs w:val="20"/>
        </w:rPr>
      </w:pPr>
      <w:r>
        <w:rPr>
          <w:sz w:val="20"/>
          <w:szCs w:val="20"/>
        </w:rPr>
      </w:r>
    </w:p>
    <w:p>
      <w:pPr>
        <w:pStyle w:val="Normal"/>
        <w:spacing w:before="0" w:after="0"/>
        <w:rPr/>
      </w:pPr>
      <w:r>
        <w:rPr>
          <w:b/>
          <w:bCs/>
          <w:sz w:val="20"/>
          <w:szCs w:val="20"/>
        </w:rPr>
        <w:tab/>
        <w:t>Como se ha observado al analizar el sobreprecio este no establece la  nulidad del contrato, por contra, al determinar el valor de una vivienda de VPO tanto en su transmisión, a efectos de liquidación de impuestos estatales o locales, como de su valoración a efectos de liquidación de sociedades conyugales, la Jurisprudencia ha determinado que ha de estarse al valor máximo legal sin que pueda sobrepasarse este en la  valoración de dichas  viviendas</w:t>
      </w:r>
    </w:p>
    <w:p>
      <w:pPr>
        <w:pStyle w:val="Normal"/>
        <w:spacing w:before="0" w:after="0"/>
        <w:rPr>
          <w:b/>
          <w:b/>
          <w:bCs/>
          <w:sz w:val="20"/>
          <w:szCs w:val="20"/>
        </w:rPr>
      </w:pPr>
      <w:r>
        <w:rPr>
          <w:b/>
          <w:bCs/>
          <w:sz w:val="20"/>
          <w:szCs w:val="20"/>
        </w:rPr>
      </w:r>
    </w:p>
    <w:p>
      <w:pPr>
        <w:pStyle w:val="Normal"/>
        <w:spacing w:before="0" w:after="0"/>
        <w:rPr/>
      </w:pPr>
      <w:r>
        <w:rPr>
          <w:b/>
          <w:bCs/>
          <w:sz w:val="20"/>
          <w:szCs w:val="20"/>
        </w:rPr>
        <w:tab/>
        <w:t>Es distinto, como se ha indicado,  el supuesto de una compraventa, en que es válida con sobreprecio, aun cuando sea motivo de sanción, que una tasación para la disolución de una sociedad ganancial, que debe, so pena de nulidad, realizarse la valoración de acuerdo con la normativa especial. Por ello en la determinación del valor de una V.P.O. por peritos han de aplicar para la normativa especial.</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 xml:space="preserve">Sentencia de 9 de febrero de 1995 la Sala 1ª, de lo Civil,  del Tribunal Supremo </w:t>
      </w:r>
    </w:p>
    <w:p>
      <w:pPr>
        <w:pStyle w:val="Normal"/>
        <w:spacing w:before="0" w:after="0"/>
        <w:rPr>
          <w:b/>
          <w:b/>
          <w:bCs/>
          <w:sz w:val="20"/>
          <w:szCs w:val="20"/>
        </w:rPr>
      </w:pPr>
      <w:r>
        <w:rPr>
          <w:b/>
          <w:bCs/>
          <w:sz w:val="20"/>
          <w:szCs w:val="20"/>
        </w:rPr>
      </w:r>
    </w:p>
    <w:p>
      <w:pPr>
        <w:pStyle w:val="Normal"/>
        <w:spacing w:before="0" w:after="0"/>
        <w:jc w:val="center"/>
        <w:rPr/>
      </w:pPr>
      <w:r>
        <w:rPr>
          <w:b/>
          <w:bCs/>
          <w:sz w:val="20"/>
          <w:szCs w:val="20"/>
        </w:rPr>
        <w:t>FUNDAMENTOS DE DERECHO</w:t>
      </w:r>
      <w:r>
        <w:rPr>
          <w:sz w:val="20"/>
          <w:szCs w:val="20"/>
        </w:rPr>
        <w:t xml:space="preserve"> </w:t>
      </w:r>
    </w:p>
    <w:p>
      <w:pPr>
        <w:pStyle w:val="Normal"/>
        <w:spacing w:before="0" w:after="0"/>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Nos encontramos aquí ante un especial y novedoso supuesto, dado que en los hasta ahora contemplados la cuestión se proyectaba sobre la compraventa de pisos de Protección Oficial por precio superior al señalado en la legislación reguladora de las Viviendas de Protección Oficial, mientras que el aquí sometido al estudio de esta Sala viene referido, cual ha quedado debidamente expuesto en el fundamento primero, a un supuesto de liquidación de un patrimonio ganancial.</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Consecuencia de ello es, que de los criterios inspiradores de la doctrina jurisprudencial sobre dicho tema, lo único que puede ser acogido a los efectos de la solución del presente caso, es la general declaración de que el requisito del precio cierto de estos pisos lo determina la disposición legal que los autoriza y determina (Sentencias de 2 febrero 1983, 3 enero 1984, 20 junio 1986 y 14 octubre 1992 (RJ 1992/7557), para lo que a estos efectos se refiere, y 23 diciembre 1994), independientemente de la influencia que dicha alteración pueda originar respecto de la validez y efectos del contrato de compraventa del piso en cuestión, aspecto distinto al aquí contemplado que ha dado lugar a no demasiado coincidentes sentencias de esta Sala, bien que partiendo siempre todas de la general declaración que sobre la determinación del precio cierto se ha dejado indicada y es la de tener en cuenta en el presente cas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CUARTO</w:t>
      </w:r>
      <w:r>
        <w:rPr>
          <w:sz w:val="20"/>
          <w:szCs w:val="20"/>
        </w:rPr>
        <w:t>.- Aspecto a señalar es a los efectos del recurso, que acaso el presupuesto básico que sirvió a la Sala “a quo” para acoger la valoración pericial dada al piso cuestionado radicó en que la demandada-recurrente no opuso protesta o reclamación contra ninguna de las tasaciones periciales que del piso y restantes muebles de la sociedad ganancial se hicieron (fundamento segundo de la sentencia impugnada), tesis que aun cuando no explicitada parece también haber inspirado al juzgador de instancia, en cuanto acoge el importe señalado por una de las tasaciones periciales, la que señaló un precio de 5.300.000 ptas.</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Mas ello indicado, lo cierto es que el problema, cual se expone en el motivo, no radica realmente en ese asentimiento tácita (por falta de protesta) al precio pericialmente señalado para el piso en cuestión, sino a si ello, por implicar una solución contraria a la normativa vigente en la materia, puede conducir a que dicho silencio provoque la validez y eficacia de la tasación pericial “ultra-normativa” realizada.</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QUINTO</w:t>
      </w:r>
      <w:r>
        <w:rPr>
          <w:sz w:val="20"/>
          <w:szCs w:val="20"/>
        </w:rPr>
        <w:t>.- Este Tribunal y para el concreto supuesto en el presente recurso ofrecido, decide la estimación del motivo, ya que: a) nos hallamos a presencia de la liquidación de una sociedad de gananciales, en cuya operación es fundamental determinar el valor de su bien principal, el piso que ha motivado este proceso; b) dicho inmueble está sujeto a la legislación de Viviendas Protegidas, ya que así fue adquirido; c) habiendo sido hecha la calificación definitiva del mismo el 31 de mayo de 1971, conforme a los dispuesto en el artículo 1º. III del Real Decreto-ley 31/1978, de 31 octubre (RCL 1978/2670, 2847 y ApNDL 3251), sobre Política de Viviendas de Protección Oficial, el régimen legal de dichas viviendas se mantiene durante 30 años, lo que implica que en el presente momento sigue vigente; d) la doctrina de esta Sala es orden a la observancia de los precios establecidos por la normativa vigente en materia de Viviendas de Protección Oficial es, cual se ha expuesto constante y reiterada; e) si bien existen sentencias favorables a la validez del contrato en que se pactan precios superiores (Sentencias de 3 septiembre y 14 octubre 1992 (RJ 1992/6882 y RJ 1992/7557)), las mismas vienen referidas, cual se ha indicado en el fundamento tercero, a los supuestos de contratos de compraventa de dichos pisos y con base en una serie de consideraciones aquí no aplicables.</w:t>
      </w:r>
    </w:p>
    <w:p>
      <w:pPr>
        <w:pStyle w:val="Normal"/>
        <w:spacing w:before="0" w:after="0"/>
        <w:ind w:left="708" w:hanging="0"/>
        <w:rPr>
          <w:sz w:val="20"/>
          <w:szCs w:val="20"/>
        </w:rPr>
      </w:pPr>
      <w:r>
        <w:rPr>
          <w:sz w:val="20"/>
          <w:szCs w:val="20"/>
        </w:rPr>
      </w:r>
    </w:p>
    <w:p>
      <w:pPr>
        <w:pStyle w:val="Normal"/>
        <w:spacing w:before="0" w:after="0"/>
        <w:rPr/>
      </w:pPr>
      <w:r>
        <w:rPr>
          <w:b/>
          <w:bCs/>
          <w:sz w:val="20"/>
          <w:szCs w:val="20"/>
        </w:rPr>
        <w:tab/>
        <w:t>A efectos expropiatorios se sigue en esta misma línea (Sentencia del Tribunal Supremo 1615/95 . RJ 1995/3725). Incluso la sentencia de 10-10-94 (RJ 1994/7473) establece que será este el valor a determinar para el caso de incumplimiento contractual al entregar una determinada vivienda o anejos vinculados.</w:t>
      </w:r>
    </w:p>
    <w:p>
      <w:pPr>
        <w:pStyle w:val="Normal"/>
        <w:spacing w:before="0" w:after="0"/>
        <w:ind w:left="708" w:hanging="0"/>
        <w:rPr>
          <w:b/>
          <w:b/>
          <w:bCs/>
          <w:sz w:val="20"/>
          <w:szCs w:val="20"/>
        </w:rPr>
      </w:pPr>
      <w:r>
        <w:rPr>
          <w:b/>
          <w:bCs/>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sz w:val="20"/>
          <w:szCs w:val="20"/>
        </w:rPr>
        <w:tab/>
      </w:r>
      <w:r>
        <w:rPr>
          <w:b/>
          <w:bCs/>
          <w:sz w:val="20"/>
          <w:szCs w:val="20"/>
        </w:rPr>
        <w:t>3.1.1.3.-</w:t>
      </w:r>
      <w:r>
        <w:rPr>
          <w:b/>
          <w:bCs/>
          <w:sz w:val="20"/>
          <w:szCs w:val="20"/>
          <w:u w:val="single"/>
        </w:rPr>
        <w:t>Revisión de precios</w:t>
      </w:r>
    </w:p>
    <w:p>
      <w:pPr>
        <w:pStyle w:val="Normal"/>
        <w:spacing w:before="0" w:after="0"/>
        <w:rPr>
          <w:b/>
          <w:b/>
          <w:bCs/>
          <w:sz w:val="20"/>
          <w:szCs w:val="20"/>
        </w:rPr>
      </w:pPr>
      <w:r>
        <w:rPr>
          <w:b/>
          <w:bCs/>
          <w:sz w:val="20"/>
          <w:szCs w:val="20"/>
        </w:rPr>
      </w:r>
    </w:p>
    <w:p>
      <w:pPr>
        <w:pStyle w:val="Normal"/>
        <w:spacing w:before="0" w:after="0"/>
        <w:rPr/>
      </w:pPr>
      <w:r>
        <w:rPr>
          <w:b/>
          <w:bCs/>
          <w:sz w:val="20"/>
          <w:szCs w:val="20"/>
        </w:rPr>
        <w:tab/>
        <w:t>Las partes tienen libertad de actuación para establecer el precio que estimen conveniente, siempre que no supere el máximo permitido, autorizándose la revisión del precio inicial al fijarlo en la misma proporción en la que se revise el módulo aplicado, desde el momento en que se celebró el contrato de compraventa hasta el de la concesión definitiva.</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l Tribunal Supremo, Sala 3ª de lo Contencioso-Administrativo, sección 6ª (RJ 1990/6018).</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S DE DERECHO</w:t>
        <w:tab/>
      </w:r>
    </w:p>
    <w:p>
      <w:pPr>
        <w:pStyle w:val="Normal"/>
        <w:spacing w:before="0" w:after="0"/>
        <w:rPr>
          <w:sz w:val="20"/>
          <w:szCs w:val="20"/>
        </w:rPr>
      </w:pPr>
      <w:r>
        <w:rPr>
          <w:sz w:val="20"/>
          <w:szCs w:val="20"/>
        </w:rPr>
      </w:r>
    </w:p>
    <w:p>
      <w:pPr>
        <w:pStyle w:val="Normal"/>
        <w:spacing w:before="0" w:after="0"/>
        <w:ind w:left="708" w:hanging="0"/>
        <w:rPr/>
      </w:pPr>
      <w:r>
        <w:rPr>
          <w:b/>
          <w:bCs/>
          <w:sz w:val="20"/>
          <w:szCs w:val="20"/>
        </w:rPr>
        <w:t>SEGUNDO</w:t>
      </w:r>
      <w:r>
        <w:rPr>
          <w:sz w:val="20"/>
          <w:szCs w:val="20"/>
        </w:rPr>
        <w:t xml:space="preserve">.- La sentencia apelada -dictada por la Sección Primera de la Sala de lo Contencioso-Administrativo de la Audiencia Nacional-, a la vista de las estipulaciones de los contratos y de lo dispuesto en el artículo 11 del Real Decreto de 10 de Noviembre de 1978 (RCL </w:t>
      </w:r>
      <w:r>
        <w:rPr>
          <w:sz w:val="20"/>
          <w:szCs w:val="20"/>
          <w:u w:val="single"/>
        </w:rPr>
        <w:t>1979/126</w:t>
      </w:r>
      <w:r>
        <w:rPr>
          <w:sz w:val="20"/>
          <w:szCs w:val="20"/>
        </w:rPr>
        <w:t xml:space="preserve"> y ApNDL 1975-85, 14199), acoge la tesis de la Administración, por entender que, habiéndose otorgado los contratos de compraventa con posterioridad a la obtención de la cédula de calificación provisional y estableciéndose en los mismos como precio de venta para las diferentes viviendas uno que resultaba inferior al que cabía exigir en ese momento, es sobre ese precio inicial sobre el que había de aplicarse los módulos de revalorización; criterio este último que debe ser mantenido por esta Sala por su conformidad a lo dispuesto en el citado precepto del Real Decreto de 10 de noviembre de 1978l En efecto, el párrafo primero de dicho artículo establece, con carácter general, que el precio de venta por metro cuadrado de superficie útil de una vivienda de protección oficial será, para cada área geográfica homogénea, igual o inferior a uno coma dos veces el módulo (M) aplicable, vigente en la fecha de la concesión de la cédula de calificación definitiva, y el párrafo segundo del mismo precepto dispone para los supuestos, como el ahora debatido, en que la celebración del contrato de compraventa tenga lugar con anterioridad a la concesión de la cédula de la calificación definitiva que “el precio de venta del metro cuadrado de superficie útil será igual o inferior a uno coma dos veces el módulo (M) aplicable, vigente en el momento de la celebración”, añadiendo a continuación que “dicho precio podrá revisarse como máximo en la misma proporción en la que se revise el módulo (M) aplicado desde el momento de la celebración del contrato de compraventa hasta el momento de la concesión de la calificación definitiva”, es decir, que el referido Decreto establece un precio máximo de las viviendas, que no puede ser sobrepasado, pero no impone, en cambio, un precio fijo, dejando a las partes libertad de actuación para establecer el precio que estimen conveniente, siempre que no supere el máximo permitido, autorizando la revisión del precio inicial fijarlo en la misma proporción en la que se revise el módulo aplicado desde el momento en que se celebró el contrato de compraventa hasta el de la concesión definitiva. En el presente caso, habiendo acordado libremente las partes en el contrato de compraventa un precio, es indudable, a la vista de lo dispuesto en el citado artículo, que dicho precio inicial es el que debe tomarse como punto de referencia para las posteriores revisiones que se produzcan hasta el momento de la obtención de la cédula de la calificación definitiva, sin que se pueda argumentar de contrario que siendo aquel precio inicial inferior al que pudo establecerse de conformidad al contenido de la cédula de clasificación provisional ningún inconveniente existía para que el precio final se determinase en la cédula de clasificación definitiva, pues ello sería tanto como permitir a la promotora de una vivienda de protección oficial fijar un precio inicial sin más finalidad que la de atraer compradores, que luego se verían defraudados al comprobar que tal precio, en contra de lo dispuesto en el tal repetido artículo 11, no sirve de punto de referencia para la determinación del precio final, el cual, dada la naturaleza de las viviendas y los beneficios de toda índole que obtiene el promotor, no puede sobrepasar el fijado reglamentariamente; sin que, por último, se oponga a todo lo anterior las sentencias citadas por el apelante, referidas a supuestos distintos e incluso anteriores a la vigencia del citado Decreto de 10 de noviembre de 1978, a cuyo amparo se construyeron las viviendas litigiosas.</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pPr>
      <w:r>
        <w:rPr>
          <w:sz w:val="20"/>
          <w:szCs w:val="20"/>
        </w:rPr>
        <w:tab/>
      </w:r>
      <w:r>
        <w:rPr>
          <w:b/>
          <w:bCs/>
          <w:sz w:val="20"/>
          <w:szCs w:val="20"/>
        </w:rPr>
        <w:t>El precio de venta de la V.P.O. se puede revisar cada vez que varía el módulo siendo independiente el momento y la fecha en que se haya formalizado el contrato de compraventa. Dicha revisión se aplica a las cantidades entregadas a cuenta que forman parte del preci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l Tribunal Supremo, Sala 3ª, de lo Contencioso-Administrativo, Sección 5ª.</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r>
    </w:p>
    <w:p>
      <w:pPr>
        <w:pStyle w:val="Normal"/>
        <w:spacing w:before="0" w:after="0"/>
        <w:jc w:val="center"/>
        <w:rPr>
          <w:sz w:val="20"/>
          <w:szCs w:val="20"/>
        </w:rPr>
      </w:pPr>
      <w:r>
        <w:rPr>
          <w:sz w:val="20"/>
          <w:szCs w:val="20"/>
        </w:rPr>
        <w:t>FUNDAMENTO DE DERECH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ind w:left="708" w:hanging="0"/>
        <w:rPr/>
      </w:pPr>
      <w:r>
        <w:rPr>
          <w:sz w:val="20"/>
          <w:szCs w:val="20"/>
        </w:rPr>
        <w:tab/>
      </w:r>
      <w:r>
        <w:rPr>
          <w:b/>
          <w:bCs/>
          <w:sz w:val="20"/>
          <w:szCs w:val="20"/>
        </w:rPr>
        <w:t>PRIMERO.-</w:t>
      </w:r>
      <w:r>
        <w:rPr>
          <w:sz w:val="20"/>
          <w:szCs w:val="20"/>
        </w:rPr>
        <w:t xml:space="preserve"> El problema que se plantea en el presente proceso se concreta en la interpretación de determinado párrafo del art. 11 del Decreto 3148/1978, de 10 noviembre (RCL </w:t>
      </w:r>
      <w:r>
        <w:rPr>
          <w:sz w:val="20"/>
          <w:szCs w:val="20"/>
          <w:u w:val="single"/>
        </w:rPr>
        <w:t>1979/126</w:t>
      </w:r>
      <w:r>
        <w:rPr>
          <w:sz w:val="20"/>
          <w:szCs w:val="20"/>
        </w:rPr>
        <w:t xml:space="preserve"> y ApNDL 14199), sobre viviendas de protección oficial. El indicado artículo, que regula el precio de venta de las mencionadas viviendas, indica que éste “será, para cada área geográfica homogénea, igual o inferior a uno coma dos veces el módulo (M) aplicable, vigente en la fecha de la concesión de la calificación definitiva”. En el segundo párrafo del artículo al que ahora nos referimos se prevé el supuesto de que la celebración del contrato haya tenido lugar con anterioridad a la concesión de la calificación definitiva, y para estos casos se determina que “el precio de venta del metro cuadrado de superficie útil será igual o inferior a uno coma dos veces el módulo (M) aplicable, vigente en el momento de dicha celebración”. Y se añade que “dicho precio podrá revisarse como máximo en la misma proporción en la que se revise el módulo (M) aplicable desde el momento de la celebración del contrato de compraventa hasta el momento de la concesión de la calificación definitiva”. Termina este párrafo segundo del artículo en cuestión diciendo que “asimismo, las cantidades que, cumpliendo con los requisitos establecidos en el art. 114 del Decreto 2114/1968, del 24 julio (RCL </w:t>
      </w:r>
      <w:r>
        <w:rPr>
          <w:sz w:val="20"/>
          <w:szCs w:val="20"/>
          <w:u w:val="single"/>
        </w:rPr>
        <w:t>1968/1584</w:t>
      </w:r>
      <w:r>
        <w:rPr>
          <w:sz w:val="20"/>
          <w:szCs w:val="20"/>
        </w:rPr>
        <w:t>, 1630, 2063 y NDL 30714), hayan sido entregadas a cuenta por el adquirente de la vivienda, se revalorizarán en la misma proporción en que se revisare el precio de venta, desde el momento de la entrega de cada cantidad hasta el momento de la concesión de la calificación definitiva”. La cuestión litigiosa se plantea en estos autos precisamente en relación con este último extremo del párrafo en cuestión.</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SEGUNDO</w:t>
      </w:r>
      <w:r>
        <w:rPr>
          <w:sz w:val="20"/>
          <w:szCs w:val="20"/>
        </w:rPr>
        <w:t>.- La tesis de la  parte recurrente es la de que “las cantidades entregadas en diversas fechas dentro de la misma anualidad, no pueden revalorizarse exactamente, sino que la revalorización debe ser proporcional al tiempo transcurrido desde la entrega de cada cantidad hasta el momento de la obtención de la Cédula de Calificación Definitiva”. Por el contrario, el criterio de la Administración, considerado como conforme a Derecho en la sentencia apelada, es el de que como en las Viviendas de Protección Oficial el precio de venta está siempre en función del módulo, “aquél se revisa en la misma proporción o porcentaje en que se revisa éste, desde la celebración del contrato hasta la concesión de la calificación definitiva; y formando las cantidades entregadas a cuenta parte del precio, dichas cantidades se revisan igualmente a su vez en el mismo porcentaje que aquél, cuya revisión -como dice el art. 11 del repetido Decreto-, se hace en la misma proporción que el módulo; por lo que está clara en aquel artículo, la relación entre módulo, precio y cantidades entregadas a cuenta, revalorizándose éstas en el mismo porcentaje que el módulo, como lo confirma el término “asimismo” empleado en el segundo párrafo del citado artículo”. También se indica por la Administración en la misma resolución que “la expresión “desde el momento de la entrega” no quiere decir, como afirma  el recurrente, que la revalorización debe ser proporcional al tiempo transcurrido desde la entrega de cada cantidad hasta el momento de obtención de la cédula de calificación definitiva, sino que cada cantidad entregada a cuenta se revaloriza en el mismo porcentaje en que se revisa el precio desde el momento de la entrega de aquella”.</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La pretensión de apelación que ahora se examina se apoya en dos sentencias de la Sala de instancia, posteriores a la impugnada en estos autos, en las que, con relación al problema litigioso, se aparta del criterio sostenido en la sentencia ahora apelada y se mantiene que la revalorización de las cantidades a las que nos venimos refiriendo debe hacerse partiendo de la fecha exacta en que se haya entregado cada una de ellas. Este Tribuna no comparte el criterio de estas dos últimas sentencias a las que acabamos de referirnos y considera, por tanto, que la sentencia objeto de la presente apelación hace una interpretación correcta del precepto en cuestión, si se tiene en cuenta, en primer lugar, que según resulta de los términos del art. 11 al que venimos aludiendo, el precio de venta de que se trata se revisa cada vez que varía el módulo con independencia de la fecha exacta en la que se haya formalizado el contrato de compraventa; en segundo lugar, según resulta igualmente de los términos del repetido artículo, las cantidades entregadas a cuenta  “se revalorizarán en la misma proporción en que se revisare el precio de venta”, lo que no tendrá lugar si la revalorización se hiciera en la forma que pretende el recurrente; en tercer lugar, al criterio que acaba de indicarse no puede oponerse que el artículo de que se trata diga, a continuación de la frase antes transcrita, “desde el momento de la entrega de cada cantidad hasta el momento de la concesión de la calificación definitiva”, pues la citada expresión “desde el momento de la entrega de cada cantidad hasta el momento de la concesión de la calificación definitiva”, pues la citada expresión “desde el momento de la entrega” es similar a la que el mismo artículo utiliza con relación a la revisión del precio de venta (“desde el momento de la celebración del contrato de compraventa”), y ya se ha dicho, sin que esta afirmación se haya cuestionado en los autos, que la aludida revisión se lleva a cabo con independencia de la fecha exacta en que se haya suscrito el correspondiente contrato; y en cuarto lugar, tampoco es obstáculo a la conclusión que se ha sentado el que en el párrafo tercero del tantas veces aludido artículo, que se refiere al supuesto de la resolución de un contrato en el que se hayan entregado cantidades a cuenta, se diga que éstas “serán reintegradas revalorizadas en la misma proporción en que se hubiese revisado el módulo (M), aplicable, vigente desde el momento de la entrega de cada cantidad hasta el momento de la resolución del contrato de compraventa”, pues se utiliza la misma expresión (“desde el momento de la entrega de cada cantidad”) que en el párrafo cuya interpretación se ha planteado en este proceso, debiendo destacarse, por otro lado, que en dicho párrafo tercero se fija también el criterio de que la revalorización de las cantidades a las que el mismo se refiere tenga lugar “en la misma proporción en que se hubiese revisado el módul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r>
    </w:p>
    <w:p>
      <w:pPr>
        <w:pStyle w:val="Normal"/>
        <w:spacing w:before="0" w:after="0"/>
        <w:rPr>
          <w:b/>
          <w:b/>
          <w:bCs/>
          <w:sz w:val="20"/>
          <w:szCs w:val="20"/>
        </w:rPr>
      </w:pPr>
      <w:r>
        <w:rPr>
          <w:sz w:val="20"/>
          <w:szCs w:val="20"/>
        </w:rPr>
        <w:tab/>
        <w:t>3</w:t>
      </w:r>
      <w:r>
        <w:rPr>
          <w:b/>
          <w:bCs/>
          <w:sz w:val="20"/>
          <w:szCs w:val="20"/>
        </w:rPr>
        <w:t>.1.1.4.-</w:t>
      </w:r>
      <w:r>
        <w:rPr>
          <w:b/>
          <w:bCs/>
          <w:sz w:val="20"/>
          <w:szCs w:val="20"/>
          <w:u w:val="single"/>
        </w:rPr>
        <w:t>Entrega de Cantidades a Cuenta</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Para la percepción de cantidades a cuenta en la V.P.O. se han de cumplir los requisitos establecidos en el art. 114 del Reglamento de V.P.O. (R.D. 2114/68), en caso contrario se condena una infracción grave.</w:t>
      </w:r>
    </w:p>
    <w:p>
      <w:pPr>
        <w:pStyle w:val="Normal"/>
        <w:spacing w:before="0" w:after="0"/>
        <w:rPr>
          <w:b/>
          <w:b/>
          <w:bCs/>
          <w:sz w:val="20"/>
          <w:szCs w:val="20"/>
        </w:rPr>
      </w:pPr>
      <w:r>
        <w:rPr>
          <w:b/>
          <w:bCs/>
          <w:sz w:val="20"/>
          <w:szCs w:val="20"/>
        </w:rPr>
      </w:r>
    </w:p>
    <w:p>
      <w:pPr>
        <w:pStyle w:val="Normal"/>
        <w:spacing w:before="0" w:after="0"/>
        <w:rPr/>
      </w:pPr>
      <w:r>
        <w:rPr>
          <w:b/>
          <w:bCs/>
          <w:sz w:val="20"/>
          <w:szCs w:val="20"/>
        </w:rPr>
        <w:tab/>
        <w:t>SENTENCIA del Tribuna Supremo, de 29 de Noviembre de 1988, Sala 4ª de lo Contencioso Administrativo. (R.J. 1988/9275)</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 DE DERECHO</w:t>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Otra sanción a la que la resolución impugnada se refiere, es la relativa a la percepción de cantidades anticipadas por la venta de viviendas de protección oficial sin cumplir los requisitos que al respecto establece el artículo 114 del Reglamento de Viviendas de Protección Oficial, y en tal extremo procede confirmar la resolución impugnada, por cuanto el recurrente se ha limitado a manifestar que en los contratos de venta no se hacía referencia a percepción de cantidades no autorizadas, pues aún cuando ello es cierto, es también cierto que los compradores en la vía administrativa y en esta jurisdiccional, han aportado hasta tres recibos, en los que se refería la percepción de cantidades a cuenta por la venta de viviendas, y tal realidad permite aceptar que percibió cantidades a cuenta a pesar de que no tuviesen el oportuno reflejo en los contratos, pues una cosa es que no figurasen y otra que las hubiese percibido, cual acreditan los tres recibos aportados.</w:t>
      </w:r>
    </w:p>
    <w:p>
      <w:pPr>
        <w:pStyle w:val="Normal"/>
        <w:spacing w:before="0" w:after="0"/>
        <w:rPr>
          <w:sz w:val="20"/>
          <w:szCs w:val="20"/>
        </w:rPr>
      </w:pPr>
      <w:r>
        <w:rPr>
          <w:sz w:val="20"/>
          <w:szCs w:val="20"/>
        </w:rPr>
      </w:r>
    </w:p>
    <w:p>
      <w:pPr>
        <w:pStyle w:val="Normal"/>
        <w:spacing w:before="0" w:after="0"/>
        <w:rPr/>
      </w:pPr>
      <w:r>
        <w:rPr>
          <w:b/>
          <w:bCs/>
          <w:sz w:val="20"/>
          <w:szCs w:val="20"/>
        </w:rPr>
        <w:tab/>
        <w:t>La concurrencia del incumplimiento de varios de los requisitos relativos a la percepción de cantidades anticipadas, previstos en el art. 114 del R.D. 2114/68 (Reglamento de V.P.O.) constituyen una única infracción grave, pero no tantas como requisitos se omitan.</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l T.S. de 20 de diciembre de 1988, de la Sala 4ª,</w:t>
      </w:r>
    </w:p>
    <w:p>
      <w:pPr>
        <w:pStyle w:val="Normal"/>
        <w:spacing w:before="0" w:after="0"/>
        <w:rPr>
          <w:b/>
          <w:b/>
          <w:bCs/>
          <w:sz w:val="20"/>
          <w:szCs w:val="20"/>
        </w:rPr>
      </w:pPr>
      <w:r>
        <w:rPr>
          <w:b/>
          <w:bCs/>
          <w:sz w:val="20"/>
          <w:szCs w:val="20"/>
        </w:rPr>
      </w:r>
    </w:p>
    <w:p>
      <w:pPr>
        <w:pStyle w:val="Normal"/>
        <w:spacing w:before="0" w:after="0"/>
        <w:jc w:val="center"/>
        <w:rPr>
          <w:b/>
          <w:b/>
          <w:bCs/>
          <w:sz w:val="20"/>
          <w:szCs w:val="20"/>
        </w:rPr>
      </w:pPr>
      <w:r>
        <w:rPr>
          <w:sz w:val="20"/>
          <w:szCs w:val="20"/>
        </w:rPr>
        <w:t>FUNDAMENTO DE DERECHO</w:t>
      </w:r>
    </w:p>
    <w:p>
      <w:pPr>
        <w:pStyle w:val="Normal"/>
        <w:spacing w:before="0" w:after="0"/>
        <w:jc w:val="center"/>
        <w:rPr>
          <w:b/>
          <w:b/>
          <w:bCs/>
          <w:sz w:val="20"/>
          <w:szCs w:val="20"/>
        </w:rPr>
      </w:pPr>
      <w:r>
        <w:rPr>
          <w:b/>
          <w:bCs/>
          <w:sz w:val="20"/>
          <w:szCs w:val="20"/>
        </w:rPr>
      </w:r>
    </w:p>
    <w:p>
      <w:pPr>
        <w:pStyle w:val="Normal"/>
        <w:spacing w:before="0" w:after="0"/>
        <w:ind w:left="708" w:hanging="0"/>
        <w:rPr/>
      </w:pPr>
      <w:r>
        <w:rPr>
          <w:sz w:val="20"/>
          <w:szCs w:val="20"/>
        </w:rPr>
        <w:tab/>
      </w:r>
      <w:r>
        <w:rPr>
          <w:b/>
          <w:bCs/>
          <w:sz w:val="20"/>
          <w:szCs w:val="20"/>
        </w:rPr>
        <w:t>TERCERO</w:t>
      </w:r>
      <w:r>
        <w:rPr>
          <w:sz w:val="20"/>
          <w:szCs w:val="20"/>
        </w:rPr>
        <w:t>.- En lo referente a las sanciones impuestas por las infracciones tipificadas en el artículo 153-C), 2 y 8, del Reglamento de Viviendas de Protección Oficial de 24-7-68 en el Fundamento Tercero de la sentencia recurrida se dilució correctamente el supuesto planteado por los recurrentes reiterados en esta instancia, acerca de la pretensión de que se sancionarán separadamente y como infracciones distintas las imputadas al demandado, por no haber obtenido autorización para el percibo de cantidades a cuenta, no haber previsto cuenta especial y diferenciada para ingresar estas cantidades, y no haberse aportado aval bancario o contrato de seguro tal como exige el artículo 114 del meritado Reglamento; siendo evidente que tales infracciones inciden en una sola vulneración de la normativa aplicable cual es la de percibir cantidades a cuenta del precio de venta sin cumplir con las formalidades establecidas en ese precepto: artículo 1253-c-2).</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bCs/>
          <w:sz w:val="20"/>
          <w:szCs w:val="20"/>
        </w:rPr>
        <w:tab/>
        <w:t>El delito de apropiación indebida a que hacen referencia los artículos 1 y 6 de la Ley 57/68 en relación con el 535 del Código Penal, requiere no solo el incumplimiento de las formalidades previstas en la Ley, sino también la conducta del promotor tendente a apropiarse o lucrarse de las referidas cantidades en perjuicio de los adquirentes.</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l Tribunal Supremo de la Sala 2ª de lo penal, de 5 de Abril de 1995 (R.J. 1945/2816).</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S DE DERECHO</w:t>
      </w:r>
    </w:p>
    <w:p>
      <w:pPr>
        <w:pStyle w:val="Normal"/>
        <w:spacing w:before="0" w:after="0"/>
        <w:ind w:left="708" w:hanging="0"/>
        <w:jc w:val="center"/>
        <w:rPr>
          <w:sz w:val="20"/>
          <w:szCs w:val="20"/>
        </w:rPr>
      </w:pPr>
      <w:r>
        <w:rPr>
          <w:sz w:val="20"/>
          <w:szCs w:val="20"/>
        </w:rPr>
      </w:r>
    </w:p>
    <w:p>
      <w:pPr>
        <w:pStyle w:val="Normal"/>
        <w:spacing w:before="0" w:after="0"/>
        <w:ind w:left="708" w:hanging="0"/>
        <w:rPr/>
      </w:pPr>
      <w:r>
        <w:rPr>
          <w:sz w:val="20"/>
          <w:szCs w:val="20"/>
        </w:rPr>
        <w:tab/>
      </w:r>
      <w:r>
        <w:rPr>
          <w:b/>
          <w:bCs/>
          <w:sz w:val="20"/>
          <w:szCs w:val="20"/>
        </w:rPr>
        <w:t>SEGUNDO</w:t>
      </w:r>
      <w:r>
        <w:rPr>
          <w:sz w:val="20"/>
          <w:szCs w:val="20"/>
        </w:rPr>
        <w:t>.- La conducta descrita por la Ley radica en la no devolución por el promotor de viviendas al adquirente de la totalidad de las cantidades anticipadas, con infracción de lo dispuesto en el artículo 1º de la propia Ley (artículo 6, párrafo segundo). De ahí que haya de proyectarse la atención sobre las exigencias contenidas en dicho artículo 1º, al imponer al promotor el cumplimiento de ciertas condiciones: 1.º) Garantizar la devolución de las cantidades entregadas por los adquirentes de viviendas más el 6 por 100 de interés anual, mediante contrato de seguro o por aval solidario uno u otro por las entidades aseguradoras o bancarias que se fijan-, para el caso de que la construcción no se inicie o no llegue  a buen fin por cualquier causa en el plazo convenido. 2.º) Percibir las cantidades anticipadas por los adquirentes a través de una Entidad bancaria o Caja de Ahorros, en las que habrán de depositarse en cuenta especial, con separación de cualquier otra clase de fondos pertenecientes al promotor y de las que únicamente podrá disponer para las atenciones derivadas de la construcción de las viviendas. La conducta típica se realizada cuando el sujeto no devuelve las cantidades anticipadas transcurridos los plazos previstos, sin que la construcción se inicie o llegue a buen fin, habiendo desatendido los condicionamientos impuestos por el artículo 1.º</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Aun acusándose incumplimiento de tales medidas, en tanto se devuelvan por el promotor dinero o intereses, no podrá hablarse del surgimiento o existencia de la infracción penal. Dos son las obligaciones, subdividida la primera en dos órdenes de atenciones, que pesan sobre el promotor que pretenda recibir cantidades a cuenta del precio antes de iniciarse la construcción o durante la misma, la referida a la apertura de la cuenta especial así como al manejo o destino de los fondos en ella ingresados, y el aseguramiento de la devolución mediante contrato de seguro o aval solidario. Ante el cumplimiento estricto de semejantes obligaciones, la no devolución posterior de las cantidades sería atípica. Y es que -cual indica la Sentencia de 2 mayo 1977 (RJ 1977/2056)- tal cumplimiento haría prácticamente imposible la comisión de delitos como el que se enjuicia, ya que la cuenta separada y el aval -o aseguramiento- de lo que procediera devolver en caso de incumplimiento, garantiza en todo caso la devolución voluntaria o judicialmente forzada, de lo adelantado como solución supletoria y optativa por la no entrega de lo contratad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Los artículos 1 y 6 de la Ley 57/1968, en su necesario ensamblaje, ofrecen un contenido bifronte, orientándose en una doble vertiente civil y penal. El atendimiento estricto del artículo 1 invalida la efectividad del párrafo segundo del artículo 6. Paralelamente, la inobservancia de las prescripciones o atenciones del artículo 1 desembocarán en la infracción penal del artículo 6, párrafo segundo, en tanto no se verifique la devolución de las cantidades entregadas más el 6 por 100 de interés anual. Con razón se ha resaltado que la conducta típica reflejada en la ley no cuenta con la mera inobservancia formal de las garantías previstas por la misma -para ello existen las sanciones administrativas fijadas en el párrafo primero del artículo 6-, sino con la no devolución del dinero tras acusarse la falta de entrega de la vivienda adquirida. El simple incumplimiento de formalidades exigidas por la ley no deviene automáticamente en la configuración de un ilícito penal apropiatorio porque ello supone prescindir de elementos sustanciales del tipo penal (Sentencias de 20 marzo 1978 (RJ 1978/1044), 23 febrero 1988 (RJ 1988/1241), 5 junio 1991 (RJ 1991/9696) y 25 abril 1994 (RJ 1994/3433)).</w:t>
      </w:r>
    </w:p>
    <w:p>
      <w:pPr>
        <w:pStyle w:val="Normal"/>
        <w:spacing w:before="0" w:after="0"/>
        <w:ind w:left="708" w:hanging="0"/>
        <w:rPr>
          <w:sz w:val="20"/>
          <w:szCs w:val="20"/>
        </w:rPr>
      </w:pPr>
      <w:r>
        <w:rPr>
          <w:sz w:val="20"/>
          <w:szCs w:val="20"/>
        </w:rPr>
      </w:r>
    </w:p>
    <w:p>
      <w:pPr>
        <w:pStyle w:val="Normal"/>
        <w:spacing w:before="0" w:after="0"/>
        <w:rPr/>
      </w:pPr>
      <w:r>
        <w:rPr>
          <w:sz w:val="20"/>
          <w:szCs w:val="20"/>
        </w:rPr>
        <w:tab/>
      </w:r>
      <w:r>
        <w:rPr>
          <w:b/>
          <w:bCs/>
          <w:sz w:val="20"/>
          <w:szCs w:val="20"/>
        </w:rPr>
        <w:tab/>
      </w:r>
    </w:p>
    <w:p>
      <w:pPr>
        <w:pStyle w:val="Normal"/>
        <w:spacing w:before="0" w:after="0"/>
        <w:rPr>
          <w:b/>
          <w:b/>
          <w:bCs/>
          <w:sz w:val="20"/>
          <w:szCs w:val="20"/>
        </w:rPr>
      </w:pPr>
      <w:r>
        <w:rPr>
          <w:b/>
          <w:bCs/>
          <w:sz w:val="20"/>
          <w:szCs w:val="20"/>
        </w:rPr>
      </w:r>
    </w:p>
    <w:p>
      <w:pPr>
        <w:pStyle w:val="Normal"/>
        <w:spacing w:before="0" w:after="0"/>
        <w:rPr/>
      </w:pPr>
      <w:r>
        <w:rPr>
          <w:b/>
          <w:bCs/>
          <w:sz w:val="20"/>
          <w:szCs w:val="20"/>
        </w:rPr>
        <w:tab/>
        <w:t>Para la comisión del delito es necesario la concurrencia del principio de culpabilidad, la existencia del elemento subjetivo del injusto y el  ánimo de lucr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l T.S. de 25 de Abril de 1994, de la Sala Segunda (RJ 1994/3433).</w:t>
      </w:r>
    </w:p>
    <w:p>
      <w:pPr>
        <w:pStyle w:val="Normal"/>
        <w:spacing w:before="0" w:after="0"/>
        <w:rPr>
          <w:b/>
          <w:b/>
          <w:bCs/>
          <w:sz w:val="20"/>
          <w:szCs w:val="20"/>
        </w:rPr>
      </w:pPr>
      <w:r>
        <w:rPr>
          <w:b/>
          <w:bCs/>
          <w:sz w:val="20"/>
          <w:szCs w:val="20"/>
        </w:rPr>
      </w:r>
    </w:p>
    <w:p>
      <w:pPr>
        <w:pStyle w:val="Normal"/>
        <w:spacing w:before="0" w:after="0"/>
        <w:jc w:val="center"/>
        <w:rPr>
          <w:b/>
          <w:b/>
          <w:bCs/>
          <w:sz w:val="20"/>
          <w:szCs w:val="20"/>
        </w:rPr>
      </w:pPr>
      <w:r>
        <w:rPr>
          <w:b/>
          <w:bCs/>
          <w:sz w:val="20"/>
          <w:szCs w:val="20"/>
        </w:rPr>
        <w:t>FUNDAMENTO DE DERECHO</w:t>
      </w:r>
    </w:p>
    <w:p>
      <w:pPr>
        <w:pStyle w:val="Normal"/>
        <w:spacing w:before="0" w:after="0"/>
        <w:jc w:val="center"/>
        <w:rPr>
          <w:b/>
          <w:b/>
          <w:bCs/>
          <w:sz w:val="20"/>
          <w:szCs w:val="20"/>
        </w:rPr>
      </w:pPr>
      <w:r>
        <w:rPr>
          <w:b/>
          <w:bCs/>
          <w:sz w:val="20"/>
          <w:szCs w:val="20"/>
        </w:rPr>
      </w:r>
    </w:p>
    <w:p>
      <w:pPr>
        <w:pStyle w:val="Normal"/>
        <w:spacing w:before="0" w:after="0"/>
        <w:ind w:left="708" w:hanging="0"/>
        <w:rPr/>
      </w:pPr>
      <w:r>
        <w:rPr>
          <w:sz w:val="20"/>
          <w:szCs w:val="20"/>
        </w:rPr>
        <w:tab/>
      </w:r>
      <w:r>
        <w:rPr>
          <w:b/>
          <w:bCs/>
          <w:sz w:val="20"/>
          <w:szCs w:val="20"/>
        </w:rPr>
        <w:t>ÚNICO</w:t>
      </w:r>
      <w:r>
        <w:rPr>
          <w:sz w:val="20"/>
          <w:szCs w:val="20"/>
        </w:rPr>
        <w:t xml:space="preserve">: Como señala la Sentencia de esta Sala de 21 marzo 1992 (RJ 1992/2444), para que pueda construirse el delito que tipifica y establece la Ley especial antes mencionada, es necesario que concurran todos los requisitos del artículo 535 del Código Penal. Es cierto que la Ley Orgánica se 25 junio 1983 (RCL </w:t>
      </w:r>
      <w:r>
        <w:rPr>
          <w:sz w:val="20"/>
          <w:szCs w:val="20"/>
          <w:u w:val="single"/>
        </w:rPr>
        <w:t>1983/1325</w:t>
      </w:r>
      <w:r>
        <w:rPr>
          <w:sz w:val="20"/>
          <w:szCs w:val="20"/>
        </w:rPr>
        <w:t>, 1588 y ApNDL 2364) de Reforma Urgente y Parcial del Código Penal no ha derogado la Ley de 27 julio 1968, ya que no existe incompatibilidad entre el artículo 529.1 del Código Penal -que agrava específicamente las estafas y apropiaciones que recaigan sobre viviendas-, y el artículo 6 de la Ley especial, pero no debe olvidarse que, en ningún caso, puede prescindirse del principio de culpabilidad que constituye la esencia y el nervio de toda infracción penal. La aplicación a los delitos y faltas penados en leyes especiales de las disposiciones generales del Código Penal, están expresamente recordadas en el párrafo segundo del artículo 7 del Código Penal.</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Para la existencia del delito de apropiación indebida es requisito imprescindible la concurrencia de un ánimo de lucro y el consiguiente enriquecimiento ilícito producido por el ingreso en el propio patrimonio de las cantidades recibidas, distrayéndolas de su comprometido destino. El simple incumplimiento de formalidades exigidas por la Ley no devienen automáticamente en la configuración de un ilícito penal apropiatorio porque ello, supone prescindir de elementos sustanciales del tipo penal que ya han sido mencionados.</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Las sumas recibidas de los compradores a cuenta del precio total de la vivienda adquirida no constituye un patrimonio estanco y absolutamente intangible hasta el momento en que se termina la construcción, porque ello haría inviable la mayor parte de las iniciativas encaminadas a la construcción de viviendas. Solamente aquellas personas y entidades que dispusiesen  previamente de la cantidad en que se presupuesta el costo de la construcción pudieran emprender la edificación de viviendas. La propia Ley de 27 julio 1968 permite disponer de las cantidades recibidas para las atenciones derivadas de la construcción de viviendas, por lo que la figura constructor distrae total o parcialmente esas sumas para otras atenciones e intereses propios.</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Ateniéndonos al contenido del hecho probado y a las valoraciones efectuadas por la sentencia recurrida en su primer fundamento de derecho, se pone de relieve que el acusado invirtió en la construcción inacabada casi seis millones de pesetas más que la suma total que había percibido de los perjudicados y en ningún pasaje fáctico se afirma rotundamente que las ingresase en su patrimonio o las dedicase a otros usos. El hecho probado afirma que dispuso de las sumas de dinero sin garantizar su devolución mediante seguro o aval bancario, pero la mera disposición no integra el tipo sino está encaminada a llevar o desviar los bienes hacia otras finalidades o intereses ajenos. La Sala en este punto es concluyente y al descarar la existencia del delito de estafa afirma tajantemente que en el ánimo del acusado nunca estuvo presente la idea de fingir la construcción para engañar a los compradores y lucrarse con la venta de las viviendas. La inexistencia de este ánimo de lucro lo deduce de superior entidad de la inversión realizada por el acusado en relación con las sumas percibidas. Si falta el ánimo de lucro también decae la figura de la apropiación indebida, por lo que el motivo debe ser estimad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La normativa de cantidades anticipadas se refiere a cualquier venta y no exclusivamente a la venta para personas en estado de necesidad de alojamiento familiar. Además, en relación a la entrega de la vivienda la Ley se está refiriendo siempre a la entrega material y efectiva de las viviendas, y no a una traditio ficta, cuando hace depender el cumplimiento del contrato de compraventa, una vez iniciadas las obras, de la entrega de la cédula de habitabilidad, como así se infiere del tenor de sus arts. 2 a) y 4, cédulas éstas que no se expiden hasta que la edificación está completamente terminada.</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 xml:space="preserve">Sentencia de 6 julio de 1.995 del Tribunal Supremo </w:t>
      </w:r>
    </w:p>
    <w:p>
      <w:pPr>
        <w:pStyle w:val="Normal"/>
        <w:spacing w:before="0" w:after="0"/>
        <w:rPr>
          <w:b/>
          <w:b/>
          <w:bCs/>
          <w:sz w:val="20"/>
          <w:szCs w:val="20"/>
        </w:rPr>
      </w:pPr>
      <w:r>
        <w:rPr>
          <w:b/>
          <w:bCs/>
          <w:sz w:val="20"/>
          <w:szCs w:val="20"/>
        </w:rPr>
      </w:r>
    </w:p>
    <w:p>
      <w:pPr>
        <w:pStyle w:val="Normal"/>
        <w:spacing w:before="0" w:after="0"/>
        <w:jc w:val="center"/>
        <w:rPr/>
      </w:pPr>
      <w:r>
        <w:rPr>
          <w:sz w:val="20"/>
          <w:szCs w:val="20"/>
        </w:rPr>
        <w:t>FUNDAMENTOS DE DERECHO</w:t>
      </w:r>
      <w:r>
        <w:rPr>
          <w:b/>
          <w:bCs/>
          <w:sz w:val="20"/>
          <w:szCs w:val="20"/>
        </w:rPr>
        <w:t xml:space="preserve"> </w:t>
      </w:r>
    </w:p>
    <w:p>
      <w:pPr>
        <w:pStyle w:val="Normal"/>
        <w:spacing w:before="0" w:after="0"/>
        <w:rPr>
          <w:b/>
          <w:b/>
          <w:bCs/>
          <w:sz w:val="20"/>
          <w:szCs w:val="20"/>
        </w:rPr>
      </w:pPr>
      <w:r>
        <w:rPr>
          <w:b/>
          <w:bCs/>
          <w:sz w:val="20"/>
          <w:szCs w:val="20"/>
        </w:rPr>
      </w:r>
    </w:p>
    <w:p>
      <w:pPr>
        <w:pStyle w:val="Normal"/>
        <w:spacing w:before="0" w:after="0"/>
        <w:ind w:left="708" w:hanging="0"/>
        <w:rPr>
          <w:sz w:val="20"/>
          <w:szCs w:val="20"/>
        </w:rPr>
      </w:pPr>
      <w:r>
        <w:rPr>
          <w:sz w:val="20"/>
          <w:szCs w:val="20"/>
        </w:rPr>
        <w:tab/>
        <w:t>Si bien la Ley se refiere a los cesionarios por el estado de necesidad de alojamiento familiar en que se encuentran”, lo bien cierto es que según su art. 1 el ámbito de la Ley se extiende “a viviendas que no sean de protección oficial, destinadas a domicilio o residencia familiar, con carácter permanente o bien a residencia de temporada, accidental o circunstancial”, y ello mal se compagina con el estado de necesidad de que se habla en el preámbulo, pues difícil es imaginar que haya un real estado de necesidad en adquirir una vivienda para residencia de temporada con carácter accidental o circunstancial.</w:t>
      </w:r>
    </w:p>
    <w:p>
      <w:pPr>
        <w:pStyle w:val="Normal"/>
        <w:spacing w:before="0" w:after="0"/>
        <w:ind w:left="708" w:hanging="0"/>
        <w:rPr>
          <w:sz w:val="20"/>
          <w:szCs w:val="20"/>
        </w:rPr>
      </w:pPr>
      <w:r>
        <w:rPr>
          <w:sz w:val="20"/>
          <w:szCs w:val="20"/>
        </w:rPr>
        <w:tab/>
      </w:r>
    </w:p>
    <w:p>
      <w:pPr>
        <w:pStyle w:val="Normal"/>
        <w:spacing w:before="0" w:after="0"/>
        <w:ind w:left="708" w:hanging="0"/>
        <w:rPr>
          <w:sz w:val="20"/>
          <w:szCs w:val="20"/>
        </w:rPr>
      </w:pPr>
      <w:r>
        <w:rPr>
          <w:sz w:val="20"/>
          <w:szCs w:val="20"/>
        </w:rPr>
        <w:tab/>
        <w:t>El art. 1462.2 CC establece que “cuando se haga la vena mediante escritura pública, el otorgamiento de ésta equivaldrá a la entrega de la cosa objeto del contrato”, consagrando así la traditio ficta, no hay que olvidar que dicho precepto sigue diciendo “si de la misma escritura no resultara o se dedujere claramente lo contrario”, y en el caso, una de las estipulaciones de las escrituras entregadas al amparo de la L 57/1968 contiene una condición suspensiva que hace depender su eficacia del otorgamiento del acta de final de obra y de la obtención de la cédula de habitabilidad de las viviendas, hechos éstos que no ocurridos determinan la ineficacia de los referidos instrumentos públicos, y, en consecuencia, la inexistencia de la traditio ficta o entrega alguna.</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tab/>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b/>
        <w:t xml:space="preserve">3.1.1.5.- </w:t>
      </w:r>
      <w:r>
        <w:rPr>
          <w:b/>
          <w:bCs/>
          <w:sz w:val="20"/>
          <w:szCs w:val="20"/>
          <w:u w:val="single"/>
        </w:rPr>
        <w:t>Necesidad de visado del contrat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Es necesario proceder al visado de los contratos de compraventa de V.P.O. ya que sino se incurre en infracción, aun en el supuesto de que se solicite la descalificación si esta no se ha producido todavía.</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l T.S., Sala 4ª de lo Contencioso Administrativo, de 29 de Noviembre de 1988.</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 DE DERECHO</w:t>
      </w:r>
    </w:p>
    <w:p>
      <w:pPr>
        <w:pStyle w:val="Normal"/>
        <w:spacing w:before="0" w:after="0"/>
        <w:jc w:val="center"/>
        <w:rPr>
          <w:sz w:val="20"/>
          <w:szCs w:val="20"/>
        </w:rPr>
      </w:pPr>
      <w:r>
        <w:rPr>
          <w:sz w:val="20"/>
          <w:szCs w:val="20"/>
        </w:rPr>
      </w:r>
    </w:p>
    <w:p>
      <w:pPr>
        <w:pStyle w:val="Normal"/>
        <w:spacing w:before="0" w:after="0"/>
        <w:ind w:left="708" w:hanging="0"/>
        <w:rPr/>
      </w:pPr>
      <w:r>
        <w:rPr>
          <w:sz w:val="20"/>
          <w:szCs w:val="20"/>
        </w:rPr>
        <w:tab/>
      </w:r>
      <w:r>
        <w:rPr>
          <w:b/>
          <w:bCs/>
          <w:sz w:val="20"/>
          <w:szCs w:val="20"/>
        </w:rPr>
        <w:t>CUARTO</w:t>
      </w:r>
      <w:r>
        <w:rPr>
          <w:sz w:val="20"/>
          <w:szCs w:val="20"/>
        </w:rPr>
        <w:t>.- La administración sancionó también al hoy recurrente con multa de doscientas cincuenta mil pesetas, por la que dice omisión de los visados de los contratos que el Reglamento de las Viviendas de Protección Oficial exige y sanciona con falta que califica de muy grave, y también en tal extremo procede confirmar la resolución impugnada, a pesar de que el recurrente, entienda y manifieste que la sanción se refería a las ventas de viviendas para las que había solicitado la descalificación, pues aparte de que las actuaciones muestran la existencia de contratos de venta, en régimen de libre, cuando aún no había solicitado la oportuna descalificación, es de significar también, que la petición de descalificación de una vivienda construida bajo el régimen de vivienda de Protección Oficial, no autoriza, sin más y a virtud de la sola petición a sustraerla del régimen y requisitos que la normativa establece, pues hasta que no están descalificadas en forma, esto es, por virtud del oportuno acuerdo de la Administración, están y han de estar sujetas al régimen que le es propio, sin perjuicio de que pueda el promotor venderlas como libres, siempre que consigne tal circunstancia en el oportuno contrato y señale también en el mismo que su venta lo será bajo el régimen Oficial si la Administración no autoriza la descalificación.</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b/>
        <w:t>La omisión del visado del contrato se considera falta muy grave.</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l T.S. Sala 4ª de lo Contencioso Administrativo de 20/12/88 (RJ 1988/9986)</w:t>
      </w:r>
    </w:p>
    <w:p>
      <w:pPr>
        <w:pStyle w:val="Normal"/>
        <w:spacing w:before="0" w:after="0"/>
        <w:rPr>
          <w:b/>
          <w:b/>
          <w:bCs/>
          <w:sz w:val="20"/>
          <w:szCs w:val="20"/>
        </w:rPr>
      </w:pPr>
      <w:r>
        <w:rPr>
          <w:b/>
          <w:bCs/>
          <w:sz w:val="20"/>
          <w:szCs w:val="20"/>
        </w:rPr>
      </w:r>
    </w:p>
    <w:p>
      <w:pPr>
        <w:pStyle w:val="Normal"/>
        <w:spacing w:before="0" w:after="0"/>
        <w:jc w:val="center"/>
        <w:rPr>
          <w:b/>
          <w:b/>
          <w:bCs/>
          <w:sz w:val="20"/>
          <w:szCs w:val="20"/>
        </w:rPr>
      </w:pPr>
      <w:r>
        <w:rPr>
          <w:sz w:val="20"/>
          <w:szCs w:val="20"/>
        </w:rPr>
        <w:t>FUNDAMENTO DE DERECHO</w:t>
      </w:r>
    </w:p>
    <w:p>
      <w:pPr>
        <w:pStyle w:val="Normal"/>
        <w:spacing w:before="0" w:after="0"/>
        <w:jc w:val="center"/>
        <w:rPr>
          <w:b/>
          <w:b/>
          <w:bCs/>
          <w:sz w:val="20"/>
          <w:szCs w:val="20"/>
        </w:rPr>
      </w:pPr>
      <w:r>
        <w:rPr>
          <w:b/>
          <w:bCs/>
          <w:sz w:val="20"/>
          <w:szCs w:val="20"/>
        </w:rPr>
      </w:r>
    </w:p>
    <w:p>
      <w:pPr>
        <w:pStyle w:val="Normal"/>
        <w:spacing w:before="0" w:after="0"/>
        <w:ind w:left="708" w:hanging="0"/>
        <w:rPr/>
      </w:pPr>
      <w:r>
        <w:rPr>
          <w:sz w:val="20"/>
          <w:szCs w:val="20"/>
        </w:rPr>
        <w:tab/>
      </w:r>
      <w:r>
        <w:rPr>
          <w:b/>
          <w:bCs/>
          <w:sz w:val="20"/>
          <w:szCs w:val="20"/>
        </w:rPr>
        <w:t>TERCERO.-</w:t>
      </w:r>
      <w:r>
        <w:rPr>
          <w:sz w:val="20"/>
          <w:szCs w:val="20"/>
        </w:rPr>
        <w:t xml:space="preserve"> “La otra falta muy grave tipificada en el número 8 de la letra c) de dicho artículo 153 queda fielmente tipificada, como se deduce del hecho de la denuncia, falta de visado de los contratos, aceptado por la promotora. Asimismo, se estiman ajustadas a derecho las sanciones impuestas en su día, al no desvirtuarse la argumentación que tuvo en cuenta el órgano sancionador, para la imposición de las mismas en estas cuantías.”</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r>
    </w:p>
    <w:p>
      <w:pPr>
        <w:pStyle w:val="Normal"/>
        <w:spacing w:before="0" w:after="0"/>
        <w:rPr>
          <w:b/>
          <w:b/>
          <w:bCs/>
          <w:sz w:val="20"/>
          <w:szCs w:val="20"/>
        </w:rPr>
      </w:pPr>
      <w:r>
        <w:rPr>
          <w:b/>
          <w:bCs/>
          <w:sz w:val="20"/>
          <w:szCs w:val="20"/>
        </w:rPr>
        <w:tab/>
        <w:t xml:space="preserve">3.1.1.6. </w:t>
      </w:r>
      <w:r>
        <w:rPr>
          <w:b/>
          <w:bCs/>
          <w:sz w:val="20"/>
          <w:szCs w:val="20"/>
          <w:u w:val="single"/>
        </w:rPr>
        <w:t>Autoconstrucción</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El autopromotor de una vivienda de Protección Oficial no tendrá la consideración de sujeto pasivo del IVA y por lo tanto no tendrá derecho a la deducción de la cuota del mism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la Sala de lo Contencioso Administrativo del Tribunal Supremo de Justicia de Navarra, de 11/6/92 (JT 1992/155).</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 DE DERECHO</w:t>
      </w:r>
    </w:p>
    <w:p>
      <w:pPr>
        <w:pStyle w:val="Normal"/>
        <w:spacing w:before="0" w:after="0"/>
        <w:ind w:left="708" w:hanging="0"/>
        <w:jc w:val="center"/>
        <w:rPr>
          <w:b/>
          <w:b/>
          <w:bCs/>
          <w:sz w:val="20"/>
          <w:szCs w:val="20"/>
        </w:rPr>
      </w:pPr>
      <w:r>
        <w:rPr>
          <w:b/>
          <w:bCs/>
          <w:sz w:val="20"/>
          <w:szCs w:val="20"/>
        </w:rPr>
      </w:r>
    </w:p>
    <w:p>
      <w:pPr>
        <w:pStyle w:val="Normal"/>
        <w:spacing w:before="0" w:after="0"/>
        <w:ind w:left="708" w:hanging="0"/>
        <w:rPr/>
      </w:pPr>
      <w:r>
        <w:rPr>
          <w:sz w:val="20"/>
          <w:szCs w:val="20"/>
        </w:rPr>
        <w:tab/>
      </w:r>
      <w:r>
        <w:rPr>
          <w:b/>
          <w:bCs/>
          <w:sz w:val="20"/>
          <w:szCs w:val="20"/>
        </w:rPr>
        <w:t>SEGUNDO</w:t>
      </w:r>
      <w:r>
        <w:rPr>
          <w:sz w:val="20"/>
          <w:szCs w:val="20"/>
        </w:rPr>
        <w:t>.- Se plantea, en el presente recurso, el posible tema, denominado así por el recurrente, de la autopromoción (autoconsumo) de Vivienda de Protección Oficial-VPO, a efectos de la exención del Impuesto sobre el Valor Añadido-IVA, aplicado en fase de introducción transitoria del mismo, por su construcción anterior al 1-1-1986, fecha de entrada en vigor de la Ley Foral 24/1985, de 11 diciembre, reguladora de tal Impuesto en esta Comunidad Foral, si bien en el aspecto que se refiere a las cuotas soportadas durante 1986-1987, por adquisición de materiales, etc., para su construcción, y abonadas con arreglo a dicha Ley. La exención-devolución se postula con cauce en la Disposición Transitoria 1.ª-2 de dicha Ley, que declara no sujetas al Impuesto, “las ventas de Viviendas de Protección Oficial concertadas y documentadas en escritura pública antes del 1-1-1986 y aquellas cuyos respectivos contratos se hubieran presentado para el preceptivo visado administrativo con anterioridad a la citada fecha ante el Órgano competente en materia de vivienda”, añadiéndose en el párr. 2.º. que es al que se acoge el reclamante, que “la no sujeción establecida en el párrafo anterior no impedirá el derecho del vendedor a la deducción por las cuotas del Impuesto sobre el Valor Añadido que en su caso le sean repercutidas como consecuencia de operaciones relacionadas con la edificación de las referidas viviendas”. La reclamación se basa asimismo en que la construcción se inició antes de la fecha de entrada en vigor de la aludida regulación del nuevo impuesto, y que estaba exenta del pago del Impuesto General sobre el Tráfico de Empresas-IGTE, al que sucedió, y es cierto que el actor trató de obtener el “visado administrativo” del correspondiente Departamento de la Vivienda, y no lo obtuvo, si bien demuestra, por contra, que inició las obras, según certifica el Arquitecto-Director de las mismas, antes de finaliza el año 1985, y el “visado” referido lo solicitó también en esas fechas, que es lo que exige la norma transitoria de cuya aplicación se trata; y además, la no sujeción y exención a la ley del Impuesto anterior (IGTE) deriva de los arts. 4-c, 35-A.11.1 del Reglamento que lo regulaba en esta Comunidad Foral, de 27-5-1982.</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xml:space="preserve"> Centrado, pues, el tema de fondo, y que ha sido el objeto de la discusión, en si el reclamante, que alega su derecho, derivado de la calidad que se arroga, de Promotor Constructor de su propia vivienda, en un acto aislado u ocasional, por no dedicarse profesionalmente a la promoción ni construcción en sí, es o puede ser sujeto pasivo del Impuesto,  y a tal fin alega que el supuesto que a él se refiere constituye una laguna legal, que habrá de integrarla en una interpretación social de la norma (art. 3-1 del Código Civil) y conforme a los criterios constitucionales de “igualdad ante la Ley” y “derecho a vivienda” (arts. 14 y 47 de la Constitución). No puede acogerse tal tesis, a juicio de la Sala, y debe, por ello, desestimarse la demanda, con esos criterios formulada, y confirmarse, por ende, la resolución impugnada, al ser la misma conforme a Derecho, ya que, en el Reglamento del Impuesto de cuya aplicación se trata (aprobado por Decreto Foral 236/1985, de 18 diciembre), se contienen, al efecto, los siguientes preceptos, como regulación del expresado tema: a) en el art. 3.º se trata de delimitar el “hecho imponible”, y se considera como tales, entre otras, y por ello, sujetas al Impuesto, en el núm. 1-1.ª, “las entregas de bienes... realizadas por empresarios o profesionales, y entre otras, “c) las transferencias efectuadas por el sujeto pasivo de bienes o derechos de su patrimonio empresarial o profesional a su patrimonio personal o la aplicación total o parcial de los mismos bienes a su consumo particular”; b) los arts. 4.º y 5º definen los conceptos respectivos de “actividades empresariales o profesionales” y de “empresarios o profesionales” diciendo aquel, respecto a las primeras, que lo son, “las que impliquen la ordenación por cuenta propia de factores de producción materiales y humanos, o de uno de ellos, con la finalidad de intervenir en la producción o distribución de bienes o servicios”, y se define en el segundo, núm. 1-1.º, a efectos de Impuesto, a los “empresarios o profesionales” como “las personas o entidades que realicen habitualmente actividades empresariales o profesionales” y en el núm. 3, después de haber extendido la definición a las “sociedades mercantiles” (núm. 2.º del 1), y de haber delimitado el concepto de “habitualidad” (núm. 2), se dice que, no obstante las reglas anteriores, “se consideran, en todo caso, empresarios o profesionales a quienes efectúen las siguientes operaciones: 1.º La realización de una o varias entregas de bienes o prestaciones de servicios, que supongan la explotación de un bien corporal o incorporal,, con el fin de obtener ingresos continuados en el tiempo”; c) el art. 7.º, define el concepto de “entrega de bienes”, diciendo en su núm. 1, que se entiende como tal, “la transmisión del poder de disposición sobre bienes corporales”, especificando supuestos de la misma en los siguientes apartados, para decir en el 3, que “igualmente se conceptúa como entrega el autoconsumo de bienes”, “autoconsumo”, que, a los mismos efectos impositivos, se determina en el art. 8.º, para el que, se entiende el mismo (núm. 1.º), como “la transferencia, efectuada por el sujeto pasivo, de bienes corporales o derechos reales de goce o disfrute sobre bienes inmuebles de su patrimonio empresarial o profesional a su patrimonio personal o al consumo particular de dicho sujeto pasivo”; y d) por último, el art. 19, define a los “sujetos pasivos del Impuesto”, al decir (núm. 1), que lo son, “1.º las personas físicas o jurídicas que tengan la condición de empresarios o profesionales y realicen las entregas de bienes o presten servicios sujetos al Impuesto”.</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CUARTO</w:t>
      </w:r>
      <w:r>
        <w:rPr>
          <w:sz w:val="20"/>
          <w:szCs w:val="20"/>
        </w:rPr>
        <w:t>.- De todo lo anterior se deduce que la construcción para sí mismo de una vivienda de Protección Oficial-VPO, bien se autodenomine Promotor de sí mismo, o como quiera, no encaja en los conceptos antes expresados, pues el constructor así entendido no realiza, ni siquiera ocasionalmente, para ese supuesto, una activada empresarial, ni es empresario de sí mismo, pues no existe una diferenciación patrimonial independiente, frente a la Administración y terceros, entre dicha actividad y él como persona particular, por lo que mal puede hablarse de traspaso de un patrimonio (no creado) a otro, ni de autoconsumo, que exigiría el mismo traspaso. Se trata, en el presente caso, por lo tanto, de una actividad constructiva por sí y para sí, y si no puede atribuírsele al constructor la calidad de sujeto pasivo del impuesto, como empresario, mal podrá pedir la deducción de cuotas pagadas por operaciones realizadas para la construcción (disp. transit. 1.ª-2.º ap. 2.º de la Ley Foral), tal como defiende. En definitiva, su no inclusión en la norma, supone exclusión de la misma (se dan en ella el supuesto general, que no le es atribuible, y especificaciones a él, en las que tampoco entra), y no mero olvido, que pueda ser integrado en la forma que se pretende en demanda. No procede, a juicio de la Sala, hacer  declaración expresa sobre las costas procesales del recurso.</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tab/>
      </w:r>
    </w:p>
    <w:p>
      <w:pPr>
        <w:pStyle w:val="Normal"/>
        <w:spacing w:before="0" w:after="0"/>
        <w:rPr>
          <w:sz w:val="20"/>
          <w:szCs w:val="20"/>
        </w:rPr>
      </w:pPr>
      <w:r>
        <w:rPr>
          <w:b/>
          <w:bCs/>
          <w:sz w:val="20"/>
          <w:szCs w:val="20"/>
        </w:rPr>
        <w:t xml:space="preserve">3.1.2.- </w:t>
      </w:r>
      <w:r>
        <w:rPr>
          <w:b/>
          <w:bCs/>
          <w:sz w:val="20"/>
          <w:szCs w:val="20"/>
          <w:u w:val="single"/>
        </w:rPr>
        <w:t>Arrendamiento</w:t>
      </w:r>
    </w:p>
    <w:p>
      <w:pPr>
        <w:pStyle w:val="Normal"/>
        <w:spacing w:before="0" w:after="0"/>
        <w:rPr>
          <w:sz w:val="20"/>
          <w:szCs w:val="20"/>
        </w:rPr>
      </w:pPr>
      <w:r>
        <w:rPr>
          <w:sz w:val="20"/>
          <w:szCs w:val="20"/>
        </w:rPr>
        <w:tab/>
      </w:r>
    </w:p>
    <w:p>
      <w:pPr>
        <w:pStyle w:val="Normal"/>
        <w:spacing w:before="0" w:after="0"/>
        <w:rPr>
          <w:sz w:val="20"/>
          <w:szCs w:val="20"/>
        </w:rPr>
      </w:pPr>
      <w:r>
        <w:rPr>
          <w:sz w:val="20"/>
          <w:szCs w:val="20"/>
        </w:rPr>
      </w:r>
    </w:p>
    <w:p>
      <w:pPr>
        <w:pStyle w:val="Normal"/>
        <w:spacing w:before="0" w:after="0"/>
        <w:rPr>
          <w:sz w:val="20"/>
          <w:szCs w:val="20"/>
        </w:rPr>
      </w:pPr>
      <w:r>
        <w:rPr>
          <w:sz w:val="20"/>
          <w:szCs w:val="20"/>
        </w:rPr>
        <w:tab/>
        <w:t>Al igual que al  anterior el Reglamento de compraventa analizaremos distintas cuestiones sobre el régimen de arrendamiento.</w:t>
      </w:r>
    </w:p>
    <w:p>
      <w:pPr>
        <w:pStyle w:val="Normal"/>
        <w:spacing w:before="0" w:after="0"/>
        <w:rPr>
          <w:sz w:val="20"/>
          <w:szCs w:val="20"/>
        </w:rPr>
      </w:pPr>
      <w:r>
        <w:rPr>
          <w:sz w:val="20"/>
          <w:szCs w:val="20"/>
        </w:rPr>
      </w:r>
    </w:p>
    <w:p>
      <w:pPr>
        <w:pStyle w:val="Normal"/>
        <w:spacing w:before="0" w:after="0"/>
        <w:rPr/>
      </w:pPr>
      <w:r>
        <w:rPr>
          <w:b/>
          <w:bCs/>
          <w:sz w:val="20"/>
          <w:szCs w:val="20"/>
        </w:rPr>
        <w:tab/>
        <w:t xml:space="preserve">3.1.2.1.- </w:t>
      </w:r>
      <w:r>
        <w:rPr>
          <w:b/>
          <w:bCs/>
          <w:sz w:val="20"/>
          <w:szCs w:val="20"/>
          <w:u w:val="single"/>
        </w:rPr>
        <w:t>Aplicación de la Ley de Arrendamientos Urbanos al arrendamiento de VPO.</w:t>
      </w:r>
    </w:p>
    <w:p>
      <w:pPr>
        <w:pStyle w:val="Normal"/>
        <w:spacing w:before="0" w:after="0"/>
        <w:rPr>
          <w:b/>
          <w:b/>
          <w:bCs/>
          <w:sz w:val="20"/>
          <w:szCs w:val="20"/>
          <w:u w:val="single"/>
        </w:rPr>
      </w:pPr>
      <w:r>
        <w:rPr>
          <w:b/>
          <w:bCs/>
          <w:sz w:val="20"/>
          <w:szCs w:val="20"/>
          <w:u w:val="single"/>
        </w:rPr>
      </w:r>
    </w:p>
    <w:p>
      <w:pPr>
        <w:pStyle w:val="Normal"/>
        <w:spacing w:before="0" w:after="0"/>
        <w:rPr/>
      </w:pPr>
      <w:r>
        <w:rPr>
          <w:sz w:val="20"/>
          <w:szCs w:val="20"/>
        </w:rPr>
        <w:tab/>
      </w:r>
      <w:r>
        <w:rPr>
          <w:b/>
          <w:bCs/>
          <w:sz w:val="20"/>
          <w:szCs w:val="20"/>
        </w:rPr>
        <w:t>Para que a la vivienda de V.P.O. se le apliquen las especialidades de la Disposición Transitoria Quinta de la L.A.U. es necesario que su régimen sea subsistente, por lo que cuando este se extingue se pierden dichas especialidades, aplicándose el régimen ordinario de la Ley.</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15 de Noviembre de 1995, de la Sala de lo Civil de la Audiencia Provincial de Pontevedra. (AC 1995/2038).</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 DE DERECHO</w:t>
      </w:r>
    </w:p>
    <w:p>
      <w:pPr>
        <w:pStyle w:val="Normal"/>
        <w:spacing w:before="0" w:after="0"/>
        <w:jc w:val="center"/>
        <w:rPr>
          <w:sz w:val="20"/>
          <w:szCs w:val="20"/>
        </w:rPr>
      </w:pPr>
      <w:r>
        <w:rPr>
          <w:sz w:val="20"/>
          <w:szCs w:val="20"/>
        </w:rPr>
      </w:r>
    </w:p>
    <w:p>
      <w:pPr>
        <w:pStyle w:val="Normal"/>
        <w:spacing w:before="0" w:after="0"/>
        <w:ind w:left="708" w:hanging="0"/>
        <w:rPr/>
      </w:pPr>
      <w:r>
        <w:rPr>
          <w:sz w:val="20"/>
          <w:szCs w:val="20"/>
        </w:rPr>
        <w:tab/>
        <w:t xml:space="preserve">PRIMERO.- La disposición Transitoria 5.ª de la Ley 24/1994, de 24 noviembre (RCL </w:t>
      </w:r>
      <w:r>
        <w:rPr>
          <w:sz w:val="20"/>
          <w:szCs w:val="20"/>
          <w:u w:val="single"/>
        </w:rPr>
        <w:t>1994/3272)</w:t>
      </w:r>
      <w:r>
        <w:rPr>
          <w:sz w:val="20"/>
          <w:szCs w:val="20"/>
        </w:rPr>
        <w:t>, expresa que continuarán rigiéndose por la normativa que les viniera siendo de aplicación los arrendamientos de viviendas de protección oficial que subsistan a la entrada en vigor de la presente Ley.</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Por tanto está claro que dicha Disposición es aplicable a arriendos de protección oficial que permanezcan vigentes a la entrada en vigor de la nueva Ley Arrendaticia Urbana.</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n autos consta que por Acta Notarial de 30 de septiembre de 1986 el hoy demandante don Ángel F.V., que es el arrendatario de la vivienda 5.º, B del edificio núm. 6 de la calle de Pontevedra de Vigo, comunicó al administrador de dicho edificio, mediante carta certificada con acuse de recibo, que dicho inmueble, había dejado de estar acogido a la Ley de VPO, por consumación del plazo, el 27 de agosto de 1984.</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t xml:space="preserve">Por lo que es manifiesta y concreta la voluntad del actor de estimar que su piso ya no era una vivienda de protección oficial a partir del 27 de agosto de 1984, y desde fecha, por tanto su arriendo, en consonancia con el art. 1 apartado 3.º de la LAU de 24 diciembre 1964 (RCL </w:t>
      </w:r>
      <w:r>
        <w:rPr>
          <w:sz w:val="20"/>
          <w:szCs w:val="20"/>
          <w:u w:val="single"/>
        </w:rPr>
        <w:t>1964/2885</w:t>
      </w:r>
      <w:r>
        <w:rPr>
          <w:sz w:val="20"/>
          <w:szCs w:val="20"/>
        </w:rPr>
        <w:t>; RCL 1965/86 y NDL 1844), se regía por la normativa de esta Ley.</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Como consecuencia de lo anterior cabe decir que a la fecha de entrada en vigor de la Ley actual de Arrendamientos Urbanos, al arriendo de la vivienda sobre el que se debate no subsistía como arrendamiento de protección oficial, por lo que no le es de aplicación lo previsto en la aludida disposición 5.ª</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r>
    </w:p>
    <w:p>
      <w:pPr>
        <w:pStyle w:val="Normal"/>
        <w:spacing w:before="0" w:after="0"/>
        <w:rPr/>
      </w:pPr>
      <w:r>
        <w:rPr>
          <w:b/>
          <w:bCs/>
          <w:sz w:val="20"/>
          <w:szCs w:val="20"/>
        </w:rPr>
        <w:tab/>
        <w:t xml:space="preserve">3.1.2.2.- </w:t>
      </w:r>
      <w:r>
        <w:rPr>
          <w:b/>
          <w:bCs/>
          <w:sz w:val="20"/>
          <w:szCs w:val="20"/>
          <w:u w:val="single"/>
        </w:rPr>
        <w:t>Precio de renta-sobreprecio.</w:t>
      </w:r>
    </w:p>
    <w:p>
      <w:pPr>
        <w:pStyle w:val="Normal"/>
        <w:spacing w:before="0" w:after="0"/>
        <w:rPr>
          <w:b/>
          <w:b/>
          <w:bCs/>
          <w:sz w:val="20"/>
          <w:szCs w:val="20"/>
          <w:u w:val="single"/>
        </w:rPr>
      </w:pPr>
      <w:r>
        <w:rPr>
          <w:b/>
          <w:bCs/>
          <w:sz w:val="20"/>
          <w:szCs w:val="20"/>
          <w:u w:val="single"/>
        </w:rPr>
      </w:r>
    </w:p>
    <w:p>
      <w:pPr>
        <w:pStyle w:val="Normal"/>
        <w:spacing w:before="0" w:after="0"/>
        <w:rPr>
          <w:sz w:val="20"/>
          <w:szCs w:val="20"/>
          <w:u w:val="single"/>
        </w:rPr>
      </w:pPr>
      <w:r>
        <w:rPr>
          <w:sz w:val="20"/>
          <w:szCs w:val="20"/>
          <w:u w:val="single"/>
        </w:rPr>
      </w:r>
    </w:p>
    <w:p>
      <w:pPr>
        <w:pStyle w:val="Normal"/>
        <w:spacing w:before="0" w:after="0"/>
        <w:rPr/>
      </w:pPr>
      <w:r>
        <w:rPr>
          <w:sz w:val="20"/>
          <w:szCs w:val="20"/>
        </w:rPr>
        <w:tab/>
      </w:r>
      <w:r>
        <w:rPr>
          <w:b/>
          <w:bCs/>
          <w:sz w:val="20"/>
          <w:szCs w:val="20"/>
        </w:rPr>
        <w:t>La Jurisprudencia reciente sobre la percepción de sobreprecio en arrendamientos sigue la misma línea que la anteriormente indicada en materia de venta, es más suele formularse la doctrina conjuntamente e independientemente de que el objeto del recurso sea un contrato de venta o de arrendamient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Analizaremos, no obstante, distintas resoluciones en tal sentid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 ha producido una variación en el criterio jurisprudencial ya que si en un principio la percepción de sobreprecio era considerada como causa de nulidad del contrato, hoy, se mantiene la tesis contraria, por lo que el contrato es valido entre las partes que lo celebraron.</w:t>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ab/>
        <w:t>SENTENCIA de la Sala de lo Civil de la Audiencia Provincial de La Coruña, de fecha 10/4/96 (AC 1996/741).</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t>FUNDAMENTO DE DERECHO</w:t>
      </w:r>
    </w:p>
    <w:p>
      <w:pPr>
        <w:pStyle w:val="Normal"/>
        <w:spacing w:before="0" w:after="0"/>
        <w:ind w:left="708" w:hanging="0"/>
        <w:jc w:val="center"/>
        <w:rPr>
          <w:sz w:val="20"/>
          <w:szCs w:val="20"/>
        </w:rPr>
      </w:pPr>
      <w:r>
        <w:rPr>
          <w:sz w:val="20"/>
          <w:szCs w:val="20"/>
        </w:rPr>
      </w:r>
    </w:p>
    <w:p>
      <w:pPr>
        <w:pStyle w:val="Normal"/>
        <w:spacing w:before="0" w:after="0"/>
        <w:ind w:left="708" w:hanging="0"/>
        <w:rPr>
          <w:sz w:val="20"/>
          <w:szCs w:val="20"/>
        </w:rPr>
      </w:pPr>
      <w:r>
        <w:rPr>
          <w:sz w:val="20"/>
          <w:szCs w:val="20"/>
        </w:rPr>
        <w:tab/>
        <w:t>SEGUNDO.- En efecto, el Tribunal Supremo variando su precedente jurisprudencia vino dando validez y eficacia contractual a las cláusulas convencionales que fijan precios superiores a los legalmente señalados, siempre que no se haya acreditado la existencia de una voluntad convencional viciada en la parte reclamante, lo que constituye carga de su prueba, dado que los vicios del consentimiento no se presumen y quien los alega debe correr con la carga de su acreditamiento, y en el presente caso ningún error de tal clase se ha alegado y demostrado durante la sustanciación del juicio, es más, difícilmente, pueda concluirse que durante el iter contractual desconociesen los demandados la condición jurídica de la casa que ocupaban.</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t xml:space="preserve">Como exponente del radical cambio de la precedente doctrina jurisprudencial podemos citar la Sentencia del Tribunal Supremo de 4 junio 1993 (RJ </w:t>
      </w:r>
      <w:r>
        <w:rPr>
          <w:sz w:val="20"/>
          <w:szCs w:val="20"/>
          <w:u w:val="single"/>
        </w:rPr>
        <w:t>1993/4478)</w:t>
      </w:r>
      <w:r>
        <w:rPr>
          <w:sz w:val="20"/>
          <w:szCs w:val="20"/>
        </w:rPr>
        <w:t xml:space="preserve">, al indicar, con cita de las también Resoluciones de tal clase de 3 septiembre y 14 octubre 1992 (RJ </w:t>
      </w:r>
      <w:r>
        <w:rPr>
          <w:sz w:val="20"/>
          <w:szCs w:val="20"/>
          <w:u w:val="single"/>
        </w:rPr>
        <w:t>1992/6882</w:t>
      </w:r>
      <w:r>
        <w:rPr>
          <w:sz w:val="20"/>
          <w:szCs w:val="20"/>
        </w:rPr>
        <w:t xml:space="preserve"> y RJ </w:t>
      </w:r>
      <w:r>
        <w:rPr>
          <w:sz w:val="20"/>
          <w:szCs w:val="20"/>
          <w:u w:val="single"/>
        </w:rPr>
        <w:t>1992/7557)</w:t>
      </w:r>
      <w:r>
        <w:rPr>
          <w:sz w:val="20"/>
          <w:szCs w:val="20"/>
        </w:rPr>
        <w:t xml:space="preserve">, que “la regulación específica para las viviendas de la indicada naturaleza se encuentra constituida, fundamentalmente, por el RD 2960/1976, de 12 noviembre (RCL </w:t>
      </w:r>
      <w:r>
        <w:rPr>
          <w:sz w:val="20"/>
          <w:szCs w:val="20"/>
          <w:u w:val="single"/>
        </w:rPr>
        <w:t>1976/2437</w:t>
      </w:r>
      <w:r>
        <w:rPr>
          <w:sz w:val="20"/>
          <w:szCs w:val="20"/>
        </w:rPr>
        <w:t xml:space="preserve"> y ApNDL 14179), aprobatorio del Texto refundido de la legislación de Viviendas de Protección Oficial, siendo de destacar sus artículos 28 y 29, al establecerse que </w:t>
      </w:r>
      <w:r>
        <w:rPr>
          <w:b/>
          <w:bCs/>
          <w:sz w:val="20"/>
          <w:szCs w:val="20"/>
        </w:rPr>
        <w:t>la cuantía máxima de los precios de venta de las viviendas acogidos a esta Ley no excederá de los límites que se determinan en las disposiciones que la desarrollen, y que queda absolutamente prohibido el percibo de cualquier sobreprecio, prima o cantidad distinta a las que legal y reglamentariamente corresponda satisfacer el comprador.</w:t>
      </w:r>
      <w:r>
        <w:rPr>
          <w:sz w:val="20"/>
          <w:szCs w:val="20"/>
        </w:rPr>
        <w:t xml:space="preserve"> La infracción de tales disposiciones está considerada como de falta muy grave, estando comprendidas las sanciones en los arts. 35 y 36, pero el establecimiento de un régimen de sanciones viene a comportar, indudablemente, el </w:t>
      </w:r>
      <w:r>
        <w:rPr>
          <w:b/>
          <w:bCs/>
          <w:sz w:val="20"/>
          <w:szCs w:val="20"/>
        </w:rPr>
        <w:t>reconocimiento de la validez civil de los contratos celebrados</w:t>
      </w:r>
      <w:r>
        <w:rPr>
          <w:sz w:val="20"/>
          <w:szCs w:val="20"/>
        </w:rPr>
        <w:t xml:space="preserve">, y, por otro lado, aquella </w:t>
      </w:r>
      <w:r>
        <w:rPr>
          <w:b/>
          <w:bCs/>
          <w:sz w:val="20"/>
          <w:szCs w:val="20"/>
        </w:rPr>
        <w:t>infracción tendría carácter administrativo</w:t>
      </w:r>
      <w:r>
        <w:rPr>
          <w:sz w:val="20"/>
          <w:szCs w:val="20"/>
        </w:rPr>
        <w:t>, por lo que no implicaría la nulidad de que habla el art. 1305 CC, y además, son de tener en cuenta los arts. 1255 y 1256 de dicho Texto Legal, que preconizan, de modo respectivo, la libertad contractual y la imposibilidad de dejar al arbitrio de uno de los contratantes la validez y el cumplimiento de los contratos. La aplicación de tales doctrinas al supuesto de autos nos obliga a estimar el aludido motivo tercero, con la inevitable casación de la resolución recurrida y la precisión de sentar la validez del contrato de compraventa en los términos estrictos en que fue convenido por las partes, sin perjuicio de acordar, como ya hizo esta Sala en las dos resoluciones anteriormente citadas, la remisión de testimonio de la presente sentencia a la autoridad administrativa, a los efectos que pudieran resultar procedentes”.</w:t>
      </w:r>
    </w:p>
    <w:p>
      <w:pPr>
        <w:pStyle w:val="Normal"/>
        <w:spacing w:before="0" w:after="0"/>
        <w:rPr>
          <w:sz w:val="20"/>
          <w:szCs w:val="20"/>
        </w:rPr>
      </w:pPr>
      <w:r>
        <w:rPr>
          <w:sz w:val="20"/>
          <w:szCs w:val="20"/>
        </w:rPr>
      </w:r>
    </w:p>
    <w:p>
      <w:pPr>
        <w:pStyle w:val="Normal"/>
        <w:spacing w:before="0" w:after="0"/>
        <w:ind w:left="708" w:hanging="0"/>
        <w:rPr/>
      </w:pPr>
      <w:r>
        <w:rPr>
          <w:sz w:val="20"/>
          <w:szCs w:val="20"/>
        </w:rPr>
        <w:tab/>
        <w:t>En igual sentido, se expresan las Sentencias de dicho Tribunal de 16 diciembre 1993 (RJ</w:t>
      </w:r>
      <w:r>
        <w:rPr>
          <w:sz w:val="20"/>
          <w:szCs w:val="20"/>
          <w:u w:val="single"/>
        </w:rPr>
        <w:t xml:space="preserve"> 1993/9998</w:t>
      </w:r>
      <w:r>
        <w:rPr>
          <w:sz w:val="20"/>
          <w:szCs w:val="20"/>
        </w:rPr>
        <w:t xml:space="preserve">), 21 febrero y 4 mayo 1994 (RJ </w:t>
      </w:r>
      <w:r>
        <w:rPr>
          <w:sz w:val="20"/>
          <w:szCs w:val="20"/>
          <w:u w:val="single"/>
        </w:rPr>
        <w:t>1994/1106</w:t>
      </w:r>
      <w:r>
        <w:rPr>
          <w:sz w:val="20"/>
          <w:szCs w:val="20"/>
        </w:rPr>
        <w:t xml:space="preserve"> y RJ </w:t>
      </w:r>
      <w:r>
        <w:rPr>
          <w:sz w:val="20"/>
          <w:szCs w:val="20"/>
          <w:u w:val="single"/>
        </w:rPr>
        <w:t>1994/3562)</w:t>
      </w:r>
      <w:r>
        <w:rPr>
          <w:sz w:val="20"/>
          <w:szCs w:val="20"/>
        </w:rPr>
        <w:t>, entre otras muchas.</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xml:space="preserve">.- Es evidente que la precitada doctrina es perfectamente extrapolable a los contratos de arrendamiento, al darse la misma “ratio essendi”, para su aplicación, sin que se pueda resolver el presente litigio mediante la aplicación de la Disposición Adicional 1.ª, regla 5.ª de la LAU de 24 noviembre 1994 (RCL </w:t>
      </w:r>
      <w:r>
        <w:rPr>
          <w:sz w:val="20"/>
          <w:szCs w:val="20"/>
          <w:u w:val="single"/>
        </w:rPr>
        <w:t>1994/3272</w:t>
      </w:r>
      <w:r>
        <w:rPr>
          <w:sz w:val="20"/>
          <w:szCs w:val="20"/>
        </w:rPr>
        <w:t>; RCL 1995/1141), que señala que, sin perjuicio de las sanciones administrativas, que procedan serán nulas las cláusulas y estipulaciones que establezcan rentas superiores a las máximas autorizadas en el normativa aplicable a las viviendas de protección oficial, dado que el contrato ya se encontraba extinguido a la entrada en vigor de tal precepto, que carece de efectos retroactivos (art. 2.3 del CC), indicando además la Disposición Transitoria 5.ª de la precitada legislación especial que los arrendamientos de viviendas de tal clase que subsistan a la entrada en vigor de la presente Ley, continuarán rigiéndose por la normativa que les viniera siendo de aplicació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n el caso presente, por otra parte, existe un expediente administrativo sancionador que se sigue por la Administración contra la parte demandada por vulneración de la normativa de las viviendas de protección oficial, como resulta del testimonio del expediente administrativo obrante en autos.</w:t>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En esta misma línea, además de la sentencia citada en el texto anterior, pueden establecerse las siguientes</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 Sentencia de 18/1/94 de la Sala de lo Civil de la A. Provincial de Sevilla (AC 1994/195).</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 Sentencia de 8/6/94 de la Sala de lo Civil de la A. Provincial de Sevilla (AC 1994/974).</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Esta prohibición de sobreprecio no puede ser enervada por el hecho de que la vivienda en cuestión se encontrará en tramite de descalificación, pues en este caso se les aplica plenamente la normativa de VP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8/1/95  de la Sala de lo Contencioso Administrativo del Tribunal Supremo de Justicia de Andalucía (Granada) R.J.C.A. 1995/668.</w:t>
      </w:r>
    </w:p>
    <w:p>
      <w:pPr>
        <w:pStyle w:val="Normal"/>
        <w:spacing w:before="0" w:after="0"/>
        <w:rPr>
          <w:b/>
          <w:b/>
          <w:bCs/>
          <w:sz w:val="20"/>
          <w:szCs w:val="20"/>
        </w:rPr>
      </w:pPr>
      <w:r>
        <w:rPr>
          <w:b/>
          <w:bCs/>
          <w:sz w:val="20"/>
          <w:szCs w:val="20"/>
        </w:rPr>
      </w:r>
    </w:p>
    <w:p>
      <w:pPr>
        <w:pStyle w:val="Normal"/>
        <w:spacing w:before="0" w:after="0"/>
        <w:jc w:val="center"/>
        <w:rPr>
          <w:b w:val="false"/>
          <w:b w:val="false"/>
          <w:bCs w:val="false"/>
          <w:sz w:val="20"/>
          <w:szCs w:val="20"/>
        </w:rPr>
      </w:pPr>
      <w:r>
        <w:rPr>
          <w:b w:val="false"/>
          <w:bCs w:val="false"/>
          <w:sz w:val="20"/>
          <w:szCs w:val="20"/>
        </w:rPr>
        <w:t>FUNDAMENTOS DE DERECHO</w:t>
      </w:r>
    </w:p>
    <w:p>
      <w:pPr>
        <w:pStyle w:val="Normal"/>
        <w:spacing w:before="0" w:after="0"/>
        <w:jc w:val="center"/>
        <w:rPr>
          <w:b w:val="false"/>
          <w:b w:val="false"/>
          <w:bCs w:val="false"/>
          <w:sz w:val="20"/>
          <w:szCs w:val="20"/>
        </w:rPr>
      </w:pPr>
      <w:r>
        <w:rPr>
          <w:b w:val="false"/>
          <w:bCs w:val="false"/>
          <w:sz w:val="20"/>
          <w:szCs w:val="20"/>
        </w:rPr>
      </w:r>
    </w:p>
    <w:p>
      <w:pPr>
        <w:pStyle w:val="Normal"/>
        <w:spacing w:before="0" w:after="0"/>
        <w:ind w:left="708" w:hanging="0"/>
        <w:rPr/>
      </w:pPr>
      <w:r>
        <w:rPr>
          <w:sz w:val="20"/>
          <w:szCs w:val="20"/>
        </w:rPr>
        <w:tab/>
      </w:r>
      <w:r>
        <w:rPr>
          <w:b/>
          <w:bCs/>
          <w:sz w:val="20"/>
          <w:szCs w:val="20"/>
        </w:rPr>
        <w:t>TERCERO</w:t>
      </w:r>
      <w:r>
        <w:rPr>
          <w:sz w:val="20"/>
          <w:szCs w:val="20"/>
        </w:rPr>
        <w:t>.- El Decreto 2114/1968, de 24 julio por el que se aprobaba el Reglamento de Viviendas de Protección Oficial dispone: art. 112. Queda absolutamente prohibido todo sobreprecio o prima en el arrendamiento, venta o acceso diferido a la propiedad de viviendas de protección oficial... La Sección 7.ª de la misma Norma Legal bajo el epígrafe de extinción y descalificación preceptúa: art. 145. El régimen de “Viviendas de Protección Oficial” se extingue: a) Por el transcurso del plazo de cincuenta años a que se refiere el art. 100 de este Reglamento. b) Por descalificación que podrá ser acordada bien a petición del interesado o como consecuencia de acta de ser acordada bien a petición del interesado o como consecuencia de acta de invitación aceptada por éste, o bien por sanción a virtud del correspondiente expediente. Art. 148. Para obtener la descalificación a petición del interesado, será preciso el reintegro de la totalidad de los anticipos, préstamos, subvenciones y primas recibidos del Instituto Nacional de la Vivienda o de la Entidad de crédito que hubiese hecho efectivos estos beneficios, incrementado con sus intereses legales y, en su caso, con la diferencia, si existiera, entre el interés estipulado y el legal. El peticionario además habrá de ingresar en el Estado, Provincia o Municipio el importe que proceda de los exenciones y bonificaciones tributarias que hubiera disfrutado, con sus intereses legales. De este ingreso se exceptuará la bonificación de la contribución territorial urbana y sus recargos. Art. 149. La descalificación a petición del interesado se otorgará mediante Orden del Ministro de la Vivienda, previa tramitación por el instituto Nacional de la Vivienda del correspondiente expediente, en el que se acreditará el cumplimiento de las condiciones y requisitos expresados en los dos artículos anteriores. Art. 152 ... Durante el plazo de cinco años, a contar de la fecha de la descalificación, los usuarios legitimados de las viviendas conservarán los derechos derivados del régimen legal de protección y los propietarios no podrán concertar ventas o arrendamientos a precios superiores a los que sean aplicables según este Reglamento, debiendo conservar las condiciones de prestación de los servicios sin modificarse en perjuicio de los usuarios. Transcurrido el plazo expresado, las viviendas quedarán sometidas al régimen general establecido en la legislación común y, en lo pertinente, en la de arrendamientos urbanos. Por último, el Capítulo VIII, Infracciones y Sanciones, tipifica como infracción muy grave: la percepción de cualquier sobreprecio, prima o cantidad prohibida en artículo 112 de este Reglamento.</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CUARTO.-</w:t>
      </w:r>
      <w:r>
        <w:rPr>
          <w:sz w:val="20"/>
          <w:szCs w:val="20"/>
        </w:rPr>
        <w:t xml:space="preserve"> A la vista de la base normativa expuesta y de los hechos antes citados se forma nuestra convicción de lo ajustadas a Derecho que aparecen las resoluciones combatidas pues no otro criterio nos merece proceder como el descrito y protagonizado por la actora que sin el respaldo del supuesto habilitante -como era la obtención de la descalificación- para la percepción del sobreprecio disfrutó de éste de manera indebida lo que nos determina a desestimar el recurso origen del presente procedimient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bCs/>
          <w:sz w:val="20"/>
          <w:szCs w:val="20"/>
        </w:rPr>
        <w:tab/>
        <w:t xml:space="preserve">3.1.2.3.- </w:t>
      </w:r>
      <w:r>
        <w:rPr>
          <w:b/>
          <w:bCs/>
          <w:sz w:val="20"/>
          <w:szCs w:val="20"/>
          <w:u w:val="single"/>
        </w:rPr>
        <w:t>Gastos por servicios y suministros</w:t>
      </w:r>
      <w:r>
        <w:rPr>
          <w:b/>
          <w:bCs/>
          <w:sz w:val="20"/>
          <w:szCs w:val="20"/>
        </w:rPr>
        <w:t>.</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Las costas por servicios y suministros, es decir aquellas que se satisfagan por guardería, limpieza y conservación de viales, jardines, etc. pueden ser repercutidas al arrendamiento, no constituyendo sobreprecio, si bien se necesita un requisito fundamental, que se encuentra establecido en la calificación definitiva o en las rectificaciones que de la misma se hagan.</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7/4/92 de la Sala de lo Civil de la Audiencia Provincial de Madrid (Ac 1992/560)</w:t>
      </w:r>
    </w:p>
    <w:p>
      <w:pPr>
        <w:pStyle w:val="Normal"/>
        <w:spacing w:before="0" w:after="0"/>
        <w:rPr>
          <w:b/>
          <w:b/>
          <w:bCs/>
          <w:sz w:val="20"/>
          <w:szCs w:val="20"/>
        </w:rPr>
      </w:pPr>
      <w:r>
        <w:rPr>
          <w:b/>
          <w:bCs/>
          <w:sz w:val="20"/>
          <w:szCs w:val="20"/>
        </w:rPr>
      </w:r>
    </w:p>
    <w:p>
      <w:pPr>
        <w:pStyle w:val="Normal"/>
        <w:spacing w:before="0" w:after="0"/>
        <w:jc w:val="center"/>
        <w:rPr>
          <w:b w:val="false"/>
          <w:b w:val="false"/>
          <w:bCs w:val="false"/>
          <w:sz w:val="20"/>
          <w:szCs w:val="20"/>
        </w:rPr>
      </w:pPr>
      <w:r>
        <w:rPr>
          <w:b w:val="false"/>
          <w:bCs w:val="false"/>
          <w:sz w:val="20"/>
          <w:szCs w:val="20"/>
        </w:rPr>
        <w:tab/>
        <w:t>FUNDAMENTO DE DERECHO</w:t>
      </w:r>
    </w:p>
    <w:p>
      <w:pPr>
        <w:pStyle w:val="Normal"/>
        <w:spacing w:before="0" w:after="0"/>
        <w:rPr>
          <w:b/>
          <w:b/>
          <w:bCs/>
          <w:sz w:val="20"/>
          <w:szCs w:val="20"/>
        </w:rPr>
      </w:pPr>
      <w:r>
        <w:rPr>
          <w:b/>
          <w:bCs/>
          <w:sz w:val="20"/>
          <w:szCs w:val="20"/>
        </w:rPr>
      </w:r>
    </w:p>
    <w:p>
      <w:pPr>
        <w:pStyle w:val="Normal"/>
        <w:spacing w:before="0" w:after="0"/>
        <w:ind w:left="708" w:hanging="0"/>
        <w:rPr/>
      </w:pPr>
      <w:r>
        <w:rPr>
          <w:sz w:val="20"/>
          <w:szCs w:val="20"/>
        </w:rPr>
        <w:tab/>
        <w:t xml:space="preserve">SEGUNDO.- Que si bien es cierto que la norma 7! del artículo 120 del Reglamento de V.P.O. aprobado por Decreto 2114/68, de 24 de julio (RCL </w:t>
      </w:r>
      <w:r>
        <w:rPr>
          <w:sz w:val="20"/>
          <w:szCs w:val="20"/>
          <w:u w:val="single"/>
        </w:rPr>
        <w:t>1968/1584</w:t>
      </w:r>
      <w:r>
        <w:rPr>
          <w:sz w:val="20"/>
          <w:szCs w:val="20"/>
        </w:rPr>
        <w:t xml:space="preserve">, 1630, 2063 y NDL 30714), de aplicación al presente caso por ser la arrendada vivienda de esta clase y estar sujeta a la normativa reguladora de las mismas constituida por la LVPO texto refundido aprobado por Decreto 2131/1963, de 24 julio (RCL </w:t>
      </w:r>
      <w:r>
        <w:rPr>
          <w:sz w:val="20"/>
          <w:szCs w:val="20"/>
          <w:u w:val="single"/>
        </w:rPr>
        <w:t>1963/1720</w:t>
      </w:r>
      <w:r>
        <w:rPr>
          <w:sz w:val="20"/>
          <w:szCs w:val="20"/>
        </w:rPr>
        <w:t xml:space="preserve">, 2180 y NDL 30701) y 3964/1964, de 3 diciembre (RCL </w:t>
      </w:r>
      <w:r>
        <w:rPr>
          <w:sz w:val="20"/>
          <w:szCs w:val="20"/>
          <w:u w:val="single"/>
        </w:rPr>
        <w:t>1964/1795</w:t>
      </w:r>
      <w:r>
        <w:rPr>
          <w:sz w:val="20"/>
          <w:szCs w:val="20"/>
        </w:rPr>
        <w:t>; RCL 1965/155 y NDL 30701, nota) y precitado Reglamento, normativa de obligada observancia por su carácter imperativo, establece que “La cuantía máxima de los alquileres, con expresión de la parte de la misma exigible por la prestación de servicios a que se refieren las normas 4.ª (cantidades que el propietario satisfaga por la prestación de servicios de que el inquilino disfrute por tal concepto, las cuales según dicha norma se sumarán a las obtenidas por las normas anteriores para determinar la renta y tendrán la consideración de alquileres) y 5.ª (gastos que se produzcan y satisfaga el propietario por guardería, limpieza y conservación de viales, parques, jardines y demás superficies vinculadas a la construcción, cantidades que, con el mismo concepto de alquiler, podrá repercutir en los inquilinos), será fijada inicialmente en la cédula de calificación provisional con este carácter pudiendo ser revisada dicha parte al otorgar la calificación definitiva a solicitud del promotor, siempre que se justifiquen los motivos de su petición”, añadiendo la precitada norma de modo concluyente que “para que el propietario pueda exigir de los arrendatarios el importe de la prestación de los servicios, será condición inexcusable que conste en la calificación definitiva o en la rectificaciones que se hagan en la misma, de acuerdo con lo dispuesto en el art. 98 de este Reglamento”, y que en el caso controvertido la cédula de calificación definitiva del inmueble no contenía mención alguna inicialmente al citado importe o coste, no es menos verdad que posteriormente aparecen en la cédula sendas diligencias 2-1-1984, de la entonces competente Dirección Provincial de Ministerio de Obras Públicas y Urbanismo, mediante la cual se hacia constar que de conformidad con lo establecido en los arts. 122 y 123 del Reglamento de Viviendas de Protección Oficial de 24-7-1968, las cantidades que el propietario satisfaga en concepto de gastos por servicios y suministros de que disfrute el inquilino se actualizarán sin efecto retroactivo con el coste que éstos hayan experimentado desde la fecha de celebración de los contratos, y de fecha 23-5-1986, debida ésta a la Dirección ahora competente del Instituto de la Vivienda de la Comunidad Autónoma de Madrid, a tenor de la cual “habiéndose padecido error material al no consignar los servicios de que disponían las viviendas amparadas por esta promoción, se rectifica la presente cédula en el sentido de incluir en el tercer Resultando, el servicio de ascensor y “coste real” en aplicación del art. 120 aps. 4.º y 5.º”.</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b/>
        <w:t xml:space="preserve">3.1.2.4.- </w:t>
      </w:r>
      <w:r>
        <w:rPr>
          <w:b/>
          <w:bCs/>
          <w:sz w:val="20"/>
          <w:szCs w:val="20"/>
          <w:u w:val="single"/>
        </w:rPr>
        <w:t>Arrendamiento con mobiliario y subarriend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El arrendamiento de una Vivienda de Protección Oficial con muebles y su subarriendo da lugar a sanción por infracción grave, pero, al igual que en el caso del sobreprecio, no produce la invalidez del contrato, que es perfectamente válido desde el punto de vista civil en base a la libertad contractual .</w:t>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ab/>
        <w:t>Sentencia de 14 de Marzo de 1995, de la Sala de lo Contencioso-Administrativo del Tribunal Superior de Justicia de Navarra. (RJLA 1995/161).</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u w:val="single"/>
        </w:rPr>
      </w:pPr>
      <w:r>
        <w:rPr>
          <w:sz w:val="20"/>
          <w:szCs w:val="20"/>
        </w:rPr>
        <w:t>FUNDAMENTOS DE DERECHO</w:t>
      </w:r>
    </w:p>
    <w:p>
      <w:pPr>
        <w:pStyle w:val="Normal"/>
        <w:spacing w:before="0" w:after="0"/>
        <w:rPr>
          <w:sz w:val="20"/>
          <w:szCs w:val="20"/>
          <w:u w:val="single"/>
        </w:rPr>
      </w:pPr>
      <w:r>
        <w:rPr>
          <w:sz w:val="20"/>
          <w:szCs w:val="20"/>
          <w:u w:val="single"/>
        </w:rPr>
      </w:r>
    </w:p>
    <w:p>
      <w:pPr>
        <w:pStyle w:val="Normal"/>
        <w:spacing w:before="0" w:after="0"/>
        <w:ind w:left="708" w:hanging="0"/>
        <w:rPr/>
      </w:pPr>
      <w:r>
        <w:rPr>
          <w:sz w:val="20"/>
          <w:szCs w:val="20"/>
        </w:rPr>
        <w:tab/>
      </w:r>
      <w:r>
        <w:rPr>
          <w:b/>
          <w:bCs/>
          <w:sz w:val="20"/>
          <w:szCs w:val="20"/>
        </w:rPr>
        <w:t>PRIMERO</w:t>
      </w:r>
      <w:r>
        <w:rPr>
          <w:sz w:val="20"/>
          <w:szCs w:val="20"/>
        </w:rPr>
        <w:t xml:space="preserve">.- El examen del expediente sancionador y el propio texto de los escritos cursados en esta vía jurisdiccional, evidencian la realidad fáctica de las infracciones imputadas al recurrente, puesto que: a) obra en los folios 14 al 16 del expediente el contrato de arrendamiento suscrito por los señores S. de M. G. como arrendador y S. de M. A. como arrendatario de la vivienda de Protección Oficial a que la litis hace referencia; señalando en su núm. 2 “que el arrendatario tendrá derecho a subarrendar la vivienda, quedando autorizado para ello por la firma del ...” y en el núm. 5 “recibirla equipada con los muebles, enseres y utensilios que se detallan en relación aparte”, b) los folios 17 al 19 incluyen el contrato de subarriendo, y c) el folio 20 acoge asimismo, como anexo, “la relación de enseres cuyo uso supone el 50% del total precio pactado como renta”. Junto a ello, no hay constancia de que el propietario de la Vivienda haya dado cumplimiento a lo ordenado en el art. 116, del “Reglamento de Viviendas de Protección Oficial” (Decreto 2114/1968, de 24 julio (RCL </w:t>
      </w:r>
      <w:r>
        <w:rPr>
          <w:sz w:val="20"/>
          <w:szCs w:val="20"/>
          <w:u w:val="single"/>
        </w:rPr>
        <w:t>1968/1584</w:t>
      </w:r>
      <w:r>
        <w:rPr>
          <w:sz w:val="20"/>
          <w:szCs w:val="20"/>
        </w:rPr>
        <w:t>, 1630, 2063 y NDL 30714)) anotando ese contrato de arrendamiento que llevó a cabo con fecha 15 de mayo de 1987 en el Registro correspondiente.</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SEGUNDO</w:t>
      </w:r>
      <w:r>
        <w:rPr>
          <w:sz w:val="20"/>
          <w:szCs w:val="20"/>
        </w:rPr>
        <w:t xml:space="preserve">.- En consecuencia, la notoriedad fáctica de lo actuado exime de tener en cuenta cualquier otra consideración y nos lleva a ratificar los acuerdos combatidos, en cuanto: 1.-el recurrente omitió el visado a que se refiere el art. 116 del antes mencionado “Reglamento”, infracción tipificada como muy grave en su art. 153.c.8.-; 2. -arrendó la vivienda con mobiliario y enseres contraviniendo lo expresamente dispuesto en el art. 124 del mismo “Reglamento”, incurriendo en otra infracción muy grave del art. 154; y 3. -autorizó el subarriendo incumpliendo lo expresamente prohibido en el art. 124, que se tipifica también en el art. 154. Por ello, aún considerando los motivos de afecto familiar invocados por el recurrente-propietario, no cabe aplicarlos al caso para ponderar las cuantías de las sanciones impuestas porque la misma resolución del Director General de Ordenación del Territorio y Vivienda (núm. 291/1991, del 2 marzo), tratándose como se trata de tres faltas muy graves, ha graduado la multa imponiéndola en la cantidad de 500.000 ptas. para cada una de ellas, estimándola en el grado medio entre las 250.000 ptas. y 1.000.000 de pesetas establecidas por el art. 57 del Real Decreto 3418/1978, de 10 noviembre (RCL </w:t>
      </w:r>
      <w:r>
        <w:rPr>
          <w:sz w:val="20"/>
          <w:szCs w:val="20"/>
          <w:u w:val="single"/>
        </w:rPr>
        <w:t>1979/126</w:t>
      </w:r>
      <w:r>
        <w:rPr>
          <w:sz w:val="20"/>
          <w:szCs w:val="20"/>
        </w:rPr>
        <w:t xml:space="preserve"> y ApNDL 14199) del Ministerio de Obras Públicas y Urbanismo; por el que se desarrolla el Real Decreto 31/1978, de 31 octubre (RCL </w:t>
      </w:r>
      <w:r>
        <w:rPr>
          <w:sz w:val="20"/>
          <w:szCs w:val="20"/>
          <w:u w:val="single"/>
        </w:rPr>
        <w:t>1978/2419</w:t>
      </w:r>
      <w:r>
        <w:rPr>
          <w:sz w:val="20"/>
          <w:szCs w:val="20"/>
        </w:rPr>
        <w:t xml:space="preserve"> y ApNDL 14198), sobre “Política de Vivienda”.</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bCs/>
          <w:sz w:val="20"/>
          <w:szCs w:val="20"/>
        </w:rPr>
        <w:tab/>
        <w:t xml:space="preserve">3.1.2.5.- </w:t>
      </w:r>
      <w:r>
        <w:rPr>
          <w:b/>
          <w:bCs/>
          <w:sz w:val="20"/>
          <w:szCs w:val="20"/>
          <w:u w:val="single"/>
        </w:rPr>
        <w:t>Domicilio habitual y permanente</w:t>
      </w:r>
      <w:r>
        <w:rPr>
          <w:b/>
          <w:bCs/>
          <w:sz w:val="20"/>
          <w:szCs w:val="20"/>
        </w:rPr>
        <w:t>.</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El hecho de destinar la vivienda arrendada a domicilio familiar del hijo del titular no es uno de los supuestos previstos de infracción de la normativa de V.P.O. aún cuando pueda ser considerado incumplimiento de contrat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2/5/93, de la Sala de lo Contencioso-Administrativo de Cataluña.</w:t>
      </w:r>
    </w:p>
    <w:p>
      <w:pPr>
        <w:pStyle w:val="Normal"/>
        <w:spacing w:before="0" w:after="0"/>
        <w:rPr>
          <w:b/>
          <w:b/>
          <w:bCs/>
          <w:sz w:val="20"/>
          <w:szCs w:val="20"/>
        </w:rPr>
      </w:pPr>
      <w:r>
        <w:rPr>
          <w:b/>
          <w:bCs/>
          <w:sz w:val="20"/>
          <w:szCs w:val="20"/>
        </w:rPr>
      </w:r>
    </w:p>
    <w:p>
      <w:pPr>
        <w:pStyle w:val="Normal"/>
        <w:spacing w:before="0" w:after="0"/>
        <w:jc w:val="center"/>
        <w:rPr>
          <w:b w:val="false"/>
          <w:b w:val="false"/>
          <w:bCs w:val="false"/>
          <w:sz w:val="20"/>
          <w:szCs w:val="20"/>
        </w:rPr>
      </w:pPr>
      <w:r>
        <w:rPr>
          <w:b w:val="false"/>
          <w:bCs w:val="false"/>
          <w:sz w:val="20"/>
          <w:szCs w:val="20"/>
        </w:rPr>
        <w:tab/>
        <w:t>FUNDAMENTO DE DERECH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ind w:left="708" w:hanging="0"/>
        <w:rPr>
          <w:sz w:val="20"/>
          <w:szCs w:val="20"/>
        </w:rPr>
      </w:pPr>
      <w:r>
        <w:rPr>
          <w:sz w:val="20"/>
          <w:szCs w:val="20"/>
        </w:rPr>
        <w:tab/>
        <w:t>SEGUNDO: “... puede ello considerarse como incumplimiento de contrato. Pero aquí no se debate si ha habido, o no, incumplimiento de contrato, sino sí se ha convertido, o no, una infracción de la normativa reguladora de la vivienda de autos como vivienda de Protección Oficial por no haberla destinado su titular a domicilio propio habitual y permanente, habiéndola destinado a domicilio familiar de su hijo, a lo que debe concluirse que no se ha cometido tal infracción”.</w:t>
      </w:r>
    </w:p>
    <w:p>
      <w:pPr>
        <w:pStyle w:val="Normal"/>
        <w:spacing w:before="0" w:after="0"/>
        <w:ind w:left="708" w:hanging="0"/>
        <w:rPr>
          <w:sz w:val="20"/>
          <w:szCs w:val="20"/>
        </w:rPr>
      </w:pPr>
      <w:r>
        <w:rPr>
          <w:sz w:val="20"/>
          <w:szCs w:val="20"/>
        </w:rPr>
      </w:r>
    </w:p>
    <w:p>
      <w:pPr>
        <w:pStyle w:val="Normal"/>
        <w:spacing w:before="0" w:after="0"/>
        <w:rPr>
          <w:b/>
          <w:b/>
          <w:bCs/>
          <w:sz w:val="20"/>
          <w:szCs w:val="20"/>
        </w:rPr>
      </w:pPr>
      <w:r>
        <w:rPr>
          <w:sz w:val="20"/>
          <w:szCs w:val="20"/>
        </w:rPr>
        <w:tab/>
      </w:r>
      <w:r>
        <w:rPr>
          <w:b/>
          <w:bCs/>
          <w:sz w:val="20"/>
          <w:szCs w:val="20"/>
        </w:rPr>
        <w:t xml:space="preserve">3.1.2.6.- </w:t>
      </w:r>
      <w:r>
        <w:rPr>
          <w:b/>
          <w:bCs/>
          <w:sz w:val="20"/>
          <w:szCs w:val="20"/>
          <w:u w:val="single"/>
        </w:rPr>
        <w:t>Subrogación en el contrat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Para la subrogación “mortis causa” de una V.P.O., en aplicación de la normativa de Arrendamientos Urbanos, se requiere el requisito de la convivencia, estando sujeto, además, en el supuesto de ser varios los pretendientes, el orden establecido en el artículo 58 de la L.A.U.</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2 de Junio de 1995, de la Sala 3ª de lo Contencioso Administrativo del Tribunal Supremo (RJ 1995/5016).</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 DE DERECHO</w:t>
      </w:r>
    </w:p>
    <w:p>
      <w:pPr>
        <w:pStyle w:val="Normal"/>
        <w:spacing w:before="0" w:after="0"/>
        <w:jc w:val="center"/>
        <w:rPr>
          <w:sz w:val="20"/>
          <w:szCs w:val="20"/>
        </w:rPr>
      </w:pPr>
      <w:r>
        <w:rPr>
          <w:sz w:val="20"/>
          <w:szCs w:val="20"/>
        </w:rPr>
      </w:r>
    </w:p>
    <w:p>
      <w:pPr>
        <w:pStyle w:val="Normal"/>
        <w:spacing w:before="0" w:after="0"/>
        <w:ind w:left="708" w:hanging="0"/>
        <w:rPr/>
      </w:pPr>
      <w:r>
        <w:rPr>
          <w:sz w:val="20"/>
          <w:szCs w:val="20"/>
        </w:rPr>
        <w:tab/>
      </w:r>
      <w:r>
        <w:rPr>
          <w:b/>
          <w:bCs/>
          <w:sz w:val="20"/>
          <w:szCs w:val="20"/>
        </w:rPr>
        <w:t>SEGUNDO</w:t>
      </w:r>
      <w:r>
        <w:rPr>
          <w:sz w:val="20"/>
          <w:szCs w:val="20"/>
        </w:rPr>
        <w:t>.- Pasando al estudio del fondo del asunto se ha de considerar a cual de las partes litigantes corresponde el derecho de subrogación en el contrato de alquiler de Vivienda de Protección Oficial de actual referencia, del que era titular hasta su fallecimiento doña Isabel G. V., madre del recurrente don Francisco-Pedro G. V. y hermana de la recurrida doña Carmen G. V., sustituida al fallecimiento de ésta por su hija y heredera doña María Victoria M. G.</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t xml:space="preserve">Como acertadamente argumentan, tanto las resoluciones administrativas impugnadas, como la sentencia ahora apelada, la normativa jurídica de aplicación se encuentra en los artículos 58 y concordantes, de la entonces vigente Ley de Arrendamientos Urbanos (RCL </w:t>
      </w:r>
      <w:r>
        <w:rPr>
          <w:sz w:val="20"/>
          <w:szCs w:val="20"/>
          <w:u w:val="single"/>
        </w:rPr>
        <w:t>1964/2885</w:t>
      </w:r>
      <w:r>
        <w:rPr>
          <w:sz w:val="20"/>
          <w:szCs w:val="20"/>
        </w:rPr>
        <w:t>; RCL 1965/86 y NDL 1844); en cuyo apartado 1.º del mentado artículo 58, se establece literalmente que, “al fallecimiento del inquilino titular del contrato de arrendamiento, su cónyuge, descendientes... ascendientes y hermanos... que con aquel hubiesen convivido habitualmente en la vivienda con dos años de antelación a la fecha del fallecimiento, podrán subrogarse en los derechos y obligaciones del arrendamiento”. En el apartado 2.º, del indicado artículo 58 literalmente se dispone que, “cuando fueren varios los beneficiarios del derecho... solo uno de ellos podrá utilizarlo”. A falta de acuerdo entre los mismos, se observará el orden de prelación establecido en el número anterior... El apartado cuarto del precepto citado establece que, “la subrogación deberá notificarse fehacientemente al arrendador dentro de los reconociendo el derecho de la recurrente a subrogarse como titular en contrato de arrendamiento existente sobre vivienda de protección oficial.</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Para que proceda la subrogación en una V.P.O. sometida a legislación especifica, como el del caso de una empleada del MOPU es necesario cumplir los requisitos de dicha legislación y no los generales de la LAU. Por ello se desahucia a la hija de un funcionario del MOPU, al ser destinada la referida vivienda a dicha funcionaria condición que no concurre en su hija.</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0 de enero de 1992 de la Sala 3ª, de lo Contencioso Administrativo del Tribunal Supremo. (RJ 1992/623).</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sz w:val="20"/>
          <w:szCs w:val="20"/>
        </w:rPr>
        <w:tab/>
      </w:r>
      <w:r>
        <w:rPr>
          <w:b/>
          <w:bCs/>
          <w:sz w:val="20"/>
          <w:szCs w:val="20"/>
        </w:rPr>
        <w:t xml:space="preserve">3.1.2. 7.- </w:t>
      </w:r>
      <w:r>
        <w:rPr>
          <w:b/>
          <w:bCs/>
          <w:sz w:val="20"/>
          <w:szCs w:val="20"/>
          <w:u w:val="single"/>
        </w:rPr>
        <w:t>Derechos de tanteo y retracto.</w:t>
      </w:r>
    </w:p>
    <w:p>
      <w:pPr>
        <w:pStyle w:val="Normal"/>
        <w:spacing w:before="0" w:after="0"/>
        <w:rPr>
          <w:b/>
          <w:b/>
          <w:bCs/>
          <w:sz w:val="20"/>
          <w:szCs w:val="20"/>
        </w:rPr>
      </w:pPr>
      <w:r>
        <w:rPr>
          <w:b/>
          <w:bCs/>
          <w:sz w:val="20"/>
          <w:szCs w:val="20"/>
        </w:rPr>
      </w:r>
    </w:p>
    <w:p>
      <w:pPr>
        <w:pStyle w:val="Normal"/>
        <w:spacing w:before="0" w:after="0"/>
        <w:rPr/>
      </w:pPr>
      <w:r>
        <w:rPr>
          <w:b/>
          <w:bCs/>
          <w:sz w:val="20"/>
          <w:szCs w:val="20"/>
        </w:rPr>
        <w:tab/>
        <w:t>El derecho de tanteo y retracto de los inquilinos de una vivienda de V.P.O. se mantiene incluso cuando la vivienda sea propiedad de un Organismo Público y ésta deba ser enajenada en pública concurrencia.</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1 de Marzo de 1996 de la Sala de lo Contencioso Administrativo del Tribunal Superior de Justicia de la Rioja (RJCA 1996/267).</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 DE DERECHO</w:t>
      </w:r>
    </w:p>
    <w:p>
      <w:pPr>
        <w:pStyle w:val="Normal"/>
        <w:spacing w:before="0" w:after="0"/>
        <w:jc w:val="center"/>
        <w:rPr>
          <w:sz w:val="20"/>
          <w:szCs w:val="20"/>
        </w:rPr>
      </w:pPr>
      <w:r>
        <w:rPr>
          <w:sz w:val="20"/>
          <w:szCs w:val="20"/>
        </w:rPr>
      </w:r>
    </w:p>
    <w:p>
      <w:pPr>
        <w:pStyle w:val="Normal"/>
        <w:spacing w:before="0" w:after="0"/>
        <w:ind w:left="708" w:hanging="0"/>
        <w:rPr/>
      </w:pPr>
      <w:r>
        <w:rPr>
          <w:sz w:val="20"/>
          <w:szCs w:val="20"/>
        </w:rPr>
        <w:tab/>
      </w:r>
      <w:r>
        <w:rPr>
          <w:b/>
          <w:bCs/>
          <w:sz w:val="20"/>
          <w:szCs w:val="20"/>
        </w:rPr>
        <w:t>CUARTO</w:t>
      </w:r>
      <w:r>
        <w:rPr>
          <w:sz w:val="20"/>
          <w:szCs w:val="20"/>
        </w:rPr>
        <w:t xml:space="preserve">.- Además de ello ha de decirse que el Ayuntamiento estaba obligado, y así lo hizo, a seleccionar a los compradores de sus viviendas a través del procedimiento de la subasta pública, por estar así expresamente dispuesto en los artículos 80 del Real Decreto Legislativo 781/1986 (RCL </w:t>
      </w:r>
      <w:r>
        <w:rPr>
          <w:sz w:val="20"/>
          <w:szCs w:val="20"/>
          <w:u w:val="single"/>
        </w:rPr>
        <w:t>1986/1238</w:t>
      </w:r>
      <w:r>
        <w:rPr>
          <w:sz w:val="20"/>
          <w:szCs w:val="20"/>
        </w:rPr>
        <w:t xml:space="preserve">, 2271 y 3551), de Disposiciones Legales Vigentes en materia de Régimen Local, y 112 del Real Decreto 1372/1986 (RCL </w:t>
      </w:r>
      <w:r>
        <w:rPr>
          <w:sz w:val="20"/>
          <w:szCs w:val="20"/>
          <w:u w:val="single"/>
        </w:rPr>
        <w:t>1986/2217)</w:t>
      </w:r>
      <w:r>
        <w:rPr>
          <w:sz w:val="20"/>
          <w:szCs w:val="20"/>
        </w:rPr>
        <w:t xml:space="preserve">, de Bienes de las Entidades Locales. Procedimiento de selección del mejor comprador, el de la subasta pública, que al tiempo que garante de los intereses económicos del municipio, en nada tiene por que perjudicar los legítimos intereses de los arrendatarios, bien quedando en tal condición, bien posibilitando su acceso a la propiedad de los pisos, como con todo acierto se articula en las condiciones del Pliego que se impugna, ofreciéndoseles, tras la adjudicación provisional de la subasta, el derecho de tanteo que prevé el artículo 47 de la Ley de Arrendamiento Urbanos (RCL </w:t>
      </w:r>
      <w:r>
        <w:rPr>
          <w:sz w:val="20"/>
          <w:szCs w:val="20"/>
          <w:u w:val="single"/>
        </w:rPr>
        <w:t>1964/2885</w:t>
      </w:r>
      <w:r>
        <w:rPr>
          <w:sz w:val="20"/>
          <w:szCs w:val="20"/>
        </w:rPr>
        <w:t xml:space="preserve">; RCL 1965/86 y NDL 1844), o el 25 del nuevo texto (RCL </w:t>
      </w:r>
      <w:r>
        <w:rPr>
          <w:sz w:val="20"/>
          <w:szCs w:val="20"/>
          <w:u w:val="single"/>
        </w:rPr>
        <w:t>1994/3272)</w:t>
      </w:r>
      <w:r>
        <w:rPr>
          <w:sz w:val="20"/>
          <w:szCs w:val="20"/>
        </w:rPr>
        <w:t>.</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QUINTO</w:t>
      </w:r>
      <w:r>
        <w:rPr>
          <w:sz w:val="20"/>
          <w:szCs w:val="20"/>
        </w:rPr>
        <w:t>.- Y, siguiendo con las supuestas vulneraciones a los derechos de los inquilinos, cabe advertir: en cuanto al derecho de retracto (del artículo 48 de la Ley de Arrendamientos Urbanos), que en el Pliego de Condiciones no se prohibe (ni lo podía hacer y si lo hiciera se tendría por no puesta tal prohibición), sino que se garantizan de tal modo las notificaciones para poder ejercer el derecho de tanteo que no podrán después los inquilinos ejercitar el de retracto, de tal modo que tal previsión es más una garantía de seguridad jurídica para los licitadores que la prohibición que se denuncia; y por lo que respecta al derecho de impugnación de la transmisión, que prevé el artículo 53 de la Ley de Arrendamientos Urbanos, nada se dice, ni tenía por que decirse, en el Pliego de Condiciones, por tratarse de un derecho de naturaleza civil que deriva de la regulación común de los arrendamientos urbanos, y como tal ejercitable por quien se encuentre en el supuesto que la norma contempla.</w:t>
      </w:r>
    </w:p>
    <w:p>
      <w:pPr>
        <w:pStyle w:val="Normal"/>
        <w:spacing w:before="0" w:after="0"/>
        <w:rPr>
          <w:sz w:val="20"/>
          <w:szCs w:val="20"/>
        </w:rPr>
      </w:pPr>
      <w:r>
        <w:rPr>
          <w:sz w:val="20"/>
          <w:szCs w:val="20"/>
        </w:rPr>
      </w:r>
    </w:p>
    <w:p>
      <w:pPr>
        <w:pStyle w:val="Normal"/>
        <w:spacing w:before="0" w:after="0"/>
        <w:rPr>
          <w:b/>
          <w:b/>
          <w:bCs/>
          <w:sz w:val="20"/>
          <w:szCs w:val="20"/>
        </w:rPr>
      </w:pPr>
      <w:r>
        <w:rPr>
          <w:sz w:val="20"/>
          <w:szCs w:val="20"/>
        </w:rPr>
        <w:tab/>
      </w:r>
      <w:r>
        <w:rPr>
          <w:b/>
          <w:bCs/>
          <w:sz w:val="20"/>
          <w:szCs w:val="20"/>
        </w:rPr>
        <w:t xml:space="preserve">3.1.2.8.- </w:t>
      </w:r>
      <w:r>
        <w:rPr>
          <w:b/>
          <w:bCs/>
          <w:sz w:val="20"/>
          <w:szCs w:val="20"/>
          <w:u w:val="single"/>
        </w:rPr>
        <w:t>Desahucio de V.P.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A las viviendas de Protección Oficial, en virtud de lo establecido en la Disposición Transitoria 5ª de la Ley de Arrendamientos Urbanos de 1994, lo son de aplicación, aún cuando se siga aplicando la Ley de 1964 a su contenido sustantivo, los procedimientos procesales contenidos en la nueva ley (LAU 1994), en concreto el juicio de desahuci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8/2/96 de la Sala de lo Civil de la Audiencia Provincial de Toledo.</w:t>
      </w:r>
    </w:p>
    <w:p>
      <w:pPr>
        <w:pStyle w:val="Normal"/>
        <w:spacing w:before="0" w:after="0"/>
        <w:rPr>
          <w:b/>
          <w:b/>
          <w:bCs/>
          <w:sz w:val="20"/>
          <w:szCs w:val="20"/>
        </w:rPr>
      </w:pPr>
      <w:r>
        <w:rPr>
          <w:b/>
          <w:bCs/>
          <w:sz w:val="20"/>
          <w:szCs w:val="20"/>
        </w:rPr>
      </w:r>
    </w:p>
    <w:p>
      <w:pPr>
        <w:pStyle w:val="Normal"/>
        <w:spacing w:before="0" w:after="0"/>
        <w:jc w:val="center"/>
        <w:rPr>
          <w:b w:val="false"/>
          <w:b w:val="false"/>
          <w:bCs w:val="false"/>
          <w:sz w:val="20"/>
          <w:szCs w:val="20"/>
        </w:rPr>
      </w:pPr>
      <w:r>
        <w:rPr>
          <w:b w:val="false"/>
          <w:bCs w:val="false"/>
          <w:sz w:val="20"/>
          <w:szCs w:val="20"/>
        </w:rPr>
        <w:t>FUNDAMENTO DE DERECHO</w:t>
      </w:r>
    </w:p>
    <w:p>
      <w:pPr>
        <w:pStyle w:val="Normal"/>
        <w:spacing w:before="0" w:after="0"/>
        <w:jc w:val="center"/>
        <w:rPr>
          <w:b/>
          <w:b/>
          <w:bCs/>
          <w:sz w:val="20"/>
          <w:szCs w:val="20"/>
        </w:rPr>
      </w:pPr>
      <w:r>
        <w:rPr>
          <w:b/>
          <w:bCs/>
          <w:sz w:val="20"/>
          <w:szCs w:val="20"/>
        </w:rPr>
      </w:r>
    </w:p>
    <w:p>
      <w:pPr>
        <w:pStyle w:val="Normal"/>
        <w:spacing w:before="0" w:after="0"/>
        <w:ind w:left="708" w:hanging="0"/>
        <w:rPr/>
      </w:pPr>
      <w:r>
        <w:rPr>
          <w:sz w:val="20"/>
          <w:szCs w:val="20"/>
        </w:rPr>
        <w:tab/>
      </w:r>
      <w:r>
        <w:rPr>
          <w:b/>
          <w:bCs/>
          <w:sz w:val="20"/>
          <w:szCs w:val="20"/>
        </w:rPr>
        <w:t>PRIMERO</w:t>
      </w:r>
      <w:r>
        <w:rPr>
          <w:sz w:val="20"/>
          <w:szCs w:val="20"/>
        </w:rPr>
        <w:t>.- La presente apelación trae causa de una demanda de desahucio por impago de rentas y otras cantidades emprendida por don Amalio C.D. contra don José Carlos B.M., quien ocupa como arrendatario el inmueble sito en la calle Murillo, 2, piso 3º A, de Talavera de la Reina. Seguido el juicio por sus trámites se dictó sentencia desestimatoria de la demanda, pronunciamiento que fue impugnado en su momento por el actor sin que se haya producido adhesión al recurso por parte del demandado, por lo que ha ganado firmeza la sentencia de instancia en cuanto rechazó  la excepción de litisconsorcio pasivo necesario opuesta por el demandado.</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Con carácter previo al examen de la cuestión de fondo, debe advertirse que el contrato de arrendamiento litigioso, que tiene por objeto una vivienda de protección oficial, se celebró, según manifestación concorde de las partes, en el primer trimestre de 1979, por lo que, atendido lo previsto en la Disposición Transitoria Quinta Ley 29/1994, 24 de noviembre, de Arrendamientos Urbanos, continúa rigiéndose por la normativa precedente que le viene siendo de aplicación en lugar de por la regulación contenida en la Disposición Adicional Primera de dicha Ley 29/1994. Por otra parte, y desde la perspectiva procesal, la elección por el actor de la vía de desahucio regulada en los artículos 1.570 y siguientes de la Ley de Enjuiciamiento Civil es correcta porque, según el apartado 1 de la Disposición Transitoria Sexta de la nueva Ley de Arrendamientos Urbanos “el título V de la Ley es aplicable a los litigios relativos a los contratos de arrendamiento de finca urbana que subsistan a la fecha de entrada en vigor de esta Ley”, Disposición que, no obstante su alambicada redacción, debe entenderse en el sentido de que los preceptos de carácter procesales incluidos en el título V de la Ley de Arrendamientos Urbanos (artículos 38 a 40) son plenamente aplicables a los procesos que se inicien con posterioridad a la entrada en vigor del nuevo Texto, aún cuando tengan por objeto contratos de arrendamiento concertados antes de  la vigente Ley 29/1994, por lo que es claro, dado que la demanda rectora de estos autos se interpuso el 24 de julio de 1995, la procedencia de acudir para solicitar la resolución del contrato por falta de pago al juicio verbal de desahucio, tal como ordena el artículo 39.3 de la nueva Ley, en lugar de al juicio de cognición, que es el procedimiento tipo en materia de arrendamientos urbanos según el artículo 39.1 de la misma. Por lo demás, el hecho de que la vivienda litigiosa sea una de protección oficial no altera el régimen procesal arrendaticio, en cuanto que el inciso final del apartado 8 de la Disposición Adicional Primera Ley 29/1994 señala que el régimen singular del arrendamiento de la vivienda de protección oficial trazado en ese apartado no alcanza “a las cuestiones de competencia y procedimiento, en las que se estará por entero a lo dispuesto en la presente Ley”, lo que posibilita que, incluso tratándose de una de protección oficial, al arrendador pueda acudir al juicio de desahucio en caso de impago del arrendatari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La resolución y ejecución de un procedimiento Administrativo de Desahucio en una V.P.O., puede ser perfectamente acordado por una Empresa Municipal con capital íntegramente local, ya que es una forma de prestación directa de un servicio público y es un acto dentro de su ámbito de actuación.</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31 de Marzo de 1992, de la Sala 3ª de lo Contencioso Administrativo del Tribunal Supremo (RJ 1992/3239).</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jc w:val="center"/>
        <w:rPr>
          <w:sz w:val="20"/>
          <w:szCs w:val="20"/>
        </w:rPr>
      </w:pPr>
      <w:r>
        <w:rPr>
          <w:b/>
          <w:bCs/>
          <w:sz w:val="20"/>
          <w:szCs w:val="20"/>
        </w:rPr>
        <w:t>FUNDAMENTOS DE DERECHO</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xml:space="preserve">.- Invoca, en primer lugar, el recurrente el art. 47 ap. a) de la Ley de Procedimiento Administrativo que declara nula toda resolución dictada por órgano manifiestamente incompetente, puesto que con arreglo a los arts. 30 del Texto Refundido de la Ley de Viviendas de Protección Oficial de 12-11-1976 (RCL </w:t>
      </w:r>
      <w:r>
        <w:rPr>
          <w:sz w:val="20"/>
          <w:szCs w:val="20"/>
          <w:u w:val="single"/>
        </w:rPr>
        <w:t>1976/2437</w:t>
      </w:r>
      <w:r>
        <w:rPr>
          <w:sz w:val="20"/>
          <w:szCs w:val="20"/>
        </w:rPr>
        <w:t xml:space="preserve"> y ApNDL 14179) y el 141 del Reglamento de 24-7-1968, la resolución de los expedientes de desahucio administrativo de las viviendas de protección oficial corresponde al Instituto Nacional de la Vivienda o al órgano correspondiente del Ministerio de Obras Públicas y Urbanismo, pero nunca a las Corporaciones Locales y mucho menos a un órgano de una sociedad anónima. Tal planteamiento debe ser rechazado, pues como acertadamente indica la Administración Municipal recurrida, es de aplicación el art. 85-3-c) en relación con el 25-2-d) ambas de la Ley 7/1985, de 2 abril, de Bases del Régimen Local, dado que los servicios públicos locales -según dice el citado art. 85- pueden gestionarse de forma directa a través de sociedades mercantiles cuyo capital social pertenezca íntegramente a la Entidad Local, como es el presente caso; siendo servicio público local “la promoción y gestión de viviendas” como específica el art. 25 sin perjuicio de que el art. 135 del Reglamento de Bienes de las Entidades Locales (RCL </w:t>
      </w:r>
      <w:r>
        <w:rPr>
          <w:sz w:val="20"/>
          <w:szCs w:val="20"/>
          <w:u w:val="single"/>
        </w:rPr>
        <w:t>1956/75</w:t>
      </w:r>
      <w:r>
        <w:rPr>
          <w:sz w:val="20"/>
          <w:szCs w:val="20"/>
        </w:rPr>
        <w:t xml:space="preserve"> y NDL 2816) indica que éstas podrán resolver por sí, en vía administrativa, los contratos de arrendamiento de viviendas de Protección Oficial de su propiedad, en los casos y formas prescritos en la legislación especial aplicables.</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3.1.3.-</w:t>
      </w:r>
      <w:r>
        <w:rPr>
          <w:b/>
          <w:bCs/>
          <w:sz w:val="20"/>
          <w:szCs w:val="20"/>
          <w:u w:val="single"/>
        </w:rPr>
        <w:t>Acceso diferido a la propiedad</w:t>
      </w:r>
      <w:r>
        <w:rPr>
          <w:sz w:val="20"/>
          <w:szCs w:val="20"/>
          <w:u w:val="single"/>
        </w:rPr>
        <w:t>.</w:t>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La figura del acceso diferido a la propiedad no es sino una transmisión de propiedad con reserva de dominio, en la que la propiedad no se le transmite al adjudicatario, sino después de haber satisfecho las distintas cantidades, vencido el plaz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12 de Marzo de 1993, de la Sala de lo Contencioso Administrativo del Tribunal Supremo (RJ 1993/1794)</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S DE DERECHO</w:t>
      </w:r>
    </w:p>
    <w:p>
      <w:pPr>
        <w:pStyle w:val="Normal"/>
        <w:spacing w:before="0" w:after="0"/>
        <w:ind w:left="708" w:hanging="0"/>
        <w:jc w:val="center"/>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xml:space="preserve">.- El pacto de reserva de dominio tiene plena validez, según doctrina uniforme de esta Sala (SS. 16-2-1984, 8-3-1906, 30-11-1915 y 10 enero y 19 mayo 1989 (RJ 1989/3778); en la compraventa, supone que el vendedor no transmite al comprador el dominio de la cosa vendida hasta que éste le pague por completo el precio convenido, significa una derogación convencional del art. 609 del CC en relación con los arts. 1461 y concordantes y aunque se entrega la cosa no se transmite la propiedad, viniendo a constituir,  como cualquier otra cláusula que se establezca con tal fin, una garantía para el cobre del precio aplazado, cuyo completo pago actúa a modo de condición suspensiva de la adquisición por el comprador del pleno dominio de la cosa comprada, y verificado tal completo pago se produce ipso iure la transferencia dominical; no afecta, pues, a la perfección, pero sí a la consumación, sin que se desnaturalice el concepto jurídico de la compraventa ni se prive a los contratantes, una vez perfecta aquella por el libre consentimiento, del derecho a exigirse recíprocamente el cumplimiento de las obligaciones esenciales de la misma; todo ello quiere decir que el adquirente bajo condición suspensiva, titular de un derecho expectante, puede, antes del cumplimiento de la condición, ejercitar las acciones procedentes para conservar su derecho (art. 1121) y una vez cumplida la condición, los efectos de la obligación condicional se retrotraen el día de su constitución (art. 1120), pues desde la perfección son queridos y el cumplimiento de la condición confirma el derecho que existía en estado latente o expectante desde la celebración del contrato, todo lo cual implica que la consolidación de los efectos se produce en quien era titular al momento de la perfección del contrato sometido a condición suspensiva, en el caso que nos ocupa la primera sociedad de gananciales, a la que no puede afectar un sentido negativo el cumplimiento de la condición, y tan es así que esta Sala, en la Sentencia ya citada de 19-5-1989, recogió, salvo, claro es, los supuestos de protección de la fe pública registral (art. 34 de la LH (RCL </w:t>
      </w:r>
      <w:r>
        <w:rPr>
          <w:sz w:val="20"/>
          <w:szCs w:val="20"/>
          <w:u w:val="single"/>
        </w:rPr>
        <w:t>1946/342</w:t>
      </w:r>
      <w:r>
        <w:rPr>
          <w:sz w:val="20"/>
          <w:szCs w:val="20"/>
        </w:rPr>
        <w:t>, 886 y NDL 18732), que el vendedor, pendiente el pacto de reserva de dominio y mientras el comprador esté cumpliendo su obligación de pago aplazado, carece de poder de disposición o facultad de transmisión (voluntaria o forzosa) de la cosa a tercero, por lo que se concedió a los compradores “pendente conditione” el ejercicio de tercería de dominio frente al vendedor y sus acreedores, pues así lo exigía la conversación de su derecho (art. 1121), la equidad (art. 3.2), los principios generales de la contratación (“pacta sunt servanda”) y que el cumplimiento de los contratos no puede dejarse al arbitrio de uno de los contratantes (art. 1256).</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r>
    </w:p>
    <w:p>
      <w:pPr>
        <w:pStyle w:val="Normal"/>
        <w:spacing w:before="0" w:after="0"/>
        <w:ind w:left="708" w:hanging="0"/>
        <w:rPr>
          <w:sz w:val="20"/>
          <w:szCs w:val="20"/>
        </w:rPr>
      </w:pPr>
      <w:r>
        <w:rPr>
          <w:sz w:val="20"/>
          <w:szCs w:val="20"/>
        </w:rPr>
      </w:r>
    </w:p>
    <w:p>
      <w:pPr>
        <w:pStyle w:val="Normal"/>
        <w:spacing w:before="0" w:after="0"/>
        <w:rPr>
          <w:b/>
          <w:b/>
          <w:bCs/>
          <w:sz w:val="20"/>
          <w:szCs w:val="20"/>
        </w:rPr>
      </w:pPr>
      <w:r>
        <w:rPr>
          <w:b/>
          <w:bCs/>
          <w:sz w:val="20"/>
          <w:szCs w:val="20"/>
        </w:rPr>
        <w:tab/>
        <w:t>En esta misma línea se propone la sentencia de 13 de Marzo de 1992, de la misma Sala, (RJ 1992/2177).</w:t>
      </w:r>
    </w:p>
    <w:p>
      <w:pPr>
        <w:pStyle w:val="Normal"/>
        <w:spacing w:before="0" w:after="0"/>
        <w:ind w:left="708" w:hanging="0"/>
        <w:rPr>
          <w:b/>
          <w:b/>
          <w:bCs/>
          <w:sz w:val="20"/>
          <w:szCs w:val="20"/>
        </w:rPr>
      </w:pPr>
      <w:r>
        <w:rPr>
          <w:b/>
          <w:bCs/>
          <w:sz w:val="20"/>
          <w:szCs w:val="20"/>
        </w:rPr>
      </w:r>
    </w:p>
    <w:p>
      <w:pPr>
        <w:pStyle w:val="Normal"/>
        <w:spacing w:before="0" w:after="0"/>
        <w:ind w:left="708" w:hanging="0"/>
        <w:rPr>
          <w:sz w:val="20"/>
          <w:szCs w:val="20"/>
        </w:rPr>
      </w:pPr>
      <w:r>
        <w:rPr>
          <w:sz w:val="20"/>
          <w:szCs w:val="20"/>
        </w:rPr>
      </w:r>
    </w:p>
    <w:p>
      <w:pPr>
        <w:pStyle w:val="Normal"/>
        <w:spacing w:before="0" w:after="0"/>
        <w:rPr/>
      </w:pPr>
      <w:r>
        <w:rPr>
          <w:sz w:val="20"/>
          <w:szCs w:val="20"/>
        </w:rPr>
        <w:tab/>
      </w:r>
      <w:r>
        <w:rPr>
          <w:b/>
          <w:bCs/>
          <w:sz w:val="20"/>
          <w:szCs w:val="20"/>
        </w:rPr>
        <w:t>No procede la comprobación de valores en el supuesto de viviendas de protección oficial al no poder ser su valor real mayor que el precio máximo oficialmente fijado para su venta, sin que a ello obste la alteración del uso de la vivienda y el acceso diferido a la propiedad, dado que mientras no se haya seguido el procedimiento de descalificación de la vivienda siguen siendo aplicables las limitaciones en la transmisión propias del régimen de la viviendas de protección oficial.</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1 de Marzo de 1996 de la Sala de lo Contencioso Administrativo del Tribunal Superior de Justicia de Murcia (JT 1996/462).</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S DE DERECHO</w:t>
      </w:r>
    </w:p>
    <w:p>
      <w:pPr>
        <w:pStyle w:val="Normal"/>
        <w:spacing w:before="0" w:after="0"/>
        <w:jc w:val="center"/>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El segundo punto que debe ser resuelto consiste en determinar si el valor de la vivienda donada que fue asignado en la liquidación impugnada era el correcto, pues al ser la vivienda de protección oficial no podía ser considerado un valor superior al precio máximo de venta fijado oficialmente, como sostiene el actor, o si por el contrario, debió tenerse en cuenta el fijado en la escritura de donación y liquidación.</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s Jurisprudencia reiterada, respecto de la transmisión “inter vivos” o “mortis causa” de viviendas de protección oficial, que resulta innecesaria la comprobación de valores de estas viviendas cuando el valor declarado coincida con el oficialmente fijado para su venta, ya que, estando afectadas estas viviendas por unas limitaciones respecto de su venta, arrendamiento y uso, que influyen en su precio real, para alterar el precio máximo de venta sería necesario eliminar estas limitaciones, las cuales, mientras subsistan, influyen tanto en el precio de mercado como en el valor intrínseco del bien, por lo que tales viviendas entran en el mercado inmobiliario en condiciones de inferioridad respecto de las de renta libre, por lo que quien adquiera una vivienda de estas características adquiere un bien siempre de menor valor que el que tendría de no habérsele atribuido esta naturaleza, lo que debe traducirse en que dicha minoración tenga su reflejo en un menor valor a efectos tributarios (SSTS 24 febrero 1986, 19 junio 1989, 19 marzo 1990 y 26 marzo 1991). En definitiva la Jurisprudencia entiende que en este tipo de viviendas concurren unas características que inciden en la atribución de su precio real o de mercado que debe coincidir con el precio máximo legal de venta que tienen asignado en el año de transmisión. Con claridad es dicho por la Sentencia de 26 febrero 1994, que recogiendo la reiterada doctrina antes expuesta resulta que las limitaciones referidas inciden en la determinación del precio real de tales viviendas y, en consecuencia, dicho precio no puede ser otro que el máximo fijado por el organismo correspondiente, precio máximo legal que es forzoso que deba coincidir con el precio de mercado que a dichas viviendas le correspondan, al no poderse percibir por la enajenación de aquellas un precio superior al máximo permitido (artículo 29 del Decreto 2960/1976, de 12 noviembre).</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El argumento expuesto por la Administración que entiende inaplicable los referidos precios oficiales por la alteración de uso de la vivienda y acceso diferido a la propiedad, no puede ser acogido pues la descalificación de los terrenos o viviendas de protección oficial solo puede llevarse a término a través del correspondiente expediente, cuya tramitación aparece regulada en los artículos 157 y ss. del D. 2114/1968, de 24 julio (Reglamento de Viviendas de Protección Oficial), y ello significa que hasta que no se lleve a cabo dicha tramitación, continua el disfrute de los beneficios inherentes a aquella calificación, sin que la Administración pueda, de “motu propio”, anular o suprimir tales beneficios, pues eso supondría la imposición por ella misma de una sanción, sin seguir el procedimiento adecuado y sin estar facultada para ello (STS 18 junio 1994). Y también la Sentencia de 1 octubre 1984 reconoce que hasta que no se logre la descalificación la vivienda seguirá sometida al régimen de las de protección oficial. Pero es que además no puede ser desconocida la Jurisprudencia que sobre el tema entiende que las viviendas de acceso diferido a la propiedad destinadas a uso propio no pierden este carácter por el hecho de que se ceda gratuitamente su disfrute a personas unidas en relación de parentesco en cualquier grado de consanguinidad en línea ascendente o descendente (STS 27 marzo 1985), como es el caso de auto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ab/>
      </w:r>
      <w:r>
        <w:rPr>
          <w:b/>
          <w:bCs/>
          <w:sz w:val="20"/>
          <w:szCs w:val="20"/>
        </w:rPr>
        <w:t>La vivienda sujeta al Acceso Diferido se tramita al adjudicatario, cuando vencido el plazo, se le oferta en firme y este la acepta, aunque no se haya producido el pago, y entonces puede perfectamente transmitirse, al ser perfectamente aplicable la normativa general del art. 1450 del Código civil.</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14 de febrero de 1996, sala 3ª sección 5ª, de lo Contencioso Administrativo del Tribunal Supremo (RJ 1996/969).</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S DE DERECHO</w:t>
      </w:r>
    </w:p>
    <w:p>
      <w:pPr>
        <w:pStyle w:val="Normal"/>
        <w:spacing w:before="0" w:after="0"/>
        <w:jc w:val="center"/>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La sentencia de instancia declara probado literalmente que “el Ayuntamiento de Valencia y Pelayo B. P. suscribieron el 1 de abril de 1954 un contrato de adquisición de la vivienda de la Calle Sarrión, número 3.1.º.2ª, bajo la modalidad de acceso diferido a la propiedad o de subrogó en su lugar a doña Dolores A. C. el 21 de mayo de 1966, suscribiendo en dicha fecha nuevo contrato con la citada Corporación, que permaneció iniciándose un año después expediente administrativo de desahucio por fallecimiento de la titular contractual sin que con ella convivieran potenciales beneficiarios susceptibles de subrogación, pese a la solicitud en tal sentido de sus hijos Armando y Francisco B. A..”.</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CUARTO</w:t>
      </w:r>
      <w:r>
        <w:rPr>
          <w:sz w:val="20"/>
          <w:szCs w:val="20"/>
        </w:rPr>
        <w:t>.- Declara también probados literalmente los siguientes hechos: “A) A la fecha del fallecimiento de doña Dolores A. faltaban por amortizar del precio total la suma de 37.745 ptas. B) En fecha 30 de abril de 1979, el Ayuntamiento de Valencia ofertó a los beneficiarios la escrituración de los pisos y adjudicación de los mismos mediante el previo abono del precio que restaba, aceptando la oferta la causante del ahora actor. C) Sin embargo, diversas dificultades burocráticas fueron demorando el perfeccionamiento de la adjudicación anticipada, hasta que se reabrió la cuestión de 1984 fijándose una definitiva relación de solicitantes el 31 de diciembre de 1985, aprobándose el estudio definitivo el 8 de enero de 1987 y transmitiéndose la propiedad el 8 de enero de 1988, sin que tales operaciones se practicarán con doña Dolores A. por el evidente hecho de haber fallecido el 1 de julio de 1984, sin haberse producido ninguna subrogación contractual. D) En el contrato se establecía un precio cierto y un plazo de amortización de 40 años de forma que se había definitivamente adquirido la vivienda el 1 de abril de 1994 por el beneficiario”.</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QUINTO</w:t>
      </w:r>
      <w:r>
        <w:rPr>
          <w:sz w:val="20"/>
          <w:szCs w:val="20"/>
        </w:rPr>
        <w:t>.- La sentencia de instancia, pese a dar como probado que en 30 de abril de 1979 el Ayuntamiento de Valencia ofertó a los beneficiarios (entre ellos, según consta en el expediente, a la señora A. C.) la escrituración de los pisos y adjudicación de los mismos mediante el previo abono del precio que restaba (en el presente caso, 37.745 pesetas), y que dicha señora aceptó la oferta, no estudia después que efectos puede tener esa oferta aceptada, manifestando solo que “diversas dificultades burocráticas fueron demorando el perfeccionamiento de la adjudicación anticipada”.</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SEXTO</w:t>
      </w:r>
      <w:r>
        <w:rPr>
          <w:sz w:val="20"/>
          <w:szCs w:val="20"/>
        </w:rPr>
        <w:t>.- Lo cierto es que ese problema habría merecido mayor estudio, porque se había planteado ya en el expediente administrativo (véase el informe del instructor obrante al folio 26 del Expediente administrativo, donde se dice literalmente que en su día la Administración hizo una oferta de venta de la vivienda, que fue aceptada), y en la propia demanda (véase su fundamento de derecho cuarto), y en ese hecho basaba la parte actora parte de su argumentación, esgrimiendo el dato de la oferta que la señora A. había aceptado.</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SÉPTIMO</w:t>
      </w:r>
      <w:r>
        <w:rPr>
          <w:sz w:val="20"/>
          <w:szCs w:val="20"/>
        </w:rPr>
        <w:t>.- El artículo 1450 del Código Civil dispone que “la venta se perfeccionará entre comprador y vendedor, y será obligatoria para ambos, si hubieren convenido en la cosa objeto del contrato y en el precio, aunque ni la una ni el otro se hayan entregado”. En el presente caso hubo una oferta concreta (folios 29 y 30 del expediente administrativo), que incluía la vivienda a que se refería y el precio que se fijaba (a saber, 106.276,80 pesetas, a 30 de abril de 1979, del que quedaban por pagar 37.745 pesetas). Esas eran las condiciones de la venta (así se las llama en el documento: “Condiciones de venta con pago al contado”), y esas son las condiciones que doña Dolores A. acepto con su firma que estampó debajo de la indicación “Conforme. El beneficiario”.</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OCTAVO</w:t>
      </w:r>
      <w:r>
        <w:rPr>
          <w:sz w:val="20"/>
          <w:szCs w:val="20"/>
        </w:rPr>
        <w:t>.- A partir de ese momento quedó perfeccionado el contrato de compraventa, porque así lo dice al artículo 1450 del Código Civil. El hecho de que después la Administración (que era quien había hecho la oferta) no le especificara a la compradora donde y como había de entregar el precio, y que demorara nada menos que casi diez años los trámites para elevar a escritura pública la compraventa ya perfeccionada, no es problema que pueda afectar a quien ya había comprado.</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NOVENO</w:t>
      </w:r>
      <w:r>
        <w:rPr>
          <w:sz w:val="20"/>
          <w:szCs w:val="20"/>
        </w:rPr>
        <w:t>.- En consecuencia, la señora A. C. compró en firme en el año 1979 la vivienda en cuestión, y a su muerte en el año 1984 transmitió por herencia ese bien a quienes fueran sus herederos (cualidad que la Administración no ha negado nunca a los hijos de la fallecida). Y debemos por ello estimar el presente recurso de apelación y anular la sentencia impugnada así como el desahucio que decretaron los actos administrativos recurridos, toda vez que a la sazón (y desde el año 1979) la Administración tenía un derecho al precio fijado pero ningún derecho dominical sobre la finca vendida.</w:t>
      </w:r>
    </w:p>
    <w:p>
      <w:pPr>
        <w:pStyle w:val="Normal"/>
        <w:spacing w:before="0" w:after="0"/>
        <w:ind w:left="708"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bCs/>
          <w:sz w:val="20"/>
          <w:szCs w:val="20"/>
        </w:rPr>
        <w:t>3.1.4.-</w:t>
      </w:r>
      <w:r>
        <w:rPr>
          <w:b/>
          <w:bCs/>
          <w:sz w:val="20"/>
          <w:szCs w:val="20"/>
          <w:u w:val="single"/>
        </w:rPr>
        <w:t>Promoción Pública</w:t>
      </w: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b/>
          <w:bCs/>
          <w:sz w:val="20"/>
          <w:szCs w:val="20"/>
        </w:rPr>
        <w:tab/>
        <w:t>En la vivienda de promoción pública ha de reunir los requisitos exigidos en la normativa especial. Entre otros los siguientes: -  Ser Destinadas a domicilio habitual y permanente y no a segunda residencia, ocuparse en el plazo de un mes desde la entrega de llaves y el alquiler de la vivienda ocupada por el solicitante ha de ser inferior al 25% de los ingresos familiares.</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9 de mayo de 1996, de la Sala 3ª (secc. 3ª) de lo Contencioso Administrativo del Tribunal Supremo. (RJ 1996/4432).</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S DE DERECHO</w:t>
      </w:r>
    </w:p>
    <w:p>
      <w:pPr>
        <w:pStyle w:val="Normal"/>
        <w:spacing w:before="0" w:after="0"/>
        <w:jc w:val="center"/>
        <w:rPr>
          <w:sz w:val="20"/>
          <w:szCs w:val="20"/>
        </w:rPr>
      </w:pPr>
      <w:r>
        <w:rPr>
          <w:sz w:val="20"/>
          <w:szCs w:val="20"/>
        </w:rPr>
      </w:r>
    </w:p>
    <w:p>
      <w:pPr>
        <w:pStyle w:val="Normal"/>
        <w:spacing w:before="0" w:after="0"/>
        <w:ind w:left="708" w:hanging="0"/>
        <w:rPr/>
      </w:pPr>
      <w:r>
        <w:rPr>
          <w:sz w:val="20"/>
          <w:szCs w:val="20"/>
        </w:rPr>
        <w:tab/>
      </w:r>
      <w:r>
        <w:rPr>
          <w:b/>
          <w:bCs/>
          <w:sz w:val="20"/>
          <w:szCs w:val="20"/>
        </w:rPr>
        <w:t>SEGUNDO</w:t>
      </w:r>
      <w:r>
        <w:rPr>
          <w:sz w:val="20"/>
          <w:szCs w:val="20"/>
        </w:rPr>
        <w:t>.- Es de tener presente dos datos reconocidos por la apelante, tanto en sus escritos en vía administrativa, como jurisdiccional: a) que el alquiler de la vivienda que ocupa en Madrid, no supera el 25 % de los ingresos familiares, y b) que la solicitud de una vivienda de promoción pública en Cabezamesada la hace porque la familia se desplaza temporalmente a dicha localidad al objeto de poder atender la pequeña hacienda que allí poseen, siendo su residencia habitual en Madrid, donde permanecen la mitad del año y los fines de semana párrafo cuarto de su escrito de alegaciones en la presente apelación.</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t xml:space="preserve">Pues bien, aunque la Orden Regional de 29 marzo 1985, que regula el procedimiento y requisitos para la adjudicación de esas viviendas, establece en su artículo 1.2, e) como uno de los motivos para tener derecho a ellas “habitar una viviendas a título de inquilino, siempre que la renta de la misma sea igual o superior al veinticinco por cien de los ingresos familiares del solicitante”, pudiendo hacerse la petición con base en alguna de los otros motivos referidos en dicho precepto, lo cierto es que se incumple lo dispuesto en el artículo 3 del Real Decreto 3148/1978, de 10 noviembre (RCL </w:t>
      </w:r>
      <w:r>
        <w:rPr>
          <w:sz w:val="20"/>
          <w:szCs w:val="20"/>
          <w:u w:val="single"/>
        </w:rPr>
        <w:t>1979/126</w:t>
      </w:r>
      <w:r>
        <w:rPr>
          <w:sz w:val="20"/>
          <w:szCs w:val="20"/>
        </w:rPr>
        <w:t xml:space="preserve"> y ApNDL 14199) -sobre construcción, financiación, uso, conservación y aprovechamiento de las Viviendas de Protección Oficial-, que dispone que las mismas “habrán de dedicarse a domicilio habitual y permanente sin que, bajo ningún concepto, puedan destinarse a segunda vivienda o a cualquier otro uso”; habitualidad que no concurre en este caso, pues, como paladinamente se reconoce, solo se va a habitar la mitad del año, y permanencia que tampoco se da, porque el resto del tiempo tiene su residencia en Madrid, salvo los fines de semana; con lo que se llega a la conclusión de que la solicitud se hace para “segunda residencia”, por lo que la pretendida adjudicación deviene imposible, por impedirlo el mencionado precepto.</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A la anterior conclusión no se oponen los motivos de impugnación aducidos por la apelante, relativos a: 1.º) una pretendida discriminación respecto de 14 personas, que han sido adjudicatarias de viviendas sin tener el domicilio habitual en Cabezamesada, o a otras que no cumplen los requisitos establecidos en las normas de aplicación -ser solteras y no residentes-, porque, al margen de la realidad o no de estos hechos, es jurisprudencia reiterada la que afirma, que la igualdad solo puede reconocerse en la legalidad, sin que por mor de ese principio de no discriminación, puedan ampliarse a otros supuestos actuaciones ilegales; y 2.º) la existencia de personas a las que se les ha concedido una vivienda y no han cumplido la condición de haberlas ocupado en el plazo de un mes desde la entrega de las llaves, porque ello, caso de ser cierto -lo que no se ha probado-, solo determinaría el efecto señalado en el artículo 20 “in fine” de la Orden Territorial 29 marzo 1985, esto es, la adjudicación a los que figuren en la lista de espera por reunir los requisitos exigidos para acceder a las viviendas (artículo 18), requisitos de los que, como dijimos, carece la apelante; siendo ésta, por lo demás, una cuestión nueva no alegada en vía administrativa a los efectos de que puedan iniciarse los trámites que para tales casos señalan los mencionados artículos 18 y 20 de la Orden reseñada.</w:t>
      </w:r>
    </w:p>
    <w:p>
      <w:pPr>
        <w:pStyle w:val="Normal"/>
        <w:spacing w:before="0" w:after="0"/>
        <w:ind w:left="708" w:hanging="0"/>
        <w:rPr>
          <w:sz w:val="20"/>
          <w:szCs w:val="20"/>
        </w:rPr>
      </w:pPr>
      <w:r>
        <w:rPr>
          <w:sz w:val="20"/>
          <w:szCs w:val="20"/>
        </w:rPr>
      </w:r>
    </w:p>
    <w:p>
      <w:pPr>
        <w:pStyle w:val="Normal"/>
        <w:spacing w:before="0" w:after="0"/>
        <w:rPr>
          <w:b/>
          <w:b/>
          <w:bCs/>
          <w:sz w:val="20"/>
          <w:szCs w:val="20"/>
        </w:rPr>
      </w:pPr>
      <w:r>
        <w:rPr>
          <w:sz w:val="20"/>
          <w:szCs w:val="20"/>
        </w:rPr>
        <w:tab/>
      </w:r>
    </w:p>
    <w:p>
      <w:pPr>
        <w:pStyle w:val="Normal"/>
        <w:spacing w:before="0" w:after="0"/>
        <w:rPr>
          <w:b/>
          <w:b/>
          <w:bCs/>
          <w:sz w:val="20"/>
          <w:szCs w:val="20"/>
        </w:rPr>
      </w:pPr>
      <w:r>
        <w:rPr>
          <w:b/>
          <w:bCs/>
          <w:sz w:val="20"/>
          <w:szCs w:val="20"/>
        </w:rPr>
        <w:tab/>
        <w:t>En las viviendas de protección pública es necesario seguir el procedimiento establecido por disposiciones normativas, en caso contrario se considera ilegal, dependiendo el alcance de la ilegalidad de si se han prescindido total y absolutamente del procedimiento o no.</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18/9/93 de la Sala de lo Contencioso Administrativo del Tribunal Superior de Justicia de Cataluña (RJCA 1993/10).</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pPr>
      <w:r>
        <w:rPr>
          <w:sz w:val="20"/>
          <w:szCs w:val="20"/>
        </w:rPr>
        <w:tab/>
      </w:r>
      <w:r>
        <w:rPr>
          <w:b/>
          <w:bCs/>
          <w:sz w:val="20"/>
          <w:szCs w:val="20"/>
        </w:rPr>
        <w:t>Los limites de ingresos establecidos se han de determinar en función de lo establecido en la normativa especifica, en caso contrario puede anularse la adjudicación en cuanto exceda de 2.5 veces el S.M.I. familiar ponderado que exige, en Canarias, el Decreto 150/86.</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la Sala 3ª de lo Contencioso Administrativo del Tribunal Supremo, de fecha 27 de febrero de 1993 (RJ 1993/1341).</w:t>
      </w:r>
    </w:p>
    <w:p>
      <w:pPr>
        <w:pStyle w:val="Normal"/>
        <w:spacing w:before="0" w:after="0"/>
        <w:rPr>
          <w:b/>
          <w:b/>
          <w:bCs/>
          <w:sz w:val="20"/>
          <w:szCs w:val="20"/>
        </w:rPr>
      </w:pPr>
      <w:r>
        <w:rPr>
          <w:b/>
          <w:bCs/>
          <w:sz w:val="20"/>
          <w:szCs w:val="20"/>
        </w:rPr>
      </w:r>
    </w:p>
    <w:p>
      <w:pPr>
        <w:pStyle w:val="Normal"/>
        <w:spacing w:before="0" w:after="0"/>
        <w:jc w:val="center"/>
        <w:rPr>
          <w:b w:val="false"/>
          <w:b w:val="false"/>
          <w:bCs w:val="false"/>
          <w:sz w:val="20"/>
          <w:szCs w:val="20"/>
        </w:rPr>
      </w:pPr>
      <w:r>
        <w:rPr>
          <w:b w:val="false"/>
          <w:bCs w:val="false"/>
          <w:sz w:val="20"/>
          <w:szCs w:val="20"/>
        </w:rPr>
        <w:t>FUNDAMENTOS DE DERECHO</w:t>
      </w:r>
    </w:p>
    <w:p>
      <w:pPr>
        <w:pStyle w:val="Normal"/>
        <w:spacing w:before="0" w:after="0"/>
        <w:ind w:left="708" w:hanging="0"/>
        <w:jc w:val="center"/>
        <w:rPr>
          <w:b w:val="false"/>
          <w:b w:val="false"/>
          <w:bCs w:val="false"/>
          <w:sz w:val="20"/>
          <w:szCs w:val="20"/>
        </w:rPr>
      </w:pPr>
      <w:r>
        <w:rPr>
          <w:b w:val="false"/>
          <w:bCs w:val="false"/>
          <w:sz w:val="20"/>
          <w:szCs w:val="20"/>
        </w:rPr>
      </w:r>
    </w:p>
    <w:p>
      <w:pPr>
        <w:pStyle w:val="Normal"/>
        <w:spacing w:before="0" w:after="0"/>
        <w:ind w:left="708" w:hanging="0"/>
        <w:rPr/>
      </w:pPr>
      <w:r>
        <w:rPr>
          <w:sz w:val="20"/>
          <w:szCs w:val="20"/>
        </w:rPr>
        <w:tab/>
      </w:r>
      <w:r>
        <w:rPr>
          <w:b/>
          <w:bCs/>
          <w:sz w:val="20"/>
          <w:szCs w:val="20"/>
        </w:rPr>
        <w:t>PRIMERO</w:t>
      </w:r>
      <w:r>
        <w:rPr>
          <w:sz w:val="20"/>
          <w:szCs w:val="20"/>
        </w:rPr>
        <w:t xml:space="preserve">.- Se combate en este recurso la legalidad de la resolución de la Comisión de la Vivienda de Canarias, en virtud de la cual se anula la adjudicación de una vivienda de promoción pública efectuada a favor del recurrente, con base en que supera los límites de ingresos que vienen establecidos en el núm. 1 del art. 19 del Decreto Territorial 150/1986, de 9 octubre (LCAN </w:t>
      </w:r>
      <w:r>
        <w:rPr>
          <w:sz w:val="20"/>
          <w:szCs w:val="20"/>
          <w:u w:val="single"/>
        </w:rPr>
        <w:t>1986/3209)</w:t>
      </w:r>
      <w:r>
        <w:rPr>
          <w:sz w:val="20"/>
          <w:szCs w:val="20"/>
        </w:rPr>
        <w:t>, que lo señala en 2,5 veces el salario mínimo interprofesional.</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SEGUNDO</w:t>
      </w:r>
      <w:r>
        <w:rPr>
          <w:sz w:val="20"/>
          <w:szCs w:val="20"/>
        </w:rPr>
        <w:t>.- Para llegar a esta conclusión se parte de que los ingresos de la unidad familiar son de 1.642.690 pesetas, correspondientes 884.662 pesetas al actor y 756.576 pesetas a su esposa, lo que supone un exceso de 147.548 pesetas respecto del 2,5 veces el salario mínimo interprofesional del año 1988, que era de 1.493.690 pesetas.</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Sin embargo, estos cálculos son erróneos a los pretendidos efectos por las siguientes razones: a) se parte de computar un salario fijo de la esposa, cuando realmente ha quedado acreditado en autos que sus contratos inferiores a aquel salario, y b) se ha tenido en cuenta exclusivamente los ingresos correspondientes al año 1988, cuando el art. 22.1 del Decreto Territorial 150/1986 señala que deben considerarse ingresos de la unidad familiar “la media de los tres últimos años”, es decir, de los años 1986, 1987 y 1988, de lo que hay que colegir, que la cantidad resultante como ingresos será sensiblemente inferior a la establecida sólo para el año 1988, como hace la resolución recurrida, habida cuenta de que éste será el que suponga mayores ingresos si se piensa en el incremento salarios año por año. Estos dos factores, unido a la escasa diferencia del exceso que ha producido la no adjudicación de la vivienda, hacen presumir fundadamente con arreglo a las reglas del criterio humano, cual se establece por el art. 12153 del Código Civil, que no se ha producido el exceso determinante de la no adjudicación, que comportó además una ilegal revisión de oficio de la anteriormente hecha con favor del recurrente.</w:t>
      </w:r>
    </w:p>
    <w:p>
      <w:pPr>
        <w:pStyle w:val="Normal"/>
        <w:spacing w:before="0" w:after="0"/>
        <w:ind w:left="708" w:hanging="0"/>
        <w:rPr>
          <w:sz w:val="20"/>
          <w:szCs w:val="20"/>
        </w:rPr>
      </w:pPr>
      <w:r>
        <w:rPr>
          <w:sz w:val="20"/>
          <w:szCs w:val="20"/>
        </w:rPr>
      </w:r>
    </w:p>
    <w:p>
      <w:pPr>
        <w:pStyle w:val="Normal"/>
        <w:spacing w:before="0" w:after="0"/>
        <w:rPr/>
      </w:pPr>
      <w:r>
        <w:rPr>
          <w:b/>
          <w:bCs/>
          <w:sz w:val="20"/>
          <w:szCs w:val="20"/>
        </w:rPr>
        <w:tab/>
        <w:t>Es posible la anulación de la adjudicación por vicios procedimentales, al vulnerar los requisitos y la composición de la comisión de adjudicación, en virtud de la normativa específica de Cataluña.</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26/9/94 de la Sala de lo Contencioso Administrativo del Tribunal Superior de Justicia de Cataluña (RJCA 1994/336).</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FUNDAMENTOS DE DERECHO</w:t>
      </w:r>
    </w:p>
    <w:p>
      <w:pPr>
        <w:pStyle w:val="Normal"/>
        <w:spacing w:before="0" w:after="0"/>
        <w:ind w:left="708" w:hanging="0"/>
        <w:jc w:val="center"/>
        <w:rPr>
          <w:sz w:val="20"/>
          <w:szCs w:val="20"/>
        </w:rPr>
      </w:pPr>
      <w:r>
        <w:rPr>
          <w:sz w:val="20"/>
          <w:szCs w:val="20"/>
        </w:rPr>
      </w:r>
    </w:p>
    <w:p>
      <w:pPr>
        <w:pStyle w:val="Normal"/>
        <w:spacing w:before="0" w:after="0"/>
        <w:ind w:left="708" w:hanging="0"/>
        <w:rPr/>
      </w:pPr>
      <w:r>
        <w:rPr>
          <w:sz w:val="20"/>
          <w:szCs w:val="20"/>
        </w:rPr>
        <w:tab/>
      </w:r>
      <w:r>
        <w:rPr>
          <w:b/>
          <w:bCs/>
          <w:sz w:val="20"/>
          <w:szCs w:val="20"/>
        </w:rPr>
        <w:t>CUARTO</w:t>
      </w:r>
      <w:r>
        <w:rPr>
          <w:sz w:val="20"/>
          <w:szCs w:val="20"/>
        </w:rPr>
        <w:t>.- El mencionado decreto establece unos criterios sobre la adjudicación de viviendas de promoción pública, que atribuye a una Comisión de la que forman parte, entre otros miembros “los alcaldes de los municipios afectados para la promoción y durante el tiempo que dure el proceso de adjudicación. Se entiende por municipios afectados los términos municipales donde estén situadas las viviendas y todos los de la comarca que la Comisión señale previamente en cada caso concreto, teniendo en cuenta las circunstancias socio-económicas y urbanísticas de cada área geográfica” (artículo 1.2), y ordena que las solicitudes de adjudicación “se tramitarán ante los ayuntamientos donde se construyan” (artículo 4), sin distinguir entre primeras y segundas o posteriores adjudicaciones.</w:t>
      </w:r>
    </w:p>
    <w:p>
      <w:pPr>
        <w:pStyle w:val="Normal"/>
        <w:spacing w:before="0" w:after="0"/>
        <w:ind w:left="708" w:hanging="0"/>
        <w:rPr>
          <w:sz w:val="20"/>
          <w:szCs w:val="20"/>
        </w:rPr>
      </w:pPr>
      <w:r>
        <w:rPr>
          <w:sz w:val="20"/>
          <w:szCs w:val="20"/>
        </w:rPr>
      </w:r>
    </w:p>
    <w:p>
      <w:pPr>
        <w:pStyle w:val="Normal"/>
        <w:spacing w:before="0" w:after="0"/>
        <w:ind w:left="708" w:hanging="0"/>
        <w:rPr>
          <w:sz w:val="20"/>
          <w:szCs w:val="20"/>
        </w:rPr>
      </w:pPr>
      <w:r>
        <w:rPr>
          <w:sz w:val="20"/>
          <w:szCs w:val="20"/>
        </w:rPr>
        <w:tab/>
        <w:t>Por su parte, la inicial Orden de desarrollo, 25 julio 1989, tampoco distinguió entre unas y otras adjudicaciones a efectos de la competencia de la Comisión de adjudicación que era el órgano decisor en todos los supuestos, si bien su artículo 18.2 regulaba un procedimiento especial en casos especiales de segundas y posteriores adjudicaciones.</w:t>
      </w:r>
    </w:p>
    <w:p>
      <w:pPr>
        <w:pStyle w:val="Normal"/>
        <w:spacing w:before="0" w:after="0"/>
        <w:ind w:left="708" w:hanging="0"/>
        <w:rPr>
          <w:sz w:val="20"/>
          <w:szCs w:val="20"/>
        </w:rPr>
      </w:pPr>
      <w:r>
        <w:rPr>
          <w:sz w:val="20"/>
          <w:szCs w:val="20"/>
        </w:rPr>
      </w:r>
    </w:p>
    <w:p>
      <w:pPr>
        <w:pStyle w:val="Normal"/>
        <w:spacing w:before="0" w:after="0"/>
        <w:ind w:left="708" w:hanging="0"/>
        <w:rPr/>
      </w:pPr>
      <w:r>
        <w:rPr>
          <w:sz w:val="20"/>
          <w:szCs w:val="20"/>
        </w:rPr>
        <w:tab/>
      </w:r>
      <w:r>
        <w:rPr>
          <w:b/>
          <w:bCs/>
          <w:sz w:val="20"/>
          <w:szCs w:val="20"/>
        </w:rPr>
        <w:t>QUINTO</w:t>
      </w:r>
      <w:r>
        <w:rPr>
          <w:sz w:val="20"/>
          <w:szCs w:val="20"/>
        </w:rPr>
        <w:t xml:space="preserve">.- Sin embargo, la orden impugnada, en aras de una pretendida simplificación, modifica el régimen de adjudicación en base a una excepción no contemplada en el decreto (que se trate de segundas o posteriores adjudicaciones), sustrayendo la facultad decisoria de la Comisión de adjudicación y quedando reducida la intervención municipal a un informe del Ayuntamiento en cuyo término radique la vivienda o del consejo comarcal correspondiente, por lo que infringe el principio de jerarquía normativa consagrado en el artículo 9.3 de la Constitución (RCL </w:t>
      </w:r>
      <w:r>
        <w:rPr>
          <w:sz w:val="20"/>
          <w:szCs w:val="20"/>
          <w:u w:val="single"/>
        </w:rPr>
        <w:t>1978/2836</w:t>
      </w:r>
      <w:r>
        <w:rPr>
          <w:sz w:val="20"/>
          <w:szCs w:val="20"/>
        </w:rPr>
        <w:t xml:space="preserve"> y ApNDL 2875) y 23.1 de la Ley de Régimen Jurídico de la Administración (RCL </w:t>
      </w:r>
      <w:r>
        <w:rPr>
          <w:sz w:val="20"/>
          <w:szCs w:val="20"/>
          <w:u w:val="single"/>
        </w:rPr>
        <w:t>1957/1058,</w:t>
      </w:r>
      <w:r>
        <w:rPr>
          <w:sz w:val="20"/>
          <w:szCs w:val="20"/>
        </w:rPr>
        <w:t xml:space="preserve"> 1178 y NDL 25852), y determina la estimación del presente recurso sin necesidad de examinar los restantes motivos de impugnación alegados por la actora y, en consecuencia, la anulación de la disposición impugnada en cuanto que infringe una norma de superior rango, el Decreto 378/1988, sin que ello suponga restablecer la vigencia de los preceptos de la Orden 25 julio 1989 que fueron modificados por la Orden que aquí se anul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b/>
        <w:t>La promoción pública de la vivienda lleva en sí implícita la utilidad pública a efectos de expropiación de los terrenos necesarios.</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ab/>
        <w:t>SENTENCIA de 8 de junio de 1996, de la Sala 3ª de lo Contencioso Administrativo del Tribunal Supremo (RJ 1996/4745).</w:t>
      </w:r>
    </w:p>
    <w:p>
      <w:pPr>
        <w:pStyle w:val="Normal"/>
        <w:spacing w:before="0" w:after="0"/>
        <w:rPr>
          <w:b/>
          <w:b/>
          <w:bCs/>
          <w:sz w:val="20"/>
          <w:szCs w:val="20"/>
        </w:rPr>
      </w:pPr>
      <w:r>
        <w:rPr>
          <w:b/>
          <w:bCs/>
          <w:sz w:val="20"/>
          <w:szCs w:val="20"/>
        </w:rPr>
      </w:r>
    </w:p>
    <w:p>
      <w:pPr>
        <w:pStyle w:val="Normal"/>
        <w:spacing w:before="0" w:after="0"/>
        <w:jc w:val="center"/>
        <w:rPr>
          <w:sz w:val="20"/>
          <w:szCs w:val="20"/>
        </w:rPr>
      </w:pPr>
      <w:r>
        <w:rPr>
          <w:sz w:val="20"/>
          <w:szCs w:val="20"/>
        </w:rPr>
        <w:t xml:space="preserve">FUNDAMENTO DE DERECHO </w:t>
      </w:r>
    </w:p>
    <w:p>
      <w:pPr>
        <w:pStyle w:val="Normal"/>
        <w:spacing w:before="0" w:after="0"/>
        <w:rPr>
          <w:sz w:val="20"/>
          <w:szCs w:val="20"/>
        </w:rPr>
      </w:pPr>
      <w:r>
        <w:rPr>
          <w:sz w:val="20"/>
          <w:szCs w:val="20"/>
        </w:rPr>
      </w:r>
    </w:p>
    <w:p>
      <w:pPr>
        <w:pStyle w:val="Normal"/>
        <w:spacing w:before="0" w:after="0"/>
        <w:ind w:left="708" w:hanging="0"/>
        <w:rPr/>
      </w:pPr>
      <w:r>
        <w:rPr>
          <w:sz w:val="20"/>
          <w:szCs w:val="20"/>
        </w:rPr>
        <w:tab/>
      </w:r>
      <w:r>
        <w:rPr>
          <w:b/>
          <w:bCs/>
          <w:sz w:val="20"/>
          <w:szCs w:val="20"/>
        </w:rPr>
        <w:t>TERCERO</w:t>
      </w:r>
      <w:r>
        <w:rPr>
          <w:sz w:val="20"/>
          <w:szCs w:val="20"/>
        </w:rPr>
        <w:t xml:space="preserve">.- No cabe duda que, como se declara en la sentencia recurrida, las obras de construcción de las viviendas en cuestión en un pequeño municipio, en virtud de un convenio con la Comunidad Autónoma, constituye una obra municipal de urbanización, según lo dispuesto por los artículos 88 y 89 del Texto Refundido de las Disposiciones Legales Vigentes en Materia de Régimen Local, aprobado por Real Decreto Legislativo 781/1986, de 18 abril (RCL </w:t>
      </w:r>
      <w:r>
        <w:rPr>
          <w:sz w:val="20"/>
          <w:szCs w:val="20"/>
          <w:u w:val="single"/>
        </w:rPr>
        <w:t>1986/1238</w:t>
      </w:r>
      <w:r>
        <w:rPr>
          <w:sz w:val="20"/>
          <w:szCs w:val="20"/>
        </w:rPr>
        <w:t>, 2271 y 3551), y por consiguiente, conlleva la declaración implícita de utilidad pública legitimadora de la expropiación, según lo dispuesto concordadamente por los artículos 9 y 10 de la Ley de Expropiación Forzosa, sin que sea exigible lo ordenado por el artículo 13 de esta misma Ley aunque con las aludidas obras municipales de construcción de viviendas se persiga también un interés social.</w:t>
      </w:r>
    </w:p>
    <w:p>
      <w:pPr>
        <w:pStyle w:val="Normal"/>
        <w:spacing w:before="0" w:after="0"/>
        <w:ind w:left="708" w:hanging="0"/>
        <w:rPr>
          <w:sz w:val="20"/>
          <w:szCs w:val="20"/>
        </w:rPr>
      </w:pPr>
      <w:r>
        <w:rPr>
          <w:sz w:val="20"/>
          <w:szCs w:val="20"/>
        </w:rPr>
      </w:r>
    </w:p>
    <w:p>
      <w:pPr>
        <w:pStyle w:val="Normal"/>
        <w:spacing w:before="0" w:after="0"/>
        <w:rPr>
          <w:sz w:val="20"/>
          <w:szCs w:val="20"/>
          <w:u w:val="single"/>
        </w:rPr>
      </w:pPr>
      <w:r>
        <w:rPr>
          <w:b/>
          <w:bCs/>
          <w:sz w:val="20"/>
          <w:szCs w:val="20"/>
        </w:rPr>
        <w:t>3.1.5.-</w:t>
      </w:r>
      <w:r>
        <w:rPr>
          <w:b/>
          <w:bCs/>
          <w:sz w:val="20"/>
          <w:szCs w:val="20"/>
          <w:u w:val="single"/>
        </w:rPr>
        <w:t>Promoción de Suelo</w:t>
      </w:r>
    </w:p>
    <w:p>
      <w:pPr>
        <w:pStyle w:val="Normal"/>
        <w:spacing w:before="0" w:after="0"/>
        <w:rPr>
          <w:sz w:val="20"/>
          <w:szCs w:val="20"/>
          <w:u w:val="single"/>
        </w:rPr>
      </w:pPr>
      <w:r>
        <w:rPr>
          <w:sz w:val="20"/>
          <w:szCs w:val="20"/>
          <w:u w:val="single"/>
        </w:rPr>
      </w:r>
    </w:p>
    <w:p>
      <w:pPr>
        <w:pStyle w:val="Normal"/>
        <w:spacing w:before="0" w:after="0"/>
        <w:rPr/>
      </w:pPr>
      <w:r>
        <w:rPr>
          <w:b/>
          <w:bCs/>
          <w:sz w:val="20"/>
          <w:szCs w:val="20"/>
        </w:rPr>
        <w:tab/>
        <w:t>En relación al suelo  portante de la edificación de V.P.O. la totalidad de las sentencias encontradas, además de la extensión para edificación complementarias a las que ya se han analizado, declara “perfectamente vigente el artículo 2. d) del Decreto 3148/78, que establece que el valor de los terrenos, sumado al total importe del presupuesto de las obras de urbanización no podrá exceder del 15% del valor en venta de la superficie útil de la edificación, aplicándole al resultado el coeficiente de edificabilidad”. No pudiéndose consecuentemente fijar un precio inferior en expropiación ni tasar por encima a efectos fiscales.</w:t>
      </w:r>
    </w:p>
    <w:p>
      <w:pPr>
        <w:pStyle w:val="Normal"/>
        <w:spacing w:before="0" w:after="0"/>
        <w:rPr>
          <w:b/>
          <w:b/>
          <w:bCs/>
          <w:sz w:val="20"/>
          <w:szCs w:val="20"/>
        </w:rPr>
      </w:pPr>
      <w:r>
        <w:rPr>
          <w:b/>
          <w:bCs/>
          <w:sz w:val="20"/>
          <w:szCs w:val="20"/>
        </w:rPr>
      </w:r>
    </w:p>
    <w:p>
      <w:pPr>
        <w:pStyle w:val="Normal"/>
        <w:rPr>
          <w:b/>
          <w:b/>
          <w:bCs/>
          <w:sz w:val="20"/>
          <w:szCs w:val="20"/>
        </w:rPr>
      </w:pPr>
      <w:r>
        <w:rPr>
          <w:b/>
          <w:bCs/>
          <w:sz w:val="20"/>
          <w:szCs w:val="20"/>
        </w:rPr>
        <w:tab/>
        <w:t>SENTENCIA de 4/12/95, de la Sala de lo Contencioso Administrativo del Tribunal Supremo (RJ 1995/9020).</w:t>
      </w:r>
    </w:p>
    <w:p>
      <w:pPr>
        <w:pStyle w:val="Normal"/>
        <w:rPr>
          <w:b/>
          <w:b/>
          <w:bCs/>
          <w:sz w:val="20"/>
          <w:szCs w:val="20"/>
        </w:rPr>
      </w:pPr>
      <w:r>
        <w:rPr>
          <w:b/>
          <w:bCs/>
          <w:sz w:val="20"/>
          <w:szCs w:val="20"/>
        </w:rPr>
      </w:r>
    </w:p>
    <w:p>
      <w:pPr>
        <w:pStyle w:val="Normal"/>
        <w:jc w:val="center"/>
        <w:rPr>
          <w:b w:val="false"/>
          <w:b w:val="false"/>
          <w:bCs w:val="false"/>
          <w:sz w:val="20"/>
          <w:szCs w:val="20"/>
        </w:rPr>
      </w:pPr>
      <w:r>
        <w:rPr>
          <w:b w:val="false"/>
          <w:bCs w:val="false"/>
          <w:sz w:val="20"/>
          <w:szCs w:val="20"/>
        </w:rPr>
        <w:t>FUNDAMENTOS DE DERECHO</w:t>
      </w:r>
    </w:p>
    <w:p>
      <w:pPr>
        <w:pStyle w:val="Normal"/>
        <w:jc w:val="center"/>
        <w:rPr>
          <w:b w:val="false"/>
          <w:b w:val="false"/>
          <w:bCs w:val="false"/>
          <w:sz w:val="20"/>
          <w:szCs w:val="20"/>
        </w:rPr>
      </w:pPr>
      <w:r>
        <w:rPr>
          <w:b w:val="false"/>
          <w:bCs w:val="false"/>
          <w:sz w:val="20"/>
          <w:szCs w:val="20"/>
        </w:rPr>
      </w:r>
    </w:p>
    <w:p>
      <w:pPr>
        <w:pStyle w:val="Normal"/>
        <w:ind w:left="708" w:hanging="0"/>
        <w:rPr/>
      </w:pPr>
      <w:r>
        <w:rPr>
          <w:sz w:val="20"/>
          <w:szCs w:val="20"/>
        </w:rPr>
        <w:tab/>
      </w:r>
      <w:r>
        <w:rPr>
          <w:b/>
          <w:bCs/>
          <w:sz w:val="20"/>
          <w:szCs w:val="20"/>
        </w:rPr>
        <w:t>PRIMERO</w:t>
      </w:r>
      <w:r>
        <w:rPr>
          <w:sz w:val="20"/>
          <w:szCs w:val="20"/>
        </w:rPr>
        <w:t xml:space="preserve">.- El recurso de apelación interpuesto por la Comunidad Autónoma de Madrid contra la sentencia impugnada no puede prosperar por las siguientes razones: a) Porque si bien es cierto que la expropiación de la finca número 15/162 del Proyecto denominado Polígono III, Zona de Palomeras Altas, es una expropiación urbanística, el justiprecio propugnado y obtenido por la parte recurrente no se ajusta en su determinación a las prevenciones legales que invoca, contenidas en los artículos 105 y 108 de la Ley del Suelo de 1976 (RCL </w:t>
      </w:r>
      <w:r>
        <w:rPr>
          <w:sz w:val="20"/>
          <w:szCs w:val="20"/>
          <w:u w:val="single"/>
        </w:rPr>
        <w:t xml:space="preserve">1976/1192 </w:t>
      </w:r>
      <w:r>
        <w:rPr>
          <w:sz w:val="20"/>
          <w:szCs w:val="20"/>
        </w:rPr>
        <w:t xml:space="preserve">y ApNDL 13889) y 143 a 151 del Reglamento de Gestión Urbanística (RCL </w:t>
      </w:r>
      <w:r>
        <w:rPr>
          <w:sz w:val="20"/>
          <w:szCs w:val="20"/>
          <w:u w:val="single"/>
        </w:rPr>
        <w:t>1979/319</w:t>
      </w:r>
      <w:r>
        <w:rPr>
          <w:sz w:val="20"/>
          <w:szCs w:val="20"/>
        </w:rPr>
        <w:t xml:space="preserve"> y ApNDL 13927). Y así, cuando trata de demostrar que el valor urbanístico asciende a 2.404,51 ptas./m2 y que éste se ha obtenido atendiendo a los criterios legalmente establecidos se observa que realiza una serie de operaciones que no son correctas desde un ángulo legal. En efecto, al tratar de fijar el módulo común de valoración para los terrenos, basado en el aprovechamiento medio del sector, divide la edificabilidad total del mismo por su superficie total con lo que obtiene la edificabilidad media que cifra en 0,725998 m3/m2; y a continuación expone que a fin de reconducir el aprovechamiento medio en valores unitarios que lleven a un criterio común y equitativo para todos los afectados, se toma como único dato referencial existente, para deducir el valor urbanístico, la referencia al Polígono V, Palomeras Sureste, en donde se establecieron convenios expropiatorios con la mayoría de los propietarios. En dichos convenios, observa el recurrente, se llegó a la determinación de un valor unitario de 1.894,02 ptas./m2. Dicho valor correspondía a una edificabilidad de 0,657644. Por lo tanto, concluye, si para una edificabilidad de 0,657644 corresponde un valor urbanístico de 1.894,02 ptas./m2 para una edificabilidad de 0,725998 corresponde un valor de 2.090,88 ptas./m2, por lo que actualizando esta cantidad -habida cuenta de que el proyecto del Polígono V se aprobó el 20 de septiembre de 1979 y el Proyecto del Polígono III Zona 5, se aprueba el 6 de julio de 1982-, se obtiene un resultado de 2.404,51 ptas./m2. De todo ello se deduce con claridad que el valor urbanístico obtenido por la Comunidad Autónoma de Madrid tiene en cuenta como dato decisivo los convenios expropiatorios formalizados por la Administración con distintos propietarios de otras fincas, que estaban incluidas en otro Polígono, el V, cuya edificabilidad y características no eran iguales a las del Polígono III Zona 5, que es precisamente  el que se contempla en el recurso y al que se trata de fijar un módulo común de valoración. Por todo lo cual tiene plena aplicación la doctrina invocada por la sentencia recurrida -que no se combate en el recurso de apelación el cual se limita a repetir las alegaciones de la demanda- a tenor de la cual “el valor pactado en convenios expropiatorios es criterio que se aparta del valor pactado en convenios expropiatorios es criterio que se aparta del contemplado en la Ley del Suelo”, afirmación que invalida el criterio sustentado en el recurso por la parte apelante. b) Por su parte el Jurado Provincial de Expropiación al valorar los terrenos y fijar el módulo aplicable a los mismos tuvo en cuenta las actuaciones urbanísticas a las que iban destinados así como el principio de justicia distributiva en cargas y beneficios y de igualdad entre los afectados. En este sentido, en su acuerdo, se remitió a los índices de plusvalía ponderadamente aplicados y sin extender sobre ellos deducciones por inedificabilidad temporal, producida por el planeamiento, tomando también en cuenta la aplicación de las repercusiones del suelo sobre viviendas de protección oficial y deduciendo un 25% por costes de urbanización. En atención a todo lo cual entendió que el justiprecio de los terrenos debía cifrarse en la cantidad media ponderada de 6.000 ptas./m2 por lo que la invocación que hizo al artículo 43 de la Ley de Expropiación Forzosa (RCL </w:t>
      </w:r>
      <w:r>
        <w:rPr>
          <w:sz w:val="20"/>
          <w:szCs w:val="20"/>
          <w:u w:val="single"/>
        </w:rPr>
        <w:t>1954/1848</w:t>
      </w:r>
      <w:r>
        <w:rPr>
          <w:sz w:val="20"/>
          <w:szCs w:val="20"/>
        </w:rPr>
        <w:t xml:space="preserve"> y NDL 12531) tuvo, como expresa la sentencia recurrida, un carácter complementario que no incide sobre la validez del acuerdo adoptado. Razones todas ellas que han de tenerse en cuenta para desestimar el recurso de apelación.</w:t>
      </w:r>
    </w:p>
    <w:p>
      <w:pPr>
        <w:pStyle w:val="Normal"/>
        <w:ind w:left="708" w:hanging="0"/>
        <w:rPr>
          <w:sz w:val="20"/>
          <w:szCs w:val="20"/>
        </w:rPr>
      </w:pPr>
      <w:r>
        <w:rPr>
          <w:sz w:val="20"/>
          <w:szCs w:val="20"/>
        </w:rPr>
      </w:r>
    </w:p>
    <w:p>
      <w:pPr>
        <w:pStyle w:val="Normal"/>
        <w:rPr/>
      </w:pPr>
      <w:r>
        <w:rPr>
          <w:sz w:val="20"/>
          <w:szCs w:val="20"/>
        </w:rPr>
        <w:tab/>
      </w:r>
      <w:r>
        <w:rPr>
          <w:b/>
          <w:bCs/>
          <w:sz w:val="20"/>
          <w:szCs w:val="20"/>
        </w:rPr>
        <w:t>SENTENCIA de 27/4/95 de la Sala de lo Contencioso Administrativo del Tribunal Supremo (RJ 1995/8369).</w:t>
      </w:r>
    </w:p>
    <w:p>
      <w:pPr>
        <w:pStyle w:val="Normal"/>
        <w:rPr>
          <w:b/>
          <w:b/>
          <w:bCs/>
          <w:sz w:val="20"/>
          <w:szCs w:val="20"/>
        </w:rPr>
      </w:pPr>
      <w:r>
        <w:rPr>
          <w:b/>
          <w:bCs/>
          <w:sz w:val="20"/>
          <w:szCs w:val="20"/>
        </w:rPr>
      </w:r>
    </w:p>
    <w:p>
      <w:pPr>
        <w:pStyle w:val="Normal"/>
        <w:jc w:val="center"/>
        <w:rPr>
          <w:b w:val="false"/>
          <w:b w:val="false"/>
          <w:bCs w:val="false"/>
          <w:sz w:val="20"/>
          <w:szCs w:val="20"/>
        </w:rPr>
      </w:pPr>
      <w:r>
        <w:rPr>
          <w:b w:val="false"/>
          <w:bCs w:val="false"/>
          <w:sz w:val="20"/>
          <w:szCs w:val="20"/>
        </w:rPr>
        <w:t>FUNDAMENTOS DE DERECHO</w:t>
      </w:r>
    </w:p>
    <w:p>
      <w:pPr>
        <w:pStyle w:val="Normal"/>
        <w:jc w:val="center"/>
        <w:rPr>
          <w:b w:val="false"/>
          <w:b w:val="false"/>
          <w:bCs w:val="false"/>
          <w:sz w:val="20"/>
          <w:szCs w:val="20"/>
        </w:rPr>
      </w:pPr>
      <w:r>
        <w:rPr>
          <w:b w:val="false"/>
          <w:bCs w:val="false"/>
          <w:sz w:val="20"/>
          <w:szCs w:val="20"/>
        </w:rPr>
      </w:r>
    </w:p>
    <w:p>
      <w:pPr>
        <w:pStyle w:val="Normal"/>
        <w:ind w:left="708" w:hanging="0"/>
        <w:rPr/>
      </w:pPr>
      <w:r>
        <w:rPr>
          <w:sz w:val="20"/>
          <w:szCs w:val="20"/>
        </w:rPr>
        <w:tab/>
      </w:r>
      <w:r>
        <w:rPr>
          <w:b/>
          <w:bCs/>
          <w:sz w:val="20"/>
          <w:szCs w:val="20"/>
        </w:rPr>
        <w:t>SEGUNDO</w:t>
      </w:r>
      <w:r>
        <w:rPr>
          <w:sz w:val="20"/>
          <w:szCs w:val="20"/>
        </w:rPr>
        <w:t xml:space="preserve">.- La Gerencia Municipal de Urbanismo del Ayuntamiento de Madrid funda el recurso de casación en un único motivo, que designa como primero, formulado al amparo del número 4.º del artículo 95.1 de la Ley de la Jurisdicción (RCL </w:t>
      </w:r>
      <w:r>
        <w:rPr>
          <w:sz w:val="20"/>
          <w:szCs w:val="20"/>
          <w:u w:val="single"/>
        </w:rPr>
        <w:t>1956/1890</w:t>
      </w:r>
      <w:r>
        <w:rPr>
          <w:sz w:val="20"/>
          <w:szCs w:val="20"/>
        </w:rPr>
        <w:t xml:space="preserve"> y NDL 18435) (como manifiesta en el escrito de preparación), entendiendo en primer lugar que la sentencia de instancia ha infringido el artículo 2 apartado D) del Decreto 3148/1978, de 10 noviembre (RCL </w:t>
      </w:r>
      <w:r>
        <w:rPr>
          <w:sz w:val="20"/>
          <w:szCs w:val="20"/>
          <w:u w:val="single"/>
        </w:rPr>
        <w:t>1979/126</w:t>
      </w:r>
      <w:r>
        <w:rPr>
          <w:sz w:val="20"/>
          <w:szCs w:val="20"/>
        </w:rPr>
        <w:t xml:space="preserve"> y ApNDL 14199), ya que para determinar el valor urbanístico del suelo aplica sobre el precio por metro cuadrado que corresponde a viviendas de protección oficial el porcentaje del 15 por 100, cuando, en su opinión, el precepto que considera vulnerado no establece que el valor del terreno sea el 15 por 100 sobre el valor en venta de la superficie útil, sino que no podrá exceder de dicho porcentaje, que constituye un máximo que no tiene porqué darse en todo proyecto expropiatorio. El motivo no puede prosperar, ya que, aun cuando es cierto que el artículo 2 apartado D) del Decreto 3148/1978 establece que el valor de los terrenos “no podrá exceder del 15 por 100” del precio de venta del metro cuadrado de superficie útil de las viviendas y edificaciones protegidas, el dictamen pericial prestado en las actuaciones de instancia por perito con título de Arquitecto, con los requisitos y formalidades exigidos por los artículos 610 y siguientes de la Ley de Enjuiciamiento Civil, expresa que el perito, al ser preguntado sobre el porcentaje de repercusión del suelo sobre el precio de venta del metro cuadrado de viviendas de protección oficial, responde que es del 15 por 100 sobre el módulo vigente para los años 1989, 1990 y 1991, con lo que existe una prueba pericial que destruye la presunción de acierto del acuerdo del Jurado, confirmando el criterio acogido por la sentencia impugnada, que nosotros también debemos revalidar, sin que la Gerencia Municipal de Urbanismo aluda a argumentación alguna que demuestre que el informe del perito ha sido apreciado indebidamente por la Sala de instancia.</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TERCERO</w:t>
      </w:r>
      <w:r>
        <w:rPr>
          <w:sz w:val="20"/>
          <w:szCs w:val="20"/>
        </w:rPr>
        <w:t xml:space="preserve">.- El motivo primero invocado por la parte recurrente en casación no se limita a exponer la cuestión anteriormente enjuiciada, sino que entiende también que en el aludido porcentaje del 15 por 100 se incluyen los gastos de urbanización, que corresponden a la propiedad, ya sea suelo urbano o urbanizable programada, y no a la Administración, por lo que tales gastos debieron deducirse del justiprecio fijado, citando como infringidos los artículos 83.3.2.º y 84.3.c) de la Ley del Suelo de 9 abril 1976 (RCL </w:t>
      </w:r>
      <w:r>
        <w:rPr>
          <w:sz w:val="20"/>
          <w:szCs w:val="20"/>
          <w:u w:val="single"/>
        </w:rPr>
        <w:t>1976/1192</w:t>
      </w:r>
      <w:r>
        <w:rPr>
          <w:sz w:val="20"/>
          <w:szCs w:val="20"/>
        </w:rPr>
        <w:t xml:space="preserve"> y ApNDL 13889) (aplicable por razón de la fecha a que debe referirse la valoración), que obligan a los propietarios del suelo urbano y urbanizable programado a “costear la urbanización”. A este respecto debemos señalar que la Gerencia Municipal de Urbanismo del Ayuntamiento de Madrid no cuestiona en su recurso de casación de apreciación que de los hechos ha realizado el Tribunal de instancia, así como que la existencia de unos gastos de urbanización deducibles y de su cuantía no han sido objeto de prueba suficiente en las actuaciones, siendo tal existencia y cuantía una cuestión de hecho y tratándose en el caso presente de suelo urbano, como destaca el informe del Vocal Arquitecto designado por el Ayuntamiento de Madrid que formó parte del Jurado Provincial de Expropiación Forzosa fechado el 6 de abril de 1990, por lo que no habiendo apreciado la sentencia recurrida la concurrencia de los referidos gastos de urbanización no podemos estimar en el presente recurso de casación que tales gastos han de generar una deducción en los coeficientes aplicables para determinar el justiprecio del suelo, a lo que se añade que la hoja de aprecio de la Administración expropiante (firmada por el perito de la Gerencia el 5 de diciembre de 1989) fija la unidad (1,00) como coeficiente de urbanización aplicable para determinar el valor del suelo, lo que implica que no estima que exista coeficiente reductor alguno por este concepto, ni tampoco alude a tales gastos el Acuerdo del Jurado de 5 junio 1991, que la Gerencia Municipal de Urbanismo defiende como valoración ajustada a la legalidad, todo lo cual conduce a desestimar este segundo punto en que pretende ampararse el motivo casacional estudiado.</w:t>
      </w:r>
    </w:p>
    <w:p>
      <w:pPr>
        <w:pStyle w:val="Normal"/>
        <w:ind w:left="708" w:hanging="0"/>
        <w:rPr>
          <w:b/>
          <w:b/>
          <w:bCs/>
          <w:sz w:val="20"/>
          <w:szCs w:val="20"/>
        </w:rPr>
      </w:pPr>
      <w:r>
        <w:rPr>
          <w:b/>
          <w:bCs/>
          <w:sz w:val="20"/>
          <w:szCs w:val="20"/>
        </w:rPr>
      </w:r>
    </w:p>
    <w:p>
      <w:pPr>
        <w:pStyle w:val="Normal"/>
        <w:rPr>
          <w:b/>
          <w:b/>
          <w:bCs/>
          <w:sz w:val="20"/>
          <w:szCs w:val="20"/>
        </w:rPr>
      </w:pPr>
      <w:r>
        <w:rPr>
          <w:b/>
          <w:bCs/>
          <w:sz w:val="20"/>
          <w:szCs w:val="20"/>
        </w:rPr>
        <w:tab/>
        <w:t>SENTENCIA de 26/6/95 de la Sala 3ª de lo Contencioso Administrativo del Tribunal Supremo (RJ 1995/4783).</w:t>
      </w:r>
    </w:p>
    <w:p>
      <w:pPr>
        <w:pStyle w:val="Normal"/>
        <w:rPr>
          <w:b/>
          <w:b/>
          <w:bCs/>
          <w:sz w:val="20"/>
          <w:szCs w:val="20"/>
        </w:rPr>
      </w:pPr>
      <w:r>
        <w:rPr>
          <w:b/>
          <w:bCs/>
          <w:sz w:val="20"/>
          <w:szCs w:val="20"/>
        </w:rPr>
      </w:r>
    </w:p>
    <w:p>
      <w:pPr>
        <w:pStyle w:val="Normal"/>
        <w:jc w:val="center"/>
        <w:rPr>
          <w:b w:val="false"/>
          <w:b w:val="false"/>
          <w:bCs w:val="false"/>
          <w:sz w:val="20"/>
          <w:szCs w:val="20"/>
        </w:rPr>
      </w:pPr>
      <w:r>
        <w:rPr>
          <w:b w:val="false"/>
          <w:bCs w:val="false"/>
          <w:sz w:val="20"/>
          <w:szCs w:val="20"/>
        </w:rPr>
        <w:t>FUNDAMENTOS DE DERECHO</w:t>
      </w:r>
    </w:p>
    <w:p>
      <w:pPr>
        <w:pStyle w:val="Normal"/>
        <w:jc w:val="center"/>
        <w:rPr>
          <w:b w:val="false"/>
          <w:b w:val="false"/>
          <w:bCs w:val="false"/>
          <w:sz w:val="20"/>
          <w:szCs w:val="20"/>
        </w:rPr>
      </w:pPr>
      <w:r>
        <w:rPr>
          <w:b w:val="false"/>
          <w:bCs w:val="false"/>
          <w:sz w:val="20"/>
          <w:szCs w:val="20"/>
        </w:rPr>
      </w:r>
    </w:p>
    <w:p>
      <w:pPr>
        <w:pStyle w:val="Normal"/>
        <w:ind w:left="708" w:hanging="0"/>
        <w:rPr/>
      </w:pPr>
      <w:r>
        <w:rPr>
          <w:sz w:val="20"/>
          <w:szCs w:val="20"/>
        </w:rPr>
        <w:tab/>
      </w:r>
      <w:r>
        <w:rPr>
          <w:b/>
          <w:bCs/>
          <w:sz w:val="20"/>
          <w:szCs w:val="20"/>
        </w:rPr>
        <w:t>PRIMERO</w:t>
      </w:r>
      <w:r>
        <w:rPr>
          <w:sz w:val="20"/>
          <w:szCs w:val="20"/>
        </w:rPr>
        <w:t xml:space="preserve">.- El recurrente en su escrito de interposición de recurso de casación alegó un único motivo que ha de entenderse, aún cuando nada se dice al respecto, formulado al amparo del artículo 95.1.4 de la Ley de la Jurisdicción (RCL </w:t>
      </w:r>
      <w:r>
        <w:rPr>
          <w:sz w:val="20"/>
          <w:szCs w:val="20"/>
          <w:u w:val="single"/>
        </w:rPr>
        <w:t>1956/1890</w:t>
      </w:r>
      <w:r>
        <w:rPr>
          <w:sz w:val="20"/>
          <w:szCs w:val="20"/>
        </w:rPr>
        <w:t xml:space="preserve"> y NDL 18435), por supuesta infracción del artículo 2.d) del Decreto 3148/1978 (RCL </w:t>
      </w:r>
      <w:r>
        <w:rPr>
          <w:sz w:val="20"/>
          <w:szCs w:val="20"/>
          <w:u w:val="single"/>
        </w:rPr>
        <w:t>1979/126</w:t>
      </w:r>
      <w:r>
        <w:rPr>
          <w:sz w:val="20"/>
          <w:szCs w:val="20"/>
        </w:rPr>
        <w:t xml:space="preserve"> y ApNDL 14199) por cuanto dicho precepto establece el valor de los terrenos, sumado al total importe del presupuesto de las obras de urbanización no podrá exceder del 15% del valor en venta de la superficie útil de la edificación, aplicándole al resultado el coeficiente de edificabilidad, razón esta que le lleva a afirmar que tales gastos de urbanización se deberían deducir al expropiado, amen de que el 15%  es un porcentaje máximo que no tiene por qué darse en todo proyecto expropiado.</w:t>
      </w:r>
    </w:p>
    <w:p>
      <w:pPr>
        <w:pStyle w:val="Normal"/>
        <w:ind w:left="708" w:hanging="0"/>
        <w:rPr>
          <w:sz w:val="20"/>
          <w:szCs w:val="20"/>
        </w:rPr>
      </w:pPr>
      <w:r>
        <w:rPr>
          <w:sz w:val="20"/>
          <w:szCs w:val="20"/>
        </w:rPr>
      </w:r>
    </w:p>
    <w:p>
      <w:pPr>
        <w:pStyle w:val="Normal"/>
        <w:ind w:left="708" w:hanging="0"/>
        <w:rPr>
          <w:sz w:val="20"/>
          <w:szCs w:val="20"/>
        </w:rPr>
      </w:pPr>
      <w:r>
        <w:rPr>
          <w:sz w:val="20"/>
          <w:szCs w:val="20"/>
        </w:rPr>
        <w:tab/>
        <w:t>Por lo que se refiere a la última de las afirmaciones transcritas, hemos de señalar que basta para desestimar tal alegato que la aplicación del citado porcentaje en su tope máximo es escrupulosamente respetuoso con el precepto que se dice infringido al estar dentro de los límites que señala y de otra parte el recurrente no alega razón alguna que pudiera haber servido de justificación a una reducción de dicho porcentaje, siendo, en consecuencia, una mera alegación voluntarista carente de relevancia jurídica.</w:t>
      </w:r>
    </w:p>
    <w:p>
      <w:pPr>
        <w:pStyle w:val="Normal"/>
        <w:ind w:left="708" w:hanging="0"/>
        <w:rPr>
          <w:sz w:val="20"/>
          <w:szCs w:val="20"/>
        </w:rPr>
      </w:pPr>
      <w:r>
        <w:rPr>
          <w:sz w:val="20"/>
          <w:szCs w:val="20"/>
        </w:rPr>
      </w:r>
    </w:p>
    <w:p>
      <w:pPr>
        <w:pStyle w:val="Normal"/>
        <w:ind w:left="708" w:hanging="0"/>
        <w:rPr>
          <w:sz w:val="20"/>
          <w:szCs w:val="20"/>
        </w:rPr>
      </w:pPr>
      <w:r>
        <w:rPr>
          <w:sz w:val="20"/>
          <w:szCs w:val="20"/>
        </w:rPr>
        <w:tab/>
        <w:t>En cuanto atañe a los gastos de urbanización a que se refiere el  recurrente, ha de señalarse que en ningún momento se ha alegado, ni mucho menos acreditado, ni en vía administrativa ni en vía jurisdiccional que la parcela expropiada estuviera sin urbanizar y, en consecuencia, tampoco el presupuesto de esos hipotéticos gastos de urbanización que deberían incluirse en el citado porcentaje, muy al contrario, en el expediente administrativo fijaran abonados por el expropiado contribuciones especiales derivadas de la urbanización de la finca expropiada, lo que pone de relieve que en modo alguno se ha producido infracción del precepto citado por el recurrente por lo que el motivo de casación alegado no puede prosperar.</w:t>
      </w:r>
    </w:p>
    <w:p>
      <w:pPr>
        <w:pStyle w:val="Normal"/>
        <w:ind w:left="708" w:hanging="0"/>
        <w:rPr>
          <w:sz w:val="20"/>
          <w:szCs w:val="20"/>
        </w:rPr>
      </w:pPr>
      <w:r>
        <w:rPr>
          <w:sz w:val="20"/>
          <w:szCs w:val="20"/>
        </w:rPr>
      </w:r>
    </w:p>
    <w:p>
      <w:pPr>
        <w:pStyle w:val="Normal"/>
        <w:ind w:left="708" w:hanging="0"/>
        <w:rPr/>
      </w:pPr>
      <w:r>
        <w:rPr>
          <w:sz w:val="20"/>
          <w:szCs w:val="20"/>
        </w:rPr>
        <w:tab/>
        <w:t xml:space="preserve">Amen de lo anterior ha de señalarse que el recurrente, con olvido de la técnica casacional efectúa, una alegación, que no podemos por menos que calificar de irrelevante, pues con la misma no se pretende fundamentar infracción legal o de doctrina jurisprudencial alguna, pero que en cuanto pone en entredicho el modo de proceder del Tribunal de instancia hace imprescindible efectuar una mínima reflexión sobre su contenido. Afirma el recurrente que “para la Sala sentenciadora pues la presunción de acierto e idoneidad que la jurisprudencia atribuye unánimemente a los acuerdos del Jurado Provincial de Expropiación se destruye con una simple operación matemática que nos ofrece, según ella la legislación existente en materia de viviendas de protección oficial, de tal forma que basta con aplicar el porcentaje del 15% sobre el valor máximo en venta establecido para UPO aplicándole al resultado el coeficiente de edificabilidad”, no vamos a repetir aquí  la calificación que de dicha alegación se hace por la representación procesal de doña María del Pilar V.M., aún cuando podría ser compartida, ya que no podemos creer que el ánimo del recurrente haya sido otro que la mera defensa de los intereses de su representada, sin embargo la improcedencia de tal alegación, carente, insistimos, de valor a efectos casacionales, ya que no se incardina con la de infracción de norma lega o doctrina jurisprudencial alguna, es evidente por cuanto el fundamento jurídico segundo de la sentencia apelada razona sobradamente, con detallada cita legal, el valor del metro cuadrado que se aplica en la misma por el Tribunal y a partir de dicho valor metro cuadrado no hace sino aplicar la fórmula aplicada por el Jurado Provincial de Expropiación cuya legalidad y acierto defiende la recurrente y que coincide con las previsiones de la Ley del Suelo (RCL </w:t>
      </w:r>
      <w:r>
        <w:rPr>
          <w:sz w:val="20"/>
          <w:szCs w:val="20"/>
          <w:u w:val="single"/>
        </w:rPr>
        <w:t>1976/1192</w:t>
      </w:r>
      <w:r>
        <w:rPr>
          <w:sz w:val="20"/>
          <w:szCs w:val="20"/>
        </w:rPr>
        <w:t xml:space="preserve"> y ApNDL 13889) (Texto Refundido de 1976) al aplicar valor de repercusión del metro cuadrado de suelo determinado conforme a las previsiones reglamentarias aplicables al aprovechamiento urbanístico correspondiente.</w:t>
      </w:r>
    </w:p>
    <w:p>
      <w:pPr>
        <w:pStyle w:val="Normal"/>
        <w:ind w:left="708" w:hanging="0"/>
        <w:rPr>
          <w:sz w:val="20"/>
          <w:szCs w:val="20"/>
        </w:rPr>
      </w:pPr>
      <w:r>
        <w:rPr>
          <w:sz w:val="20"/>
          <w:szCs w:val="20"/>
        </w:rPr>
      </w:r>
    </w:p>
    <w:p>
      <w:pPr>
        <w:pStyle w:val="Normal"/>
        <w:rPr>
          <w:sz w:val="20"/>
          <w:szCs w:val="20"/>
        </w:rPr>
      </w:pPr>
      <w:r>
        <w:rPr>
          <w:sz w:val="20"/>
          <w:szCs w:val="20"/>
        </w:rPr>
        <w:tab/>
      </w:r>
      <w:r>
        <w:rPr>
          <w:b/>
          <w:bCs/>
          <w:sz w:val="20"/>
          <w:szCs w:val="20"/>
        </w:rPr>
        <w:t>3.2.-</w:t>
      </w:r>
      <w:r>
        <w:rPr>
          <w:sz w:val="20"/>
          <w:szCs w:val="20"/>
        </w:rPr>
        <w:t xml:space="preserve"> </w:t>
      </w:r>
      <w:r>
        <w:rPr>
          <w:b/>
          <w:bCs/>
          <w:sz w:val="20"/>
          <w:szCs w:val="20"/>
          <w:u w:val="single"/>
        </w:rPr>
        <w:t>DURACIÓN DE RÉGIMEN LEGAL.</w:t>
      </w:r>
    </w:p>
    <w:p>
      <w:pPr>
        <w:pStyle w:val="Normal"/>
        <w:rPr>
          <w:sz w:val="20"/>
          <w:szCs w:val="20"/>
        </w:rPr>
      </w:pPr>
      <w:r>
        <w:rPr>
          <w:sz w:val="20"/>
          <w:szCs w:val="20"/>
        </w:rPr>
      </w:r>
    </w:p>
    <w:p>
      <w:pPr>
        <w:pStyle w:val="Normal"/>
        <w:rPr/>
      </w:pPr>
      <w:r>
        <w:rPr>
          <w:sz w:val="20"/>
          <w:szCs w:val="20"/>
        </w:rPr>
        <w:tab/>
      </w:r>
      <w:r>
        <w:rPr>
          <w:b/>
          <w:bCs/>
          <w:sz w:val="20"/>
          <w:szCs w:val="20"/>
        </w:rPr>
        <w:t>Si en la cédula de calificación definitiva no consta un plazo determinado respecto a la duración del régimen especial y si el actor-arrendador tampoco acredita la descalificación administrativa de la vivienda, es claro que hemos de estar al plazo de 50 años</w:t>
      </w:r>
    </w:p>
    <w:p>
      <w:pPr>
        <w:pStyle w:val="Normal"/>
        <w:rPr>
          <w:sz w:val="20"/>
          <w:szCs w:val="20"/>
        </w:rPr>
      </w:pPr>
      <w:r>
        <w:rPr>
          <w:b/>
          <w:bCs/>
          <w:sz w:val="20"/>
          <w:szCs w:val="20"/>
        </w:rPr>
        <w:tab/>
        <w:t xml:space="preserve"> Sentencia de 21 de Junio de 1.996, de la Sala de lo civil de la Audiencia Provincial de Valladolid..</w:t>
      </w:r>
    </w:p>
    <w:p>
      <w:pPr>
        <w:pStyle w:val="Normal"/>
        <w:jc w:val="center"/>
        <w:rPr>
          <w:sz w:val="20"/>
          <w:szCs w:val="20"/>
        </w:rPr>
      </w:pPr>
      <w:r>
        <w:rPr>
          <w:sz w:val="20"/>
          <w:szCs w:val="20"/>
        </w:rPr>
        <w:t>FUNDAMENTO DE DERECHO</w:t>
      </w:r>
    </w:p>
    <w:p>
      <w:pPr>
        <w:pStyle w:val="Normal"/>
        <w:jc w:val="center"/>
        <w:rPr>
          <w:sz w:val="20"/>
          <w:szCs w:val="20"/>
        </w:rPr>
      </w:pPr>
      <w:r>
        <w:rPr>
          <w:sz w:val="20"/>
          <w:szCs w:val="20"/>
        </w:rPr>
      </w:r>
    </w:p>
    <w:p>
      <w:pPr>
        <w:pStyle w:val="Normal"/>
        <w:ind w:left="708" w:hanging="0"/>
        <w:rPr>
          <w:sz w:val="20"/>
          <w:szCs w:val="20"/>
        </w:rPr>
      </w:pPr>
      <w:r>
        <w:rPr>
          <w:sz w:val="20"/>
          <w:szCs w:val="20"/>
        </w:rPr>
        <w:tab/>
        <w:t>El Juez de 1ª Instancia, utiliza un “criterio genérico e impreciso”, para determinar la no vigencia del régimen de V.P.O. En concreto indica que “el plazo legal del régimen especial ha de entenderse expirado habida cuenta de que la cédula de calificación definitiva es de fecha 8 de agosto de 1964 y de ordinario, la duración máxima del régimen de protección ha sido de 20 años y en algunos casos, 30 años, por lo tanto, ya en agosto de 1.994 se habría extinguido el mismo.</w:t>
      </w:r>
    </w:p>
    <w:p>
      <w:pPr>
        <w:pStyle w:val="Normal"/>
        <w:ind w:left="708" w:hanging="0"/>
        <w:rPr>
          <w:sz w:val="20"/>
          <w:szCs w:val="20"/>
        </w:rPr>
      </w:pPr>
      <w:r>
        <w:rPr>
          <w:sz w:val="20"/>
          <w:szCs w:val="20"/>
        </w:rPr>
        <w:tab/>
        <w:t>Precisamente en atención al dato de la fecha de la calificación definitiva y la incidencia que sobre el particular régimen jurídico a cuyo amparo fue construida la vivienda de autos, ha tenido la prolija y a veces confusa, normativa ulterior, cabe llegar a la conclusión contraria, es decir, que ciertamente y como el recurrente denuncia no se ha demostrado que el régimen legal especial al que se hallaba sometido la vivienda al momento de suscribir el contrato de arrendamiento (1 de junio de 1978), ya se hubiera extinguido a la fecha de entrada en vigor de la nueva ley arrendaticia (1 de enero de 1995). Efecto jurídico probatorio que correspondía conseguir al arrendador, pues constituye presupuesto previo para la viabilidad de sus pretensiones económicas al amparo de la Disposición Transitoria Segunda de la nueva ley.</w:t>
      </w:r>
    </w:p>
    <w:p>
      <w:pPr>
        <w:pStyle w:val="Normal"/>
        <w:ind w:left="708" w:hanging="0"/>
        <w:rPr>
          <w:sz w:val="20"/>
          <w:szCs w:val="20"/>
        </w:rPr>
      </w:pPr>
      <w:r>
        <w:rPr>
          <w:sz w:val="20"/>
          <w:szCs w:val="20"/>
        </w:rPr>
      </w:r>
    </w:p>
    <w:p>
      <w:pPr>
        <w:pStyle w:val="Normal"/>
        <w:ind w:left="708" w:hanging="0"/>
        <w:rPr>
          <w:sz w:val="20"/>
          <w:szCs w:val="20"/>
        </w:rPr>
      </w:pPr>
      <w:r>
        <w:rPr>
          <w:sz w:val="20"/>
          <w:szCs w:val="20"/>
        </w:rPr>
        <w:tab/>
        <w:t>Ya este respecto baste hacer las siguientes consideraciones: primero, que en la propia escritura pública de compraventa de la vivienda en cuestión (documento 1 de la demanda), se hace constar, al describir la misma, que se halla acogida a los beneficios de la Ley de Viviendas de Renta Limitada Subvencionada, según cédula de calificación definitiva de fecha 5 de agosto de 1964 y sujeta a las prohibiciones y limitaciones, condiciones de utilización, precios de venta y renta derivados de su calificación definitiva y del Reglamento 24 julio 1968; segundo, que si bien en la cédula de calificación definitiva y en el Decreto y la Orden (respectivamente de fechas 22 noviembre 1957 y 1 febrero 1958), a cuyo amparo fue construida la vivienda, no se estableció una plazo general de vigencia del régimen de protección, éste sin embargo y de acuerdo con la Ley marco de 15 julio 1954 sobre Viviendas Protegidas y el Reglamento de las Viviendas de Renta Limitada (Decreto 24 junio 1955), venía configurado por un período de entre 20 ó 50 años máximo, en razón a cuáles fueran los beneficios que en forma de anticipos, bonificaciones o exenciones se hubieran otorgado; tercero, que el Reglamento 24 julio 1968, citado en la escritura de compraventa, si bien era aplicables a las viviendas calificadas definitivamente con arreglo a cualquiera de los regímenes anteriores derogados, no extendió sin embargo su efecto retroactivo, según claramente es de ver por el redactado de su Disposición Transitoria Tercera, al plazo de duración de dichos regímenes “que será el establecido en las respectivas calificaciones”. En todo caso y en su artículo 100 señalaba que “el régimen legal de viviendas de protección oficial durará cincuenta años contados desde la calificación definitiva de las mismas salvo cuando se acuerde la descalificación”; cuarto, que posteriormente la Disposición Transitoria Quinta del Real Decreto-ley 31/1978, de 31 octubre, que modifica la normativa de la VPO estableciendo una sola categoría y un único régimen legal con un plazo de vigencia de 30 años, y de igual manera la Disposición Transitoria Octava del RD 10 noviembre 1978, establecieron la misma excepción a la aplicación retroactiva de sus disposiciones y así resulta que en cuanto el plazo de duración de los regímenes anteriores, habría de estarse “al establecido en las respectivas calificaciones”.</w:t>
      </w:r>
    </w:p>
    <w:p>
      <w:pPr>
        <w:pStyle w:val="Normal"/>
        <w:ind w:left="708" w:hanging="0"/>
        <w:rPr>
          <w:sz w:val="20"/>
          <w:szCs w:val="20"/>
        </w:rPr>
      </w:pPr>
      <w:r>
        <w:rPr>
          <w:sz w:val="20"/>
          <w:szCs w:val="20"/>
        </w:rPr>
      </w:r>
    </w:p>
    <w:p>
      <w:pPr>
        <w:pStyle w:val="Normal"/>
        <w:ind w:left="708" w:hanging="0"/>
        <w:rPr>
          <w:sz w:val="20"/>
          <w:szCs w:val="20"/>
        </w:rPr>
      </w:pPr>
      <w:r>
        <w:rPr>
          <w:sz w:val="20"/>
          <w:szCs w:val="20"/>
        </w:rPr>
        <w:tab/>
        <w:t>En suma, que si en la cédula de calificación definitiva no consta un plazo determinado respecto a la duración del régimen especial y si el actor-arrendador tampoco acredita la descalificación administrativa de la vivienda, es claro que hemos de estar al plazo de 50 años que como máximo se establecía en aquellas disposiciones marco de los años 1954 y 1955 inicialmente mencionadas o al plazo que con carácter general fijaba el indicado Reglamento de 1968, es decir, también 50 años, plazo que a todas luces a fecha de hoy aún no ha transcurrido.</w:t>
      </w:r>
    </w:p>
    <w:p>
      <w:pPr>
        <w:pStyle w:val="Normal"/>
        <w:ind w:left="708" w:hanging="0"/>
        <w:rPr>
          <w:sz w:val="20"/>
          <w:szCs w:val="20"/>
        </w:rPr>
      </w:pPr>
      <w:r>
        <w:rPr>
          <w:sz w:val="20"/>
          <w:szCs w:val="20"/>
        </w:rPr>
      </w:r>
    </w:p>
    <w:p>
      <w:pPr>
        <w:pStyle w:val="Normal"/>
        <w:rPr>
          <w:b/>
          <w:b/>
          <w:bCs/>
          <w:sz w:val="20"/>
          <w:szCs w:val="20"/>
        </w:rPr>
      </w:pPr>
      <w:r>
        <w:rPr>
          <w:b/>
          <w:bCs/>
          <w:sz w:val="20"/>
          <w:szCs w:val="20"/>
        </w:rPr>
        <w:tab/>
        <w:t xml:space="preserve">3.3.- </w:t>
      </w:r>
      <w:r>
        <w:rPr>
          <w:b/>
          <w:bCs/>
          <w:sz w:val="20"/>
          <w:szCs w:val="20"/>
          <w:u w:val="single"/>
        </w:rPr>
        <w:t>DESTINO.</w:t>
      </w:r>
    </w:p>
    <w:p>
      <w:pPr>
        <w:pStyle w:val="Normal"/>
        <w:rPr>
          <w:b/>
          <w:b/>
          <w:bCs/>
          <w:sz w:val="20"/>
          <w:szCs w:val="20"/>
        </w:rPr>
      </w:pPr>
      <w:r>
        <w:rPr>
          <w:b/>
          <w:bCs/>
          <w:sz w:val="20"/>
          <w:szCs w:val="20"/>
        </w:rPr>
      </w:r>
    </w:p>
    <w:p>
      <w:pPr>
        <w:pStyle w:val="Normal"/>
        <w:rPr/>
      </w:pPr>
      <w:r>
        <w:rPr>
          <w:sz w:val="20"/>
          <w:szCs w:val="20"/>
        </w:rPr>
        <w:tab/>
      </w:r>
      <w:r>
        <w:rPr>
          <w:b/>
          <w:bCs/>
          <w:sz w:val="20"/>
          <w:szCs w:val="20"/>
        </w:rPr>
        <w:t>El concepto de permanencia en el domicilio “se refiere a la dedicación o destino que ha de darse a la vivienda”, entendiéndose como domicilio permanente el que constituye la residencia del titular, por lo que para apreciar el cumplimiento de este requisito guarda relevancia la voluntad del beneficiario de mantener el destino de la vivienda como residencia domiciliar”, es decir el aspecto subjetivo,  en tanto que la habitualidad en el uso residencial de la vivienda, es objetivo, se refiere “a su ocupación o utilización material”, predicándose de esta noción la presunción temporal prevista en el apartado tercero de aquel precepto cuando dispone que “se entenderá que existe habitualidad en la ocupación de la vivienda cuando no permanezca desocupada más de tres meses seguidos al año, salvo que medie  justa causa”.</w:t>
      </w:r>
    </w:p>
    <w:p>
      <w:pPr>
        <w:pStyle w:val="Normal"/>
        <w:rPr>
          <w:b/>
          <w:b/>
          <w:bCs/>
          <w:sz w:val="20"/>
          <w:szCs w:val="20"/>
        </w:rPr>
      </w:pPr>
      <w:r>
        <w:rPr>
          <w:b/>
          <w:bCs/>
          <w:sz w:val="20"/>
          <w:szCs w:val="20"/>
        </w:rPr>
      </w:r>
    </w:p>
    <w:p>
      <w:pPr>
        <w:pStyle w:val="Normal"/>
        <w:rPr/>
      </w:pPr>
      <w:r>
        <w:rPr>
          <w:sz w:val="20"/>
          <w:szCs w:val="20"/>
        </w:rPr>
        <w:tab/>
      </w:r>
      <w:r>
        <w:rPr>
          <w:b/>
          <w:bCs/>
          <w:sz w:val="20"/>
          <w:szCs w:val="20"/>
        </w:rPr>
        <w:t>SENTENCIA de 28/1/93, de la Sala 3ª de lo Contencioso Administrativo del Tribunal Supremo (RJ 1993/423).</w:t>
      </w:r>
    </w:p>
    <w:p>
      <w:pPr>
        <w:pStyle w:val="Normal"/>
        <w:rPr>
          <w:b/>
          <w:b/>
          <w:bCs/>
          <w:sz w:val="20"/>
          <w:szCs w:val="20"/>
        </w:rPr>
      </w:pPr>
      <w:r>
        <w:rPr>
          <w:b/>
          <w:bCs/>
          <w:sz w:val="20"/>
          <w:szCs w:val="20"/>
        </w:rPr>
      </w:r>
    </w:p>
    <w:p>
      <w:pPr>
        <w:pStyle w:val="Normal"/>
        <w:jc w:val="center"/>
        <w:rPr>
          <w:sz w:val="20"/>
          <w:szCs w:val="20"/>
        </w:rPr>
      </w:pPr>
      <w:r>
        <w:rPr>
          <w:sz w:val="20"/>
          <w:szCs w:val="20"/>
        </w:rPr>
        <w:t>FUNDAMENTOS DE DERECHO</w:t>
      </w:r>
    </w:p>
    <w:p>
      <w:pPr>
        <w:pStyle w:val="Normal"/>
        <w:jc w:val="center"/>
        <w:rPr>
          <w:sz w:val="20"/>
          <w:szCs w:val="20"/>
        </w:rPr>
      </w:pPr>
      <w:r>
        <w:rPr>
          <w:sz w:val="20"/>
          <w:szCs w:val="20"/>
        </w:rPr>
      </w:r>
    </w:p>
    <w:p>
      <w:pPr>
        <w:pStyle w:val="Normal"/>
        <w:ind w:left="708" w:hanging="0"/>
        <w:rPr/>
      </w:pPr>
      <w:r>
        <w:rPr>
          <w:sz w:val="20"/>
          <w:szCs w:val="20"/>
        </w:rPr>
        <w:tab/>
      </w:r>
      <w:r>
        <w:rPr>
          <w:b/>
          <w:bCs/>
          <w:sz w:val="20"/>
          <w:szCs w:val="20"/>
        </w:rPr>
        <w:t>SEGUNDO</w:t>
      </w:r>
      <w:r>
        <w:rPr>
          <w:sz w:val="20"/>
          <w:szCs w:val="20"/>
        </w:rPr>
        <w:t xml:space="preserve">.- De acuerdo con el planteamiento expuesto, para decidir sobre la cuestión de fondo suscitada, atinente a la conformidad o no a derecho del acto administrativo que resuelve el contrato de acceso diferido a la propiedad de la vivienda de protección oficial adjudicada al recurrente, con fundamento en la propia definición no controvertida que de los hechos efectúa la parte actora y, en cuanto al extremo del pago, según el resultado que arroja la prueba practicada en los autos, debe dilucidarse si la conducta seguida en el destino y uso de la vivienda resulta o no subsumible en la causa de desahucio tipificada en el ap. 6.º del art. 138 del Reglamento de Viviendas de Protección Oficial, aprobado por Decreto 2114/1968 (RCL </w:t>
      </w:r>
      <w:r>
        <w:rPr>
          <w:sz w:val="20"/>
          <w:szCs w:val="20"/>
          <w:u w:val="single"/>
        </w:rPr>
        <w:t>1968/1584</w:t>
      </w:r>
      <w:r>
        <w:rPr>
          <w:sz w:val="20"/>
          <w:szCs w:val="20"/>
        </w:rPr>
        <w:t xml:space="preserve">, 1630, 2063 y NDL 30714), que sanciona con esta medida el “no destinar la vivienda a domicilio habitual y permanente”; no suscitándose cuestión sobre la vigencia del señalado precepto al que remiten las Disposiciones Transitorias Segunda y Quinta del Real Decreto Ley 31/1978 y Disposiciones Transitorias Segunda y Undécima del Real Decreto 3148/1978 (RCL </w:t>
      </w:r>
      <w:r>
        <w:rPr>
          <w:sz w:val="20"/>
          <w:szCs w:val="20"/>
          <w:u w:val="single"/>
        </w:rPr>
        <w:t>1978/126</w:t>
      </w:r>
      <w:r>
        <w:rPr>
          <w:sz w:val="20"/>
          <w:szCs w:val="20"/>
        </w:rPr>
        <w:t xml:space="preserve"> y ApNDL 14199).  A este efecto, es criterio de esta Sala -recogido, entre las más recientes en las SS. 11 octubre y 26 noviembre 1988 (R. 972/85; 1063/85) y 4-4-1989 (R. 130/86)-, que, en orden a apreciar el incumplimiento por el beneficiario de la obligación de destinar a domicilio y de ocupar la vivienda adjudicada en régimen de protección oficial, la aplicación de la causa de desahucio del ap. 6.º del art. 138 del Reglamento de Viviendas de Protección Oficial requiere distinguir el contenido de las nociones de habitualidad y permanencia. De forma que, como señala la STS (4.º) de 29-6-1987 (RJ 1987/6589), al interpretar el art. 3 del  Real Decreto 3148/1978, de 10 noviembre, la obligación de permanencia en el domicilio “se refiere a la dedicación o destino que ha de darse a la vivienda”, entendiéndose como domicilio permanente el que constituye la residencia del titular, por lo que para apreciar el cumplimiento de este requisito guarda relevancia la voluntad del beneficiario de mantener el destino de la vivienda como residencia domiciliar, sin que pierda el carácter de residencia, por el hecho de que el titular, su cónyuge o los parientes de uno u otro, hasta el tercer grado, que convivan con el titular, ejerzan en la vivienda una profesión o pequeña industria doméstica; en tanto que la habitualidad en el uso residencial de la vivienda se refiere “a su ocupación o utilización material”, predicándose de esta noción la presunción temporal prevista en el apartado tercero de aquel precepto cuando dispone que “se entenderá que existe habitualidad en la ocupación de la vivienda cuando no permanezca desocupada más de tres meses seguidos al año, salvo que medie  justa causa”.</w:t>
      </w:r>
    </w:p>
    <w:p>
      <w:pPr>
        <w:pStyle w:val="Normal"/>
        <w:ind w:left="708" w:hanging="0"/>
        <w:rPr>
          <w:sz w:val="20"/>
          <w:szCs w:val="20"/>
        </w:rPr>
      </w:pPr>
      <w:r>
        <w:rPr>
          <w:sz w:val="20"/>
          <w:szCs w:val="20"/>
        </w:rPr>
      </w:r>
    </w:p>
    <w:p>
      <w:pPr>
        <w:pStyle w:val="Normal"/>
        <w:rPr/>
      </w:pPr>
      <w:r>
        <w:rPr>
          <w:sz w:val="20"/>
          <w:szCs w:val="20"/>
        </w:rPr>
        <w:tab/>
      </w:r>
      <w:r>
        <w:rPr>
          <w:b/>
          <w:bCs/>
          <w:sz w:val="20"/>
          <w:szCs w:val="20"/>
        </w:rPr>
        <w:tab/>
        <w:t>Para la apreciación de la  habitualidad se suelen acudir a elementos objetivos probados en el juicio, tales como los documentos legales en los que aparece, recibos de electricidad, agua , teléfono, etc.</w:t>
      </w:r>
    </w:p>
    <w:p>
      <w:pPr>
        <w:pStyle w:val="Normal"/>
        <w:rPr>
          <w:b/>
          <w:b/>
          <w:bCs/>
          <w:sz w:val="20"/>
          <w:szCs w:val="20"/>
        </w:rPr>
      </w:pPr>
      <w:r>
        <w:rPr>
          <w:b/>
          <w:bCs/>
          <w:sz w:val="20"/>
          <w:szCs w:val="20"/>
        </w:rPr>
      </w:r>
    </w:p>
    <w:p>
      <w:pPr>
        <w:pStyle w:val="Normal"/>
        <w:rPr>
          <w:b/>
          <w:b/>
          <w:bCs/>
          <w:sz w:val="20"/>
          <w:szCs w:val="20"/>
        </w:rPr>
      </w:pPr>
      <w:r>
        <w:rPr>
          <w:b/>
          <w:bCs/>
          <w:sz w:val="20"/>
          <w:szCs w:val="20"/>
        </w:rPr>
        <w:t>SENTENCIA de 9/3/95 de la Sala 3ª de lo Contencioso Administrativo del Tribunal Supremo (RJ 995/2437).</w:t>
      </w:r>
    </w:p>
    <w:p>
      <w:pPr>
        <w:pStyle w:val="Normal"/>
        <w:rPr>
          <w:b/>
          <w:b/>
          <w:bCs/>
          <w:sz w:val="20"/>
          <w:szCs w:val="20"/>
        </w:rPr>
      </w:pPr>
      <w:r>
        <w:rPr>
          <w:b/>
          <w:bCs/>
          <w:sz w:val="20"/>
          <w:szCs w:val="20"/>
        </w:rPr>
      </w:r>
    </w:p>
    <w:p>
      <w:pPr>
        <w:pStyle w:val="Normal"/>
        <w:jc w:val="center"/>
        <w:rPr>
          <w:sz w:val="20"/>
          <w:szCs w:val="20"/>
        </w:rPr>
      </w:pPr>
      <w:r>
        <w:rPr>
          <w:sz w:val="20"/>
          <w:szCs w:val="20"/>
        </w:rPr>
        <w:t>FUNDAMENTOS DE DERECHO</w:t>
      </w:r>
    </w:p>
    <w:p>
      <w:pPr>
        <w:pStyle w:val="Normal"/>
        <w:jc w:val="center"/>
        <w:rPr>
          <w:sz w:val="20"/>
          <w:szCs w:val="20"/>
        </w:rPr>
      </w:pPr>
      <w:r>
        <w:rPr>
          <w:sz w:val="20"/>
          <w:szCs w:val="20"/>
        </w:rPr>
      </w:r>
    </w:p>
    <w:p>
      <w:pPr>
        <w:pStyle w:val="Normal"/>
        <w:ind w:left="708" w:hanging="0"/>
        <w:rPr/>
      </w:pPr>
      <w:r>
        <w:rPr>
          <w:sz w:val="20"/>
          <w:szCs w:val="20"/>
        </w:rPr>
        <w:tab/>
      </w:r>
      <w:r>
        <w:rPr>
          <w:b/>
          <w:bCs/>
          <w:sz w:val="20"/>
          <w:szCs w:val="20"/>
        </w:rPr>
        <w:t>QUINTO</w:t>
      </w:r>
      <w:r>
        <w:rPr>
          <w:sz w:val="20"/>
          <w:szCs w:val="20"/>
        </w:rPr>
        <w:t xml:space="preserve">.- Se alega también que la sentencia de instancia ha inaplicado el artículo 3 del Real Decreto 3148/1978, de 10 noviembre (RCL </w:t>
      </w:r>
      <w:r>
        <w:rPr>
          <w:sz w:val="20"/>
          <w:szCs w:val="20"/>
          <w:u w:val="single"/>
        </w:rPr>
        <w:t>1979/126</w:t>
      </w:r>
      <w:r>
        <w:rPr>
          <w:sz w:val="20"/>
          <w:szCs w:val="20"/>
        </w:rPr>
        <w:t xml:space="preserve"> y ApNDL 14199), al que se remite al artículo 15 del Real Decreto 22 febrero 1984 (RCL </w:t>
      </w:r>
      <w:r>
        <w:rPr>
          <w:sz w:val="20"/>
          <w:szCs w:val="20"/>
          <w:u w:val="single"/>
        </w:rPr>
        <w:t>1984/1597</w:t>
      </w:r>
      <w:r>
        <w:rPr>
          <w:sz w:val="20"/>
          <w:szCs w:val="20"/>
        </w:rPr>
        <w:t>; RCL 1985/666 y ApNDL 13952) (número 1133/1984), que define lo que haya de entenderse por domicilio habitual y permanente, especificando que se entenderá que hay habitualidad en la ocupación de la vivienda cuando no permanezca desocupada más de tres meses seguidos al año, salvo que medie justa causa. Contra tal argumento, la Comunidad demandada expone que el artículo 15 del Real Decreto 22 febrero 1984 no se refiere a las viviendas viejas, sino al destino de las nuevas que se adjudiquen. Y aunque este contraargumento sea equivocado (porque carece de lógica que el requisito de constituir la vivienda domicilio habitual y permanente se configure en el ordenamiento jurídico menos rígidamente que el simple de constituir la ordenamiento jurídico menos rígidamente que el simple de constituir la residencia; pareciendo, por el contrario, que ambos requisitos no pueden residencia; pareciendo, por el contrario, que ambos requisitos no pueden entenderse de forma distinta), es lo cierto que de la prueba presentada por la parte actora no puede deducirse ni siquiera que la vivienda discutida (número 132 de la Avenida de Palomeras) constituya domicilio habitual y permanente en el sentido dicho en el artículo 3 del Real Decreto 3148/1978, como veremos.</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SEXTO</w:t>
      </w:r>
      <w:r>
        <w:rPr>
          <w:sz w:val="20"/>
          <w:szCs w:val="20"/>
        </w:rPr>
        <w:t>.- Y es que no existe errónea apreciación de la prueba en la sentencia apelada, ya que de la existente en autos (y es un dato significativo que, aunque otra cosa parezca, la parte actora no solicitara el recibimiento del pleito a prueba) no puede deducirse que los interesados tuvieran su residencia en esa vivienda en el período (años 1980-1981-1982 y 1983) en que se confeccionó el censo de residentes. Y así: 1.º) La parte actora admitió, en el segundo de los hechos de su demanda, que en los Documentos Nacionales de Identidad de los interesados figuraba el de la calle Posadas número 15, de la localidad de Casas de Don Pedro (Badajoz), y no el de Madrid. Este es un dato sumamente revelador en opinión  de esta Sala, por existir en las personas la tendencia normal a consignar la verdad de los documentos oficiales. 2.º) La parte actora, discutiéndose en el expediente administrativo y en el mismo proceso entre dos domicilios determinados (Madrid y Badajoz) no ha presentado prueba alguna sobre la vivienda de este último lugar, donde, de ser cierta la versión de los interesados, existirán a buen seguro unos valores muy bajos de consumo de agua, luz, gas, teléfono, etc. También este dato es relevante a los efectos que nos ocupan. 3.º) Finalmente, los recibos presentados respecto de la vivienda de Madrid, aparte de ser muy pocos (vgr. de todo el año 1980 sólo se presente un recibo de luz y otro de agua, lo mismo que del año 1983), revelan unos consumos tan escasos (vgr. aparte de un recibo de luz de 18.272 pesetas de fecha 28 de mayo de 1981 y otro de 1.970 pesetas de fecha 30 de marzo de 1982, todos los recibos, que son bimensuales, consignan valores que en general no llegan a 3.000 pesetas; y lo mismo puede decirse de los recibos del agua, pues del año 1980 sólo se ha presentado uno de 5.044 pesetas y del año 1983 otro de 3.434 pesetas), repetimos, revelan unos valores tan escasos que son impropios de una vivienda que constituye domicilio habitual y permanente de una familia. Habiendo acertado, por lo tanto, la sentencia recurrida en la conclusión alcanzada.</w:t>
      </w:r>
    </w:p>
    <w:p>
      <w:pPr>
        <w:pStyle w:val="Normal"/>
        <w:ind w:left="708" w:hanging="0"/>
        <w:rPr>
          <w:sz w:val="20"/>
          <w:szCs w:val="20"/>
        </w:rPr>
      </w:pPr>
      <w:r>
        <w:rPr>
          <w:sz w:val="20"/>
          <w:szCs w:val="20"/>
        </w:rPr>
      </w:r>
    </w:p>
    <w:p>
      <w:pPr>
        <w:pStyle w:val="Normal"/>
        <w:rPr/>
      </w:pPr>
      <w:r>
        <w:rPr>
          <w:sz w:val="20"/>
          <w:szCs w:val="20"/>
        </w:rPr>
        <w:tab/>
      </w:r>
      <w:r>
        <w:rPr>
          <w:b/>
          <w:bCs/>
          <w:sz w:val="20"/>
          <w:szCs w:val="20"/>
        </w:rPr>
        <w:t>La obligación de ocupar la vivienda como domicilio habitual y permanente no es absoluta, pues puede concurrir determinadas circunstancias que la justifiquen y tengan inaplicable el desahucio.</w:t>
      </w:r>
    </w:p>
    <w:p>
      <w:pPr>
        <w:pStyle w:val="Normal"/>
        <w:rPr>
          <w:b/>
          <w:b/>
          <w:bCs/>
          <w:sz w:val="20"/>
          <w:szCs w:val="20"/>
        </w:rPr>
      </w:pPr>
      <w:r>
        <w:rPr>
          <w:b/>
          <w:bCs/>
          <w:sz w:val="20"/>
          <w:szCs w:val="20"/>
        </w:rPr>
      </w:r>
    </w:p>
    <w:p>
      <w:pPr>
        <w:pStyle w:val="Normal"/>
        <w:rPr>
          <w:b/>
          <w:b/>
          <w:bCs/>
          <w:sz w:val="20"/>
          <w:szCs w:val="20"/>
        </w:rPr>
      </w:pPr>
      <w:r>
        <w:rPr>
          <w:b/>
          <w:bCs/>
          <w:sz w:val="20"/>
          <w:szCs w:val="20"/>
        </w:rPr>
        <w:tab/>
        <w:t>SENTENCIA de 16/7/92 de la Sala de lo Contencioso Administrativo del Tribunal Supremo (RJ 1992/6470).</w:t>
      </w:r>
    </w:p>
    <w:p>
      <w:pPr>
        <w:pStyle w:val="Normal"/>
        <w:rPr>
          <w:b/>
          <w:b/>
          <w:bCs/>
          <w:sz w:val="20"/>
          <w:szCs w:val="20"/>
        </w:rPr>
      </w:pPr>
      <w:r>
        <w:rPr>
          <w:b/>
          <w:bCs/>
          <w:sz w:val="20"/>
          <w:szCs w:val="20"/>
        </w:rPr>
      </w:r>
    </w:p>
    <w:p>
      <w:pPr>
        <w:pStyle w:val="Normal"/>
        <w:jc w:val="center"/>
        <w:rPr>
          <w:sz w:val="20"/>
          <w:szCs w:val="20"/>
        </w:rPr>
      </w:pPr>
      <w:r>
        <w:rPr>
          <w:sz w:val="20"/>
          <w:szCs w:val="20"/>
        </w:rPr>
        <w:t>FUNDAMENTOS DE DERECHO</w:t>
      </w:r>
    </w:p>
    <w:p>
      <w:pPr>
        <w:pStyle w:val="Normal"/>
        <w:ind w:left="708" w:hanging="0"/>
        <w:jc w:val="center"/>
        <w:rPr>
          <w:sz w:val="20"/>
          <w:szCs w:val="20"/>
        </w:rPr>
      </w:pPr>
      <w:r>
        <w:rPr>
          <w:sz w:val="20"/>
          <w:szCs w:val="20"/>
        </w:rPr>
      </w:r>
    </w:p>
    <w:p>
      <w:pPr>
        <w:pStyle w:val="Normal"/>
        <w:ind w:left="708" w:hanging="0"/>
        <w:rPr/>
      </w:pPr>
      <w:r>
        <w:rPr>
          <w:sz w:val="20"/>
          <w:szCs w:val="20"/>
        </w:rPr>
        <w:tab/>
      </w:r>
      <w:r>
        <w:rPr>
          <w:b/>
          <w:bCs/>
          <w:sz w:val="20"/>
          <w:szCs w:val="20"/>
        </w:rPr>
        <w:t>PRIMERO</w:t>
      </w:r>
      <w:r>
        <w:rPr>
          <w:sz w:val="20"/>
          <w:szCs w:val="20"/>
        </w:rPr>
        <w:t xml:space="preserve">.- La solución en Derecho del presente proceso debe efectuarse mediante la aplicación en forma debida del art. 3.º del Real Decreto 3148/1978, de 10 noviembre (RCL </w:t>
      </w:r>
      <w:r>
        <w:rPr>
          <w:sz w:val="20"/>
          <w:szCs w:val="20"/>
          <w:u w:val="single"/>
        </w:rPr>
        <w:t>1979/126</w:t>
      </w:r>
      <w:r>
        <w:rPr>
          <w:sz w:val="20"/>
          <w:szCs w:val="20"/>
        </w:rPr>
        <w:t xml:space="preserve"> y ApNDL 14199), que desarrolló el Real Decreto Ley de 31 octubre del mismo año (RCL </w:t>
      </w:r>
      <w:r>
        <w:rPr>
          <w:sz w:val="20"/>
          <w:szCs w:val="20"/>
          <w:u w:val="single"/>
        </w:rPr>
        <w:t>1978/2429</w:t>
      </w:r>
      <w:r>
        <w:rPr>
          <w:sz w:val="20"/>
          <w:szCs w:val="20"/>
        </w:rPr>
        <w:t xml:space="preserve"> y ApNDL 14198) sobre construcción, financiación, uso, conservación y aprovechamiento de las viviendas de protección oficial.</w:t>
      </w:r>
    </w:p>
    <w:p>
      <w:pPr>
        <w:pStyle w:val="Normal"/>
        <w:ind w:left="708" w:hanging="0"/>
        <w:rPr>
          <w:sz w:val="20"/>
          <w:szCs w:val="20"/>
        </w:rPr>
      </w:pPr>
      <w:r>
        <w:rPr>
          <w:sz w:val="20"/>
          <w:szCs w:val="20"/>
        </w:rPr>
      </w:r>
    </w:p>
    <w:p>
      <w:pPr>
        <w:pStyle w:val="Normal"/>
        <w:ind w:left="708" w:hanging="0"/>
        <w:rPr>
          <w:sz w:val="20"/>
          <w:szCs w:val="20"/>
        </w:rPr>
      </w:pPr>
      <w:r>
        <w:rPr>
          <w:sz w:val="20"/>
          <w:szCs w:val="20"/>
        </w:rPr>
        <w:tab/>
        <w:t>El citado precepto dispone en su párrafo primero de forma terminante que las viviendas de protección oficial habrán de dedicarse a domicilio habitual y permanente sin que, bajo ningún concepto, puedan destinarse a segunda residencia o a cualquier otro uso.</w:t>
      </w:r>
    </w:p>
    <w:p>
      <w:pPr>
        <w:pStyle w:val="Normal"/>
        <w:ind w:left="708" w:hanging="0"/>
        <w:rPr>
          <w:sz w:val="20"/>
          <w:szCs w:val="20"/>
        </w:rPr>
      </w:pPr>
      <w:r>
        <w:rPr>
          <w:sz w:val="20"/>
          <w:szCs w:val="20"/>
        </w:rPr>
      </w:r>
    </w:p>
    <w:p>
      <w:pPr>
        <w:pStyle w:val="Normal"/>
        <w:ind w:left="708" w:hanging="0"/>
        <w:rPr>
          <w:sz w:val="20"/>
          <w:szCs w:val="20"/>
        </w:rPr>
      </w:pPr>
      <w:r>
        <w:rPr>
          <w:sz w:val="20"/>
          <w:szCs w:val="20"/>
        </w:rPr>
        <w:tab/>
        <w:t>No obstante, la jurisprudencia de este Tribunal, a partir de lo dispuesto en el párrafo cuarto del mencionado art. 3.º, ha elaborado una doctrina según la cual se entiende que la obligación de destinar la vivienda a domicilio habitual y permanente no es absoluta. Pues toda vez que se dispone por el mismo Real Decreto que en caso de emigración queda en suspenso la obligación de habitar la vivienda, la jurisprudencia ha entendido que pueden existir asimismo otras justas causas para no habitarlas. Así la S. 15-7-1987 (RJ 1987/7155), recogiendo la doctrina de la anterior S. 10-11-1982 (RJ 1982/7250), declara que la jurisprudencia ha venido otorgando a esta causa de resolución del contrato (el hecho de no destinar la vivienda a domicilio habitual y permanente) una interpretación razonable de adaptación a ciertas situaciones excepcionales, admitiendo la existencia de causas justas que eliminan los efectos de la infracción de la obligación de habitar la vivienda.</w:t>
      </w:r>
    </w:p>
    <w:p>
      <w:pPr>
        <w:pStyle w:val="Normal"/>
        <w:rPr>
          <w:sz w:val="20"/>
          <w:szCs w:val="20"/>
        </w:rPr>
      </w:pPr>
      <w:r>
        <w:rPr>
          <w:sz w:val="20"/>
          <w:szCs w:val="20"/>
        </w:rPr>
      </w:r>
    </w:p>
    <w:p>
      <w:pPr>
        <w:pStyle w:val="Normal"/>
        <w:rPr/>
      </w:pPr>
      <w:r>
        <w:rPr>
          <w:sz w:val="20"/>
          <w:szCs w:val="20"/>
        </w:rPr>
        <w:tab/>
      </w:r>
      <w:r>
        <w:rPr>
          <w:b/>
          <w:bCs/>
          <w:sz w:val="20"/>
          <w:szCs w:val="20"/>
        </w:rPr>
        <w:t>La enfermedad del titular puede ser causa de desocupación de la vivienda, en función de la gravedad y duración de la misma.</w:t>
      </w:r>
    </w:p>
    <w:p>
      <w:pPr>
        <w:pStyle w:val="Normal"/>
        <w:rPr>
          <w:b/>
          <w:b/>
          <w:bCs/>
          <w:sz w:val="20"/>
          <w:szCs w:val="20"/>
        </w:rPr>
      </w:pPr>
      <w:r>
        <w:rPr>
          <w:b/>
          <w:bCs/>
          <w:sz w:val="20"/>
          <w:szCs w:val="20"/>
        </w:rPr>
      </w:r>
    </w:p>
    <w:p>
      <w:pPr>
        <w:pStyle w:val="Normal"/>
        <w:rPr>
          <w:b/>
          <w:b/>
          <w:bCs/>
          <w:sz w:val="20"/>
          <w:szCs w:val="20"/>
        </w:rPr>
      </w:pPr>
      <w:r>
        <w:rPr>
          <w:b/>
          <w:bCs/>
          <w:sz w:val="20"/>
          <w:szCs w:val="20"/>
        </w:rPr>
        <w:tab/>
        <w:t>SENTENCIA de 27/4/93 de la Sala 3ª de lo Contenciosa Administrativo del Tribunal Supremo (RJ 1983/2619).</w:t>
      </w:r>
    </w:p>
    <w:p>
      <w:pPr>
        <w:pStyle w:val="Normal"/>
        <w:rPr>
          <w:b/>
          <w:b/>
          <w:bCs/>
          <w:sz w:val="20"/>
          <w:szCs w:val="20"/>
        </w:rPr>
      </w:pPr>
      <w:r>
        <w:rPr>
          <w:b/>
          <w:bCs/>
          <w:sz w:val="20"/>
          <w:szCs w:val="20"/>
        </w:rPr>
      </w:r>
    </w:p>
    <w:p>
      <w:pPr>
        <w:pStyle w:val="Normal"/>
        <w:jc w:val="center"/>
        <w:rPr>
          <w:sz w:val="20"/>
          <w:szCs w:val="20"/>
        </w:rPr>
      </w:pPr>
      <w:r>
        <w:rPr>
          <w:sz w:val="20"/>
          <w:szCs w:val="20"/>
        </w:rPr>
        <w:t>FUNDAMENTOS DE DERECHO</w:t>
      </w:r>
    </w:p>
    <w:p>
      <w:pPr>
        <w:pStyle w:val="Normal"/>
        <w:jc w:val="center"/>
        <w:rPr>
          <w:sz w:val="20"/>
          <w:szCs w:val="20"/>
        </w:rPr>
      </w:pPr>
      <w:r>
        <w:rPr>
          <w:sz w:val="20"/>
          <w:szCs w:val="20"/>
        </w:rPr>
      </w:r>
    </w:p>
    <w:p>
      <w:pPr>
        <w:pStyle w:val="Normal"/>
        <w:ind w:left="708" w:hanging="0"/>
        <w:rPr/>
      </w:pPr>
      <w:r>
        <w:rPr>
          <w:sz w:val="20"/>
          <w:szCs w:val="20"/>
        </w:rPr>
        <w:tab/>
      </w:r>
      <w:r>
        <w:rPr>
          <w:b/>
          <w:bCs/>
          <w:sz w:val="20"/>
          <w:szCs w:val="20"/>
        </w:rPr>
        <w:t>TERCERO</w:t>
      </w:r>
      <w:r>
        <w:rPr>
          <w:sz w:val="20"/>
          <w:szCs w:val="20"/>
        </w:rPr>
        <w:t>.- La sentencia objeto de la presente apelación ha estimado el recurso contencioso-administrativo de que se trata y, en su consecuencia, anula la resolución impugnada dejando subsistente el contrato litigioso. Pone de relieve la Sala de instancia que la madre de la recurrente estaba empadronada, que vivió en la vivienda adjudicada desde la fecha del contrato hasta su ingreso  en la primera Residencia de ancianos y que no cambió el destino de la vivienda. Tiene también en cuenta la sentencia que si bien existe incorporada a los autos una certificación de la aludida Residencia en la que se dice que a su ingreso la madre de la recurrente no presentaba patología alguna, resulta de un informe de un Médico de la segunda Residencia en la que estuvo aquella, en la que ingresó cuando aún  no habían transcurrido dos meses desde que dejó la anterior Residencia, en el que se dice que “doña Ana Caridad R. R. (...), de 89 años, viuda, con fecha de ingreso (...), siendo la causa de falta de aptitudes para realizar la vida normal en su domicilio como la venía haciendo, habiendo presentado la siguiente patología: Bronquitis asmática crónica que da origen a enfisema y cor pulmonale, flebitis y vejiga desplazada”.</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OCTAVO</w:t>
      </w:r>
      <w:r>
        <w:rPr>
          <w:sz w:val="20"/>
          <w:szCs w:val="20"/>
        </w:rPr>
        <w:t>.- Son las circunstancias que han quedado indicadas en el fundamento anterior las que fueron aludidas en el fundamento quinto de esta resolución al señalar que en el presente caso la enfermedad de la titular de la vivienda era una causa justificativa de la no ocupación de la misma, ya que si en algún supuesto una enfermedad muy prolongada, especialmente si se produce al inicio de la amortización de la vivienda, podría entenderse que no constituye una justa causa de desocupación, en el caso que nos ocupa, como ya se ha indicado, forzoso se hace entender que la enfermedad de la titular de la vivienda integra una justa causa de desocupación pues de no considerarlo así se vulneraría el principio de proporcionalidad dadas las singularidades del caso debatido ya que, como se ha señalado, cuando se acordó la resolución del contrato faltaba por abonar una pequeña cantidad para la amortización total de la vivienda, amortización que previsiblemente se hubiera producido antes de dictarse la resolución que resolvió el recurso planteado en la vía administrativa. Dicho principio de proporcionalidad, aplicado también por esta Sala en S. 28-6-1986 (RJ 1986/4904) al resolver un supuesto que presenta analogías con el ahora enjuiciado, modera el resultado que pudiera producir la aplicación rigurosa del precepto en cuestión.</w:t>
      </w:r>
    </w:p>
    <w:p>
      <w:pPr>
        <w:pStyle w:val="Normal"/>
        <w:rPr>
          <w:sz w:val="20"/>
          <w:szCs w:val="20"/>
        </w:rPr>
      </w:pPr>
      <w:r>
        <w:rPr>
          <w:sz w:val="20"/>
          <w:szCs w:val="20"/>
        </w:rPr>
      </w:r>
    </w:p>
    <w:p>
      <w:pPr>
        <w:pStyle w:val="Normal"/>
        <w:rPr/>
      </w:pPr>
      <w:r>
        <w:rPr>
          <w:b/>
          <w:bCs/>
          <w:sz w:val="20"/>
          <w:szCs w:val="20"/>
        </w:rPr>
        <w:tab/>
        <w:t xml:space="preserve">3.4.- </w:t>
      </w:r>
      <w:r>
        <w:rPr>
          <w:b/>
          <w:bCs/>
          <w:sz w:val="20"/>
          <w:szCs w:val="20"/>
          <w:u w:val="single"/>
        </w:rPr>
        <w:t>ASPECTOS PROCEDIMENTALES.</w:t>
      </w:r>
    </w:p>
    <w:p>
      <w:pPr>
        <w:pStyle w:val="Normal"/>
        <w:rPr>
          <w:b/>
          <w:b/>
          <w:bCs/>
          <w:sz w:val="20"/>
          <w:szCs w:val="20"/>
          <w:u w:val="single"/>
        </w:rPr>
      </w:pPr>
      <w:r>
        <w:rPr>
          <w:b/>
          <w:bCs/>
          <w:sz w:val="20"/>
          <w:szCs w:val="20"/>
          <w:u w:val="single"/>
        </w:rPr>
      </w:r>
    </w:p>
    <w:p>
      <w:pPr>
        <w:pStyle w:val="Normal"/>
        <w:rPr/>
      </w:pPr>
      <w:r>
        <w:rPr>
          <w:sz w:val="20"/>
          <w:szCs w:val="20"/>
        </w:rPr>
        <w:tab/>
      </w:r>
      <w:r>
        <w:rPr>
          <w:b/>
          <w:bCs/>
          <w:sz w:val="20"/>
          <w:szCs w:val="20"/>
        </w:rPr>
        <w:t>En este apartado se recogerán distintos aspectos procedimentales de la V.P.O., en el procedimiento de calificación.</w:t>
      </w:r>
    </w:p>
    <w:p>
      <w:pPr>
        <w:pStyle w:val="Normal"/>
        <w:rPr>
          <w:b/>
          <w:b/>
          <w:bCs/>
          <w:sz w:val="20"/>
          <w:szCs w:val="20"/>
        </w:rPr>
      </w:pPr>
      <w:r>
        <w:rPr>
          <w:b/>
          <w:bCs/>
          <w:sz w:val="20"/>
          <w:szCs w:val="20"/>
        </w:rPr>
      </w:r>
    </w:p>
    <w:p>
      <w:pPr>
        <w:pStyle w:val="Normal"/>
        <w:rPr/>
      </w:pPr>
      <w:r>
        <w:rPr>
          <w:b/>
          <w:bCs/>
          <w:sz w:val="20"/>
          <w:szCs w:val="20"/>
        </w:rPr>
        <w:tab/>
        <w:t>3.4.1.- Calificación Provisional.</w:t>
      </w:r>
    </w:p>
    <w:p>
      <w:pPr>
        <w:pStyle w:val="Normal"/>
        <w:rPr>
          <w:b/>
          <w:b/>
          <w:bCs/>
          <w:sz w:val="20"/>
          <w:szCs w:val="20"/>
        </w:rPr>
      </w:pPr>
      <w:r>
        <w:rPr>
          <w:b/>
          <w:bCs/>
          <w:sz w:val="20"/>
          <w:szCs w:val="20"/>
        </w:rPr>
      </w:r>
    </w:p>
    <w:p>
      <w:pPr>
        <w:pStyle w:val="Normal"/>
        <w:rPr>
          <w:b/>
          <w:b/>
          <w:bCs/>
          <w:sz w:val="20"/>
          <w:szCs w:val="20"/>
        </w:rPr>
      </w:pPr>
      <w:r>
        <w:rPr>
          <w:b/>
          <w:bCs/>
          <w:sz w:val="20"/>
          <w:szCs w:val="20"/>
        </w:rPr>
        <w:tab/>
        <w:t>Transcurrido el plazo de 1 mes desde la solicitud de calificación provisional, se entiende concedida esta por silencio administrativo positivo de acuerdo con lo establecido en el art. 16 del RD 3148/78.</w:t>
      </w:r>
    </w:p>
    <w:p>
      <w:pPr>
        <w:pStyle w:val="Normal"/>
        <w:rPr>
          <w:b/>
          <w:b/>
          <w:bCs/>
          <w:sz w:val="20"/>
          <w:szCs w:val="20"/>
        </w:rPr>
      </w:pPr>
      <w:r>
        <w:rPr>
          <w:b/>
          <w:bCs/>
          <w:sz w:val="20"/>
          <w:szCs w:val="20"/>
        </w:rPr>
      </w:r>
    </w:p>
    <w:p>
      <w:pPr>
        <w:pStyle w:val="Normal"/>
        <w:rPr/>
      </w:pPr>
      <w:r>
        <w:rPr>
          <w:sz w:val="20"/>
          <w:szCs w:val="20"/>
        </w:rPr>
        <w:tab/>
      </w:r>
      <w:r>
        <w:rPr>
          <w:b/>
          <w:bCs/>
          <w:sz w:val="20"/>
          <w:szCs w:val="20"/>
        </w:rPr>
        <w:t>SENTENCIA de 14/11/1990 de la Sala 3ª de lo Contencioso Administrativo del Tribunal Supremo (RJ 1990/8927).</w:t>
      </w:r>
    </w:p>
    <w:p>
      <w:pPr>
        <w:pStyle w:val="Normal"/>
        <w:rPr>
          <w:b/>
          <w:b/>
          <w:bCs/>
          <w:sz w:val="20"/>
          <w:szCs w:val="20"/>
        </w:rPr>
      </w:pPr>
      <w:r>
        <w:rPr>
          <w:b/>
          <w:bCs/>
          <w:sz w:val="20"/>
          <w:szCs w:val="20"/>
        </w:rPr>
      </w:r>
    </w:p>
    <w:p>
      <w:pPr>
        <w:pStyle w:val="Normal"/>
        <w:jc w:val="center"/>
        <w:rPr>
          <w:sz w:val="20"/>
          <w:szCs w:val="20"/>
        </w:rPr>
      </w:pPr>
      <w:r>
        <w:rPr>
          <w:sz w:val="20"/>
          <w:szCs w:val="20"/>
        </w:rPr>
        <w:t>FUNDAMENTOS DE DERECHO</w:t>
      </w:r>
    </w:p>
    <w:p>
      <w:pPr>
        <w:pStyle w:val="Normal"/>
        <w:jc w:val="center"/>
        <w:rPr>
          <w:sz w:val="20"/>
          <w:szCs w:val="20"/>
        </w:rPr>
      </w:pPr>
      <w:r>
        <w:rPr>
          <w:sz w:val="20"/>
          <w:szCs w:val="20"/>
        </w:rPr>
      </w:r>
    </w:p>
    <w:p>
      <w:pPr>
        <w:pStyle w:val="Normal"/>
        <w:ind w:left="708" w:hanging="0"/>
        <w:rPr/>
      </w:pPr>
      <w:r>
        <w:rPr>
          <w:sz w:val="20"/>
          <w:szCs w:val="20"/>
        </w:rPr>
        <w:tab/>
      </w:r>
      <w:r>
        <w:rPr>
          <w:b/>
          <w:bCs/>
          <w:sz w:val="20"/>
          <w:szCs w:val="20"/>
        </w:rPr>
        <w:t>TERCERO</w:t>
      </w:r>
      <w:r>
        <w:rPr>
          <w:sz w:val="20"/>
          <w:szCs w:val="20"/>
        </w:rPr>
        <w:t>.- Con relación al problema al que se acaba de hacer referencia, preciso es señalar que solicitada la calificación provisional en cuestión el 6 de octubre de 1986, como al interesado no se le comunicase ninguna resolución, aquel por escrito de fecha 17 enero de 1987, que tuvo entrada en el correspondiente organismo el día 20 siguiente, solicitó que se le concediese la calificación provisional interesada habida cuenta de lo dispuesto en el artículo 16, indicado en el fundamento anterior, del Real Decreto 3148/1978, de 10 de noviembre. Como contestación a esta solicitud le fue notificada al recurrente, por medio de una comunicación de fecha 19 de febrero de 1987, el acuerdo de la Comisión Provincial de Urbanismo de fecha 19 de enero anterior.</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CUARTO</w:t>
      </w:r>
      <w:r>
        <w:rPr>
          <w:sz w:val="20"/>
          <w:szCs w:val="20"/>
        </w:rPr>
        <w:t xml:space="preserve">.- Habida cuenta de los datos que han quedado fijados en los fundamentos anteriores, preciso se hace entender que la Sala de instancia resolvió con acierto al considerar que en el supuesto enjuiciado el interesado obtuvo por silencio positivo el derecho a que se le conceda la calificación cuestionada, pues de los indicados datos resulta que transcurrió un mes, contado a partir de la solicitud de la calificación de referencias, sin que por la Administración se le notificase nada en relación con su petición.  A la conclusión que se ha señalado no puede ser obstáculo la circunstancia de que transcurrido el plazo del mes a que antes se ha aludido, se dictará el mencionado acuerdo de la Comisión Provincial de Urbanismo por el que se entendía que la edificación en cuestión no se adaptaba al entorno. Con relación a esta resolución hay que decir que carece de motivación, lo que le hace incurrir en nulidad por infracción del artículo 43 de la Ley de Procedimiento Administrativa (RCL </w:t>
      </w:r>
      <w:r>
        <w:rPr>
          <w:sz w:val="20"/>
          <w:szCs w:val="20"/>
          <w:u w:val="single"/>
        </w:rPr>
        <w:t>1958/1258</w:t>
      </w:r>
      <w:r>
        <w:rPr>
          <w:sz w:val="20"/>
          <w:szCs w:val="20"/>
        </w:rPr>
        <w:t xml:space="preserve">, 1469, 1504; RCL </w:t>
      </w:r>
      <w:r>
        <w:rPr>
          <w:sz w:val="20"/>
          <w:szCs w:val="20"/>
          <w:u w:val="single"/>
        </w:rPr>
        <w:t>1959/585</w:t>
      </w:r>
      <w:r>
        <w:rPr>
          <w:sz w:val="20"/>
          <w:szCs w:val="20"/>
        </w:rPr>
        <w:t xml:space="preserve"> y NDL 24708). Si bien en el acto administrativo en cuestión se dice que se ha tenido a la vista el informe de la Ponencia Técnica, a los autos judiciales de la primera instancia se ha aportado el acto en la que se refleja la propuesta hecha por la Ponencia Técnica a la Comisión Provincial de Urbanismo, y en la misma se dice, con relación al asunto, que nos ocupa, que “Examinado el expediente, la Ponencia Técnica propone a la Comisión Provincial de Urbanismo: “Informar desfavorablemente en base a que no se adapta al entorno”. Como se ve, no existe tampoco en la expresada propuesta ninguna argumentación, aunque sea sucinta, que trate de justificar el sentido de la misma.</w:t>
      </w:r>
    </w:p>
    <w:p>
      <w:pPr>
        <w:pStyle w:val="Normal"/>
        <w:ind w:left="708" w:hanging="0"/>
        <w:rPr>
          <w:sz w:val="20"/>
          <w:szCs w:val="20"/>
        </w:rPr>
      </w:pPr>
      <w:r>
        <w:rPr>
          <w:sz w:val="20"/>
          <w:szCs w:val="20"/>
        </w:rPr>
      </w:r>
    </w:p>
    <w:p>
      <w:pPr>
        <w:pStyle w:val="Normal"/>
        <w:rPr/>
      </w:pPr>
      <w:r>
        <w:rPr>
          <w:b/>
          <w:bCs/>
          <w:sz w:val="20"/>
          <w:szCs w:val="20"/>
        </w:rPr>
        <w:tab/>
        <w:t>3.4.2.- Calificación Definitiva.</w:t>
      </w:r>
    </w:p>
    <w:p>
      <w:pPr>
        <w:pStyle w:val="Normal"/>
        <w:rPr>
          <w:b/>
          <w:b/>
          <w:bCs/>
          <w:sz w:val="20"/>
          <w:szCs w:val="20"/>
        </w:rPr>
      </w:pPr>
      <w:r>
        <w:rPr>
          <w:b/>
          <w:bCs/>
          <w:sz w:val="20"/>
          <w:szCs w:val="20"/>
        </w:rPr>
      </w:r>
    </w:p>
    <w:p>
      <w:pPr>
        <w:pStyle w:val="Normal"/>
        <w:rPr>
          <w:b/>
          <w:b/>
          <w:bCs/>
          <w:sz w:val="20"/>
          <w:szCs w:val="20"/>
        </w:rPr>
      </w:pPr>
      <w:r>
        <w:rPr>
          <w:b/>
          <w:bCs/>
          <w:sz w:val="20"/>
          <w:szCs w:val="20"/>
        </w:rPr>
        <w:tab/>
        <w:t>La calificación definitiva no constituye un verdadero acto administrativo ya que se limita a reconocer la adecuación de la obra al proyecto, pero puede ser rectificada en caso de error sin necesitar un procedimiento de lesividad.</w:t>
      </w:r>
    </w:p>
    <w:p>
      <w:pPr>
        <w:pStyle w:val="Normal"/>
        <w:rPr>
          <w:b/>
          <w:b/>
          <w:bCs/>
          <w:sz w:val="20"/>
          <w:szCs w:val="20"/>
        </w:rPr>
      </w:pPr>
      <w:r>
        <w:rPr>
          <w:b/>
          <w:bCs/>
          <w:sz w:val="20"/>
          <w:szCs w:val="20"/>
        </w:rPr>
      </w:r>
    </w:p>
    <w:p>
      <w:pPr>
        <w:pStyle w:val="Normal"/>
        <w:rPr>
          <w:b/>
          <w:b/>
          <w:bCs/>
          <w:sz w:val="20"/>
          <w:szCs w:val="20"/>
        </w:rPr>
      </w:pPr>
      <w:r>
        <w:rPr>
          <w:b/>
          <w:bCs/>
          <w:sz w:val="20"/>
          <w:szCs w:val="20"/>
        </w:rPr>
        <w:tab/>
        <w:t>SENTENCIA de 4/11/91 de la Sala 3ª de lo Contencioso Administrativo del Tribunal Supremo, (RJ 1991/501).</w:t>
      </w:r>
    </w:p>
    <w:p>
      <w:pPr>
        <w:pStyle w:val="Normal"/>
        <w:rPr>
          <w:b/>
          <w:b/>
          <w:bCs/>
          <w:sz w:val="20"/>
          <w:szCs w:val="20"/>
        </w:rPr>
      </w:pPr>
      <w:r>
        <w:rPr>
          <w:b/>
          <w:bCs/>
          <w:sz w:val="20"/>
          <w:szCs w:val="20"/>
        </w:rPr>
      </w:r>
    </w:p>
    <w:p>
      <w:pPr>
        <w:pStyle w:val="Normal"/>
        <w:jc w:val="center"/>
        <w:rPr>
          <w:sz w:val="20"/>
          <w:szCs w:val="20"/>
        </w:rPr>
      </w:pPr>
      <w:r>
        <w:rPr>
          <w:sz w:val="20"/>
          <w:szCs w:val="20"/>
        </w:rPr>
        <w:t>FUNDAMENTOS DE DERECHO</w:t>
      </w:r>
    </w:p>
    <w:p>
      <w:pPr>
        <w:pStyle w:val="Normal"/>
        <w:jc w:val="center"/>
        <w:rPr>
          <w:sz w:val="20"/>
          <w:szCs w:val="20"/>
        </w:rPr>
      </w:pPr>
      <w:r>
        <w:rPr>
          <w:sz w:val="20"/>
          <w:szCs w:val="20"/>
        </w:rPr>
      </w:r>
    </w:p>
    <w:p>
      <w:pPr>
        <w:pStyle w:val="Normal"/>
        <w:rPr>
          <w:sz w:val="20"/>
          <w:szCs w:val="20"/>
        </w:rPr>
      </w:pPr>
      <w:r>
        <w:rPr>
          <w:sz w:val="20"/>
          <w:szCs w:val="20"/>
        </w:rPr>
      </w:r>
    </w:p>
    <w:p>
      <w:pPr>
        <w:pStyle w:val="Normal"/>
        <w:ind w:left="708" w:hanging="0"/>
        <w:rPr/>
      </w:pPr>
      <w:r>
        <w:rPr>
          <w:sz w:val="20"/>
          <w:szCs w:val="20"/>
        </w:rPr>
        <w:tab/>
      </w:r>
      <w:r>
        <w:rPr>
          <w:b/>
          <w:bCs/>
          <w:sz w:val="20"/>
          <w:szCs w:val="20"/>
        </w:rPr>
        <w:t>QUINTO</w:t>
      </w:r>
      <w:r>
        <w:rPr>
          <w:sz w:val="20"/>
          <w:szCs w:val="20"/>
        </w:rPr>
        <w:t>.- Mas al pensar de esta manera, trata de confundir a la Sala, lo que es imposible, puesto que mal puede desconocer el sentir  de su propia jurisprudencia, constantemente reiterada, en cuanto a admitir la posibilidad de que tal  Cédula obedezca a una inspección deficiente o equivocada, o simplemente, a que con posterioridad a la misma puedan aparecer vicios constructivos no apreciados en la fase de su expedición: S.S. 18 de marzo, 24 de mayo, 17 de junio, 25 de noviembre de 1969 (RJ 1969/1766, TJ 1969/2717, RJ 1969/3330 y RJ 1969/5061), 29 de octubre de 1970 (RJ 1970/4669), 5 de marzo de 1974 (RJ 1974/1310), 14 de julio de 1986 (RJ 1986/6072), 4 de diciembre de 1990 (RJ 1990/9722).</w:t>
      </w:r>
    </w:p>
    <w:p>
      <w:pPr>
        <w:pStyle w:val="Normal"/>
        <w:ind w:left="708" w:hanging="0"/>
        <w:rPr>
          <w:sz w:val="20"/>
          <w:szCs w:val="20"/>
        </w:rPr>
      </w:pPr>
      <w:r>
        <w:rPr>
          <w:sz w:val="20"/>
          <w:szCs w:val="20"/>
        </w:rPr>
      </w:r>
    </w:p>
    <w:p>
      <w:pPr>
        <w:pStyle w:val="Normal"/>
        <w:ind w:left="708" w:hanging="0"/>
        <w:rPr>
          <w:sz w:val="20"/>
          <w:szCs w:val="20"/>
        </w:rPr>
      </w:pPr>
      <w:r>
        <w:rPr>
          <w:sz w:val="20"/>
          <w:szCs w:val="20"/>
        </w:rPr>
        <w:tab/>
        <w:t>Quiere ello decir que la tan repetida Cédula no constituye el verdadero acto administrativo, con los caracteres que le adornan, y tan resaltados por la doctrina y la jurisprudencia: definidores de derechos y obligaciones, definitivos en vía administrativa, ejecutivos, presuntivamente veraces y legales, etc., puesto que se limitan a un reconocimiento en principio de la conformidad de la obra con el proyecto aprobado por la Administración, dejando siempre a salvo las contingencias que puedan sobrevenirle, como hemos apuntado antes, por lo que se puede reaccionar validamente frente a ella, sin necesidad de recurrir al medio extremo de la lesividad.</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SEXTO</w:t>
      </w:r>
      <w:r>
        <w:rPr>
          <w:sz w:val="20"/>
          <w:szCs w:val="20"/>
        </w:rPr>
        <w:t>.- Tampoco puede tomarse en consideración la pretensión anulatoria del acto recurrido basadas en supuestas deficiencias formales del pliego de cargos, pues aún tratándose de un tema que, sobre todo en el derecho disciplinario, ha dado origen a posturas jurisprudenciales de cierto rigor, sin embargo, en el caso que nos ocupa, y a estas alturas, a lo máximo que podría dar lugar es a una nueva retroacción de actuaciones, no a un motivo de nulidad irreversible del acuerdo; retroacción de actuaciones, no a un motivo de nulidad irreversible del acuerdo;  retroacción que precisamente viene acordada en tan repetida resolución ministerial, pero en el sentido indicado anteriormente, y para dejar zanjada la cuestión de una vez por todas, que ya va siendo hora de llegar a este punto final.</w:t>
      </w:r>
    </w:p>
    <w:p>
      <w:pPr>
        <w:pStyle w:val="Normal"/>
        <w:ind w:left="708" w:hanging="0"/>
        <w:rPr>
          <w:sz w:val="20"/>
          <w:szCs w:val="20"/>
        </w:rPr>
      </w:pPr>
      <w:r>
        <w:rPr>
          <w:sz w:val="20"/>
          <w:szCs w:val="20"/>
        </w:rPr>
      </w:r>
    </w:p>
    <w:p>
      <w:pPr>
        <w:pStyle w:val="Normal"/>
        <w:rPr>
          <w:b/>
          <w:b/>
          <w:bCs/>
          <w:sz w:val="20"/>
          <w:szCs w:val="20"/>
        </w:rPr>
      </w:pPr>
      <w:r>
        <w:rPr>
          <w:b/>
          <w:bCs/>
          <w:sz w:val="20"/>
          <w:szCs w:val="20"/>
        </w:rPr>
        <w:tab/>
        <w:t>SENTENCIA de 5/12/89 de la Sala 3ª de lo Contencioso Administrativo del Tribunal Supremo (RJ 1989/9102).</w:t>
      </w:r>
    </w:p>
    <w:p>
      <w:pPr>
        <w:pStyle w:val="Normal"/>
        <w:rPr>
          <w:b/>
          <w:b/>
          <w:bCs/>
          <w:sz w:val="20"/>
          <w:szCs w:val="20"/>
        </w:rPr>
      </w:pPr>
      <w:r>
        <w:rPr>
          <w:b/>
          <w:bCs/>
          <w:sz w:val="20"/>
          <w:szCs w:val="20"/>
        </w:rPr>
      </w:r>
    </w:p>
    <w:p>
      <w:pPr>
        <w:pStyle w:val="Normal"/>
        <w:jc w:val="center"/>
        <w:rPr>
          <w:sz w:val="20"/>
          <w:szCs w:val="20"/>
        </w:rPr>
      </w:pPr>
      <w:r>
        <w:rPr>
          <w:sz w:val="20"/>
          <w:szCs w:val="20"/>
        </w:rPr>
        <w:t>FUNDAMENTOS DE DERECHO</w:t>
      </w:r>
    </w:p>
    <w:p>
      <w:pPr>
        <w:pStyle w:val="Normal"/>
        <w:jc w:val="center"/>
        <w:rPr>
          <w:sz w:val="20"/>
          <w:szCs w:val="20"/>
        </w:rPr>
      </w:pPr>
      <w:r>
        <w:rPr>
          <w:sz w:val="20"/>
          <w:szCs w:val="20"/>
        </w:rPr>
      </w:r>
    </w:p>
    <w:p>
      <w:pPr>
        <w:pStyle w:val="Normal"/>
        <w:ind w:left="708" w:hanging="0"/>
        <w:rPr/>
      </w:pPr>
      <w:r>
        <w:rPr>
          <w:sz w:val="20"/>
          <w:szCs w:val="20"/>
        </w:rPr>
        <w:tab/>
      </w:r>
      <w:r>
        <w:rPr>
          <w:b/>
          <w:bCs/>
          <w:sz w:val="20"/>
          <w:szCs w:val="20"/>
        </w:rPr>
        <w:t>SEGUNDO</w:t>
      </w:r>
      <w:r>
        <w:rPr>
          <w:sz w:val="20"/>
          <w:szCs w:val="20"/>
        </w:rPr>
        <w:t>.- Las alegaciones hechas por el Abogado del Estado no alcanzan virtualidad bastante para eliminar las conclusiones de la sentencia:</w:t>
      </w:r>
    </w:p>
    <w:p>
      <w:pPr>
        <w:pStyle w:val="Normal"/>
        <w:ind w:left="708" w:hanging="0"/>
        <w:rPr/>
      </w:pPr>
      <w:r>
        <w:rPr>
          <w:sz w:val="20"/>
          <w:szCs w:val="20"/>
        </w:rPr>
        <w:tab/>
        <w:t xml:space="preserve">A) Ciertamente las cuestiones relativas a distancias de las edificaciones pueden tener naturaleza civil y en ocasiones urbanística -art. 236 del Texto Refundido de la Ley del Suelo (RCL </w:t>
      </w:r>
      <w:r>
        <w:rPr>
          <w:sz w:val="20"/>
          <w:szCs w:val="20"/>
          <w:u w:val="single"/>
        </w:rPr>
        <w:t>1976/1192</w:t>
      </w:r>
      <w:r>
        <w:rPr>
          <w:sz w:val="20"/>
          <w:szCs w:val="20"/>
        </w:rPr>
        <w:t xml:space="preserve"> y ApNDL 1975-85, 13889)-, pero en el supuesto litigioso lo que se plantea es la adaptación o no adaptación de la construcción realizada al proyecto elaborado por el promotor y sobre cuya base obtuvo éste los beneficios del régimen jurídico propio de las viviendas de protección oficial.</w:t>
      </w:r>
    </w:p>
    <w:p>
      <w:pPr>
        <w:pStyle w:val="Normal"/>
        <w:ind w:left="708" w:hanging="0"/>
        <w:rPr>
          <w:sz w:val="20"/>
          <w:szCs w:val="20"/>
        </w:rPr>
      </w:pPr>
      <w:r>
        <w:rPr>
          <w:sz w:val="20"/>
          <w:szCs w:val="20"/>
        </w:rPr>
        <w:tab/>
        <w:t>B) Los propietarios del terreno necesario para dar al patio la profundidad prevista en el proyecto -folio 2 del expediente- no quedan en modo alguno afectados por la decisión dictada por la Administración ni por tanto por el pronunciamiento de la Jurisdicción: si no acceden a transmitir al promotor dicho terreno, la cuestión se planteará en el ámbito de la posible responsabilidad de aquel o incluso de la Administración que pudo vulnerar los arts. 79.e) y 98 del Reglamento de 24 de julio de 1968, tal como con lógica extrañeza subraya el apartado 2 del Considerando de la resolución ministerial de la alzada -folio 31 del expediente-.</w:t>
      </w:r>
    </w:p>
    <w:p>
      <w:pPr>
        <w:pStyle w:val="Normal"/>
        <w:ind w:left="708" w:hanging="0"/>
        <w:rPr>
          <w:sz w:val="20"/>
          <w:szCs w:val="20"/>
        </w:rPr>
      </w:pPr>
      <w:r>
        <w:rPr>
          <w:sz w:val="20"/>
          <w:szCs w:val="20"/>
        </w:rPr>
        <w:tab/>
        <w:t>C) La expedición de la calificación definitiva no implica una modificación del proyecto “salvo que de forma incontestable en esa calificación se expresa haberse autorizado una alteración en el proyecto de construcción”  -Sentencia de 15 de julio de 1988 (RJ 1988/6079)-, pues las “negligencias inspectoras”  -Sentencias de 23 de junio de 1987 (RJ 1987/6522), 28 de septiembre de 1988 (RJ 1988/7278), etc.- no pueden “sobreponerse a lo que es pura realidad y a lo que ésta evidencie” -Sentencia de 4 de abril de 1988 (RJ 1988/2581).</w:t>
      </w:r>
    </w:p>
    <w:p>
      <w:pPr>
        <w:pStyle w:val="Normal"/>
        <w:ind w:left="708" w:hanging="0"/>
        <w:rPr>
          <w:sz w:val="20"/>
          <w:szCs w:val="20"/>
        </w:rPr>
      </w:pPr>
      <w:r>
        <w:rPr>
          <w:sz w:val="20"/>
          <w:szCs w:val="20"/>
        </w:rPr>
      </w:r>
    </w:p>
    <w:p>
      <w:pPr>
        <w:pStyle w:val="Normal"/>
        <w:rPr/>
      </w:pPr>
      <w:r>
        <w:rPr>
          <w:sz w:val="20"/>
          <w:szCs w:val="20"/>
        </w:rPr>
        <w:tab/>
      </w:r>
      <w:r>
        <w:rPr>
          <w:b/>
          <w:bCs/>
          <w:sz w:val="20"/>
          <w:szCs w:val="20"/>
        </w:rPr>
        <w:t>El retardo culpable en el otorgamiento de la calificación definitiva de V.P.O., de más de tres meses desde su solicitud, puede producir determinados perjuicios a la empresa constructora que han de ser resarcidos.</w:t>
      </w:r>
    </w:p>
    <w:p>
      <w:pPr>
        <w:pStyle w:val="Normal"/>
        <w:rPr>
          <w:b/>
          <w:b/>
          <w:bCs/>
          <w:sz w:val="20"/>
          <w:szCs w:val="20"/>
        </w:rPr>
      </w:pPr>
      <w:r>
        <w:rPr>
          <w:b/>
          <w:bCs/>
          <w:sz w:val="20"/>
          <w:szCs w:val="20"/>
        </w:rPr>
      </w:r>
    </w:p>
    <w:p>
      <w:pPr>
        <w:pStyle w:val="Normal"/>
        <w:rPr>
          <w:b/>
          <w:b/>
          <w:bCs/>
          <w:sz w:val="20"/>
          <w:szCs w:val="20"/>
        </w:rPr>
      </w:pPr>
      <w:r>
        <w:rPr>
          <w:b/>
          <w:bCs/>
          <w:sz w:val="20"/>
          <w:szCs w:val="20"/>
        </w:rPr>
        <w:tab/>
        <w:t>SENTENCIA de 7/3/95 de la Sala 3ª de lo Contencioso Administrativo del Tribunal Supremo.</w:t>
      </w:r>
    </w:p>
    <w:p>
      <w:pPr>
        <w:pStyle w:val="Normal"/>
        <w:rPr>
          <w:b/>
          <w:b/>
          <w:bCs/>
          <w:sz w:val="20"/>
          <w:szCs w:val="20"/>
        </w:rPr>
      </w:pPr>
      <w:r>
        <w:rPr>
          <w:b/>
          <w:bCs/>
          <w:sz w:val="20"/>
          <w:szCs w:val="20"/>
        </w:rPr>
      </w:r>
    </w:p>
    <w:p>
      <w:pPr>
        <w:pStyle w:val="Normal"/>
        <w:jc w:val="center"/>
        <w:rPr>
          <w:b/>
          <w:b/>
          <w:bCs/>
          <w:sz w:val="20"/>
          <w:szCs w:val="20"/>
        </w:rPr>
      </w:pPr>
      <w:r>
        <w:rPr>
          <w:b/>
          <w:bCs/>
          <w:sz w:val="20"/>
          <w:szCs w:val="20"/>
        </w:rPr>
        <w:t>FUNDAMENTOS DE DERECHO</w:t>
      </w:r>
    </w:p>
    <w:p>
      <w:pPr>
        <w:pStyle w:val="Normal"/>
        <w:jc w:val="center"/>
        <w:rPr>
          <w:b/>
          <w:b/>
          <w:bCs/>
          <w:sz w:val="20"/>
          <w:szCs w:val="20"/>
        </w:rPr>
      </w:pPr>
      <w:r>
        <w:rPr>
          <w:b/>
          <w:bCs/>
          <w:sz w:val="20"/>
          <w:szCs w:val="20"/>
        </w:rPr>
      </w:r>
    </w:p>
    <w:p>
      <w:pPr>
        <w:pStyle w:val="Normal"/>
        <w:ind w:left="708" w:hanging="0"/>
        <w:rPr/>
      </w:pPr>
      <w:r>
        <w:rPr>
          <w:sz w:val="20"/>
          <w:szCs w:val="20"/>
        </w:rPr>
        <w:tab/>
      </w:r>
      <w:r>
        <w:rPr>
          <w:b/>
          <w:bCs/>
          <w:sz w:val="20"/>
          <w:szCs w:val="20"/>
        </w:rPr>
        <w:t>TERCERO</w:t>
      </w:r>
      <w:r>
        <w:rPr>
          <w:sz w:val="20"/>
          <w:szCs w:val="20"/>
        </w:rPr>
        <w:t>.- Tal como resulta acreditado, a los autos y no controvertido por las partes el 21 de mayo de 1986, la entidad “Goconsa S.A.” solicitó ante la Delegación Provincial de Málaga de la Consejería de Obras Públicas y Transportes de Andalucía la cédula de Calificación definitiva, correspondiente a los bloques de las viviendas de Protección Oficial antecitadas, no adjuntando con la solicitud el certificado final de obra del Arquitecto, director de la obra con el Visado del Colegio de Arquitectos, debido a la negativa de aquel a expedirlo, ante la falta de acuerdo sobre la retribución económica de los correspondientes honorarios, estando ya  vendidos y listos para entregar, en esa fecha, 32 pisos, habiéndose requerido por dicha Delegación Provincial, a “Goncasa, S.A.”, el 26 de junio de 1986, tras la pertinente inspección de los servicios técnicos de aquella, a la reparación en 10 días de las pequeñas irregularidades detectadas, quedando el 2 de agosto solamente pendiente de cumplimentar  la citada certificación del Arquitecto, director de la obra, si bien, tal como consta en el escrito de la Delegación Provincial de Málaga de 23 de octubre de 1986, esta entidad reconocía la identidad técnica de la construcción realizada y que la falta del eludido certificado era solamente debido a la no aceptación por la apelante de la minuta económica formulada por el Arquitecto en retribución de sus honorarios. La calificación solicitada fue otorgada el 17 de diciembre de 1986.</w:t>
      </w:r>
    </w:p>
    <w:p>
      <w:pPr>
        <w:pStyle w:val="Normal"/>
        <w:ind w:left="708" w:hanging="0"/>
        <w:rPr>
          <w:sz w:val="20"/>
          <w:szCs w:val="20"/>
        </w:rPr>
      </w:pPr>
      <w:r>
        <w:rPr>
          <w:sz w:val="20"/>
          <w:szCs w:val="20"/>
        </w:rPr>
      </w:r>
    </w:p>
    <w:p>
      <w:pPr>
        <w:pStyle w:val="Normal"/>
        <w:ind w:left="708" w:hanging="0"/>
        <w:rPr>
          <w:sz w:val="20"/>
          <w:szCs w:val="20"/>
        </w:rPr>
      </w:pPr>
      <w:r>
        <w:rPr>
          <w:sz w:val="20"/>
          <w:szCs w:val="20"/>
        </w:rPr>
        <w:tab/>
        <w:t>Sobre estos hechos la sentencia condena a la Administración en base a las siguientes consideraciones jurídicas (fundamentos de Derecho nº 4 y 5):</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CUARTO</w:t>
      </w:r>
      <w:r>
        <w:rPr>
          <w:sz w:val="20"/>
          <w:szCs w:val="20"/>
        </w:rPr>
        <w:t>.- El artículo 18 del Decreto 3148/1978 de 10 noviembre, que desarrolla el Real Decreto Ley 31/1978 de 31 octubre, de Normas sobre Construcción, Financiación, Uso, Conservación y Aprovechamiento de Viviendas de Protección Oficial, establece de modo taxativo que “la Delegación Provincial del Ministerio de Obras Públicas y Urbanismo vendrá obligada a dictar resolución sobre la solicitud de calificación definitiva, en el plazo máximo de tres meses a partir de su presentación.</w:t>
      </w:r>
    </w:p>
    <w:p>
      <w:pPr>
        <w:pStyle w:val="Normal"/>
        <w:ind w:left="708" w:hanging="0"/>
        <w:rPr>
          <w:sz w:val="20"/>
          <w:szCs w:val="20"/>
        </w:rPr>
      </w:pPr>
      <w:r>
        <w:rPr>
          <w:sz w:val="20"/>
          <w:szCs w:val="20"/>
        </w:rPr>
      </w:r>
    </w:p>
    <w:p>
      <w:pPr>
        <w:pStyle w:val="Normal"/>
        <w:ind w:left="708" w:hanging="0"/>
        <w:rPr>
          <w:sz w:val="20"/>
          <w:szCs w:val="20"/>
        </w:rPr>
      </w:pPr>
      <w:r>
        <w:rPr>
          <w:sz w:val="20"/>
          <w:szCs w:val="20"/>
        </w:rPr>
        <w:tab/>
        <w:t>El propio precepto en su párrafo primero, determina que previamente a la concesión de la calificación definitiva solicitada, la Delegación Provincial de Obras Públicas inspeccionará las obras realizadas al objeto de comprobar el cumplimiento de la normativa aplicable a las viviendas de protección oficial, así como la adecuación entre el proyecto de ejecución final presentado y la obra realizada, y si observare alguna deficiencia relevante, lo hará saber al solicitante concediéndole el plazo que estime oportuno para su subsanación, pero naturalmente, todo ello, dentro del plazo de tres meses, a partir de la solicitud de calificación definitiva, dentro del cual, la correspondiente Delegación Provincial de Obras Públicas y Transportes está inexorablemente obligada a dictar la pertinente resolución sobre la procedencia, o no, de conceder la peticionada licencia.</w:t>
      </w:r>
    </w:p>
    <w:p>
      <w:pPr>
        <w:pStyle w:val="Normal"/>
        <w:ind w:left="708" w:hanging="0"/>
        <w:rPr>
          <w:sz w:val="20"/>
          <w:szCs w:val="20"/>
        </w:rPr>
      </w:pPr>
      <w:r>
        <w:rPr>
          <w:sz w:val="20"/>
          <w:szCs w:val="20"/>
        </w:rPr>
      </w:r>
    </w:p>
    <w:p>
      <w:pPr>
        <w:pStyle w:val="Normal"/>
        <w:ind w:left="708" w:hanging="0"/>
        <w:rPr>
          <w:sz w:val="20"/>
          <w:szCs w:val="20"/>
        </w:rPr>
      </w:pPr>
      <w:r>
        <w:rPr>
          <w:sz w:val="20"/>
          <w:szCs w:val="20"/>
        </w:rPr>
        <w:tab/>
        <w:t>Licencia que dicha Entidad provincial, ha de conceder, cuando a través de la documentación aportada, se desprenda de modo indubitado la corrección técnica del proyecto de la obra y la adecuación de esta a dicho proyecto y a las condiciones de salubridad, higiene y seguridad exigidas legalmente y que determinan la ocupabilidad del edificio por sus propietarios o inquilinos, con todas las garantías legales, y ello aún cuando se constatase la falta de algún documento o requisito, derivado de las relaciones internas entre el promotor de la obra y los técnicos directores de la misma, ajeno totalmente a las condiciones técnicas de la edificación y a su seguridad y salubridad.</w:t>
      </w:r>
    </w:p>
    <w:p>
      <w:pPr>
        <w:pStyle w:val="Normal"/>
        <w:ind w:left="708" w:hanging="0"/>
        <w:rPr>
          <w:sz w:val="20"/>
          <w:szCs w:val="20"/>
        </w:rPr>
      </w:pPr>
      <w:r>
        <w:rPr>
          <w:sz w:val="20"/>
          <w:szCs w:val="20"/>
        </w:rPr>
      </w:r>
    </w:p>
    <w:p>
      <w:pPr>
        <w:pStyle w:val="Normal"/>
        <w:ind w:left="708" w:hanging="0"/>
        <w:rPr>
          <w:sz w:val="20"/>
          <w:szCs w:val="20"/>
        </w:rPr>
      </w:pPr>
      <w:r>
        <w:rPr>
          <w:sz w:val="20"/>
          <w:szCs w:val="20"/>
        </w:rPr>
        <w:tab/>
        <w:t>Precisamente, tal interpretación de la norma antecitada, acorde con su dicción literal y con la finalidad perseguida por la misma, de acelerar la ocupación de las viviendas de Protección Oficial en beneficio de los adquirentes, normalmente necesitados de ellas, viene apoyada y ratificada por el propio legislador quien en el artículo 4 del Decreto 469/1972, de 24 de febrero (RCL 1972/415 y NDL 4876) en su actual redacción formulada en el Real Decreto número 129/1985, de 23 de enero (RCL 1985/295 y ApNDL 14172) y respecto de la cédula de habitabilidad establece que cuando los solicitantes de dicha cédula no aporten el certificado final de obras, y tras requerimiento a sus Técnicos Directores a presentarlo en el plazo de quince días, se expedirá la cédula de habitabilidad si no se contestará al requerimiento o no se alegaren suficientes razones de carácter técnico o de falta de habitabilidad, previa comprobación de las condiciones de salubridad e higiene.</w:t>
      </w:r>
    </w:p>
    <w:p>
      <w:pPr>
        <w:pStyle w:val="Normal"/>
        <w:ind w:left="708" w:hanging="0"/>
        <w:rPr>
          <w:sz w:val="20"/>
          <w:szCs w:val="20"/>
        </w:rPr>
      </w:pPr>
      <w:r>
        <w:rPr>
          <w:sz w:val="20"/>
          <w:szCs w:val="20"/>
        </w:rPr>
      </w:r>
    </w:p>
    <w:p>
      <w:pPr>
        <w:pStyle w:val="Normal"/>
        <w:ind w:left="708" w:hanging="0"/>
        <w:rPr>
          <w:sz w:val="20"/>
          <w:szCs w:val="20"/>
        </w:rPr>
      </w:pPr>
      <w:r>
        <w:rPr>
          <w:sz w:val="20"/>
          <w:szCs w:val="20"/>
        </w:rPr>
        <w:tab/>
        <w:t>En el supuesto aquí enjuiciado consta plenamente acreditado, por el propio reconocimiento de la Delegación Provincial de Málaga, que desde el 2 de agosto de 1986 sólo faltaba de cumplimentar la cédula de calificación definitiva, pero la propia Delegación en la consulta elevada a la Dirección General de Arquitectura reconocía que la falta de ese documento se debía a pagar y no a cuestiones técnicas o de condiciones de habitabilidad, salubridad o higiene o de cualquier otra índole, convicción de dicha entidad plenamente plasmada de modo material y efectivo en la carta de 23 de octubre 1986 dirigida a los compradores de las viviendas, autorizándoles a ocuparlas.</w:t>
      </w:r>
    </w:p>
    <w:p>
      <w:pPr>
        <w:pStyle w:val="Normal"/>
        <w:ind w:left="708" w:hanging="0"/>
        <w:rPr>
          <w:sz w:val="20"/>
          <w:szCs w:val="20"/>
        </w:rPr>
      </w:pPr>
      <w:r>
        <w:rPr>
          <w:sz w:val="20"/>
          <w:szCs w:val="20"/>
        </w:rPr>
      </w:r>
    </w:p>
    <w:p>
      <w:pPr>
        <w:pStyle w:val="Normal"/>
        <w:ind w:left="708" w:hanging="0"/>
        <w:rPr>
          <w:sz w:val="20"/>
          <w:szCs w:val="20"/>
        </w:rPr>
      </w:pPr>
      <w:r>
        <w:rPr>
          <w:sz w:val="20"/>
          <w:szCs w:val="20"/>
        </w:rPr>
        <w:tab/>
        <w:t>De todo lo cual se desprende que estando comprendido el 2 de agosto de 1986 dentro del período de tres meses, a computar desde el 21 de mayo de 1986, y que finalizaba, pues, el 21 de agosto de dicho año, es claro que en dicho lapso temporal debió y tuvo que dictar la resolución correspondiente concediendo la cédula solicitada datos los imperativos términos del artículo 18 del Decreto 3148/1978 de 10 noviembre y desde luego, al menos, haber elevado ya, el 2 de agosto de 1986, como máximo, la consulta formulada sobre el extremo de la concesión, a la Dirección General de Arquitectura, lo que en todo caso, le hubiera permitido a la Delegación Provincial malagueña dictar su resolución en el plazo legalmente exigido.</w:t>
      </w:r>
    </w:p>
    <w:p>
      <w:pPr>
        <w:pStyle w:val="Normal"/>
        <w:ind w:left="708" w:hanging="0"/>
        <w:rPr>
          <w:sz w:val="20"/>
          <w:szCs w:val="20"/>
        </w:rPr>
      </w:pPr>
      <w:r>
        <w:rPr>
          <w:sz w:val="20"/>
          <w:szCs w:val="20"/>
        </w:rPr>
      </w:r>
    </w:p>
    <w:p>
      <w:pPr>
        <w:pStyle w:val="Normal"/>
        <w:ind w:left="708" w:hanging="0"/>
        <w:rPr>
          <w:sz w:val="20"/>
          <w:szCs w:val="20"/>
        </w:rPr>
      </w:pPr>
      <w:r>
        <w:rPr>
          <w:sz w:val="20"/>
          <w:szCs w:val="20"/>
        </w:rPr>
        <w:tab/>
        <w:t>Tal comportamiento administrativo constituye claramente un supuesto de funcionamiento anormal de un servicio público, determinante de la responsabilidad de la Administración, si tal conducta es generadora de un daño, perjuicio o lesión al reclamante, efectivo, individualizado y evaluable económicamente, sin que el que lo experimenta tenga la obligación jurídica de soportar, de conformidad con la legislación, antecitada en fundamente segundo, toda vez que dicho daño deriva en relación de causa a efecto, sin intervención relevante de terceros en dicho nexo causal, del tardío funcionamiento decisorio de la Administración.</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QUINTO</w:t>
      </w:r>
      <w:r>
        <w:rPr>
          <w:sz w:val="20"/>
          <w:szCs w:val="20"/>
        </w:rPr>
        <w:t>.- Como quiera que la solicitada cédula fue otorgada el 17 de diciembre de 1986 en lugar del 21 de agosto, en que como límite máximo tuvo que hacerse, es llano que todos los perjuicios causados a la promotora apelante durante esos casi cuatro meses de dilación en el otorgamiento de la cédula de calificación definitiva y derivados de dicha tardanza en la posibilidad de ocupación de las viviendas por los propietarios de 32 pisos ya vendidos, con conocimiento de ello por la Administración, han de ser indemnizados a la perjudicada.</w:t>
      </w:r>
    </w:p>
    <w:p>
      <w:pPr>
        <w:pStyle w:val="Normal"/>
        <w:ind w:left="708" w:hanging="0"/>
        <w:rPr>
          <w:sz w:val="20"/>
          <w:szCs w:val="20"/>
        </w:rPr>
      </w:pPr>
      <w:r>
        <w:rPr>
          <w:sz w:val="20"/>
          <w:szCs w:val="20"/>
        </w:rPr>
      </w:r>
    </w:p>
    <w:p>
      <w:pPr>
        <w:pStyle w:val="Normal"/>
        <w:ind w:left="708" w:hanging="0"/>
        <w:rPr>
          <w:sz w:val="20"/>
          <w:szCs w:val="20"/>
        </w:rPr>
      </w:pPr>
      <w:r>
        <w:rPr>
          <w:sz w:val="20"/>
          <w:szCs w:val="20"/>
        </w:rPr>
        <w:tab/>
        <w:t>Tal retraso, originó a “Goncosa, S.A.”, como ha quedado acreditado en autos, la consiguiente dilación en la percepción de las cantidades estipuladas en los contratos de compraventa como correspondientes a la entrega y ocupación de la vivienda por sus propietarios y consiguiendo pago de intereses bancarios, durante esos meses ascendiendo tal perjuicio a la cantidad de 2.340.726 pesetas.</w:t>
      </w:r>
    </w:p>
    <w:p>
      <w:pPr>
        <w:pStyle w:val="Normal"/>
        <w:ind w:left="708" w:hanging="0"/>
        <w:rPr>
          <w:sz w:val="20"/>
          <w:szCs w:val="20"/>
        </w:rPr>
      </w:pPr>
      <w:r>
        <w:rPr>
          <w:sz w:val="20"/>
          <w:szCs w:val="20"/>
        </w:rPr>
      </w:r>
    </w:p>
    <w:p>
      <w:pPr>
        <w:pStyle w:val="Normal"/>
        <w:ind w:left="708" w:hanging="0"/>
        <w:rPr>
          <w:sz w:val="20"/>
          <w:szCs w:val="20"/>
        </w:rPr>
      </w:pPr>
      <w:r>
        <w:rPr>
          <w:sz w:val="20"/>
          <w:szCs w:val="20"/>
        </w:rPr>
        <w:tab/>
        <w:t>Por otro lado, en concepto de interés de demora, durante esos meses, el crédito hipotecario solicitado para la construcción de los bloques de viviendas, ha quedado fijado el perjuicio en la cantidad de 4.122.643 pesetas, por lo que la suma de los dos antecitados conceptos queda fijada en 6.363.369 pesetas.</w:t>
      </w:r>
    </w:p>
    <w:p>
      <w:pPr>
        <w:pStyle w:val="Normal"/>
        <w:ind w:left="708" w:hanging="0"/>
        <w:rPr>
          <w:sz w:val="20"/>
          <w:szCs w:val="20"/>
        </w:rPr>
      </w:pPr>
      <w:r>
        <w:rPr>
          <w:sz w:val="20"/>
          <w:szCs w:val="20"/>
        </w:rPr>
      </w:r>
    </w:p>
    <w:p>
      <w:pPr>
        <w:pStyle w:val="Normal"/>
        <w:rPr>
          <w:b/>
          <w:b/>
          <w:bCs/>
          <w:sz w:val="20"/>
          <w:szCs w:val="20"/>
          <w:u w:val="single"/>
        </w:rPr>
      </w:pPr>
      <w:r>
        <w:rPr>
          <w:b/>
          <w:bCs/>
          <w:sz w:val="20"/>
          <w:szCs w:val="20"/>
        </w:rPr>
        <w:tab/>
        <w:t>3.4.3.-  Descalificación.</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ab/>
        <w:t>En caso de descalificación se han de devolver los beneficios íntegros percibidos por la vivienda y no en proporción al tiempo que reste del Régimen Legal.</w:t>
      </w:r>
    </w:p>
    <w:p>
      <w:pPr>
        <w:pStyle w:val="Normal"/>
        <w:rPr>
          <w:b/>
          <w:b/>
          <w:bCs/>
          <w:sz w:val="20"/>
          <w:szCs w:val="20"/>
        </w:rPr>
      </w:pPr>
      <w:r>
        <w:rPr>
          <w:b/>
          <w:bCs/>
          <w:sz w:val="20"/>
          <w:szCs w:val="20"/>
        </w:rPr>
      </w:r>
    </w:p>
    <w:p>
      <w:pPr>
        <w:pStyle w:val="Normal"/>
        <w:rPr>
          <w:b/>
          <w:b/>
          <w:bCs/>
          <w:sz w:val="20"/>
          <w:szCs w:val="20"/>
        </w:rPr>
      </w:pPr>
      <w:r>
        <w:rPr>
          <w:b/>
          <w:bCs/>
          <w:sz w:val="20"/>
          <w:szCs w:val="20"/>
        </w:rPr>
        <w:tab/>
        <w:t>SENTENCIA de 14/6/96 de la Sala de lo Contencioso Administrativo del Tribunal Superior de Navarra (RJCA 1996/776).</w:t>
      </w:r>
    </w:p>
    <w:p>
      <w:pPr>
        <w:pStyle w:val="Normal"/>
        <w:rPr>
          <w:b/>
          <w:b/>
          <w:bCs/>
          <w:sz w:val="20"/>
          <w:szCs w:val="20"/>
        </w:rPr>
      </w:pPr>
      <w:r>
        <w:rPr>
          <w:b/>
          <w:bCs/>
          <w:sz w:val="20"/>
          <w:szCs w:val="20"/>
        </w:rPr>
      </w:r>
    </w:p>
    <w:p>
      <w:pPr>
        <w:pStyle w:val="Normal"/>
        <w:jc w:val="center"/>
        <w:rPr>
          <w:b w:val="false"/>
          <w:b w:val="false"/>
          <w:bCs w:val="false"/>
          <w:sz w:val="20"/>
          <w:szCs w:val="20"/>
        </w:rPr>
      </w:pPr>
      <w:r>
        <w:rPr>
          <w:b w:val="false"/>
          <w:bCs w:val="false"/>
          <w:sz w:val="20"/>
          <w:szCs w:val="20"/>
        </w:rPr>
        <w:t>FUNDAMENTOS DE DERECHO</w:t>
      </w:r>
    </w:p>
    <w:p>
      <w:pPr>
        <w:pStyle w:val="Normal"/>
        <w:jc w:val="center"/>
        <w:rPr>
          <w:b w:val="false"/>
          <w:b w:val="false"/>
          <w:bCs w:val="false"/>
          <w:sz w:val="20"/>
          <w:szCs w:val="20"/>
        </w:rPr>
      </w:pPr>
      <w:r>
        <w:rPr>
          <w:b w:val="false"/>
          <w:bCs w:val="false"/>
          <w:sz w:val="20"/>
          <w:szCs w:val="20"/>
        </w:rPr>
      </w:r>
    </w:p>
    <w:p>
      <w:pPr>
        <w:pStyle w:val="Normal"/>
        <w:rPr>
          <w:sz w:val="20"/>
          <w:szCs w:val="20"/>
        </w:rPr>
      </w:pPr>
      <w:r>
        <w:rPr>
          <w:sz w:val="20"/>
          <w:szCs w:val="20"/>
        </w:rPr>
        <w:tab/>
      </w:r>
      <w:r>
        <w:rPr>
          <w:b/>
          <w:bCs/>
          <w:sz w:val="20"/>
          <w:szCs w:val="20"/>
        </w:rPr>
        <w:t>PRIMERO</w:t>
      </w:r>
      <w:r>
        <w:rPr>
          <w:sz w:val="20"/>
          <w:szCs w:val="20"/>
        </w:rPr>
        <w:t>.- La cuestión sometida a la decisión de la Sala es de carácter jurídico toda vez que las partes litigantes están de acuerdo con los hechos relatados. En esencia la controversia se centra en determinar si la descalificación voluntaria de una vivienda de protección oficial obliga al propietario a abonar la totalidad del importe de la exención de las tasas de licencia y alcantarillado más los intereses legales de dicho importe desde el momento de la exención (tesis del Ayuntamiento) o por el contrario si es suficiente con abonar dichos importes en proporción al tiempo que resta de duración del régimen legal (tesis de la parte actora).</w:t>
      </w:r>
    </w:p>
    <w:p>
      <w:pPr>
        <w:pStyle w:val="Normal"/>
        <w:rPr>
          <w:sz w:val="20"/>
          <w:szCs w:val="20"/>
        </w:rPr>
      </w:pPr>
      <w:r>
        <w:rPr>
          <w:sz w:val="20"/>
          <w:szCs w:val="20"/>
        </w:rPr>
      </w:r>
    </w:p>
    <w:p>
      <w:pPr>
        <w:pStyle w:val="Normal"/>
        <w:ind w:left="708" w:hanging="0"/>
        <w:rPr/>
      </w:pPr>
      <w:r>
        <w:rPr>
          <w:sz w:val="20"/>
          <w:szCs w:val="20"/>
        </w:rPr>
        <w:tab/>
      </w:r>
      <w:r>
        <w:rPr>
          <w:b/>
          <w:bCs/>
          <w:sz w:val="20"/>
          <w:szCs w:val="20"/>
        </w:rPr>
        <w:t>SEGUNDO</w:t>
      </w:r>
      <w:r>
        <w:rPr>
          <w:sz w:val="20"/>
          <w:szCs w:val="20"/>
        </w:rPr>
        <w:t xml:space="preserve">.- Tal cuestión jurídica debe resolverla la Sala en base a las disposiciones normativas vigentes (Decreto 2114/1968, de 24 julio (RCL </w:t>
      </w:r>
      <w:r>
        <w:rPr>
          <w:sz w:val="20"/>
          <w:szCs w:val="20"/>
          <w:u w:val="single"/>
        </w:rPr>
        <w:t>1968/1584</w:t>
      </w:r>
      <w:r>
        <w:rPr>
          <w:sz w:val="20"/>
          <w:szCs w:val="20"/>
        </w:rPr>
        <w:t xml:space="preserve">, 1630, 2063 y NDL 30714) y muy particularmente del Decreto Foral 175/1989, de 3 agosto (LNA </w:t>
      </w:r>
      <w:r>
        <w:rPr>
          <w:sz w:val="20"/>
          <w:szCs w:val="20"/>
          <w:u w:val="single"/>
        </w:rPr>
        <w:t>1989/196)</w:t>
      </w:r>
      <w:r>
        <w:rPr>
          <w:sz w:val="20"/>
          <w:szCs w:val="20"/>
        </w:rPr>
        <w:t xml:space="preserve"> y no en base, como pretende la parte actora, de consideraciones filosóficas, políticas y de oportunidad que son muy importantes, desde un punto de vista “de lege ferenda” para que la doctrina y especialmente el poder legislativo determine el sentido y alcance que pretende dar a las leyes que va a dictar. Pero a la Sala no le corresponde tal misión sino la de resolver los casos concretos en base a los criterios “de lege data”. La ley vigente debe ser aplicada conforme al sentido y alcance de la ley dada y esa misión de interpretar la norma, si es misión de la Sala.</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TERCERO</w:t>
      </w:r>
      <w:r>
        <w:rPr>
          <w:sz w:val="20"/>
          <w:szCs w:val="20"/>
        </w:rPr>
        <w:t>.- Interpreta la parte actora la legislación en la materia partiendo del principio de que las bonificaciones concedidas a las viviendas de protección oficial lo son para compensar las limitaciones impuestas a las mismas en los precios de venta y renta. La Sala no participa de tal criterio sino al revés, como bien expone el Ayuntamiento demandado. Las limitaciones se imponen como consecuencia de los beneficios obtenidos con cargo a la comunidad.</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CUARTO</w:t>
      </w:r>
      <w:r>
        <w:rPr>
          <w:sz w:val="20"/>
          <w:szCs w:val="20"/>
        </w:rPr>
        <w:t>.- La segunda cuestión relativa a si debe devolverse el importe integro de los beneficios obtenidos o solo en proporción al tiempo que falta para su descalificación por el transcurso del tiempo, estima la Sala que la mera lectura del artículo 6.º párrafo segundo es clara y por tanto basta dicha interpretación gramatical sin necesidad de acudir a otros tipos de interpretación. El importe que debe devolverse es el íntegro que haya disfrutado la vivienda y no en proporción al tiempo. Lo que pretende el actor es un cambio normativo o de la filosofía de la ley, pero eso, como se ha dicho no es misión de la Sala sino del legislador.</w:t>
      </w:r>
    </w:p>
    <w:p>
      <w:pPr>
        <w:pStyle w:val="Normal"/>
        <w:rPr>
          <w:sz w:val="20"/>
          <w:szCs w:val="20"/>
        </w:rPr>
      </w:pPr>
      <w:r>
        <w:rPr>
          <w:sz w:val="20"/>
          <w:szCs w:val="20"/>
        </w:rPr>
      </w:r>
    </w:p>
    <w:p>
      <w:pPr>
        <w:pStyle w:val="Normal"/>
        <w:rPr>
          <w:sz w:val="20"/>
          <w:szCs w:val="20"/>
        </w:rPr>
      </w:pPr>
      <w:r>
        <w:rPr>
          <w:b/>
          <w:bCs/>
          <w:sz w:val="20"/>
          <w:szCs w:val="20"/>
        </w:rPr>
        <w:t>3</w:t>
      </w:r>
      <w:r>
        <w:rPr>
          <w:b/>
          <w:bCs/>
          <w:sz w:val="20"/>
          <w:szCs w:val="20"/>
          <w:u w:val="none"/>
        </w:rPr>
        <w:t>.5</w:t>
      </w:r>
      <w:r>
        <w:rPr>
          <w:b/>
          <w:bCs/>
          <w:sz w:val="20"/>
          <w:szCs w:val="20"/>
        </w:rPr>
        <w:t>.-</w:t>
      </w:r>
      <w:r>
        <w:rPr>
          <w:b/>
          <w:bCs/>
          <w:sz w:val="20"/>
          <w:szCs w:val="20"/>
          <w:u w:val="single"/>
        </w:rPr>
        <w:t xml:space="preserve"> OTRAS CUESTIONES.</w:t>
      </w:r>
    </w:p>
    <w:p>
      <w:pPr>
        <w:pStyle w:val="Normal"/>
        <w:rPr>
          <w:sz w:val="20"/>
          <w:szCs w:val="20"/>
        </w:rPr>
      </w:pPr>
      <w:r>
        <w:rPr>
          <w:sz w:val="20"/>
          <w:szCs w:val="20"/>
        </w:rPr>
      </w:r>
    </w:p>
    <w:p>
      <w:pPr>
        <w:pStyle w:val="Normal"/>
        <w:rPr>
          <w:b/>
          <w:b/>
          <w:bCs/>
          <w:sz w:val="20"/>
          <w:szCs w:val="20"/>
          <w:u w:val="single"/>
        </w:rPr>
      </w:pPr>
      <w:r>
        <w:rPr>
          <w:b/>
          <w:bCs/>
          <w:sz w:val="20"/>
          <w:szCs w:val="20"/>
        </w:rPr>
        <w:tab/>
        <w:t>3.5.1  Honorarios profesionales en V.P.O.</w:t>
      </w:r>
    </w:p>
    <w:p>
      <w:pPr>
        <w:pStyle w:val="Normal"/>
        <w:rPr>
          <w:b/>
          <w:b/>
          <w:bCs/>
          <w:sz w:val="20"/>
          <w:szCs w:val="20"/>
          <w:u w:val="single"/>
        </w:rPr>
      </w:pPr>
      <w:r>
        <w:rPr>
          <w:b/>
          <w:bCs/>
          <w:sz w:val="20"/>
          <w:szCs w:val="20"/>
          <w:u w:val="single"/>
        </w:rPr>
      </w:r>
    </w:p>
    <w:p>
      <w:pPr>
        <w:pStyle w:val="Normal"/>
        <w:rPr/>
      </w:pPr>
      <w:r>
        <w:rPr>
          <w:sz w:val="20"/>
          <w:szCs w:val="20"/>
        </w:rPr>
        <w:tab/>
      </w:r>
      <w:r>
        <w:rPr>
          <w:b/>
          <w:bCs/>
          <w:sz w:val="20"/>
          <w:szCs w:val="20"/>
        </w:rPr>
        <w:t>En cuestión de tarifas por reducción de proyectos de V.P.O. en caso de edificios iguales se utiliza la tarifa 1.14 pero en caso de ser diferentes se aplica la 1.15.</w:t>
      </w:r>
    </w:p>
    <w:p>
      <w:pPr>
        <w:pStyle w:val="Normal"/>
        <w:rPr>
          <w:b/>
          <w:b/>
          <w:bCs/>
          <w:sz w:val="20"/>
          <w:szCs w:val="20"/>
        </w:rPr>
      </w:pPr>
      <w:r>
        <w:rPr>
          <w:b/>
          <w:bCs/>
          <w:sz w:val="20"/>
          <w:szCs w:val="20"/>
        </w:rPr>
      </w:r>
    </w:p>
    <w:p>
      <w:pPr>
        <w:pStyle w:val="Normal"/>
        <w:rPr>
          <w:b/>
          <w:b/>
          <w:bCs/>
          <w:sz w:val="20"/>
          <w:szCs w:val="20"/>
        </w:rPr>
      </w:pPr>
      <w:r>
        <w:rPr>
          <w:b/>
          <w:bCs/>
          <w:sz w:val="20"/>
          <w:szCs w:val="20"/>
        </w:rPr>
        <w:tab/>
        <w:t>SENTENCIA de la Sala 4ª, de lo Contencioso Administrativo del Tribunal Supremo, de 18/12/95 (RJ 1995/9888).</w:t>
      </w:r>
    </w:p>
    <w:p>
      <w:pPr>
        <w:pStyle w:val="Normal"/>
        <w:rPr>
          <w:b/>
          <w:b/>
          <w:bCs/>
          <w:sz w:val="20"/>
          <w:szCs w:val="20"/>
        </w:rPr>
      </w:pPr>
      <w:r>
        <w:rPr>
          <w:b/>
          <w:bCs/>
          <w:sz w:val="20"/>
          <w:szCs w:val="20"/>
        </w:rPr>
      </w:r>
    </w:p>
    <w:p>
      <w:pPr>
        <w:pStyle w:val="Normal"/>
        <w:jc w:val="center"/>
        <w:rPr>
          <w:b w:val="false"/>
          <w:b w:val="false"/>
          <w:bCs w:val="false"/>
          <w:sz w:val="20"/>
          <w:szCs w:val="20"/>
        </w:rPr>
      </w:pPr>
      <w:r>
        <w:rPr>
          <w:b w:val="false"/>
          <w:bCs w:val="false"/>
          <w:sz w:val="20"/>
          <w:szCs w:val="20"/>
        </w:rPr>
        <w:t>FUNDAMENTOS DE DERECHO</w:t>
      </w:r>
    </w:p>
    <w:p>
      <w:pPr>
        <w:pStyle w:val="Normal"/>
        <w:jc w:val="center"/>
        <w:rPr>
          <w:b w:val="false"/>
          <w:b w:val="false"/>
          <w:bCs w:val="false"/>
          <w:sz w:val="20"/>
          <w:szCs w:val="20"/>
        </w:rPr>
      </w:pPr>
      <w:r>
        <w:rPr>
          <w:b w:val="false"/>
          <w:bCs w:val="false"/>
          <w:sz w:val="20"/>
          <w:szCs w:val="20"/>
        </w:rPr>
      </w:r>
    </w:p>
    <w:p>
      <w:pPr>
        <w:pStyle w:val="Normal"/>
        <w:ind w:left="708" w:hanging="0"/>
        <w:rPr/>
      </w:pPr>
      <w:r>
        <w:rPr>
          <w:sz w:val="20"/>
          <w:szCs w:val="20"/>
        </w:rPr>
        <w:tab/>
      </w:r>
      <w:r>
        <w:rPr>
          <w:b/>
          <w:bCs/>
          <w:sz w:val="20"/>
          <w:szCs w:val="20"/>
        </w:rPr>
        <w:t>PRIMERO</w:t>
      </w:r>
      <w:r>
        <w:rPr>
          <w:sz w:val="20"/>
          <w:szCs w:val="20"/>
        </w:rPr>
        <w:t xml:space="preserve">.- La Conselleria de Obras Públicas, Urbanismo y Transporte de la Generalitat Valenciana dictó resolución desestimando la petición del equipo técnico de Arquitectos redactor del Proyecto y directores de la obra de edificación de 131  viviendas de protección oficial en Picasent (Valencia), adjudicatarios de dicho Proyecto y dirección de obras, de que se les abonasen los honorarios facultativos por tarifación independiente en cinco edificios en que se ubicaban las indicadas viviendas, por aplicación de la tarifa 1.14 del Decreto 2512/1977, de 17 junio (RCL </w:t>
      </w:r>
      <w:r>
        <w:rPr>
          <w:sz w:val="20"/>
          <w:szCs w:val="20"/>
          <w:u w:val="single"/>
        </w:rPr>
        <w:t>1977/2113</w:t>
      </w:r>
      <w:r>
        <w:rPr>
          <w:sz w:val="20"/>
          <w:szCs w:val="20"/>
        </w:rPr>
        <w:t xml:space="preserve"> y ApNDL 713), sobre Tarifas de Honorarios de Arquitectos. El acto recurrido se fundamentaba en que era de aplicación la tarifa 1.15 del indicado Decreto al tratarse de un solo Proyecto y no de Proyectos diferentes para cada uno de los cinco edificios. La sentencia que ha sido recurrida en apelación estimó el recurso contencioso-administrativo interpuesto por el Equipo de Arquitectos redactor del Proyecto entendiendo que debía abonársele la suma de 14.746.049 y no la de 12.380.617 pesetas fijada por la Administración Autonómica.</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SEGUNDO</w:t>
      </w:r>
      <w:r>
        <w:rPr>
          <w:sz w:val="20"/>
          <w:szCs w:val="20"/>
        </w:rPr>
        <w:t>.- Para tener una clara visión del problema que se debate es preciso transcribir las indicadas tarifas:</w:t>
      </w:r>
    </w:p>
    <w:p>
      <w:pPr>
        <w:pStyle w:val="Normal"/>
        <w:ind w:left="708" w:hanging="0"/>
        <w:rPr>
          <w:sz w:val="20"/>
          <w:szCs w:val="20"/>
        </w:rPr>
      </w:pPr>
      <w:r>
        <w:rPr>
          <w:sz w:val="20"/>
          <w:szCs w:val="20"/>
        </w:rPr>
        <w:tab/>
        <w:t>a) Tarifa 1.14: “Tarifación de edificios diferentes”.- “Cuando un encargo prevea la realización de varios edificios diferentes dentro de un mismo conjunto, éstos se tarifarán independientemente, aplicando a las diversas fases de tarifación los coeficientes C que correspondan a las superficies de cada uno de ellos”.</w:t>
      </w:r>
    </w:p>
    <w:p>
      <w:pPr>
        <w:pStyle w:val="Normal"/>
        <w:ind w:left="708" w:hanging="0"/>
        <w:rPr>
          <w:sz w:val="20"/>
          <w:szCs w:val="20"/>
        </w:rPr>
      </w:pPr>
      <w:r>
        <w:rPr>
          <w:sz w:val="20"/>
          <w:szCs w:val="20"/>
        </w:rPr>
        <w:tab/>
        <w:t>b) Tarifa 1.15: “Tarifación de edificios repetidos”.- “Cuando un mismo proyecto de arquitectura sea ejecutado de manera repetida, como consecuencia  de uno o varios encargos, para uno o varios clientes, su tarifación, que será independiente de los honorarios que corresponden a las adaptaciones de cada edificio al terreno, variará de acuerdo con determinadas características:... Edificios iguales en el mismo encargo: Los honorarios correspondientes a estudios previos, anteproyecto, proyecto básico y proyecto de ejecución se determinarán aplicando a la base la tarifación el coeficiente C, que corresponde al total de la suma de las superficies parciales de los edificios repetidos, y minorado por un coeficiente K, que depende del número de edificios repetidos...”.</w:t>
      </w:r>
    </w:p>
    <w:p>
      <w:pPr>
        <w:pStyle w:val="Normal"/>
        <w:ind w:left="708" w:hanging="0"/>
        <w:rPr>
          <w:sz w:val="20"/>
          <w:szCs w:val="20"/>
        </w:rPr>
      </w:pPr>
      <w:r>
        <w:rPr>
          <w:sz w:val="20"/>
          <w:szCs w:val="20"/>
        </w:rPr>
      </w:r>
    </w:p>
    <w:p>
      <w:pPr>
        <w:pStyle w:val="Normal"/>
        <w:ind w:left="708" w:hanging="0"/>
        <w:rPr>
          <w:sz w:val="20"/>
          <w:szCs w:val="20"/>
        </w:rPr>
      </w:pPr>
      <w:r>
        <w:rPr>
          <w:sz w:val="20"/>
          <w:szCs w:val="20"/>
        </w:rPr>
        <w:tab/>
        <w:t>El informe del Colegio Oficial de Arquitectos de Valencia, emitido en el expediente administrativo -folio 90-, indica que “A efectos de tarifación de honorarios, no pueden considerarse los cinco edificios como repetidos, ni siquiera dos de ellos, ya que puede constatarse en los planos que, físicamente no hay edificios iguales entre sí, ni aún dentro del mismo conjunto”. Y en igual sentido se pronuncia el Departamento de Proyectos Arquitectónicos de la Escuela Técnica Superior de Arquitectura de la Universidad Politécnica de Valencia en su informe emitido en la fase probatoria del recurso contencioso-administrativo, al que se acompaña un cuadro comparativo de cada uno de los edificios, en el que meridianamente se aprecian las diferencias existentes entre ellos en número de plantas, profundidad edificable, zaguanes, número de viviendas en cada uno y tipos de viviendas.</w:t>
      </w:r>
    </w:p>
    <w:p>
      <w:pPr>
        <w:pStyle w:val="Normal"/>
        <w:ind w:left="708" w:hanging="0"/>
        <w:rPr>
          <w:sz w:val="20"/>
          <w:szCs w:val="20"/>
        </w:rPr>
      </w:pPr>
      <w:r>
        <w:rPr>
          <w:sz w:val="20"/>
          <w:szCs w:val="20"/>
        </w:rPr>
      </w:r>
    </w:p>
    <w:p>
      <w:pPr>
        <w:pStyle w:val="Normal"/>
        <w:ind w:left="708" w:hanging="0"/>
        <w:rPr>
          <w:sz w:val="20"/>
          <w:szCs w:val="20"/>
        </w:rPr>
      </w:pPr>
      <w:r>
        <w:rPr>
          <w:sz w:val="20"/>
          <w:szCs w:val="20"/>
        </w:rPr>
        <w:tab/>
        <w:t>La conclusión no puede ser otra, que la obtenida por la sentencia apelada, cuyos fundamentos se aceptan sustancialmente, de que al encontrarnos ante edificios diferentes y no iguales la tarifa aplicable es de 1.14, y no la 1.15, sin que sea trascendente el que se trata de un solo proyecto, pues en aquella no se indica que su aplicación quede condicionada a que se realice un proyecto por cada edificio, cual pretende la Administración recurrente.</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TERCERO</w:t>
      </w:r>
      <w:r>
        <w:rPr>
          <w:sz w:val="20"/>
          <w:szCs w:val="20"/>
        </w:rPr>
        <w:t>.- No ha quedado, por lo demás, a capricho del Equipo redactor el proyectar los cinco edificios de forma diferente y no repetida, y subsumir sus honorarios en la tarifa más ventajosa para él, pues esas diferencias le venían impuestas por las Normas Subsidiarias del municipio de Picasent -folio 2 y siguientes del expediente-, en las que se establecen las distintas alturas y número de plantas que debían respetar las construcciones de la zona, con separación de calles de anchuras también diferentes, a cuya normativa, como no podía ser menos, se tuvo que plegar el Proyecto, lo que comportaba estudios de estructuras, distribución, cimentación, etc., para cada edificio; y así lo entendió igualmente el informe urbanístico del Servicio Técnico de la Conselleria de Obras Públicas, Urbanismo y Transporte de 12 de abril de 1985, al examinar la viabilidad de aquel proyecto, y darle su visto bueno.</w:t>
      </w:r>
    </w:p>
    <w:p>
      <w:pPr>
        <w:pStyle w:val="Normal"/>
        <w:ind w:left="708" w:hanging="0"/>
        <w:rPr>
          <w:sz w:val="20"/>
          <w:szCs w:val="20"/>
        </w:rPr>
      </w:pPr>
      <w:r>
        <w:rPr>
          <w:sz w:val="20"/>
          <w:szCs w:val="20"/>
        </w:rPr>
      </w:r>
    </w:p>
    <w:p>
      <w:pPr>
        <w:pStyle w:val="Normal"/>
        <w:rPr/>
      </w:pPr>
      <w:r>
        <w:rPr>
          <w:sz w:val="20"/>
          <w:szCs w:val="20"/>
        </w:rPr>
        <w:tab/>
      </w:r>
      <w:r>
        <w:rPr>
          <w:b/>
          <w:bCs/>
          <w:sz w:val="20"/>
          <w:szCs w:val="20"/>
        </w:rPr>
        <w:t>En la promoción de la administración de V.P.O., al ser el desarrollo de un servicio público procede la aplicación de la Tarifa X del Real Texto 2512/1997.</w:t>
      </w:r>
    </w:p>
    <w:p>
      <w:pPr>
        <w:pStyle w:val="Normal"/>
        <w:rPr>
          <w:b/>
          <w:b/>
          <w:bCs/>
          <w:sz w:val="20"/>
          <w:szCs w:val="20"/>
        </w:rPr>
      </w:pPr>
      <w:r>
        <w:rPr>
          <w:b/>
          <w:bCs/>
          <w:sz w:val="20"/>
          <w:szCs w:val="20"/>
        </w:rPr>
      </w:r>
    </w:p>
    <w:p>
      <w:pPr>
        <w:pStyle w:val="Normal"/>
        <w:rPr>
          <w:b/>
          <w:b/>
          <w:bCs/>
          <w:sz w:val="20"/>
          <w:szCs w:val="20"/>
        </w:rPr>
      </w:pPr>
      <w:r>
        <w:rPr>
          <w:b/>
          <w:bCs/>
          <w:sz w:val="20"/>
          <w:szCs w:val="20"/>
        </w:rPr>
        <w:tab/>
        <w:t>SENTENCIA de 24/5/93 de la Sala 3ª, de lo Contencioso Administrativo del Tribunal Supremo (RJ 1993/3504).</w:t>
      </w:r>
    </w:p>
    <w:p>
      <w:pPr>
        <w:pStyle w:val="Normal"/>
        <w:rPr>
          <w:b/>
          <w:b/>
          <w:bCs/>
          <w:sz w:val="20"/>
          <w:szCs w:val="20"/>
        </w:rPr>
      </w:pPr>
      <w:r>
        <w:rPr>
          <w:b/>
          <w:bCs/>
          <w:sz w:val="20"/>
          <w:szCs w:val="20"/>
        </w:rPr>
      </w:r>
    </w:p>
    <w:p>
      <w:pPr>
        <w:pStyle w:val="Normal"/>
        <w:jc w:val="center"/>
        <w:rPr>
          <w:b w:val="false"/>
          <w:b w:val="false"/>
          <w:bCs w:val="false"/>
          <w:sz w:val="20"/>
          <w:szCs w:val="20"/>
        </w:rPr>
      </w:pPr>
      <w:r>
        <w:rPr>
          <w:b w:val="false"/>
          <w:bCs w:val="false"/>
          <w:sz w:val="20"/>
          <w:szCs w:val="20"/>
        </w:rPr>
        <w:t>FUNDAMENTOS DE DERECHO</w:t>
      </w:r>
    </w:p>
    <w:p>
      <w:pPr>
        <w:pStyle w:val="Normal"/>
        <w:jc w:val="center"/>
        <w:rPr>
          <w:b w:val="false"/>
          <w:b w:val="false"/>
          <w:bCs w:val="false"/>
          <w:sz w:val="20"/>
          <w:szCs w:val="20"/>
        </w:rPr>
      </w:pPr>
      <w:r>
        <w:rPr>
          <w:b w:val="false"/>
          <w:bCs w:val="false"/>
          <w:sz w:val="20"/>
          <w:szCs w:val="20"/>
        </w:rPr>
      </w:r>
    </w:p>
    <w:p>
      <w:pPr>
        <w:pStyle w:val="Normal"/>
        <w:ind w:left="708" w:hanging="0"/>
        <w:rPr/>
      </w:pPr>
      <w:r>
        <w:rPr>
          <w:sz w:val="20"/>
          <w:szCs w:val="20"/>
        </w:rPr>
        <w:tab/>
      </w:r>
      <w:r>
        <w:rPr>
          <w:b/>
          <w:bCs/>
          <w:sz w:val="20"/>
          <w:szCs w:val="20"/>
        </w:rPr>
        <w:t>SEGUNDO</w:t>
      </w:r>
      <w:r>
        <w:rPr>
          <w:sz w:val="20"/>
          <w:szCs w:val="20"/>
        </w:rPr>
        <w:t xml:space="preserve">.- Esta Sala ya ha abordado en múltiples ocasiones cuestiones como que aquí ha quedado planteada (SS. 27-11-1985 (RJ 1985/6505), 3 y 23 junio, 29 octubre y 11 diciembre 1991 (RJ 1991/4981, RJ 1991/9171 y RJ 1991/9734), y Sentencia de la Sala de Revisión de 27.10.1988 (RJ 1988/8294), en cuyas resoluciones se ha sentado la doctrina de que la interpretación de la Tarifa X del  Real Decreto 2512/1977 conduce a estimar que con la actividad promotora estatal de viviendas de protección oficial, la Administración está desarrollando un servicio público, sin que la finalidad última de su creación -que puede ser la cesión dominical, el arrendamiento, etc. a personas particulares-, obstativa a la permanencia indefinida en el patrimonio estatal las prive de esa especial naturaleza; el dato de que la técnica empleada en la promoción pública de viviendas sea la venta pura o diferida a particulares, no desvirtúa en absoluto la afectación de las viviendas a un servicio público de promoción de viviendas o los cometidos institucionales del Instituto de Promoción Pública de la Vivienda, de acuerdo con un régimen jurídico especial, intensamente modulado por el Derecho Administrativo, siendo además, la empleada, una de las técnicas legales previstas para hacer realidad la previsión constitucional -art. 47 de la Constitución (RCL </w:t>
      </w:r>
      <w:r>
        <w:rPr>
          <w:sz w:val="20"/>
          <w:szCs w:val="20"/>
          <w:u w:val="single"/>
        </w:rPr>
        <w:t>1978/2836</w:t>
      </w:r>
      <w:r>
        <w:rPr>
          <w:sz w:val="20"/>
          <w:szCs w:val="20"/>
        </w:rPr>
        <w:t xml:space="preserve"> y ApNDL 2875) - de lograr que cada individuo disponga de una vivienda digna y adecuada. El principio de unidad de doctrina emanado del art. 102 de la Ley Jurisdiccional (RCL </w:t>
      </w:r>
      <w:r>
        <w:rPr>
          <w:sz w:val="20"/>
          <w:szCs w:val="20"/>
          <w:u w:val="single"/>
        </w:rPr>
        <w:t>1956/1890</w:t>
      </w:r>
      <w:r>
        <w:rPr>
          <w:sz w:val="20"/>
          <w:szCs w:val="20"/>
        </w:rPr>
        <w:t xml:space="preserve"> y NDL 18435) impone la continuidad de la expuesta, ya que en el caso que nos ocupa no hay circunstancia alguna que motive un cambio.</w:t>
      </w:r>
    </w:p>
    <w:p>
      <w:pPr>
        <w:pStyle w:val="Normal"/>
        <w:rPr>
          <w:sz w:val="20"/>
          <w:szCs w:val="20"/>
        </w:rPr>
      </w:pPr>
      <w:r>
        <w:rPr>
          <w:sz w:val="20"/>
          <w:szCs w:val="20"/>
        </w:rPr>
      </w:r>
    </w:p>
    <w:p>
      <w:pPr>
        <w:pStyle w:val="Normal"/>
        <w:ind w:left="708" w:hanging="0"/>
        <w:rPr/>
      </w:pPr>
      <w:r>
        <w:rPr>
          <w:b/>
          <w:bCs/>
          <w:sz w:val="20"/>
          <w:szCs w:val="20"/>
        </w:rPr>
        <w:t>3.5.2.- Reclamación de daños al promotor.</w:t>
      </w:r>
    </w:p>
    <w:p>
      <w:pPr>
        <w:pStyle w:val="Normal"/>
        <w:rPr>
          <w:b/>
          <w:b/>
          <w:bCs/>
          <w:sz w:val="20"/>
          <w:szCs w:val="20"/>
        </w:rPr>
      </w:pPr>
      <w:r>
        <w:rPr>
          <w:b/>
          <w:bCs/>
          <w:sz w:val="20"/>
          <w:szCs w:val="20"/>
        </w:rPr>
      </w:r>
    </w:p>
    <w:p>
      <w:pPr>
        <w:pStyle w:val="Normal"/>
        <w:rPr>
          <w:b/>
          <w:b/>
          <w:bCs/>
          <w:sz w:val="20"/>
          <w:szCs w:val="20"/>
        </w:rPr>
      </w:pPr>
      <w:r>
        <w:rPr>
          <w:b/>
          <w:bCs/>
          <w:sz w:val="20"/>
          <w:szCs w:val="20"/>
        </w:rPr>
        <w:tab/>
        <w:t>SENTENCIA de 15 de Octubre de 1.994, del Tribunal Supremo, Sala 3ª de lo Contencioso Administrativo.</w:t>
      </w:r>
    </w:p>
    <w:p>
      <w:pPr>
        <w:pStyle w:val="Normal"/>
        <w:rPr>
          <w:b/>
          <w:b/>
          <w:bCs/>
          <w:sz w:val="20"/>
          <w:szCs w:val="20"/>
        </w:rPr>
      </w:pPr>
      <w:r>
        <w:rPr>
          <w:b/>
          <w:bCs/>
          <w:sz w:val="20"/>
          <w:szCs w:val="20"/>
        </w:rPr>
      </w:r>
    </w:p>
    <w:p>
      <w:pPr>
        <w:pStyle w:val="Normal"/>
        <w:rPr>
          <w:sz w:val="20"/>
          <w:szCs w:val="20"/>
        </w:rPr>
      </w:pPr>
      <w:r>
        <w:rPr>
          <w:sz w:val="20"/>
          <w:szCs w:val="20"/>
        </w:rPr>
        <w:tab/>
      </w:r>
    </w:p>
    <w:p>
      <w:pPr>
        <w:pStyle w:val="Normal"/>
        <w:jc w:val="center"/>
        <w:rPr>
          <w:sz w:val="20"/>
          <w:szCs w:val="20"/>
        </w:rPr>
      </w:pPr>
      <w:r>
        <w:rPr>
          <w:sz w:val="20"/>
          <w:szCs w:val="20"/>
        </w:rPr>
        <w:t>FUNDAMENTOS DE DERECHO</w:t>
      </w:r>
    </w:p>
    <w:p>
      <w:pPr>
        <w:pStyle w:val="Normal"/>
        <w:jc w:val="center"/>
        <w:rPr>
          <w:sz w:val="20"/>
          <w:szCs w:val="20"/>
        </w:rPr>
      </w:pPr>
      <w:r>
        <w:rPr>
          <w:sz w:val="20"/>
          <w:szCs w:val="20"/>
        </w:rPr>
      </w:r>
    </w:p>
    <w:p>
      <w:pPr>
        <w:pStyle w:val="Normal"/>
        <w:ind w:left="708" w:hanging="0"/>
        <w:rPr/>
      </w:pPr>
      <w:r>
        <w:rPr>
          <w:sz w:val="20"/>
          <w:szCs w:val="20"/>
        </w:rPr>
        <w:tab/>
        <w:t>La reparación del daño causado, como responsabilidad civil derivada de la infracción administrativa, conceptuada como sanción en el art. 36 (D 2131/1963 de 24 Jul. Ley de viviendas de protección oficial), es una consecuencia de la infracción, que por razón de los fines sociales de la legislación de viviendas y de mera economía procesal, el legislador ha previsto que se acuerde y determine por la Administración en el propio expediente sancionador, y que como actuación administrativa puede ser impugnada separadamente y revisada con plenitud de conocimiento en el recurso contencioso-administrativo, examinando la procedencia del pronunciamiento administrativo, sin que los adjudicatarios de viviendas tengan que acudir de nuevo a otro litigo para dilucidar la procedencia de la restitución reparadora de la infracción cometida. Solo en este sentido puede comprenderse el carácter potestativo o eventual que en la legislación de viviendas protegidas tiene la adopción de la medida de reintegro de las cantidades indebidamente percibidas, después de declarada in infracción producida por su percepción no autorizada tras comprobar en cada caso las circunstancias de la percepción, especialmente la realidad y la necesidad de las obras realizadas.</w:t>
      </w:r>
    </w:p>
    <w:p>
      <w:pPr>
        <w:pStyle w:val="Normal"/>
        <w:ind w:left="708" w:hanging="0"/>
        <w:rPr>
          <w:sz w:val="20"/>
          <w:szCs w:val="20"/>
        </w:rPr>
      </w:pPr>
      <w:r>
        <w:rPr>
          <w:sz w:val="20"/>
          <w:szCs w:val="20"/>
        </w:rPr>
      </w:r>
    </w:p>
    <w:p>
      <w:pPr>
        <w:pStyle w:val="Normal"/>
        <w:ind w:left="708" w:hanging="0"/>
        <w:rPr>
          <w:sz w:val="20"/>
          <w:szCs w:val="20"/>
        </w:rPr>
      </w:pPr>
      <w:r>
        <w:rPr>
          <w:sz w:val="20"/>
          <w:szCs w:val="20"/>
        </w:rPr>
        <w:tab/>
        <w:t>En el caso estudiado, demostrada la realidad de las obras de mejora efectuadas por la entidad promotora, justifica la necesidad e idoneidad de esas obras, así como que su coste se corresponde con las cantidades que reclamó la constructora en atención a las circunstancias de cada vivienda de protección oficial, reflejándose todo ello en una contabilidad clara que ha permitido su comprobación, la restitución carece de razón jurídica y moral, por corresponder el desembolso reclamado a unos gastos necesarios y complementarios para el buen uso de la vivienda dentro de los fines sociales que la legislación reguladora de la construcción de esas viviendas protegidas persigue.</w:t>
      </w:r>
    </w:p>
    <w:p>
      <w:pPr>
        <w:pStyle w:val="Normal"/>
        <w:ind w:left="708" w:hanging="0"/>
        <w:rPr>
          <w:sz w:val="20"/>
          <w:szCs w:val="20"/>
        </w:rPr>
      </w:pPr>
      <w:r>
        <w:rPr>
          <w:sz w:val="20"/>
          <w:szCs w:val="20"/>
        </w:rPr>
      </w:r>
    </w:p>
    <w:p>
      <w:pPr>
        <w:pStyle w:val="Normal"/>
        <w:ind w:left="708" w:hanging="0"/>
        <w:rPr>
          <w:sz w:val="20"/>
          <w:szCs w:val="20"/>
        </w:rPr>
      </w:pPr>
      <w:r>
        <w:rPr>
          <w:sz w:val="20"/>
          <w:szCs w:val="20"/>
        </w:rPr>
        <w:tab/>
        <w:t>No puede prosperar en el supuesto litigioso a falta de legitimación activa de la comunidad de propietarios actora que alega la parte apelante invocando el art. 82 b) Ley de la Jurisdicción Contencioso-Administrativa. La comunidad de propietarios actora ha intervenido en las actuaciones como denunciante de unas infracciones cometidas por la empresa constructora de viviendas de protección oficial al amparo de la legislación reguladora de esas viviendas. Cierto que solicitaba el reintegro de las cantidades indebidamente pagadas previsto en esa normativa, pero al hacerlo así la comunidad -adjudicataria de las viviendas protegidas estaba actuando en la defensa de intereses comunes relativos a la construcción de las viviendas y de las obras realizadas, que se referían a elementos comunes a todos los bloques construidos -urbanización, aguas, saneamiento, tendido eléctrico, ascensores o antenas de televisión-, por los que se reclamaban cantidades en concepto de obras extraordinarias. Su legitimación en el recurso contencioso-administrativo viene, pues, justificada por la defensa de intereses que afectan a la comunidad, sin que a este fin fuera óbice el beneficio que podía revertir a los adjudicatarios si se le devolvían las cantidades que cada uno de ellos entregó para realizar las obras comunes. Correspondía por tanto a la junta de propietarios adoptar las medidas de defender judicialmente esos derechos en aplicación de los arts. 12 y 13.5 Ley de Propiedad Horizontal, interpretados -conforme al art. 3.1 Código Civil- ateniéndose a la realidad social del momento de aplicación, a su espíritu y finalidad protectora .</w:t>
      </w:r>
    </w:p>
    <w:p>
      <w:pPr>
        <w:pStyle w:val="Normal"/>
        <w:ind w:left="708" w:hanging="0"/>
        <w:rPr>
          <w:sz w:val="20"/>
          <w:szCs w:val="20"/>
        </w:rPr>
      </w:pPr>
      <w:r>
        <w:rPr>
          <w:sz w:val="20"/>
          <w:szCs w:val="20"/>
        </w:rPr>
      </w:r>
    </w:p>
    <w:p>
      <w:pPr>
        <w:pStyle w:val="Normal"/>
        <w:ind w:left="708" w:hanging="0"/>
        <w:rPr/>
      </w:pPr>
      <w:r>
        <w:rPr>
          <w:b/>
          <w:bCs/>
          <w:sz w:val="20"/>
          <w:szCs w:val="20"/>
        </w:rPr>
        <w:t>3.5.3.- Derechos administrativos.</w:t>
      </w:r>
    </w:p>
    <w:p>
      <w:pPr>
        <w:pStyle w:val="Normal"/>
        <w:rPr>
          <w:b/>
          <w:b/>
          <w:bCs/>
          <w:sz w:val="20"/>
          <w:szCs w:val="20"/>
        </w:rPr>
      </w:pPr>
      <w:r>
        <w:rPr>
          <w:b/>
          <w:bCs/>
          <w:sz w:val="20"/>
          <w:szCs w:val="20"/>
        </w:rPr>
      </w:r>
    </w:p>
    <w:p>
      <w:pPr>
        <w:pStyle w:val="Normal"/>
        <w:rPr>
          <w:b/>
          <w:b/>
          <w:bCs/>
          <w:sz w:val="20"/>
          <w:szCs w:val="20"/>
        </w:rPr>
      </w:pPr>
      <w:r>
        <w:rPr>
          <w:b/>
          <w:bCs/>
          <w:sz w:val="20"/>
          <w:szCs w:val="20"/>
        </w:rPr>
        <w:tab/>
        <w:t>Esta interesante sentencia declara procedente un desahucio administrativo del IVIMA debido a que se había producido un traspaso inconvertido.</w:t>
      </w:r>
    </w:p>
    <w:p>
      <w:pPr>
        <w:pStyle w:val="Normal"/>
        <w:rPr>
          <w:b/>
          <w:b/>
          <w:bCs/>
          <w:sz w:val="20"/>
          <w:szCs w:val="20"/>
        </w:rPr>
      </w:pPr>
      <w:r>
        <w:rPr>
          <w:b/>
          <w:bCs/>
          <w:sz w:val="20"/>
          <w:szCs w:val="20"/>
        </w:rPr>
      </w:r>
    </w:p>
    <w:p>
      <w:pPr>
        <w:pStyle w:val="Normal"/>
        <w:rPr>
          <w:b/>
          <w:b/>
          <w:bCs/>
          <w:sz w:val="20"/>
          <w:szCs w:val="20"/>
        </w:rPr>
      </w:pPr>
      <w:r>
        <w:rPr>
          <w:b/>
          <w:bCs/>
          <w:sz w:val="20"/>
          <w:szCs w:val="20"/>
        </w:rPr>
        <w:tab/>
        <w:t>SENTENCIA del 18/5/95, Sala 3ª del Tribunal Supremo.</w:t>
      </w:r>
    </w:p>
    <w:p>
      <w:pPr>
        <w:pStyle w:val="Normal"/>
        <w:rPr>
          <w:b/>
          <w:b/>
          <w:bCs/>
          <w:sz w:val="20"/>
          <w:szCs w:val="20"/>
        </w:rPr>
      </w:pPr>
      <w:r>
        <w:rPr>
          <w:b/>
          <w:bCs/>
          <w:sz w:val="20"/>
          <w:szCs w:val="20"/>
        </w:rPr>
      </w:r>
    </w:p>
    <w:p>
      <w:pPr>
        <w:pStyle w:val="Normal"/>
        <w:jc w:val="center"/>
        <w:rPr>
          <w:b w:val="false"/>
          <w:b w:val="false"/>
          <w:bCs w:val="false"/>
          <w:sz w:val="20"/>
          <w:szCs w:val="20"/>
        </w:rPr>
      </w:pPr>
      <w:r>
        <w:rPr>
          <w:b w:val="false"/>
          <w:bCs w:val="false"/>
          <w:sz w:val="20"/>
          <w:szCs w:val="20"/>
        </w:rPr>
        <w:t>FUNDAMENTOS DE DERECHO</w:t>
      </w:r>
    </w:p>
    <w:p>
      <w:pPr>
        <w:pStyle w:val="Normal"/>
        <w:jc w:val="center"/>
        <w:rPr>
          <w:b w:val="false"/>
          <w:b w:val="false"/>
          <w:bCs w:val="false"/>
          <w:sz w:val="20"/>
          <w:szCs w:val="20"/>
        </w:rPr>
      </w:pPr>
      <w:r>
        <w:rPr>
          <w:b w:val="false"/>
          <w:bCs w:val="false"/>
          <w:sz w:val="20"/>
          <w:szCs w:val="20"/>
        </w:rPr>
      </w:r>
    </w:p>
    <w:p>
      <w:pPr>
        <w:pStyle w:val="Normal"/>
        <w:ind w:left="708" w:hanging="0"/>
        <w:rPr/>
      </w:pPr>
      <w:r>
        <w:rPr>
          <w:sz w:val="20"/>
          <w:szCs w:val="20"/>
        </w:rPr>
        <w:tab/>
      </w:r>
      <w:r>
        <w:rPr>
          <w:b/>
          <w:bCs/>
          <w:sz w:val="20"/>
          <w:szCs w:val="20"/>
        </w:rPr>
        <w:t>TERCERO</w:t>
      </w:r>
      <w:r>
        <w:rPr>
          <w:sz w:val="20"/>
          <w:szCs w:val="20"/>
        </w:rPr>
        <w:t>.- Es claro, que el artículo 27 del Texto Refundido de Viviendas de Protección Oficial (RCL 1963/1720, 2180 y NDL 30701), en relación con el artículo 107 de su Reglamento (RCL 1968/1584, 1630, 2063 y NDL 30714), establecen que el uso de las viviendas acogidas a su régimen, será exclusivamente al de su residencia habitual y permanente, de sus titulares, sin que bajo pretexto alguna pueda dársele otro uso distinto; y, que el artículo 138.7, del mentado Reglamento prevé como causa de desahucio “la cesión total o parcial de la vivienda a terceras personas”; al haberse acreditado e incluso expresamente reconocido por el hoy recurrente, que el titular de la adjudicación originaria de la vivienda en cuestión “cedió” el uso de la vivienda al hoy recurrente don Agustín R. R., los defectos formales de procedimiento que pudieran haber existido en el expediente administrativo seguido, nunca podrían ocultar dicha realidad reconocida y aceptada por el recurrente. Otra cosa son las acciones penales o de carácter civil que, en su caso pudiera corresponderle al hoy recurrente frente a don Juan G. C.</w:t>
      </w:r>
    </w:p>
    <w:p>
      <w:pPr>
        <w:pStyle w:val="Normal"/>
        <w:rPr>
          <w:sz w:val="20"/>
          <w:szCs w:val="20"/>
        </w:rPr>
      </w:pPr>
      <w:r>
        <w:rPr>
          <w:sz w:val="20"/>
          <w:szCs w:val="20"/>
        </w:rPr>
      </w:r>
    </w:p>
    <w:p>
      <w:pPr>
        <w:pStyle w:val="Normal"/>
        <w:ind w:left="708" w:hanging="0"/>
        <w:rPr/>
      </w:pPr>
      <w:r>
        <w:rPr>
          <w:b/>
          <w:bCs/>
          <w:sz w:val="20"/>
          <w:szCs w:val="20"/>
        </w:rPr>
        <w:t>3.5.4.- Cesión de bienes inmuebles para V.P.O.</w:t>
      </w:r>
    </w:p>
    <w:p>
      <w:pPr>
        <w:pStyle w:val="Normal"/>
        <w:rPr>
          <w:b/>
          <w:b/>
          <w:bCs/>
          <w:sz w:val="20"/>
          <w:szCs w:val="20"/>
        </w:rPr>
      </w:pPr>
      <w:r>
        <w:rPr>
          <w:b/>
          <w:bCs/>
          <w:sz w:val="20"/>
          <w:szCs w:val="20"/>
        </w:rPr>
      </w:r>
    </w:p>
    <w:p>
      <w:pPr>
        <w:pStyle w:val="Normal"/>
        <w:rPr>
          <w:b/>
          <w:b/>
          <w:bCs/>
          <w:sz w:val="20"/>
          <w:szCs w:val="20"/>
        </w:rPr>
      </w:pPr>
      <w:r>
        <w:rPr>
          <w:b/>
          <w:bCs/>
          <w:sz w:val="20"/>
          <w:szCs w:val="20"/>
        </w:rPr>
        <w:tab/>
        <w:t>La cesión de bienes inmuebles de forma gratuita de un Ayuntamiento a la Comunidad Autónoma para la promoción de V.P.O. es valida y conforme al artículo 110 del reglamento de Bienes de las Corporaciones Locales.</w:t>
      </w:r>
    </w:p>
    <w:p>
      <w:pPr>
        <w:pStyle w:val="Normal"/>
        <w:rPr>
          <w:b/>
          <w:b/>
          <w:bCs/>
          <w:sz w:val="20"/>
          <w:szCs w:val="20"/>
        </w:rPr>
      </w:pPr>
      <w:r>
        <w:rPr>
          <w:b/>
          <w:bCs/>
          <w:sz w:val="20"/>
          <w:szCs w:val="20"/>
        </w:rPr>
      </w:r>
    </w:p>
    <w:p>
      <w:pPr>
        <w:pStyle w:val="Normal"/>
        <w:rPr>
          <w:b/>
          <w:b/>
          <w:bCs/>
          <w:sz w:val="20"/>
          <w:szCs w:val="20"/>
        </w:rPr>
      </w:pPr>
      <w:r>
        <w:rPr>
          <w:b/>
          <w:bCs/>
          <w:sz w:val="20"/>
          <w:szCs w:val="20"/>
        </w:rPr>
        <w:tab/>
        <w:t>SENTENCIA del 5/1/90, de la Sala 3ª del Tribunal Supremo (RJ 1990/331).</w:t>
      </w:r>
    </w:p>
    <w:p>
      <w:pPr>
        <w:pStyle w:val="Normal"/>
        <w:rPr>
          <w:b/>
          <w:b/>
          <w:bCs/>
          <w:sz w:val="20"/>
          <w:szCs w:val="20"/>
        </w:rPr>
      </w:pPr>
      <w:r>
        <w:rPr>
          <w:b/>
          <w:bCs/>
          <w:sz w:val="20"/>
          <w:szCs w:val="20"/>
        </w:rPr>
      </w:r>
    </w:p>
    <w:p>
      <w:pPr>
        <w:pStyle w:val="Normal"/>
        <w:jc w:val="center"/>
        <w:rPr>
          <w:b w:val="false"/>
          <w:b w:val="false"/>
          <w:bCs w:val="false"/>
          <w:sz w:val="20"/>
          <w:szCs w:val="20"/>
        </w:rPr>
      </w:pPr>
      <w:r>
        <w:rPr>
          <w:b w:val="false"/>
          <w:bCs w:val="false"/>
          <w:sz w:val="20"/>
          <w:szCs w:val="20"/>
        </w:rPr>
        <w:t>FUNDAMENTOS DE DERECHO</w:t>
      </w:r>
    </w:p>
    <w:p>
      <w:pPr>
        <w:pStyle w:val="Normal"/>
        <w:jc w:val="center"/>
        <w:rPr>
          <w:b w:val="false"/>
          <w:b w:val="false"/>
          <w:bCs w:val="false"/>
          <w:sz w:val="20"/>
          <w:szCs w:val="20"/>
        </w:rPr>
      </w:pPr>
      <w:r>
        <w:rPr>
          <w:b w:val="false"/>
          <w:bCs w:val="false"/>
          <w:sz w:val="20"/>
          <w:szCs w:val="20"/>
        </w:rPr>
      </w:r>
    </w:p>
    <w:p>
      <w:pPr>
        <w:pStyle w:val="Normal"/>
        <w:ind w:left="708" w:hanging="0"/>
        <w:rPr/>
      </w:pPr>
      <w:r>
        <w:rPr>
          <w:sz w:val="20"/>
          <w:szCs w:val="20"/>
        </w:rPr>
        <w:tab/>
      </w:r>
      <w:r>
        <w:rPr>
          <w:b/>
          <w:bCs/>
          <w:sz w:val="20"/>
          <w:szCs w:val="20"/>
        </w:rPr>
        <w:t>PRIMERO</w:t>
      </w:r>
      <w:r>
        <w:rPr>
          <w:sz w:val="20"/>
          <w:szCs w:val="20"/>
        </w:rPr>
        <w:t xml:space="preserve">.- Por la representación procesal de los apelantes, en su escrito de alegaciones, abandonando sus motivos de impugnación de fondo de los acuerdos del Ayuntamiento de Orea por los mismos recurridos, y consintiendo por tanto al particular la sentencia de instancia que los desestimó en su totalidad, se dedica exclusivamente su atención a razones de índole formal con base en las cuales pretendieron su nulidad y revocación, al extremo de restringir la súplica a una mera anulación de ellos así como del expediente administrativo, al objeto de que se reponga éste al momento en que las faltas se cometieron. De los vicios procedimentales que ahora sostienen se produjeron en el expediente que no son todos los que en su día afirmaron lo habían sido, necesariamente ha de descartarse el que achacan al llamado “dictamen demostrativo de la finalidad” obrante al folio 4 de aquel, ya que aunque la fecha 5 de marzo de 1985, no afecta a ninguno de los requisitos exigidos por el art. 96 del Reglamento de Bienes de las Entidades Locales de 27 de mayo de 1955, vigente a la sazón; así como también los que atribuyen a las certificaciones del Registro de la Propiedad y del Inventario de Bienes, ordenadas por los apartados b) y c) del párrafo primero de dicho artículo, pues su ubicación en el expediente con posterioridad a otros documentos de data anterior lo único que permite deducir con certeza es una mala ordenación material de él, mas no que no obrasen con anterioridad a los acuerdos, como sus fechas denotan; e igualmente el relativo a la falta del informe del Interventor de Fondos a que se refiere el apartado d) del citado párrafo del artículo 96, puesto que conforme al párrafo segundo de este artículo </w:t>
      </w:r>
      <w:r>
        <w:rPr>
          <w:b/>
          <w:bCs/>
          <w:sz w:val="20"/>
          <w:szCs w:val="20"/>
        </w:rPr>
        <w:t xml:space="preserve">el mismo no es necesario cuando se trata de cesión de solares para la construcción de viviendas de protección oficial, </w:t>
      </w:r>
      <w:r>
        <w:rPr>
          <w:sz w:val="20"/>
          <w:szCs w:val="20"/>
        </w:rPr>
        <w:t xml:space="preserve">innecesariedad ratificada por el artículo 110.2 del actual Reglamento de Bienes aprobado por el Real Decreto 1372/1986, de 13 de junio (RCL </w:t>
      </w:r>
      <w:r>
        <w:rPr>
          <w:sz w:val="20"/>
          <w:szCs w:val="20"/>
          <w:u w:val="single"/>
        </w:rPr>
        <w:t>1986/2217)</w:t>
      </w:r>
      <w:r>
        <w:rPr>
          <w:sz w:val="20"/>
          <w:szCs w:val="20"/>
        </w:rPr>
        <w:t>; y el referente a la superficie objeto de cesión, perfectamente aclarada por el Acuerdo de 9 de abril de 1985, anterior a la recepción de la finca por la Junta de Comunidades de Castilla-La Mancha.</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QUINTO</w:t>
      </w:r>
      <w:r>
        <w:rPr>
          <w:sz w:val="20"/>
          <w:szCs w:val="20"/>
        </w:rPr>
        <w:t xml:space="preserve">.- Alegada por los recurrentes desviación de poder por una mala utilización por parte del Ente Local del derecho que el ordenamiento legal concede distorsionando según los demandantes, los fines pretendidos se ha de rechazar tal aseveración pues </w:t>
      </w:r>
      <w:r>
        <w:rPr>
          <w:b/>
          <w:bCs/>
          <w:sz w:val="20"/>
          <w:szCs w:val="20"/>
        </w:rPr>
        <w:t>quien alegue que la Administración ha incurrido en desviación de poder debe demostrar la intencionalidad torcida o desviada de aquella, no siendo suficiente basarlo en meras conjeturas o sospechas como la de que las viviendas “no van a producir un beneficio a los habitantes en general sino a unos pocos que seguramente no serán habitantes sino personas que residen en época de temporada en Orea”</w:t>
      </w:r>
      <w:r>
        <w:rPr>
          <w:sz w:val="20"/>
          <w:szCs w:val="20"/>
        </w:rPr>
        <w:t xml:space="preserve"> como dicen los recurrentes, </w:t>
      </w:r>
      <w:r>
        <w:rPr>
          <w:b/>
          <w:bCs/>
          <w:sz w:val="20"/>
          <w:szCs w:val="20"/>
        </w:rPr>
        <w:t xml:space="preserve">sino que es preciso proporcionar los datos necesarios para crear en el Tribunal la convicción moral de su existencia, </w:t>
      </w:r>
      <w:r>
        <w:rPr>
          <w:sz w:val="20"/>
          <w:szCs w:val="20"/>
        </w:rPr>
        <w:t xml:space="preserve"> teniendo en cuenta, además, que la Orden de la Consejería de Política Territorial de la Junta de 2 de abril de 1985 regula la adjudicación de las viviendas sociales, disponiendo los demandantes en su caso, de medios legales, en la vía procedente, caso de que se incumpliera por la Entidad Autonómica o Local dichas Normas o lo dispuesto en el artículo 97-2 del ya citado Reglamento de Bienes de las Entidades Locales. Por otra parte, el hecho de que los 4.000 m2 aprobados para ser cedidos de una finca matriz de 5.660 m2 figuren en escritura pública 2.190,54 de la que 1.750,54 corresponden a solar para vivienda y el resto -440 m2- a viales, no puede considerarse desviación de poder, pues nada impide utilizar en el futuro el resto del suelo cedido, para la misma finalidad, dentro del plazo que señala el artículo 97-2 del Reglamento de Bienes.</w:t>
      </w:r>
    </w:p>
    <w:p>
      <w:pPr>
        <w:pStyle w:val="Normal"/>
        <w:rPr>
          <w:sz w:val="20"/>
          <w:szCs w:val="20"/>
        </w:rPr>
      </w:pPr>
      <w:r>
        <w:rPr>
          <w:sz w:val="20"/>
          <w:szCs w:val="20"/>
        </w:rPr>
      </w:r>
    </w:p>
    <w:p>
      <w:pPr>
        <w:pStyle w:val="Normal"/>
        <w:rPr/>
      </w:pPr>
      <w:r>
        <w:rPr>
          <w:sz w:val="20"/>
          <w:szCs w:val="20"/>
        </w:rPr>
        <w:tab/>
      </w:r>
      <w:r>
        <w:rPr>
          <w:b/>
          <w:bCs/>
          <w:sz w:val="20"/>
          <w:szCs w:val="20"/>
        </w:rPr>
        <w:t>Licitud de la cesión de suelo a la Sociedad Mercantil municipal promotora de viviendas.</w:t>
      </w:r>
    </w:p>
    <w:p>
      <w:pPr>
        <w:pStyle w:val="Normal"/>
        <w:rPr>
          <w:b/>
          <w:b/>
          <w:bCs/>
          <w:sz w:val="20"/>
          <w:szCs w:val="20"/>
        </w:rPr>
      </w:pPr>
      <w:r>
        <w:rPr>
          <w:b/>
          <w:bCs/>
          <w:sz w:val="20"/>
          <w:szCs w:val="20"/>
        </w:rPr>
      </w:r>
    </w:p>
    <w:p>
      <w:pPr>
        <w:pStyle w:val="Normal"/>
        <w:rPr>
          <w:b/>
          <w:b/>
          <w:bCs/>
          <w:sz w:val="20"/>
          <w:szCs w:val="20"/>
        </w:rPr>
      </w:pPr>
      <w:r>
        <w:rPr>
          <w:b/>
          <w:bCs/>
          <w:sz w:val="20"/>
          <w:szCs w:val="20"/>
        </w:rPr>
        <w:tab/>
        <w:t>SENTENCIA de 29/9/92, de la Sala 3ª de lo Contencioso Administrativo del Tribunal Supremo (RJ 1992/6988).</w:t>
      </w:r>
    </w:p>
    <w:p>
      <w:pPr>
        <w:pStyle w:val="Normal"/>
        <w:rPr>
          <w:b/>
          <w:b/>
          <w:bCs/>
          <w:sz w:val="20"/>
          <w:szCs w:val="20"/>
        </w:rPr>
      </w:pPr>
      <w:r>
        <w:rPr>
          <w:b/>
          <w:bCs/>
          <w:sz w:val="20"/>
          <w:szCs w:val="20"/>
        </w:rPr>
      </w:r>
    </w:p>
    <w:p>
      <w:pPr>
        <w:pStyle w:val="Normal"/>
        <w:jc w:val="center"/>
        <w:rPr>
          <w:b w:val="false"/>
          <w:b w:val="false"/>
          <w:bCs w:val="false"/>
          <w:sz w:val="20"/>
          <w:szCs w:val="20"/>
        </w:rPr>
      </w:pPr>
      <w:r>
        <w:rPr>
          <w:b w:val="false"/>
          <w:bCs w:val="false"/>
          <w:sz w:val="20"/>
          <w:szCs w:val="20"/>
        </w:rPr>
        <w:t>FUNDAMENTOS DE DERECHO</w:t>
      </w:r>
    </w:p>
    <w:p>
      <w:pPr>
        <w:pStyle w:val="Normal"/>
        <w:ind w:left="708" w:hanging="0"/>
        <w:jc w:val="center"/>
        <w:rPr>
          <w:b/>
          <w:b/>
          <w:bCs/>
          <w:sz w:val="20"/>
          <w:szCs w:val="20"/>
        </w:rPr>
      </w:pPr>
      <w:r>
        <w:rPr>
          <w:b/>
          <w:bCs/>
          <w:sz w:val="20"/>
          <w:szCs w:val="20"/>
        </w:rPr>
      </w:r>
    </w:p>
    <w:p>
      <w:pPr>
        <w:pStyle w:val="Normal"/>
        <w:ind w:left="708" w:hanging="0"/>
        <w:rPr/>
      </w:pPr>
      <w:r>
        <w:rPr>
          <w:sz w:val="20"/>
          <w:szCs w:val="20"/>
        </w:rPr>
        <w:tab/>
      </w:r>
      <w:r>
        <w:rPr>
          <w:b/>
          <w:bCs/>
          <w:sz w:val="20"/>
          <w:szCs w:val="20"/>
        </w:rPr>
        <w:t>CUARTO</w:t>
      </w:r>
      <w:r>
        <w:rPr>
          <w:sz w:val="20"/>
          <w:szCs w:val="20"/>
        </w:rPr>
        <w:t xml:space="preserve">.- El fondo del asunto exige la resolución de dos cuestiones: 1.ª) Precisar si la “Sociedad Municipal de la Vivienda S.L.” podía ser destinataria de la cesión del terreno litigioso y 2.ª) Determinar, en su caso, si se ha seguido el procedimiento legalmente establecido. Desde un punto de vista material se alega por la Asociación actora que el art. 109.2 del Reglamento de Bienes de las Corporaciones Locales (RCL </w:t>
      </w:r>
      <w:r>
        <w:rPr>
          <w:sz w:val="20"/>
          <w:szCs w:val="20"/>
          <w:u w:val="single"/>
        </w:rPr>
        <w:t>1956/75</w:t>
      </w:r>
      <w:r>
        <w:rPr>
          <w:sz w:val="20"/>
          <w:szCs w:val="20"/>
        </w:rPr>
        <w:t xml:space="preserve"> y NDL 2816) exige, para que éstas puedan validamente ceder inmuebles de forma gratuita, el cumplimiento de dos condiciones: a) que el destinatario sea una entidad o institución pública  o una institución privada de interés público, sin ánimo de lucro y b) que los inmuebles se destinen a una finalidad que redunde en beneficio del término municipal. Requisitos ambos que, a juicio de la entidad apelante, no se cumplen en el presente caso; en cuanto al primero, por entender que el carácter de Sociedad Mercantil de la “Sociedad Municipal de la Vivienda S.L.” resulta incompatible con la naturaleza o finalidad de aquellas instituciones, y en cuanto al segundo, por cuestionar la finalidad  social de la cesión litigiosa, condicionando dicha finalidad a que las viviendas edificadas fueran de protección oficial.</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QUINTO</w:t>
      </w:r>
      <w:r>
        <w:rPr>
          <w:sz w:val="20"/>
          <w:szCs w:val="20"/>
        </w:rPr>
        <w:t xml:space="preserve">.- Las alegaciones descritas están condenadas al fracaso. La primera se realiza sin tener en cuenta que el art. 25 d) de la Ley de Bases del Régimen Local (RCL </w:t>
      </w:r>
      <w:r>
        <w:rPr>
          <w:sz w:val="20"/>
          <w:szCs w:val="20"/>
          <w:u w:val="single"/>
        </w:rPr>
        <w:t>1985/799</w:t>
      </w:r>
      <w:r>
        <w:rPr>
          <w:sz w:val="20"/>
          <w:szCs w:val="20"/>
        </w:rPr>
        <w:t xml:space="preserve">, 1372 y ApNDL 205) considera, en todo caso, competencia municipal “la promoción y gestión de viviendas” y sabido es que los servicios públicos locales, que son todos aquellos que tienden a la consecución de los fines señalados como de la competencia de las Entidades Locales, pueden gestionarse de forma directa, entre las que se incluye en el art. 85.3 c) de la misma Ley, la Sociedad Mercantil, cuyo capital social, como ocurre en el presente caso, pertenezca íntegramente a la Entidad Local. En todo caso, importa resaltar que la limitación general de la cesión de terrenos a una sociedad mercantil que pudiera derivarse de los arts. 79.2 del Texto Refundido en materia de Régimen Local de 18-4-1986 (RCL </w:t>
      </w:r>
      <w:r>
        <w:rPr>
          <w:sz w:val="20"/>
          <w:szCs w:val="20"/>
          <w:u w:val="single"/>
        </w:rPr>
        <w:t>1986/1238</w:t>
      </w:r>
      <w:r>
        <w:rPr>
          <w:sz w:val="20"/>
          <w:szCs w:val="20"/>
        </w:rPr>
        <w:t xml:space="preserve">, 2271 y 3551) y 109.2 del Reglamento de Bienes de 13 junio del mismo año (RCL </w:t>
      </w:r>
      <w:r>
        <w:rPr>
          <w:sz w:val="20"/>
          <w:szCs w:val="20"/>
          <w:u w:val="single"/>
        </w:rPr>
        <w:t>1986/2217</w:t>
      </w:r>
      <w:r>
        <w:rPr>
          <w:sz w:val="20"/>
          <w:szCs w:val="20"/>
        </w:rPr>
        <w:t>), debe armonizarse con el supuesto excepcional del art. 166 del Texto Refundido de la Ley del Suelo que permite, como medida excepcional de fomento a la edificación, la cesión de terrenos a título gratuito para atender necesidades de carácter social, sin limitación alguna en orden a la naturaleza o finalidad de los beneficiarios y que por su carácter especial deba primar sobre la norma general, cuando concurra su concreto supuesto de hecho. Por otra parte, el hecho de que las viviendas en cuestión no estuvieran sujetas al Régimen legal especial de viviendas de protección oficial en nada afecta al carácter social de las mismas, si, como hemos dicho, su construcción obedece a su posterior ofrecimiento a personas de bajos niveles de renta. En cualquier caso, no está de más recordar que en el supuesto de que los bienes no fueren destinados para los fines para los que fueron cedidos, entraría en juego la cláusula de reversión a que se refiere el art. 111 del citado Texto Refundido del Régimen Local, supuesto que ni ha sido planteado, ni podía ser objeto de discusión en este proceso, al girar el mismo en torno al inicial acuerdo de aprobación de una cesión de terrenos.</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SEXTO</w:t>
      </w:r>
      <w:r>
        <w:rPr>
          <w:sz w:val="20"/>
          <w:szCs w:val="20"/>
        </w:rPr>
        <w:t>.- En cuanto a la vulneración del procedimiento legalmente establecido es suficiente señalar que, si bien el art. 110 del citado Texto Refundido requiere que el acuerdo de cesión gratuita esté precedido de la instrucción del correspondiente expediente, con arreglo a los requisitos que en el mismo se señalan, la denuncia de la falta de la necesaria documentación se formuló a raíz del primitivo acuerdo de aprobación inicial de la cesión de terrenos discutida, es decir, con anterioridad a la instrucción del expediente, pero durante su tramitación se incorporó la documentación necesaria para poder alcanzar la aprobación definitiva, resultando por ello desproporcionado invocar -folio 11 de la demanda- ausencia total y absoluta del procedimiento legalmente establecido -art. 47.1.c)-.</w:t>
      </w:r>
    </w:p>
    <w:p>
      <w:pPr>
        <w:pStyle w:val="Normal"/>
        <w:ind w:left="708" w:hanging="0"/>
        <w:rPr>
          <w:sz w:val="20"/>
          <w:szCs w:val="20"/>
        </w:rPr>
      </w:pPr>
      <w:r>
        <w:rPr>
          <w:sz w:val="20"/>
          <w:szCs w:val="20"/>
        </w:rPr>
      </w:r>
    </w:p>
    <w:p>
      <w:pPr>
        <w:pStyle w:val="Normal"/>
        <w:ind w:left="708" w:hanging="0"/>
        <w:rPr/>
      </w:pPr>
      <w:r>
        <w:rPr>
          <w:b/>
          <w:bCs/>
          <w:sz w:val="20"/>
          <w:szCs w:val="20"/>
        </w:rPr>
        <w:t>3.5.5.- Publicidad engañosa</w:t>
      </w:r>
    </w:p>
    <w:p>
      <w:pPr>
        <w:pStyle w:val="Normal"/>
        <w:rPr>
          <w:b/>
          <w:b/>
          <w:bCs/>
          <w:sz w:val="20"/>
          <w:szCs w:val="20"/>
        </w:rPr>
      </w:pPr>
      <w:r>
        <w:rPr>
          <w:b/>
          <w:bCs/>
          <w:sz w:val="20"/>
          <w:szCs w:val="20"/>
        </w:rPr>
      </w:r>
    </w:p>
    <w:p>
      <w:pPr>
        <w:pStyle w:val="Normal"/>
        <w:rPr>
          <w:b/>
          <w:b/>
          <w:bCs/>
          <w:sz w:val="20"/>
          <w:szCs w:val="20"/>
        </w:rPr>
      </w:pPr>
      <w:r>
        <w:rPr>
          <w:b/>
          <w:bCs/>
          <w:sz w:val="20"/>
          <w:szCs w:val="20"/>
        </w:rPr>
        <w:tab/>
        <w:t>La publicidad de venta de viviendas de protección oficial, cuando aún no se tiene disponibilidad sobre el suelo que ha de acogerlas, es una infracción grave.</w:t>
      </w:r>
    </w:p>
    <w:p>
      <w:pPr>
        <w:pStyle w:val="Normal"/>
        <w:rPr>
          <w:b/>
          <w:b/>
          <w:bCs/>
          <w:sz w:val="20"/>
          <w:szCs w:val="20"/>
        </w:rPr>
      </w:pPr>
      <w:r>
        <w:rPr>
          <w:b/>
          <w:bCs/>
          <w:sz w:val="20"/>
          <w:szCs w:val="20"/>
        </w:rPr>
      </w:r>
    </w:p>
    <w:p>
      <w:pPr>
        <w:pStyle w:val="Normal"/>
        <w:rPr>
          <w:b/>
          <w:b/>
          <w:bCs/>
          <w:sz w:val="20"/>
          <w:szCs w:val="20"/>
        </w:rPr>
      </w:pPr>
      <w:r>
        <w:rPr>
          <w:b/>
          <w:bCs/>
          <w:sz w:val="20"/>
          <w:szCs w:val="20"/>
        </w:rPr>
        <w:tab/>
        <w:t>SENTENCIA de la Sala de lo Contencioso Administrativo del Tribunal Superior de Justicia de Navarra, de 26/4/94 (RJCA 1994/590).</w:t>
      </w:r>
    </w:p>
    <w:p>
      <w:pPr>
        <w:pStyle w:val="Normal"/>
        <w:rPr>
          <w:b/>
          <w:b/>
          <w:bCs/>
          <w:sz w:val="20"/>
          <w:szCs w:val="20"/>
        </w:rPr>
      </w:pPr>
      <w:r>
        <w:rPr>
          <w:b/>
          <w:bCs/>
          <w:sz w:val="20"/>
          <w:szCs w:val="20"/>
        </w:rPr>
      </w:r>
    </w:p>
    <w:p>
      <w:pPr>
        <w:pStyle w:val="Normal"/>
        <w:jc w:val="center"/>
        <w:rPr>
          <w:b w:val="false"/>
          <w:b w:val="false"/>
          <w:bCs w:val="false"/>
          <w:sz w:val="20"/>
          <w:szCs w:val="20"/>
        </w:rPr>
      </w:pPr>
      <w:r>
        <w:rPr>
          <w:b w:val="false"/>
          <w:bCs w:val="false"/>
          <w:sz w:val="20"/>
          <w:szCs w:val="20"/>
        </w:rPr>
        <w:t>FUNDAMENTOS DE DERECHO</w:t>
      </w:r>
    </w:p>
    <w:p>
      <w:pPr>
        <w:pStyle w:val="Normal"/>
        <w:jc w:val="center"/>
        <w:rPr>
          <w:b w:val="false"/>
          <w:b w:val="false"/>
          <w:bCs w:val="false"/>
          <w:sz w:val="20"/>
          <w:szCs w:val="20"/>
        </w:rPr>
      </w:pPr>
      <w:r>
        <w:rPr>
          <w:b w:val="false"/>
          <w:bCs w:val="false"/>
          <w:sz w:val="20"/>
          <w:szCs w:val="20"/>
        </w:rPr>
      </w:r>
    </w:p>
    <w:p>
      <w:pPr>
        <w:pStyle w:val="Normal"/>
        <w:ind w:left="708" w:hanging="0"/>
        <w:rPr/>
      </w:pPr>
      <w:r>
        <w:rPr>
          <w:sz w:val="20"/>
          <w:szCs w:val="20"/>
        </w:rPr>
        <w:tab/>
      </w:r>
      <w:r>
        <w:rPr>
          <w:b/>
          <w:bCs/>
          <w:sz w:val="20"/>
          <w:szCs w:val="20"/>
        </w:rPr>
        <w:t>PRIMERO</w:t>
      </w:r>
      <w:r>
        <w:rPr>
          <w:sz w:val="20"/>
          <w:szCs w:val="20"/>
        </w:rPr>
        <w:t xml:space="preserve">.- A la vista del anuncio publicado en la prensa diaria por la Sociedad Cooperativa creada por iniciativa de la Unión General de Trabajadores -”Promoción Social de Viviendas” (PSV)-, y examinándolo en relación con los antecedentes y escritos de las alegaciones que obran en el expediente administrativo, deviene advertible que ni su texto fue sometido a la previa aprobación de los organismos correspondientes (Art. 113 del “Reglamento de Viviendas de Protección Oficial”, de 24 de julio 1968) (RCL </w:t>
      </w:r>
      <w:r>
        <w:rPr>
          <w:sz w:val="20"/>
          <w:szCs w:val="20"/>
          <w:u w:val="single"/>
        </w:rPr>
        <w:t>1968/1433</w:t>
      </w:r>
      <w:r>
        <w:rPr>
          <w:sz w:val="20"/>
          <w:szCs w:val="20"/>
        </w:rPr>
        <w:t xml:space="preserve">, 1619 y NDL 15676)), ni se tuvieron en cuenta para hacerlo público el resto de las prevenciones a que dicho artículo hace referencia, pues al ofrecer: “por solo 500 pesetas de inscripción puedes participar junto a PSV y optar por una vivienda de calidad a un precio social”, se alude, en cierto modo, a la percepción de una cantidad anticipada a cuenta o se significa algún tipo de sobreprecio -situaciones ambas analogables con lo anotado en los art. 112 y 153.C.1 y C.2, del mentado “Reglamento”; y eso cuando todavía no se había iniciado la edificación de las viviendas-, o se utiliza sesgadamente la promoción de Viviendas de Protección Oficial que habrían de levantarse en Mendillorri, sin tener en cuenta las prohibiciones expresas de los arts. 2, 3, 4 y 5, cuando menos, del Real Decreto 515/1989 (de 21 abril (RCL </w:t>
      </w:r>
      <w:r>
        <w:rPr>
          <w:sz w:val="20"/>
          <w:szCs w:val="20"/>
          <w:u w:val="single"/>
        </w:rPr>
        <w:t>1989/1091</w:t>
      </w:r>
      <w:r>
        <w:rPr>
          <w:sz w:val="20"/>
          <w:szCs w:val="20"/>
        </w:rPr>
        <w:t>), sobre “Protección de los consumidores en cuanto a la información a suministrar en la compraventa y arrendamiento de viviendas”), pues, en definitiva y como antes señalamos, se estaban ofreciendo viviendas todavía inexistentes.</w:t>
      </w:r>
    </w:p>
    <w:p>
      <w:pPr>
        <w:pStyle w:val="Normal"/>
        <w:ind w:left="708" w:hanging="0"/>
        <w:rPr>
          <w:sz w:val="20"/>
          <w:szCs w:val="20"/>
        </w:rPr>
      </w:pPr>
      <w:r>
        <w:rPr>
          <w:sz w:val="20"/>
          <w:szCs w:val="20"/>
        </w:rPr>
      </w:r>
    </w:p>
    <w:p>
      <w:pPr>
        <w:pStyle w:val="Normal"/>
        <w:ind w:left="708" w:hanging="0"/>
        <w:rPr/>
      </w:pPr>
      <w:r>
        <w:rPr>
          <w:sz w:val="20"/>
          <w:szCs w:val="20"/>
        </w:rPr>
        <w:tab/>
      </w:r>
      <w:r>
        <w:rPr>
          <w:b/>
          <w:bCs/>
          <w:sz w:val="20"/>
          <w:szCs w:val="20"/>
        </w:rPr>
        <w:t>SEGUNDO</w:t>
      </w:r>
      <w:r>
        <w:rPr>
          <w:sz w:val="20"/>
          <w:szCs w:val="20"/>
        </w:rPr>
        <w:t xml:space="preserve">.- En consecuencia, aunque el recurrente alega que se trataba simplemente de anunciar la presentación a un concurso convocado por el Gobierno de Navarra, como del texto se desprende claramente la oferta y promoción de unas viviendas que entonces no podían construirse porque ni siquiera habían sido adjudicadas las parcelas de Mendillorri, donde habían de ubicarse; y como, además, se trataba de Viviendas de Protección Oficial, es obvio que el haber desatendido la normativa vigente conduce a estimar que se produjo la infracción administrativa muy grave definida en el art. 153.C.9 y sancionada en el art. 155.3, ambos del ya citado “Reglamento de Viviendas de Protección Oficial”. </w:t>
      </w:r>
    </w:p>
    <w:p>
      <w:pPr>
        <w:pStyle w:val="Normal"/>
        <w:spacing w:before="60" w:after="60"/>
        <w:rPr>
          <w:sz w:val="20"/>
          <w:szCs w:val="20"/>
        </w:rPr>
      </w:pPr>
      <w:r>
        <w:rPr>
          <w:sz w:val="20"/>
          <w:szCs w:val="20"/>
        </w:rPr>
      </w:r>
    </w:p>
    <w:sectPr>
      <w:footerReference w:type="default" r:id="rId2"/>
      <w:footerReference w:type="first" r:id="rId3"/>
      <w:type w:val="nextPage"/>
      <w:pgSz w:w="11906" w:h="16838"/>
      <w:pgMar w:left="1417" w:right="1417" w:gutter="0" w:header="0" w:top="2835" w:footer="720" w:bottom="15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716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9.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2:19:00Z</dcterms:created>
  <dc:creator>do+ce</dc:creator>
  <dc:description/>
  <dc:language>en-US</dc:language>
  <cp:lastModifiedBy>do+ce</cp:lastModifiedBy>
  <dcterms:modified xsi:type="dcterms:W3CDTF">1997-07-23T12:22:00Z</dcterms:modified>
  <cp:revision>11</cp:revision>
  <dc:subject/>
  <dc:title>1.-</dc:title>
</cp:coreProperties>
</file>