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4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JULIO - SEPTIEMBR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2"/>
        </w:rPr>
      </w:pPr>
      <w:r>
        <w:rPr>
          <w:b/>
          <w:spacing w:val="-2"/>
        </w:rPr>
        <w:t xml:space="preserve">NORMATIVA DE LAS COMUNIDADES AUTÓNOM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2"/>
        </w:rPr>
      </w:pPr>
      <w:r>
        <w:rPr>
          <w:b/>
          <w:spacing w:val="-2"/>
        </w:rPr>
        <w:t>EN MATERIA DE VIVIENDA Y SU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2"/>
        </w:rPr>
      </w:pPr>
      <w:r>
        <w:rPr>
          <w:b/>
          <w:spacing w:val="-2"/>
        </w:rPr>
        <w:t>(Junio - Agosto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spacing w:val="-2"/>
        </w:rPr>
      </w:pPr>
      <w:r>
        <w:rPr>
          <w:b/>
          <w:spacing w:val="-2"/>
        </w:rPr>
        <w:t xml:space="preserve">ÍNDIC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b/>
          <w:b/>
          <w:spacing w:val="-2"/>
        </w:rPr>
      </w:pPr>
      <w:r>
        <w:rPr>
          <w:b/>
          <w:spacing w:val="-2"/>
        </w:rPr>
        <w:t>PÁGI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I.- CRITERIOS DE ADJUD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II.- MEDIDAS FINANCIE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III.- REHABILITACIÓN</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IV.- NORMAS DE HABITABILIDAD, DISEÑO Y CONTROL DE CA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V.- SU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VI.- VIVIENDA RU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VII.- OTRAS DISPOS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VIII.- ÍNDICE DE NORMATIVA POR COMUNIDADES AUTÓNO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r>
        <w:br w:type="page"/>
      </w:r>
    </w:p>
    <w:p>
      <w:pPr>
        <w:pStyle w:val="Normal"/>
        <w:numPr>
          <w:ilvl w:val="0"/>
          <w:numId w:val="0"/>
        </w:num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I.- CRITERIOS DE ADJUD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u w:val="single"/>
        </w:rPr>
        <w:t>EXTREMAD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122/1996, de 30 de julio, sobre adjudicación de viviendas promovidas por la Comunidad Autónoma de Extremad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92, de 8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presente Decreto tiene por objeto adaptar la normativa de adjudicación de viviendas de promoción pública a la normativa autonómica ya aprobada (Decreto 11/1996, de 6 de febrero, por el que se regulan las ayudas de autopromoción de viviendas; Decreto 34/1996, de 27 de febrero, por el que se regula la concesión de subvenciones en materia de adquisición y promoción de viviendas de protección oficial, Decreto 109/1966, de 2 de julio, por el que se aprueba el Reglamento de la Ley de Fomento de la Vivienda,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concreto, se regulan distintos aspectos del procedimiento de adjudicación, estableciendo la “Comisión Regional de Vivienda”, las actuaciones preparatorias, los regímenes de cesión, la elaboración de las listas, la adjudicación, el baremo de punto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e la regulación merece destacarse la fórmula utilizada para la determinación de los ingresos familiares ponderados, ya que modifica la prevenida en el RD 2190/95. En concreto, el art. 8 establece que dichos ingresos se calcularán de acuerdo con la siguiente fórmu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IFP = IF x N x A x 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stas siglas se corresponden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 xml:space="preserve">- </w:t>
      </w:r>
      <w:r>
        <w:rPr>
          <w:spacing w:val="-2"/>
          <w:u w:val="single"/>
        </w:rPr>
        <w:t>IFP</w:t>
      </w:r>
      <w:r>
        <w:rPr>
          <w:spacing w:val="-2"/>
        </w:rPr>
        <w:t>: cuantía de los ingresos ponderados, en número de veces el S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 xml:space="preserve">- </w:t>
      </w:r>
      <w:r>
        <w:rPr>
          <w:spacing w:val="-2"/>
          <w:u w:val="single"/>
        </w:rPr>
        <w:t>IF</w:t>
      </w:r>
      <w:r>
        <w:rPr>
          <w:spacing w:val="-2"/>
        </w:rPr>
        <w:t>: cuantía de los ingresos familiares acreditados en número de veces el S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spacing w:val="-2"/>
        </w:rPr>
        <w:tab/>
        <w:t>Se considerarán ingresos familiares la suma de los ingresos brutos obtenidos por todos los miembros de la unidad familiar. En el caso de actividades empresariales, profesionales, artísticas, deportivas y agrarias, se computarán los rendimientos netos. Además, se determina específicamente el concepto de unidad familiar y sus múltiples modalidades (con minusválidos, monoparentale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 xml:space="preserve">- </w:t>
      </w:r>
      <w:r>
        <w:rPr>
          <w:spacing w:val="-2"/>
          <w:u w:val="single"/>
        </w:rPr>
        <w:t>N</w:t>
      </w:r>
      <w:r>
        <w:rPr>
          <w:spacing w:val="-2"/>
        </w:rPr>
        <w:t>: Coeficiente ponderador en función del número de miembros de la unidad familiar y en su caso de sus edades en el momento de solicitar la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os valores de “N” son lo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Familias de dos miembros ...............................................  0.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Familias de tres miembros ..............................................  0.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Familias de cuatro miembros ..........................................  0.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Familias de cinco miembros ...........................................  0.8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Familias de seis miembros .............................................  0.7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or cada miembro adicional a partir de seis, el valor de la ponderación se reducirá en 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 xml:space="preserve">- </w:t>
      </w:r>
      <w:r>
        <w:rPr>
          <w:spacing w:val="-2"/>
          <w:u w:val="single"/>
        </w:rPr>
        <w:t>A</w:t>
      </w:r>
      <w:r>
        <w:rPr>
          <w:spacing w:val="-2"/>
        </w:rPr>
        <w:t>: Coeficiente ponderador en función del número de miembros de la unidad familiar que aporten, al menos el 20 por 100 de los ingre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Valores de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Familias cuyos ingresos se deben a dos perceptores: 1,0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Familias cuyos ingresos se deben a tres o más perceptores: 1,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os valores de N y A en familias de un solo miembro será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 xml:space="preserve">- </w:t>
      </w:r>
      <w:r>
        <w:rPr>
          <w:spacing w:val="-2"/>
          <w:u w:val="single"/>
        </w:rPr>
        <w:t>C</w:t>
      </w:r>
      <w:r>
        <w:rPr>
          <w:spacing w:val="-2"/>
        </w:rPr>
        <w:t>: Coeficiente ponderador en función del número de habitantes o zona geográfica en la que se ubica la promoción de vivien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Valores de 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Promociones ubicadas en ciudades de más de 35.000 habitantes: 0,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Promociones ubicadas en ciudades de más de 20.000 y menos de 35.000 habitantes: 0.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Promociones ubicadas en ciudades de más de 10.000 y menos de 20.000 habitantes: 0.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No obstante, estos criterios de adjudicación y baremación, el art. 21, establece que en situaciones de urgente y extrema necesidad el Consejero de Obras Públicas y Transportes, podrá adjudicar directamente viviendas de promoción 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demás, se prevé que en promociones, a partir de 25 viviendas, se reservan 2 por minusválidos (ley 3/1996), y una para cada fracción de 20 o má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Por último, merece destacarse la regulación que el art. 6º, ya que se regulan las viviendas jóvenes, en concreto se indica que cuando en una promoción existan viviendas cuya superficie útil no supere los 60 m</w:t>
      </w:r>
      <w:r>
        <w:rPr>
          <w:spacing w:val="-2"/>
          <w:vertAlign w:val="superscript"/>
        </w:rPr>
        <w:t>2</w:t>
      </w:r>
      <w:r>
        <w:rPr>
          <w:spacing w:val="-2"/>
        </w:rPr>
        <w:t>, serán consideradas como viviendas para jóvenes y a ellas tendrán acceso las unidades familiares cuyos miembros no superen la edad de 30 años, o el número total de sus integrantes no exceda de 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spacing w:val="-2"/>
        </w:rPr>
        <w:tab/>
        <w:t xml:space="preserve">Los adjudicatarios de estas viviendas para jóvenes podrán acceder a otra de promoción pública, de mayor superficie, cuando las circunstancias de la unidad familiar aconsejen el cambio de vivienda, como consecuencia del incremento en el número de sus miembr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u w:val="single"/>
        </w:rPr>
        <w:t>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114/1996, de 25 de julio, de adjudicación de viviendas de la Comunidad de 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177, de 26 de Jul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justificación del presente Decreto, está perfectamente indicada en su preámbulo, que el Decreto 23/1987, de 26 de marzo, al establecer el sistema de adjudicación por baremación, suponía la adjudicación de las viviendas de promoción pública a la población más desfavorecida, pero dejaba sin acceso a este tipo de viviendas a otras capas de la población, igualmente de escasos recursos económicos, que tampoco podían acceder al mercado libre de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ara paliar este inconveniente, se promulgó el Decreto 5/1994, de 20 de enero, introduciendo como novedad la adjudicación mediante el sistema de sorteo, igualando todas las situaciones personales, familiares y económicas de los solicitantes, creando el efecto contrario al operado por el anterior Decreto, al no solucionar suficientemente la necesidad de vivienda de las capas sociales más necesit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ste análisis de aplicación de los dos Decretos anteriormente citados, ha hecho aconsejable la modificación del Decreto 5/1994 de 20 de enero, por éste, cuya novedad principal es la combinación de ambos sistemas de adjudicación: el de baremación y el de sorteo para atender todas las situaciones de demanda de vivienda de las personas, que conforme a sus ingresos, merecen de la atención de l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sí el art. 4 establece que las viviendas que integran las promociones de que se trata en el presente Decreto se adjudicarán por el procedimiento de sorteo, entre las personas que cumplan los requisitos exigidos, proporcionalmente a sus ingresos, según la siguiente distrib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2"/>
        </w:rPr>
      </w:pPr>
      <w:r>
        <w:rPr>
          <w:spacing w:val="-2"/>
        </w:rPr>
        <w:tab/>
        <w:t>a) El 25 por 100 de las viviendas se destinará al cupo de solicitantes con ingresos entre 0 y 1,5 veces el S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2"/>
        </w:rPr>
      </w:pPr>
      <w:r>
        <w:rPr>
          <w:spacing w:val="-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2"/>
        </w:rPr>
      </w:pPr>
      <w:r>
        <w:rPr>
          <w:spacing w:val="-2"/>
        </w:rPr>
        <w:tab/>
        <w:t>b) El 15 por 100 de las viviendas se destinará al cupo de solicitantes con ingresos entre 1,5 y 2 veces el S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2"/>
        </w:rPr>
      </w:pPr>
      <w:r>
        <w:rPr>
          <w:spacing w:val="-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2"/>
        </w:rPr>
      </w:pPr>
      <w:r>
        <w:rPr>
          <w:spacing w:val="-2"/>
        </w:rPr>
        <w:tab/>
        <w:t>c) El 10 por 100 de las viviendas se destinará al cupo de solicitantes con ingresos entre 2 y 2,5 veces S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Dirección General de Arquitectura y Vivienda podrá asimismo establecer una reserva específica de hasta un 50 por 100 de las viviendas en cada promoción destinada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 Situaciones de especial necesidad, que serán adjudicadas, conforme a lo establecido en el Anexo de Baremación del presente Decreto, entre los solicitantes con ingresos entre 0 y 2,5 veces el S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b) Adjudicaciones para atender el cumplimiento de los convenios suscritos con otras instituciones, ejecuciones de sentencias, situaciones de emergencia o cualquier otro programa dentro del ámbito de la Comunidad de 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las promociones que, por circunstancias excepcionales, no se considere oportuno reservar hasta el límite máximo, las viviendas resultantes pasarán a engrosar el cupo destinado a sorteo conforme a la proporción y a lo establecido en el apartado I de es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podrán establecer dentro de los cupos señalados en los apartados anteriores reservas para atender las demandas y necesidades específicas de minusválidos, jóvenes, pensionistas y jubilados, familias monoparentales, emigrantes u otros colectivos específicos, todo ello sin perjuicio de las reservas legales establec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fijación del número concreto de viviendas de cada promoción destinadas a cubrir las necesidades correspondientes, se realizará por la Dirección General de Arquitectura y Vivienda con carácter previo a la apertura del período de admisión de solicitudes una vez oído el Ayuntamiento correspondiente donde se ubique la promo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osteriormente, tras la presentación de la solicitud donde se acreditarán los requisitos exigidos en el Decreto, se procederá, una vez admitida la misma a la adjudicación individualizada por sort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ste sorteo lo regula el art. 12 del Decreto que indica que la Dirección General de Arquitectura y Vivienda, tras el estudio y resolución de las reclamaciones presentadas, procederá a publicar la lista definitiva de solicitantes admitidos, entre los cuales procederá a adjudicar las viviendas que componen la promoción, destinadas al sorteo, para lo cual aprobará previamente las bases que regirán dicho sorteo y subsiguiente adjudicación, a la vista de los cupos y subcupos establec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celebración del sorteo será pública y se anunciará junto con las bases que regirán el mismo con una antelación de al menos quince días en la forma prevista en el artículo 11 de presente De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lista de adjudicatarios, que se formalizará de forma separada por cada cupo, constará de los siguientes ext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Nombre, Documento Nacional de Identidad y domicilio del adjudica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Composición famili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Vivienda adjudicada, con expresión de su superficie aproximada o, en su caso, del número de dormito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ontra la resolución de exclusión de la lista definitiva, cabrá interponer recurso ordinario en el plazo de un mes ante el Consejero de Obras Públicas, Urbanismo y Transpor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demás de ello, en este nuevo Decreto se han introducido otras novedades, como la regulación de la adecuación del número de miembros de la unidad familiar con el número de dormitorios, el establecimiento de un baremo pormenorizado y objetivo para analizar los casos de especial necesidad, así como la posibilidad de adjudicar dos viviendas a familias numerosas de cuatro o más hij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concreto, el art. 9, establece 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adecuación de la vivienda a la composición familiar de los solicitantes estará en función del número de dormitorios, según la relación sigu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Una persona, un dormito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os a tres personas, dos dormito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uatro a cinco personas, tres dormito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is a ocho personas, cuatro dormito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Más de ocho personas, cinco dormito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sta correlación podrá ser alterada si se dan circunstancias especiales, a  juicio de la Dirección General de Arquitectura y Vivienda, que así lo requier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las promociones en que no existan viviendas de cuatro o cinco dormitorios, la Dirección General de Arquitectura y Vivienda podrá reservar un cupo destinado a Familias Numerosas de cuatro o más hijos, cuya composición familiar mínima la constituyan seis miembros, para la posible adjudicación de dos viviendas que constituyan unidad horizontal o vertic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II.- MEDIDAS FINANCIE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ANDALUC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2 de julio de 1996, por la que se distribuyen territorialmente las actuaciones de suelo previstas en el II Plan Andaluz de Vivienda y Suelo y se determinan su número máximo por municipio y el tamaño máximo de cada act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83, de 20 de Jul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regulan en la Orden los siguientes apar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ab/>
        <w:t xml:space="preserve">- Distribución Territori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indica que las actuaciones prevista por el II Plan Andaluz de Vivienda y Suelo, se eleva a 35.000, que se distribuyen de la siguiente man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tbl>
      <w:tblPr>
        <w:tblW w:w="8640" w:type="dxa"/>
        <w:jc w:val="left"/>
        <w:tblInd w:w="-75" w:type="dxa"/>
        <w:tblLayout w:type="fixed"/>
        <w:tblCellMar>
          <w:top w:w="0" w:type="dxa"/>
          <w:left w:w="68" w:type="dxa"/>
          <w:bottom w:w="0" w:type="dxa"/>
          <w:right w:w="68" w:type="dxa"/>
        </w:tblCellMar>
      </w:tblPr>
      <w:tblGrid>
        <w:gridCol w:w="1440"/>
        <w:gridCol w:w="1440"/>
        <w:gridCol w:w="1440"/>
        <w:gridCol w:w="1440"/>
        <w:gridCol w:w="1440"/>
        <w:gridCol w:w="1440"/>
      </w:tblGrid>
      <w:tr>
        <w:trPr/>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18"/>
              </w:rPr>
            </w:pPr>
            <w:r>
              <w:rPr>
                <w:spacing w:val="-2"/>
                <w:sz w:val="18"/>
              </w:rPr>
              <w:t>PROVINCIAS</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18"/>
              </w:rPr>
            </w:pPr>
            <w:r>
              <w:rPr>
                <w:spacing w:val="-2"/>
                <w:sz w:val="18"/>
              </w:rPr>
              <w:t>NÚCLE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18"/>
              </w:rPr>
            </w:pPr>
            <w:r>
              <w:rPr>
                <w:spacing w:val="-2"/>
                <w:sz w:val="18"/>
              </w:rPr>
              <w:t>PRINCIPALES</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18"/>
              </w:rPr>
            </w:pPr>
            <w:r>
              <w:rPr>
                <w:spacing w:val="-2"/>
                <w:sz w:val="18"/>
              </w:rPr>
              <w:t>ÁR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18"/>
              </w:rPr>
            </w:pPr>
            <w:r>
              <w:rPr>
                <w:spacing w:val="-2"/>
                <w:sz w:val="18"/>
              </w:rPr>
              <w:t>PRIORITARIAS</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18"/>
              </w:rPr>
            </w:pPr>
            <w:r>
              <w:rPr>
                <w:spacing w:val="-2"/>
                <w:sz w:val="18"/>
              </w:rPr>
              <w:t>ÁR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18"/>
              </w:rPr>
            </w:pPr>
            <w:r>
              <w:rPr>
                <w:spacing w:val="-2"/>
                <w:sz w:val="18"/>
              </w:rPr>
              <w:t>PREFERENTES</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18"/>
              </w:rPr>
            </w:pPr>
            <w:r>
              <w:rPr>
                <w:spacing w:val="-2"/>
                <w:sz w:val="18"/>
              </w:rPr>
              <w:t>RESTO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18"/>
              </w:rPr>
            </w:pPr>
            <w:r>
              <w:rPr>
                <w:spacing w:val="-2"/>
                <w:sz w:val="18"/>
              </w:rPr>
              <w:t>MUNICIPIOS</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spacing w:val="-2"/>
                <w:sz w:val="18"/>
              </w:rPr>
            </w:pPr>
            <w:r>
              <w:rPr>
                <w:spacing w:val="-2"/>
                <w:sz w:val="18"/>
              </w:rPr>
              <w:t>TOTALES</w:t>
            </w:r>
          </w:p>
        </w:tc>
      </w:tr>
      <w:tr>
        <w:trPr/>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LMERIA</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757</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572</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348</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550</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2.228</w:t>
            </w:r>
          </w:p>
        </w:tc>
      </w:tr>
      <w:tr>
        <w:trPr/>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ÁDIZ</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3.898</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639</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619</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288</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5.444</w:t>
            </w:r>
          </w:p>
        </w:tc>
      </w:tr>
      <w:tr>
        <w:trPr/>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ÓRDOBA</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1.429</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948</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1.048</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3.425</w:t>
            </w:r>
          </w:p>
        </w:tc>
      </w:tr>
      <w:tr>
        <w:trPr/>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GRANADA</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1.659</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1.163</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394</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984</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4.200</w:t>
            </w:r>
          </w:p>
        </w:tc>
      </w:tr>
      <w:tr>
        <w:trPr/>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HUELVA</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726</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376</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454</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509</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2.065</w:t>
            </w:r>
          </w:p>
        </w:tc>
      </w:tr>
      <w:tr>
        <w:trPr/>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JAEN</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789</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377</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653</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878</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2.697</w:t>
            </w:r>
          </w:p>
        </w:tc>
      </w:tr>
      <w:tr>
        <w:trPr/>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MÁLAGA</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2.486</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1.219</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555</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549</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4.810</w:t>
            </w:r>
          </w:p>
        </w:tc>
      </w:tr>
      <w:tr>
        <w:trPr/>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EVILLA</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5.759</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1.795</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1.639</w:t>
            </w:r>
          </w:p>
        </w:tc>
        <w:tc>
          <w:tcPr>
            <w:tcW w:w="144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939</w:t>
            </w:r>
          </w:p>
        </w:tc>
        <w:tc>
          <w:tcPr>
            <w:tcW w:w="1440"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10.132</w:t>
            </w:r>
          </w:p>
        </w:tc>
      </w:tr>
      <w:tr>
        <w:trPr/>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TOT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17.504</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6.140</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5.610</w:t>
            </w:r>
          </w:p>
        </w:tc>
        <w:tc>
          <w:tcPr>
            <w:tcW w:w="144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5.74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napToGrid w:val="fals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35.000</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ab/>
        <w:t>- Límite de Actuaciones por municip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impone la necesidad de adecuar las promociones de suelo y su tamaño a los requisitos de viabilidad contenidos en la normativa, para cuya determinación se tendrá en cuenta la evaluación de la población y viviendas principales, demanda de viviendas de protección pública y oferta exist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No obstante ello, las actuaciones de vivienda de promoción pública, para cada uno de los cuatrienios 1996-99 y 2000-03) no podrá exce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Con carácter general, del 4% de las viviendas principales de dicho municipio en el último Censo Oficial, deducidas las viviendas de protección pública correspondientes a las actuaciones de suelo financiadas por el anterior Plan 92-95 y las que se financien en desarrollo del presente Pl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límite anterior se incrementará hasta un 20 por ciento cuando sea preciso adecuar la capacidad de las actuaciones a los requerimientos del planeamiento urbanís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tales efectos, se adjunta a la orden la programación de viviendas contenidas en la actuación de suelo financiada del Plan 92/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En los núcleos principales, el tamaño máximo de cada actuación de suelo no podrá ser superior a 1.000 viviendas de protección pública. Este límite al igual que el anterior se incrementará en un 20 por ciento cuando sea preciso adecuar la capacidad de la actuación a los requerimientos del planeamiento urbanís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ab/>
        <w:t>- Límite para la calificación de actu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Delegaciones Provinciales, en su ámbito territorial podrán calificar un número de actuaciones protegibles de suelo no superior al 115 por ciento de los objetivos totales asignados a la provincia en el artículo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calificaciones de actuaciones protegibles de suelo en cada municipio no podrán exceder de los límites previstos en el artículo a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2 de Agosto de 1.996, sobre desarrollo y tramitación de los distintos programas de vivienda del II Plan Andaluz de Vivienda y Suelo para el cuatrienio 1996-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100, de 31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presente Orden es el desarrollo procedimental y de tramitación de la normativa autonómica que establece el II Plan Andaluz de Vivienda y Suelo (Decreto 51/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No obstante ello, en su Capítulo I, (DISPOSICIONES GENERALES) establece alguna cuestión de interés entre las que se pueden destacar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ab/>
        <w:t>- Publicidad Institu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la Orden se establecen los criterios e incluso los modelos de los carteles de obra y logos, con objeto de regular adecuadamente la publicidad institucional del pl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ab/>
        <w:t>- Ingresos ponder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ponderación   de   los   ingresos se efectuará de acuerdo con las siguientes fórmulas: IFP=BI x N x A x T x V. Sie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IFP: Cuantía de los ingresos ponderados, en número de veces el Salario Mínimo Interprofes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I: Cuantía de la base o bases acreditados en número de veces el Salario Mínimo Interprofes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N: Coeficiente ponderador en función del número de miembros de la unidad familiar y, en su caso, de sus edades, en el momento de solicitar la financiación cualific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tbl>
      <w:tblPr>
        <w:tblW w:w="8640" w:type="dxa"/>
        <w:jc w:val="left"/>
        <w:tblInd w:w="-75" w:type="dxa"/>
        <w:tblLayout w:type="fixed"/>
        <w:tblCellMar>
          <w:top w:w="0" w:type="dxa"/>
          <w:left w:w="68" w:type="dxa"/>
          <w:bottom w:w="0" w:type="dxa"/>
          <w:right w:w="68" w:type="dxa"/>
        </w:tblCellMar>
      </w:tblPr>
      <w:tblGrid>
        <w:gridCol w:w="4320"/>
        <w:gridCol w:w="4320"/>
      </w:tblGrid>
      <w:tr>
        <w:trPr/>
        <w:tc>
          <w:tcPr>
            <w:tcW w:w="4320" w:type="dxa"/>
            <w:tcBorders>
              <w:top w:val="single" w:sz="6" w:space="0" w:color="000000"/>
              <w:left w:val="single" w:sz="6"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Tamaño de la familia</w:t>
            </w:r>
          </w:p>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número de miembros</w:t>
            </w:r>
          </w:p>
        </w:tc>
        <w:tc>
          <w:tcPr>
            <w:tcW w:w="4320" w:type="dxa"/>
            <w:tcBorders>
              <w:top w:val="single" w:sz="6" w:space="0" w:color="000000"/>
              <w:left w:val="single" w:sz="6" w:space="0" w:color="000000"/>
              <w:right w:val="single" w:sz="6"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 xml:space="preserve">Coeficiente </w:t>
            </w:r>
          </w:p>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de ponderación</w:t>
            </w:r>
          </w:p>
        </w:tc>
      </w:tr>
      <w:tr>
        <w:trPr/>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Familias de dos miemb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Familias de tres miemb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Familias de cuatro miemb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Familias de cinco miemb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Familias de seis miembros</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 xml:space="preserve">                                      </w:t>
            </w:r>
            <w:r>
              <w:rPr>
                <w:spacing w:val="-2"/>
              </w:rPr>
              <w:t>0,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 xml:space="preserve">                                      </w:t>
            </w:r>
            <w:r>
              <w:rPr>
                <w:spacing w:val="-2"/>
              </w:rPr>
              <w:t>0,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 xml:space="preserve">                                      </w:t>
            </w:r>
            <w:r>
              <w:rPr>
                <w:spacing w:val="-2"/>
              </w:rPr>
              <w:t>0,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 xml:space="preserve">                                      </w:t>
            </w:r>
            <w:r>
              <w:rPr>
                <w:spacing w:val="-2"/>
              </w:rPr>
              <w:t>0,8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 xml:space="preserve">                                      </w:t>
            </w:r>
            <w:r>
              <w:rPr>
                <w:spacing w:val="-2"/>
              </w:rPr>
              <w:t>0,78</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or cada miembro adicional a partir de seis, el valor de la ponderación se reducirá en 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Coeficiente ponderador en función del número de miembros de la unidad familiar que  aportan, al menos, el 20% de los ingre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Familias cuyos ingresos se deben a dos perceptores: 0,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Familias cuyos ingresos se deben a tres o más perso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T: Coeficiente ponderador igual a la relación por cociente entre el módulo vigente aplicable al área geográfica homogénea cuarta que establece la Disposición Adicional Primera del Real Decreto 2190/1995, de 28 de diciembre, y el correspondiente a la localidad en la que esté ubicada la vivienda objeto de la actuación proteg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V: Coeficiente ponderador en función de otras circunstancias específicas, y que en la Comunidad Autónoma de Andalucía tendrá un valor igual a la un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os coeficientes ponderadores N y A correspondientes a una persona que no esté integrada en una unidad familiar tendrán un valor igual a la unidad, sin perjuicio de que por su edad o minusvalía pueda serle aplicable lo dispuesto en el siguiente apar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caso de personas con minusvalías, en las condiciones establecidas en la legislación sobre el Impuesto sobre la Renta de las Personas Físicas, el coeficiente ponderador N aplicable será el del tramo siguiente al que les hubiera correspond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simismo, cuando la persona que no forme parte de una unidad familiar y cuando los dos miembros que compongan una familia, tengan edades no superiores a 30 años o de 65 en adelante, el coeficiente N aplicable será el del tramo siguiente al que por su situación personal o composición familiar les hubiera correspond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i concurren las circunstancias a que se refieren los dos párrafos anteriores, el coeficiente ponderador N aplicable será el del segundo tramo siguiente al que por su composición familiar hubiera correspond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ab/>
        <w:t>- Programación y segu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la Sección 8º, se analizará la programación que con carácter general definirá los objetivos cuantitativos, cualitativos y territoriales, la programación específica por programas, su revisión, la orden anual de convocatorias y la comisión de segu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ab/>
        <w:t>- Planes concertados y Áreas de Rehabili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regula, por último, en desarrollo del referido Decreto 51/96, el contenido y documentación de los Planes Concertados, la Declaración de áreas de rehabilitación y convenios marco y de ejec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357/1996, de 16 de julio, por el que se modifica el Decreto 51/1996, de 6 de febrero, por el que se regulan las actuaciones contenidas en el II Plan Andaluz de Vivienda y Suelo 1996/1999, y se contemplan determinadas situaciones de transitoriedad referidas a las viviendas a precio tas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104, de 10 de Septiembre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omo se indica en el Título del Decreto su finalidad es doble, por un lado se realiza una modificación puntual del Decreto 51/96, en su art. 75-1º, y, por otro, se prevén distintas situaciones transitorias en relación a la V.P.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 xml:space="preserve">1.- </w:t>
      </w:r>
      <w:r>
        <w:rPr>
          <w:spacing w:val="-2"/>
          <w:u w:val="single"/>
        </w:rPr>
        <w:t>Modificación del Decreto 51/96</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apartado 1 del artículo 75 del Decreto 51/1996, de 6 de febrero, queda redactado de la forma que sig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in perjuicio de los límites en las cuantías de los préstamos cualificados regulados en el Real Decreto 2190/1995, de 28 de diciembre, el importe del préstamo a obtener por la adquisición de Viviendas de Protección Oficial de Régimen General y a Precio Tasado no podrá superar una cuantía equivalente al resultado de multiplicar por nueve los ingresos anuales de la unidad familiar del adquirente, en términos de Base Liquidable del Impuesto sobre la Renta de las Personas Físicas sujeta a gravamen, tanto regular como irregular, en su c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el caso de adquisición de Viviendas de Protección Oficial de Régimen Especial, el importe del préstamo a obtener no podrá superar una cuantía equivalente al resultado de multiplicar por trece los ingresos familiares anuales del adquirente en los mismos términos del caso a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 xml:space="preserve">2.- </w:t>
      </w:r>
      <w:r>
        <w:rPr>
          <w:spacing w:val="-2"/>
          <w:u w:val="single"/>
        </w:rPr>
        <w:t>Situaciones transitorias en relación a la V.P.T</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analizan dos supues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Adquisición de viviendas de nueva construcción a Precio Tasado iniciadas a la entrada en vigor del Decreto 51/1996, de 6 de febr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viviendas libres de nueva construcción, correspondientes a promociones cuyas obras se encuentren iniciadas a la fecha de entrada en vigor del Decreto 51/1996, de 6 de febrero, quedarán eximidas de las limitaciones establecidas en el artículo 86 de dicho Decreto, pudiendo obtener de la Consejería de Obras Públicas y Transportes el visado de adquisición protegida de Viviendas a Precio Tasado, siempre que se cumplan los siguientes requis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Que en la correspondiente Delegación Provincial de dicha Consejería exista precedente, con anterioridad a la fecha de entrada en vigor del mencionado Decreto, de solicitud del visado, para este tipo de protección, de alguna vivienda perteneciente a dichas promo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Que los promotores de dichas viviendas mantengan el propósito de venderlas en condiciones de poder acogerse al sistema de protección de adquisición de Viviendas a Precio Tasado, y así lo declaren en la correspondiente Delegación Provincial, en el plazo máximo de tres meses a partir de la entrada en vigor de este De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declaración presentada se inscribirá en un Registro cuyo establecimiento y regulación se determinarán por la Consejería de Obras Públicas y Transpor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Adquisición de Viviendas a Precio Tasado sobre suelos condicionados por las Administraciones Públ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viviendas libres de nueva construcción a promover sobre suelo cuya adquisición fue condicionada por las Administraciones Públicas, sus Organismos Autónomos o entes de Derecho Público transmitentes, a la promoción de viviendas en condiciones de acogerse al sistema de protección de adquisición de Viviendas a Precio Tasado, podrán obtener  de la correspondiente Delegación Provincial de la Consejería de Obras Públicas y Transportes, el visado pertinente, siempre que la condición sea de fecha anterior a la entrada en vigor del Decreto 51/96 y se realice la inscripción que se indica en el apartado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GAL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27 de junio de 1.996 de ayudas a las Entidades Locales para la erradicación del chabolismo en la Comunidad Autónoma de Gal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138, de 15 de Jul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presente Orden, no es sino el desarrollo del Decreto 226/89 y la Ley 5/89 de erradicación del chabolismo, no modifica el procedimiento de concesión de las ayudas sino que simplemente indica la partida presupuestaria en la que figuran los créditos, así como la cuantía máxima de las subvenciones a conceder a los alquileres previstos en el referido Decreto, modificando los límites porcentuales de las mis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concreto, el plazo para la solicitud de ayudas, comienza el 16 de julio y termina el 31 de octubre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NAVA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FORAL 234/1996, de 3 de junio, por el que se modifica el Decreto Foral 155/1993, de 10 de mayo, sobre medidas de financiación y apoyo de actuaciones protegibles en materia de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76, de 24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presente Decreto es de transición a la espera de la promulgación del nuevo plan navarro de vivienda. Para ello se realizan distintas modificaciones puntuales al D.F. 155/93, las analiza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w:t>
      </w:r>
      <w:r>
        <w:rPr>
          <w:spacing w:val="-2"/>
          <w:u w:val="single"/>
        </w:rPr>
        <w:t xml:space="preserve"> RÉGIMEN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1.- En la misma línea que el Real Decreto 2190/95, se modifica la referencia de la cuantía máxima del préstamo por el Régimen General que refería al Módulo (96% del mismo) y se refiere al precio máximo de la vivienda, 80% (art. 1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2.- En el art. 18 a) se modifican las cuantías de los porcentajes de subvención para adquirentes, adjudicatarios y otros promotores para uso propio, que serán lo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tbl>
      <w:tblPr>
        <w:tblW w:w="8640" w:type="dxa"/>
        <w:jc w:val="left"/>
        <w:tblInd w:w="-75" w:type="dxa"/>
        <w:tblLayout w:type="fixed"/>
        <w:tblCellMar>
          <w:top w:w="0" w:type="dxa"/>
          <w:left w:w="68" w:type="dxa"/>
          <w:bottom w:w="0" w:type="dxa"/>
          <w:right w:w="68" w:type="dxa"/>
        </w:tblCellMar>
      </w:tblPr>
      <w:tblGrid>
        <w:gridCol w:w="4320"/>
        <w:gridCol w:w="4320"/>
      </w:tblGrid>
      <w:tr>
        <w:trPr/>
        <w:tc>
          <w:tcPr>
            <w:tcW w:w="4320" w:type="dxa"/>
            <w:tcBorders>
              <w:top w:val="single" w:sz="6" w:space="0" w:color="000000"/>
              <w:left w:val="single" w:sz="6"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Nº DE VECES EL SALARIO MÍNIMO</w:t>
            </w:r>
          </w:p>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INTERPROFESIONAL PONDERADO</w:t>
            </w:r>
          </w:p>
        </w:tc>
        <w:tc>
          <w:tcPr>
            <w:tcW w:w="4320" w:type="dxa"/>
            <w:tcBorders>
              <w:top w:val="single" w:sz="6" w:space="0" w:color="000000"/>
              <w:left w:val="single" w:sz="6" w:space="0" w:color="000000"/>
              <w:right w:val="single" w:sz="6"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PORCENTAJE DE</w:t>
            </w:r>
          </w:p>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SUBVENCIÓN</w:t>
            </w:r>
          </w:p>
        </w:tc>
      </w:tr>
      <w:tr>
        <w:trPr/>
        <w:tc>
          <w:tcPr>
            <w:tcW w:w="432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Hasta 2,5 veces .....................................................</w:t>
            </w:r>
          </w:p>
        </w:tc>
        <w:tc>
          <w:tcPr>
            <w:tcW w:w="4320" w:type="dxa"/>
            <w:tcBorders>
              <w:top w:val="single" w:sz="6" w:space="0" w:color="000000"/>
              <w:left w:val="single" w:sz="6" w:space="0" w:color="000000"/>
              <w:right w:val="single" w:sz="6"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10%</w:t>
            </w:r>
          </w:p>
        </w:tc>
      </w:tr>
      <w:tr>
        <w:trPr/>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Entre 2,5 y 3,5 veces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5%</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ichos porcentajes se aplicarán al resultado de multiplicar el módulo ponderado aplicable a la operación, por lo sigu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La superficie útil de la vivienda, con un máximo de 70 metros cuadrados útiles, excepto si el adquirente, adjudicatario o promotor para uso propio es una familia numerosa, en cuyo caso se computará la superficie útil tot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El 60% de la superficie útil de garaje vinculado, siempre y cuando la existencia del garaje venga obligada por la normativa urbanística aplicable. A estos efectos se computará como superficie útil del garaje un máximo de 25 metros cuadr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i el titular de la operación ha constituido durante los dos años, con anterioridad a la firma de contrato de compraventa, documento de adjudicación o solicitud de calificación provisional, en los casos de promoción para uso propio, una cuenta de ahorro-vivienda por un importe mínimo del 10% del precio de la vivienda que figure en el contrato de compraventa o documento de adjudicación, o al valor de edificación de la vivienda que sumado al del suelo urbanizado conste en el proyecto que se califique provisionalmente, en el caso de promotor para uso propio, el Gobierno de Navarra satisfará, con cargo a los Presupuestos Generales de Navarra, una subvención del 5% del módulo aplicable, multiplicado por la superficie total de la vivienda, y por el 60% de la del garaje, en el caso de que venga exigido por la normativa urbanística aplic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3.- Se modifica el art. 21 que regula las condiciones para la percepción de ayudas directas en Régimen General, cuya letra “d” queda redactada as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 Que los destinatarios al tiempo del visado de los contratos de adquisición o adjudicación de vivienda, o de la solicitud de cédula de calificación provisional en el caso de promoción para uso propio, no sean titulares de otra vivienda, ni hayan transmitido el dominio de alguna en los últimos cinco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4.- Se modifica el art. 25, que regula las condiciones para acoger promociones al Régimen Especial, dando nueva redacción a la letra “d”, que queda de la siguiente man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 Que los destinatarios al tiempo visado de los contratos de adquisición o adjudicación de vivienda, o de la solicitud de cédula de calificación provisional en el caso de promoción para uso propio, no sean titulares de otra vivienda, ni hayan transmitido el dominio de alguna en los últimos cinco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 xml:space="preserve">B) </w:t>
      </w:r>
      <w:r>
        <w:rPr>
          <w:spacing w:val="-2"/>
          <w:u w:val="single"/>
        </w:rPr>
        <w:t>RÉGIMEN ESPECIAL</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B-1.- Se modifica el art. 26, en la misma línea de lo indicado para adecuar la cuantía del préstamo a nuevo Decreto 2190/95, no refiriéndolo al módulo sin al precio máximo de venta, el 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B-2.- Se modifica el art. 29, en relación a las condiciones subjetivas para acceder a los préstamos, modificando la letra “a)”, que queda redactado de la siguiente man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A adquirentes o adjudicatarios, el 10 por ciento del módulo ponderado aplicable a la operación, multiplicado por la superficie útil de la vivienda, con un máximo de 70 metros cuadrados útiles, excepto si el adquirente, adjudicatario o promotor para uso propio es una familia numerosa, en cuyo caso se computará la superficie útil total. A esta superficie útil de la vivienda se añadirá el 60% de la superficie útil de garaje vinculado, siempre y cuando la existencia de dicho garaje venga obligada por la normativa urbanística aplicable, y computándose a estos efectos como superficie útil del garaje un máximo de 25 metros cuadr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i el titular de la operación ha constituido durante dos años, con anterioridad a la firma del contrato de compraventa o documento de adjudicación, una cuenta de ahorro-vivienda por un importe mínimo del 10% del precio de la vivienda que figure en el contrato de compraventa o documento de adjudicación, el Gobierno de Navarra satisfará, con cargo a los Presupuestos Generales de Navarra, una subvención del 5% del módulo aplicable, multiplicado por la superficie total de la vivienda, y por el 60% de la del garaje, en el caso de que venga exigido por la normativa urbanística aplica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C) </w:t>
      </w:r>
      <w:r>
        <w:rPr>
          <w:spacing w:val="-2"/>
          <w:u w:val="single"/>
        </w:rPr>
        <w:t>PRECIO TAS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1.- Se modifica el art. 35, en relación a la cuantía máxima del crédito que será el 80% del precio máximo de venta de las viviendas en primera transmisión, incluyendo el garaje vinculado, en su c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2.- Se deroga el art. 39 que establecía las subvenciones a este Régim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D)</w:t>
      </w:r>
      <w:r>
        <w:rPr>
          <w:spacing w:val="-2"/>
          <w:u w:val="single"/>
        </w:rPr>
        <w:t xml:space="preserve"> REHABILITACIÓN</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D-1.- Se modifica el art. 54 que regula las subvenciones para promotores de rehabilitación de edificios y viviendas que queda redactado de la siguiente man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rtículo 54. Subven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1. El Gobierno de Navarra satisfará las siguientes subvenciones una vez acreditada la terminación de las obras de rehabili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En el caso del promotor usuario, en los siguientes porcentajes, aplicados al presupuesto proteg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tbl>
      <w:tblPr>
        <w:tblW w:w="8640" w:type="dxa"/>
        <w:jc w:val="left"/>
        <w:tblInd w:w="-75" w:type="dxa"/>
        <w:tblLayout w:type="fixed"/>
        <w:tblCellMar>
          <w:top w:w="0" w:type="dxa"/>
          <w:left w:w="68" w:type="dxa"/>
          <w:bottom w:w="0" w:type="dxa"/>
          <w:right w:w="68" w:type="dxa"/>
        </w:tblCellMar>
      </w:tblPr>
      <w:tblGrid>
        <w:gridCol w:w="4320"/>
        <w:gridCol w:w="4320"/>
      </w:tblGrid>
      <w:tr>
        <w:trPr/>
        <w:tc>
          <w:tcPr>
            <w:tcW w:w="4320" w:type="dxa"/>
            <w:tcBorders>
              <w:top w:val="single" w:sz="6" w:space="0" w:color="000000"/>
              <w:left w:val="single" w:sz="6"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Nº DE VECES EL SALARIO MÍNIMO</w:t>
            </w:r>
          </w:p>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INTERPROFESIONAL PONDERADO</w:t>
            </w:r>
          </w:p>
        </w:tc>
        <w:tc>
          <w:tcPr>
            <w:tcW w:w="4320" w:type="dxa"/>
            <w:tcBorders>
              <w:top w:val="single" w:sz="6" w:space="0" w:color="000000"/>
              <w:left w:val="single" w:sz="6" w:space="0" w:color="000000"/>
              <w:right w:val="single" w:sz="6"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PORCENTAJE DE</w:t>
            </w:r>
          </w:p>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SUBVENCIÓN</w:t>
            </w:r>
          </w:p>
        </w:tc>
      </w:tr>
      <w:tr>
        <w:trPr/>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Hasta 2,5 vec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Entre 2,5 y 3,5 vec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Entre 3,5 y 4,5 veces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22%</w:t>
            </w:r>
          </w:p>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18%</w:t>
            </w:r>
          </w:p>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14%</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olamente podrán ser objeto de subvención las operaciones en las que concurran alguna de las siguientes circunsta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Que la actuación se realice sobre los elementos comunes de un inmueble en régimen de propiedad horizontal. En este caso, la base del cálculo de la subvención se referirá al presupuesto de la intervención que afecte a dichos elementos comunes, incluyendo la parte proporcional de los gastos generales de la interven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Que los promotores de las actuaciones de rehabilitación no puedan solicitar préstamo cualificado por razón de la cuantía de su presupuesto proteg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En el caso de promotores de actuaciones de rehabilitación cuyas viviendas estén cedidas en arrend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iempre que el alquiler anual de las viviendas no exceda del cinco por ciento del módulo ponderado por metro cuadrado de superficie útil, la subvención será del veintidós por ciento del presupuesto proteg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Y en el caso de que el alquiler anual de las viviendas no exceda del siete con cinco por ciento del módulo ponderado por metro cuadrado de superficie útil, la subvención será del catorce por ciento del módulo ponderado por metro cuadrado de superficie útil, la subvención será del catorce por ciento del presupuesto protegi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2. Cuando las viviendas o edificios objeto de rehabilitación tengan una antigüedad inferior a cincuenta años, las subvenciones aplicables se reducirán en un cincuenta por ciento de las previstas en los párrafos anteriores, a excepción de las obras susceptibles de facilitar la movilidad de los afectados por minusvalía motri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3. Cuando la supresión de barreras arquitectónicas a que se refiere el número anterior se promueva por comunidades de vecinos para elementos comunes del edificio, la subvención se aplicará en su grado máx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4. Los promotores públicos y sociedades de derecho privado de capital mayoritariamente público que arrienden viviendas rehabilitadas podrán, dentro de los diez años siguientes a la calificación definitiva de rehabilitación, percibir una subvención igual al importe del alquiler, siempre que el alquiler anual por metro cuadrado útil de vivienda no exceda del 2,5% del módulo ponderado aplicable, y los ingresos del arrendatario sean, en base imponible, inferiores a 1,4 veces el salario mínimo interprofes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E) </w:t>
      </w:r>
      <w:r>
        <w:rPr>
          <w:spacing w:val="-2"/>
          <w:u w:val="single"/>
        </w:rPr>
        <w:t>COEFICIENTES PONDER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modifican los coeficientes ponderadores “T” y “V” regulados en la Disposición Adicional IIª.</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Coeficiente ponderador 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tbl>
      <w:tblPr>
        <w:tblW w:w="8640" w:type="dxa"/>
        <w:jc w:val="left"/>
        <w:tblInd w:w="-75" w:type="dxa"/>
        <w:tblLayout w:type="fixed"/>
        <w:tblCellMar>
          <w:top w:w="0" w:type="dxa"/>
          <w:left w:w="68" w:type="dxa"/>
          <w:bottom w:w="0" w:type="dxa"/>
          <w:right w:w="68" w:type="dxa"/>
        </w:tblCellMar>
      </w:tblPr>
      <w:tblGrid>
        <w:gridCol w:w="4320"/>
        <w:gridCol w:w="4320"/>
      </w:tblGrid>
      <w:tr>
        <w:trPr/>
        <w:tc>
          <w:tcPr>
            <w:tcW w:w="4320" w:type="dxa"/>
            <w:tcBorders>
              <w:top w:val="single" w:sz="6" w:space="0" w:color="000000"/>
              <w:left w:val="single" w:sz="6"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NÚMERO DE MIEMBROS DE LA FAMILIA</w:t>
            </w:r>
          </w:p>
        </w:tc>
        <w:tc>
          <w:tcPr>
            <w:tcW w:w="4320" w:type="dxa"/>
            <w:tcBorders>
              <w:top w:val="single" w:sz="6" w:space="0" w:color="000000"/>
              <w:left w:val="single" w:sz="6" w:space="0" w:color="000000"/>
              <w:right w:val="single" w:sz="6"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COEFICIENTE DE PONDERACIÓN</w:t>
            </w:r>
          </w:p>
        </w:tc>
      </w:tr>
      <w:tr>
        <w:trPr/>
        <w:tc>
          <w:tcPr>
            <w:tcW w:w="432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Familia de 1 miembr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Familia de 2 miembr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Familia de 3 miembr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3600" w:leader="none"/>
              </w:tabs>
              <w:suppressAutoHyphens w:val="true"/>
              <w:jc w:val="both"/>
              <w:rPr>
                <w:spacing w:val="-2"/>
              </w:rPr>
            </w:pPr>
            <w:r>
              <w:rPr>
                <w:spacing w:val="-2"/>
              </w:rPr>
              <w:t>Familia de 4 miembros .........................................</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1</w:t>
            </w:r>
          </w:p>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0,94</w:t>
            </w:r>
          </w:p>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0,89</w:t>
            </w:r>
          </w:p>
          <w:p>
            <w:pPr>
              <w:pStyle w:val="Normal"/>
              <w:tabs>
                <w:tab w:val="clear" w:pos="720"/>
                <w:tab w:val="left" w:pos="708" w:leader="none"/>
                <w:tab w:val="left" w:pos="1416" w:leader="none"/>
                <w:tab w:val="left" w:pos="2124" w:leader="none"/>
                <w:tab w:val="left" w:pos="2832" w:leader="none"/>
                <w:tab w:val="left" w:pos="3540" w:leader="none"/>
                <w:tab w:val="left" w:pos="3600" w:leader="none"/>
              </w:tabs>
              <w:suppressAutoHyphens w:val="true"/>
              <w:jc w:val="center"/>
              <w:rPr>
                <w:spacing w:val="-2"/>
              </w:rPr>
            </w:pPr>
            <w:r>
              <w:rPr>
                <w:spacing w:val="-2"/>
              </w:rPr>
              <w:t>0,84</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or cada miembro adicional a partir de cuatro, el valor de ponderación se reducirá en 0,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Coeficiente ponderador 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Área geográfica 01 - 0,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Área geográfica 02 - 1ª</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COMUNIDAD VALENCI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114/96, de 5 de junio, del Gobierno Valenciano, por el que se bonifica la amortización anticipada y los cambios de régimen contractual de las Viviendas de Promoción Pública de la Comunidad Valenci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2.768, de 12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finalidad perseguida con el presente Decreto, según su propia Exposición de Motivos es “consistente en permitir que una parte de la sociedad, principalmente perteneciente a las clases más desfavorecidas de la misma, pueda acceder a la propiedad de la vivienda que ya tienen adjudicada desde hace años, pero de la que no pueden disponer hasta su total pago, así como permitir que los inquilinos de estas viviendas se conviertan en propietarios de las mis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sí se regulan dos procedimientos, la amortización anticipada, para aquellos titulares de una V.P.P. en compraventa o Acceso Diferido y el cambio de régimen para los arrendatarios de las actuales viviendas arrend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relación al acceso diferido, se indica que el carácter social de la propiedad aconseja dotar a las familias de menores niveles de renta de un patrimonio que les pueda servir como garantía para mejorar su situación económica. Se ha contrastado con los propios adjudicatarios de estas viviendas, especialmente los inquilinos de las mismas, que les resulta atractiva la expectativa de poder acceder a su propiedad, ya que no pueden hacerlo en el mercado libre de viviendas ni aun en el de viviendas de protección oficial fuera de los beneficios del presente de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relación al cambio de régimen, de alquiler o compraventa, se pretende que sus adjudicatarios sean titulares de las mis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 xml:space="preserve">I.- </w:t>
      </w:r>
      <w:r>
        <w:rPr>
          <w:spacing w:val="-2"/>
          <w:u w:val="single"/>
        </w:rPr>
        <w:t xml:space="preserve">Los </w:t>
      </w:r>
      <w:r>
        <w:rPr>
          <w:b/>
          <w:spacing w:val="-2"/>
          <w:u w:val="single"/>
        </w:rPr>
        <w:t>requisitos</w:t>
      </w:r>
      <w:r>
        <w:rPr>
          <w:spacing w:val="-2"/>
        </w:rPr>
        <w:t xml:space="preserve"> en general son lo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Requisitos Obje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vivienda deberá reunir los siguientes requis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1.- Han de ser viviendas cuya gestión y administración ha sido atribuido al Instituto Valenciano de Vivienda, S.A., por el Decreto 118/1988, de 29 de julio, del Gobierno Valenciano, cedidas bajo cualquiera de los regímenes legalmente establecidos de compraventa, acceso diferido y arrendamiento, podrán comprar o amortizar anticipadamente el pago del precio pendiente de dichas viviendas de acuerdo con las normas establecidas en el presente de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No obstante ello, los ayuntamientos promotores de viviendas públicas mediante convenio podrán optar a estas ayudas solicitándolo en la Consellería de Obras Públicas, Urbanismo y Transportes. Facultándose al Conseller de Obras Públicas, Urbanismo y Transportes para adecuar los convenios suscritos con dichos ayuntamientos a las disposiciones del presente de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2.- Solo podrán acogerse aquellas viviendas de promoción pública cuya recepción provisional hubiera tenido lugar con diez años de antelación a la entrada en vigor de este de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3.- Podrán acogerse viviendas arrendadas pero se deberá proceder previamente al cambio de dicho régimen legal por el de compraventa, en los términos establecidos en el artículo 3.4 del Decreto 62/1987, de 11 de mayo, del Gobierno Valenciano, sobre fijación de precios de venta y renta, y las cantidades abonadas en concepto de renta se deducirán como cantidades entregadas a cuenta del precio, siempre que dichas cantidades sean inferiores al precio establecido para la transmisión, que actuará como límite máximo de dicho descu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Requisitos Subje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personas que quieran acogerse a los beneficios del presente plan de amortización y cambio de régimen deberán reunir las siguientes co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Ocupar la vivienda con justo y suficiente tít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Que la vivienda sea su domicilio habitual y perman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Aceptar la oferta de cambio de régimen, en caso de arrendamiento y, en todo caso, la de amortización anticipada que afectará el Instituto Valenciano de Vivienda, 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estos efectos, no se tendrán en cuenta los límites de ingresos, para acceder a la compra, establecidos en el Decreto 26/1989, de 27 de febrero, del Gobierno Valenciano, sobre adjudicación de vivien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 xml:space="preserve">II.- Se establecerán los siguientes </w:t>
      </w:r>
      <w:r>
        <w:rPr>
          <w:b/>
          <w:spacing w:val="-2"/>
          <w:u w:val="single"/>
        </w:rPr>
        <w:t>beneficios</w:t>
      </w:r>
      <w:r>
        <w:rPr>
          <w:spacing w:val="-2"/>
        </w:rPr>
        <w:t>: las cantidades de amortización del principal pendientes de pago contarán con una bonificación calculada en función del nivel de ingresos y número de miembros de la unidad familiar del solicitante, de acuerdo con el siguiente cuadro que se adjunta como Anexo I a la 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tab/>
        <w:tab/>
        <w:tab/>
        <w:tab/>
        <w:tab/>
        <w:t>Miembros de la unidad famili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i/>
          <w:spacing w:val="-2"/>
        </w:rPr>
        <w:t>Nivel de ingresos</w:t>
        <w:tab/>
        <w:tab/>
        <w:tab/>
        <w:t>1 a 3</w:t>
        <w:tab/>
        <w:t>4 a 5</w:t>
        <w:tab/>
        <w:t>6 a 7</w:t>
        <w:tab/>
        <w:t>8 a 9</w:t>
        <w:tab/>
        <w:t>Más de 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Más de 2 y menos de 2,5 SMI</w:t>
        <w:tab/>
        <w:tab/>
        <w:t>38%</w:t>
        <w:tab/>
        <w:t>40%</w:t>
        <w:tab/>
        <w:t>44%</w:t>
        <w:tab/>
        <w:t>50%</w:t>
        <w:tab/>
        <w:t xml:space="preserve">   5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Más de 1,5 y menos de 2 SMI</w:t>
        <w:tab/>
        <w:tab/>
        <w:t>40%</w:t>
        <w:tab/>
        <w:t>44%</w:t>
        <w:tab/>
        <w:t>48%</w:t>
        <w:tab/>
        <w:t>55%</w:t>
        <w:tab/>
        <w:t xml:space="preserve">   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Más de 1 y menos de 1,5 SMI</w:t>
        <w:tab/>
        <w:tab/>
        <w:t xml:space="preserve">45% </w:t>
        <w:tab/>
        <w:t>50%</w:t>
        <w:tab/>
        <w:t>55%</w:t>
        <w:tab/>
        <w:t>60%</w:t>
        <w:tab/>
        <w:t xml:space="preserve">   6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Menos del SMI</w:t>
        <w:tab/>
        <w:tab/>
        <w:tab/>
        <w:tab/>
        <w:t>50%</w:t>
        <w:tab/>
        <w:t>55%</w:t>
        <w:tab/>
        <w:t>60%</w:t>
        <w:tab/>
        <w:t>65%</w:t>
        <w:tab/>
        <w:t xml:space="preserve">   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MI: salario mínimo interprofes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stableciéndose además los siguientes criterios específ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A estos efectos, se entenderá por unidad familiar la conceptuada como tal en el Decreto 62/1987, de 11 de mayo, del Gobierno Valenciano, computándose los ingresos de todos sus miembros con arreglo a lo dispuesto en la legislación del impuesto sobre la renta de las personas fís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Excepcionalmente, mediante resolución motivada del Conseller de Obras Públicas, Urbanismo y Transportes, las bonificaciones del presente decreto podrán aplicarse calculándolas sobre la totalidad del precio de la vivienda y siempre hasta el tope máximo de la parte del precio que reste por pagar de la mi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Si de la aplicación de la bonificación en este concepto resulta liquidada la totalidad del precio de la vivienda, se procederá al otorgamiento de la escritura pública de comprav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 xml:space="preserve">III.- </w:t>
      </w:r>
      <w:r>
        <w:rPr>
          <w:spacing w:val="-2"/>
          <w:u w:val="single"/>
        </w:rPr>
        <w:t>El</w:t>
      </w:r>
      <w:r>
        <w:rPr>
          <w:b/>
          <w:spacing w:val="-2"/>
          <w:u w:val="single"/>
        </w:rPr>
        <w:t xml:space="preserve"> procedimiento</w:t>
      </w:r>
      <w:r>
        <w:rPr>
          <w:spacing w:val="-2"/>
        </w:rPr>
        <w:t xml:space="preserve"> establecido es el sigu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inicia mediante la oferta que el Instituto Valenciano de Vivienda, S.A., realizará paulatinamente y por grupos de viviendas, la amortización anticipada mediante escrito dirigido a los adjudicatarios. Éstos, en el plazo de 30 días desde la recepción de la oferta, deberán manifestar su voluntad de acogerse a los beneficios del presente decreto, debiendo presentar la documentación necesaria para calcular la bonificación y que se determina a contin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Certificado de empadronamiento y tiempo de convivencia (incluyendo todas las personas que conviven con el titu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Copia, que será cotejada con el original, de la última declaración del impuesto sobre la renta de las personas físicas de toda la unidad famili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el supuesto de que el solicitante no estuviera obligado a presentar la declaración para el referido impuesto, la justificación de los ingresos se realizará mediante la presentación de los documentos que se especifica en el nº 2 del art. 4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Una vez concluida la amortización anticipada por grupos de viviendas, se procederá a otorgar las correspondientes escrituras públicas de comprav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113/1996, de 5 de Junio, del Gobierno Valenciano, sobre actuaciones protegibles en materia de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2.770, de 14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Tras la puesta en marcha del Real Decreto 2190/95, de 28 de Diciembre, sobre medidas de financiación de actuaciones protegibles en materia de vivienda y suelo, para el periodo 1996/99, instrumentado para la Comunidad Autónoma Valenciana mediante el Convenio publicado por Resolución de 8 de Abril de 1.996 de la Dirección General para la vivienda, el urbanismo y la arquitectura, (BOE nº 114 de 10-5-96), suscrito entre la Generalidad Valenciana y el Ministerio de Obras Públicas, Transportes y Medio Ambiente (hoy Fomento), sobre actuaciones de vivienda y suelo, la Generalidad Valenciana promulga el Decreto 113/1996, de 5 de Junio, del Gobierno Valenciano, sobre actuaciones protegibles en materia de vivienda. El Decreto, siguiendo a José Muñoz, básicamente regula dos tipos de med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1.- Las relativas a la gestión y tramitación de las normas estatales de financiación a la vivienda establecidas por el Real Decreto 2190/1995, de 28 de Diciembr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2.- Las que determinan la financiación autonómica a la vivienda para el período 96/99, que incluyen la pormenorización de requisitos y la introducción de novedades de procedimiento, todo ello en virtud de la competencia exclusiva en la materia conforme al Art. 148.3 de la Constitución Española y al Art. 31.9 del Estatutos de Autonomía de la Comunidad Valenciana (Ley Orgánica 5/1982 de 1 de Jul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novedades más significativas de esta normativa autonómica pueden esquematizarse en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 Diferenciación entre los requisitos de acceso a la vivienda, que básicamente consisten en la exigencia de la residencia habitual y permanente, nivel de ingresos (5,5 SMI para régimen general, y 2,5 SMI para régimen especial), y no ser propietario de otra vivienda de protección oficial en la localidad, de los requisitos para el acceso para la financiación cualificada, que vienen estructurados en generales, y en los correspondientes al primer acceso, siendo aquí determinantes los niveles de ingresos, ya que para poder acceder a las ayudas económicas directas vienen establecidos en 3,5 SMI para régimen general y 2,5 SMI para régimen espe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b) Transformación total del sistema de precios máximos, configurando un nuevo procedimiento de cálculo que se estructura esencialmente teniendo en cuenta los siguientes paráme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Creación de un área geográfica única para toda la Comunidad Autónoma Valenciana, que será el área geográfica primera de las establecidas en la Orden Ministerial de 15 de Febrero de 1.996 (BOE nº 4 de 21-2-96), por lo que el módulo ponderado único queda establecido en 93.410 p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Delimitación territorial consistente en la ubicación de las poblaciones de la Comunidad Valenciana en seis zonas, numeradas de 0 á 5, a las que se asigna un coeficiente de zona según se trate de VPO régimen general o régimen especial, de VPT, usada, nueva con 2 años de antigüedad, o de nueva construcción, y operaciones de rehabili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Se crea el módulo de venta, que es el resultado de multiplicar el módulo único por el coeficiente de zo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El precio máximo de venta viene determinado al multiplicar el módulo de venta por la superficie útil de la vivienda (y en su caso garajes o anejos conforme al porcentaje general del 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 Para el cálculo de los ingresos familiares ponderados se introduce el nuevo coeficiente “V”, ya previsto para las Comunidades Autónomas por el Real Decreto 2190/1995, para cuyo cálculo se tienen en cuenta tres factores: la zona, los miembros de la unidad familiar y la edad de los mismos. Por otra parte, y al existir en toda la Comunidad Valenciana un módulo único, se establece que el valor del coeficiente “T” es igual a la un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d) Como paso previo a la solicitud de calificación provisional de las viviendas de protección oficial, o a la inscripción en el Registro en el supuesto de viviendas libres a precio tasado de nueva construcción, se establece un trámite previo consistente en solicitar un informe de viabilidad y de concurrencia de interés social. Esta solicitud que de alguna manera puede encontrar su antecedente más inmediato en la “solicitud inicial” que estuvo prevista y regulada en su día por el Art. 76 del Reglamento de Viviendas de Protección Oficial de 24 de Julio de 1.968, tiene como finalidad controlar paulatinamente el logro de los objetivos convenidos y evitar que la financiación pública pueda quedar desviada de las actuaciones reales, o canalizada hacia zonas cuyo uso mayoritario es la segunda residencia. A tal efecto el informe de viabilidad viene determinado por el número de viviendas calificadas en el municipio, el volumen de préstamos concedidos y el grado de cummplimiento en base a los objetivos convenidos. Y el informe sobre la concurrencia de interés social viene definido por los siguientes factores: la localidad o emplazamiento, la tipología de las edificaciones y la necesidad de viviendas protegidas en la localidad. Se establece, por supuesto, el criterio preferencial para los emplazamientos donde las viviendas se destinen mayoritariamente a residencia habitual y permanente sobre otras zonas en las que el uso habitual sea de segunda resid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 Las viviendas libres a precio tasado de nueva construcción quedan restringidas exclusivamente a la zona “0”, que en la Comunidad Valenciana se corresponde con las tres capitales de provincia, Castellón, Valencia y Alic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f) La normativa deja prevista la incorporación de las siguientes nuevas actuaciones protegibles: viviendas tuteladas, viviendas para universitarios, y experiencias piloto. Normalmente estos supuestos exigen o bien convenio previo entre la Generalidad Valenciana y promotor, o bien desarrollo normativo en cuanto a la introducción de nuevas experiencias. Este último supuesto es interesante por cuanto que apunta hacia el establecimiento de distintos perfiles de calidad de los edificios, que quedarán cualificados según sus prestaciones, que no se limitan al ahorro energético determinado en la Disposición Adicional Quinta del Real Decreto 2190/95, de 28 de Diciembre, sino que va más allá y contempla la resistencia mecánica y estabilidad, la seguridad en caso de incendio, la higiene salud y medio ambiente, la seguridad de utilización, la protección frente al ruido, el uso y funcionalidad, la economía de mantenimiento y la accesibi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Dentro de este paquete de innovaciones merece la pena destacar que se instrumentan, también, ayudas económicas para las actuaciones que requieran trabajos previos determinados por razones arqueológicas dentro de las áreas de rehabilitación integrada concert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g) En cuanto a la rehabilitación de edificios y viviendas, la normativa autonómica se centra fundamentalmente en áreas de rehabilitación, que, por decirlo así, son preferentes sobre las rehabilitaciones individuales, salvo, naturalmente, los problemas estructurales y de patologías. A tal efecto se crean los siguientes tipos de ár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Áreas de rehabilitación integrada concert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Áreas de rehabilitación en conjuntos histórico-artísticos declar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Áreas de rehabilitación en zonas degradadas, que pueden ser de dos tipos: bordes urbanos y centros histór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Se determinan también unas actuaciones de protección preferentes que van destinadas a las zonas rurales, a los edificios catalogados, y a los grupos de promoción pública, y se contemplan también, como hemos citado, los edificios afectados por cualquier patología estructural o por las derivadas del uso del cemento alumino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h) Se trata de una normativa que incrementa considerablemente la personalización de las ayudas, y cuya Orden de la Consellería de Obras Públicas, Urbanismo y Transportes, de desarrollo y tramitación, de 1 de Agosto de 1.996, pormenoriza todos y cada uno de los trámites y la exigencia documental necesaria para cada c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En conjunto la nueva normativa contempla un gran número de circunstancias a tener en cuenta, relativas a la situación familiar, edad, niveles de ingresos, actualización de catastros, composición de las familias numerosas que han de superar los cinco miembros, e incluso aclara tramitaciones concretas, como las compras proindiviso y con carácter privativo, la incidencia del contrato de cesión de suelo a cambio de obra, y el tratamiento de los extranjeros a efectos de la financiación cualificada a la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 continuación se esquematizan precios y ayu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UADRO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UADRO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UADRO I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1 de Agosto de 1.996, del Conseller de Obras Públicas, Urbanismo y Transportes, sobre desarrollo y tramitación de las medidas de financiación de actuaciones protegibles en materia de vivien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2.812, de 21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presente Orden no es sino el desarrollo procedimental del Decreto 113/96 Anteriormente analizado y del Decreto Estatal 2190/95 (Plan 96/99), indica su artículo 1º que se regula especialmente la tramitación, concesión y posterior pago de las ayudas a que se refieren dicha norm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u w:val="single"/>
        </w:rPr>
        <w:t>PAIS VAS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213/1996, de 30 de Julio, sobre medidas financieras en materia de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154, de 13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Gobierno Vasco ha realizado una profunda revisión de su normativa de financiación protegida de vivienda y suelo, para adaptarla a las nuevas necesidades, en base a cuatro Decretos fundament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Decreto 211/96, de 30 de Julio, sobre fomento de actuaciones protegibles en materia de suelo con destino preferente a la promoción de viviendas de protección ofi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Decreto 212/96, de 30 de Julio, de medidas financieras y régimen jurídico de las viviendas so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Decreto 213/96, de 30 de Julio, sobre medidas financieras en materia de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Decreto 214/96, de 30 de Julio, sobre actuaciones protegidas en materia de Rehabilitación del Patrimonio Urbano y Edifi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aprueba este conjunto de Decreto en base a unas razones de técnicas jurídicas y de adecuación social; las analizaremos por sepa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xml:space="preserve">a) </w:t>
      </w:r>
      <w:r>
        <w:rPr>
          <w:spacing w:val="-2"/>
          <w:u w:val="single"/>
        </w:rPr>
        <w:t>Técnico/juríd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realiza una adecuación oportuna a dos recientes textos legales que afectan directamente a la materia: En primer lugar, la Ley 30/92, de 26 de noviembre, de Régimen Jurídico de las Administraciones Públicas y del Procedimiento Administrativo Común (aun cuando ya fué objeto de adaptación en el Decreto 144/94). En segundo lugar, a la reciente Ley 29/94, de 24 de noviembre, de Arrendamientos Urb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 xml:space="preserve">b) </w:t>
      </w:r>
      <w:r>
        <w:rPr>
          <w:spacing w:val="-2"/>
          <w:u w:val="single"/>
        </w:rPr>
        <w:t>Sociales</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esde la aparición de la normativa anterior se han producido distintos cambios sociales importantes. Por ello, en su reunión de 28 de Mayo de 1.994 el ejecutivo Vasco, adoptó un Plan Director, ratificado por el Regulativo, en el que se incluirá el decálogo de estrategias generales que ha de informar dicha actuación, éstas son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1.- Incrementar la oferta de viviendas de precio limi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2.- Crear una oferta de viviendas en alquiler a precios limi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3.- Optimizar la eficacia social del patrimonio de viviendas ya exist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4.- Discriminar positivamente a los colectivos más necesit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5.- Ofrecer suelo a precios compatibles con la vivienda de protección ofi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6.- Optimizar los recursos presupuestarios disponi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7.- Apoyar el acceso a la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8.- Luchar contra el fraude en la vivienda proteg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9.- Coordinar las actuaciones del Departamento con las de otras Institu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10.- Mejorar la satisfacción del ciudadan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iguiendo dichas líneas orientativas, el presente Decreto incluye como criterios novedosos más representa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Incremento de la oferta de viviendas a precio limitado: Se pretende incentivar la oferta de viviendas concediendo medidas financieras a los promotores y creando una demanda mediante medidas financieras a favor de los adquir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Una medida fundamental es el control de los precios máximos de venta y renta de las viviendas, en función de la ubicación de la vivienda en Áreas Funcionales a tenor de lo establecido en las Directrices de ordenación del Territorio, simplificando y unificando criterios, persiguiendo el objetivo de luchar contra el fraude en la vivienda proteg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Creación de una oferta de viviendas en alquiler a precios limitados: Se articulan una serie de medidas como son la creación de dos nuevas figuras protegibles: actuaciones de adquisición de vivienda con destino a su arrendamiento protegido y arrendamientos protegidos de vivienda. La movilización de la vivienda vacía es el objetivo fundamental de estas figuras proteg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simismo se establecen subsidiaciones y subvenciones para los promotores de viviendas de protección oficial destinadas a su alquil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Discriminar positivamente a los colectivos más necesitados, optimizando los recursos presupuestarios disponibles. Es intención de esta Administración determinar unas condiciones financieras estables durante la vigencia del Plan Director, reduciendo el papel de la subvención frente a la subsidiación, y concentrando las ayudas en los sectores con ingresos inferiores a 3,5 el salario mínimo interprofesional, con lo que se reducirá en consecuencia el amplio abanico existente en la actualidad. Una novedad significativa es también el cambio del actual sistema de subsidiación, por el que sólo se subsidian diferencias de intereses, por otro consistente en subsidiar las cuotas de amortización más intere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Reducir la duración del régimen de protección oficial, el cual se extenderá a 20 años, para las viviendas que se califiquen a partir de la entrada en vigor del presente De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aralelamente se reducirá a 30 años, la duración del régimen de protección oficial, en aquellas viviendas calificadas de conformidad con lo establecido en el artículo 100 del Decreto 2114/1968, de 24 de julio, por el que se aprueba el Reglamento para la aplicación de la Ley sobre viviendas de protección ofi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ACTUACIONES PROTEGIDAS</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disposiciones del presente Decreto serán de aplicación a las siguientes actuaciones que se realicen en el ámbito territorial de la Comunidad Autónoma del País Vas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las actuaciones de promoción, construcción, adquisición en primera transmisión, uso y aprovechamiento de viviendas de protección ofi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las actuaciones de adquisición de vivienda a precio tasado, con destino a residencia habitual y permanente del adquir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las actuaciones de adquisición de vivienda con destino a su arrendamiento proteg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 los arrendamientos protegidos de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Quedan excluidas del ámbito de aplicación, en consecuencia, se regirán por sus respectivas norma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La promoción de viviendas sociales de protección ofi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La rehabilitación protegida del patrimonio urbanizado y edifi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FINANCIACIÓN CUALIFIC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financiación de las actuaciones protegibles al amparo del Decreto podrá adoptar las siguientes for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Financiación cualificada, al tipo de interés que se fije en el correspondiente Convenio con dichas Entidades de Créd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Préstamos directos de Entidades de Créd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Descuentos bancarios de certificaciones de obra de Entidades de Créd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Ayudas económicas direc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Subvenciones otorgadas por la Administración de la Comunidad Autónoma del País Vas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Subsidiación parcial por la Administración de la Comunidad Autónoma del País Vasco del tipo de interés de los préstamos cualific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CÁLCULO DE LOS INGRESOS FAMILIARES PONDER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ponderación de los ingresos ponderados se realizará mediante la aplicación de la siguiente fórmu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IP = BI x N x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ie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IP: Cuantía de los ingresos ponderados, en número de veces el salario mínimo interprofesional del año a que correspo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I: Cuantía de la base o bases imponibles acreditadas por la unidad convivencial de uno o más miembros, en número de veces el salario mínimo interprofesional del año a que correspo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N: Coeficiente ponderador en función del número de miembros de la unidad convivencial en  el momento de solicitar la financiación cualificada. En con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tab/>
        <w:t>Unidades convivenciales de 1 ó 2 miembros</w:t>
        <w:tab/>
        <w:tab/>
        <w:tab/>
        <w:t>1,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tab/>
        <w:t>Unidades convivenciales de 3 ó 4 miembros</w:t>
        <w:tab/>
        <w:tab/>
        <w:tab/>
        <w:t>0,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tab/>
        <w:t>Unidades convivenciales de 5 ó 6 miembros</w:t>
        <w:tab/>
        <w:tab/>
        <w:tab/>
        <w:t>0,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i/>
          <w:spacing w:val="-2"/>
        </w:rPr>
        <w:tab/>
        <w:t>Unidades convivenciales de más de 6 miembros</w:t>
        <w:tab/>
        <w:tab/>
        <w:tab/>
        <w:t>0,8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Coeficiente ponderador en función del número de miembros de la unidad convivencial que aporten al menos el 20 por 100 de los ingresos brutos. En con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tab/>
        <w:t>Unidades convivenciales cuyos ingresos se deban aplicar a un sólo perceptor</w:t>
        <w:tab/>
        <w:tab/>
        <w:t>1,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i/>
          <w:i/>
          <w:spacing w:val="-2"/>
        </w:rPr>
      </w:pPr>
      <w:r>
        <w:rPr>
          <w:i/>
          <w:spacing w:val="-2"/>
        </w:rPr>
        <w:tab/>
        <w:t>Unidades convivenciales cuyos ingresos se deban a dos perceptores</w:t>
        <w:tab/>
        <w:tab/>
        <w:tab/>
        <w:t>0,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i/>
          <w:spacing w:val="-2"/>
        </w:rPr>
        <w:tab/>
        <w:t>Unidades convivenciales cuyos ingresos se deban a tres o más perceptores</w:t>
        <w:tab/>
        <w:tab/>
        <w:t>0,9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AYUDAS CONCRETAS Y CARACTERÍSTICAS PRESTA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regula en los cuadros I y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CUAD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xml:space="preserve">- </w:t>
      </w:r>
      <w:r>
        <w:rPr>
          <w:spacing w:val="-2"/>
          <w:u w:val="single"/>
        </w:rPr>
        <w:t>OTRAS CUESTIONES DE INTER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regulan en el Decreto distintas cuestiones de interés, fundamentalmente en sus disposiciones adicionales, de las que merece destacarse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Repercusión del valor de los terre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valor de los terrenos sumado al total importe de los costes de la urbanización de las promociones de viviendas de protección oficial no podrá exceder del 20 por 100 del precio de venta de las viviendas y demás edificaciones proteg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el caso de viviendas de protección oficial de baja densidad, el citado porcentaje podrá incrementarse en un 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Áreas Geográficas Homogén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establece una área geográfica única para todo el territorio de la Comunidad Autónoma del País Vasco que se corresponde con el Área Geográfica 1ª.</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módulo por metro cuadrado de superficie útil para el Área Geográfica 1ª será el establecido anualmente por Orden del Ministerio de Fomento. Su ponderación será a su vez, la establecida por dicho Ministerio. Su vigencia será por todo un año natural, de forma que a dicho módulo y a su ponderación habrá que referir los sistemas de  protección de actuaciones en materia de vivienda y suelo y el régimen jurídico que llevan asociados, teniendo en cuenta el momento de realización del supuesto de hecho establecido para cada caso por la normativa aplicable y que genera la citada protección 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Plazo de duración del régimen legal de las VPO, incluidas las viviendas sociales y las viviendas concertadas, cuya solicitud de calificación provisional se produzca a partir de la entrada en vigor del presente Decreto concluirá transcurridos veinte años, a contar desde la fecha de la correspondiente cédula de calificación definitiva, consignándose dicho plazo expresamente en la citada cédu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sto no  obstante, el régimen de protección oficial se prorrogará, en su caso, hasta la total amortización de las medidas financieras conced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modifica el plazo de duración de 50 años del régimen legal de las viviendas de protección oficial calificadas de conformidad con lo establecido en el articulo 100 del Decreto 2114/1968, de 24 de julio, por el que se aprueba el Reglamento para la aplicación de la Ley sobre viviendas de protección oficial, Texto Refundido aprobado por Decretos 2131/1963, de 24 de julio y 3964/1964, de 3 de diciembre, que pasará a ser de 30 años, contados desde la calificación definitiva de las mis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 Viviendas de Baja Dens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efectos de la aplicación de la normativa vigente en materia de financiación de viviendas de protección oficial, se entenderán por viviendas de protección oficial de baja densidad aquellas que cumplan los siguientes requis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Estar situadas en edificios que se correspondan con alguno de los tipos edificado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1.- Casa unifamiliar aislada o en hilera, o bifamili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considerará casa unifamiliar o bifamiliar al edificio que alberga una o dos viviendas ocupando toda la superficie habitable, salvo los trasteros y garajes, a las que se acceda de forma exclusiva a través de un espacio público o privado no abarcado por la propia ed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2.- Casa plurifamiliar aislada o entre mediane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considera casa plurifamiliar al edificio que acoge dos o más unidades de viviendas situadas en niveles superpuestos con una solución arquitectónica que o bien contempla la comunicación vertical entre los niveles y con el exterior mediante elementos comunes, o bien posibilita que la comunicación exterior de cada nivel se realice independiente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Los edificios indicados no podrán poseer más de cuatro plantas incluidas la de sótano y bajo cubierta, y habrán de destinarse a uso residencial como máximo dos de ellas, salvo que las viviendas situadas en uno de los niveles estén distribuidas verticalmente en dos alt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Al menos el 65 por 100 de las viviendas de cada promoción deberán estar dotadas con jardín o huerto privado, de una extensión no inferior a 20 metros cuadrados, formando con cada una de aquellas una única finca regist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212/1996, de 30 de julio, de medidas financieras y régimen jurídico de las viviendas so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154, de 13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s objeto del presente Decreto según se establece en su art. 1º regular las medidas financieras y el régimen jurídico articulado por la Administración General de la Comunidad Autónoma del País Vasco para impulsar las actuaciones de promoción, construcción, adquisición, uso y aprovechamiento de las viviendas sociales que se realicen en el ámbito de la Comunidad Autónoma, con inclusión de las actuaciones de adquisición, preparación y urbanización de suelo que se precisen a tales ef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simismo, se establecen las líneas generales del procedimiento de adjudicación de las viviendas sociales a sus solicitantes así como las particulares relaciones entre las distintas Administraciones Públicas de la Comunidad Autónoma con objeto de satisfacer el objetivo común de posibilitar el acceso de los ciudadanos a una vivienda digna y adecuada a sus necesida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s complementario del anteriormente estudiado (213/96) pero referido a viviendas destinadas a una franja de población con ingresos inferiores, hasta 2,5 veces el S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 xml:space="preserve">- </w:t>
      </w:r>
      <w:r>
        <w:rPr>
          <w:b/>
          <w:spacing w:val="-2"/>
          <w:u w:val="single"/>
        </w:rPr>
        <w:t>Concepto de vivienda social</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concepto de vivienda social o vivienda en régimen especial, se determina en el art. 2 al indicar que son aquellas viviendas de protección oficial destinadas a los sectores sociales con menores niveles de ingresos, y con precios de venta y renta máximos inferiores a los establecidos en el régimen general de aplicación para las viviendas de protección oficial, debiendo por lo tanto concurrir en las mismas las siguientes característ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Que el destino de las viviendas se reserve a aquellas unidades convivenciales cuyos ingresos anuales ponderados no superen 2,5 veces el salario mínimo interprofesional aplicable. Especialmente y en los supuestos que posteriormente se analizarán podrán destinar a adjudicatarios hasta de 3,5 veces S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Que el precio de las viviendas por metro cuadrado útil, cuando se adjudiquen en propiedad, usufructo o derecho de superficie, sea como máximo el resultado de multiplicar el Módulo (M) ponderado aplicable vigente en el momento de la calificación provisional por el coeficiente 0,85, y que la renta máxima anual, caso de que las viviendas se cedan en arrendamiento, sea del 4 por 100 del precio de vet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Que el precio de trasteros y garajes que se transmitan, sea como máximo el resultado de multiplicar el Módulo (M) ponderado aplicable vigente en el momento de la calificación provisional por 0,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 Que en la calificación provisional concedida por el órgano competente se señale expresamente su carácter de viviendas sociales, y su sometimiento al régimen jurídico establecido en el presente De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 Que tengan reconocida la posibilidad de acceso a las medidas financieras en este Decreto establec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on características especiales, además,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La promoción será efectuada preferentemente por promotores públicos, sin perjuicio de que, en los términos previstos en esta norma, sea efectuada por promotores priv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Tendrán la consideración de promotores públicos los entes públicos territoriales de la Comunidad Autónoma del País Vasco y aquellas personas jurídicas de derecho público de la Comunidad Autónoma del País Vasco. A efectos se entenderá por persona jurídica de derecho privado, perteneciente al sector  público, aquélla en cuyo capital sea mayoritaria la participación directa o indirecta de una o varias Administraciones públ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Calificada definitivamente una vivienda de protección oficial como vivienda social, no podrá ser objeto de descalificación, salvo lo dispuesto en la Disposición Adicional 6ª  del presente De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ab/>
        <w:t xml:space="preserve">- </w:t>
      </w:r>
      <w:r>
        <w:rPr>
          <w:b/>
          <w:spacing w:val="-2"/>
          <w:u w:val="single"/>
        </w:rPr>
        <w:t>Medidas financieras</w:t>
      </w:r>
      <w:r>
        <w:rPr>
          <w:b/>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Decreto distingue dos tipos de promoción de viviendas sociales, con dos financiaciones distin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Régimen público: promoción con recursos propios de los ente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Régimen privado: promovidas con recursos total o parcialmente priv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nalizaremos por separado las medidas de ayudas a uno y o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 xml:space="preserve">a) </w:t>
      </w:r>
      <w:r>
        <w:rPr>
          <w:spacing w:val="-2"/>
          <w:u w:val="single"/>
        </w:rPr>
        <w:t>Régimen público</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titularidad de la promoción será del Gobierno Vasco, Ayuntamiento u otro ente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financiación del promotor se determinará en el convenio específico con la Administración Autonóm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adquirente gozará de las siguientes medidas financieras y co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r>
        <w:rPr>
          <w:spacing w:val="-2"/>
          <w:u w:val="single"/>
        </w:rPr>
        <w:t>Co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Beneficiarios .......................................</w:t>
        <w:tab/>
        <w:t>2,5 S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Precio máx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Vivienda ..................................</w:t>
        <w:tab/>
        <w:t>0,85 (Mp) x m2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Trasteros/garajes .....................</w:t>
        <w:tab/>
        <w:t>0,45 (Mp) x m2 v.</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PRÉSTAMO</w:t>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Tipo subsidiado ......................</w:t>
        <w:tab/>
        <w:t>4,75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Plazo ......................................</w:t>
        <w:tab/>
        <w:t>20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Cuotas mensuales ...................</w:t>
        <w:tab/>
        <w:t>const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 xml:space="preserve">b) </w:t>
      </w:r>
      <w:r>
        <w:rPr>
          <w:spacing w:val="-2"/>
          <w:u w:val="single"/>
        </w:rPr>
        <w:t>Régimen Privado</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promoción de viviendas sociales mediante financiación total o parcial de recursos privados, podrá realizarse por promotores públicos o privados. Mediante la suscripción del oportuno Convenio los promotores de viviendas sociales podrán acceder tanto a la financiación cualificada como a las ayudas económicas directas de la Administración General de la Comunidad Autónoma del País Vasco, para promotores y adquirentes, que se establecen en la presente s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promotor en régimen privado mediante convenio de viviendas sociales deberá acreditar la titularidad de los terrenos objeto de la promoción mediante documento justificativo, si bien podrá acordarse la cesión de la propiedad de los terrenos o la constitución de un derecho de superficie por un plazo de duración de 75 años, tanto a título oneroso como a título gratuito, por parte de la Administración General de la Comunidad Autónoma del País Vasco en el marco del convenio a suscribir con el promotor. De efectuarse esta aportación no podrá concederse subvención dineraria al promotor por este concep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cesión deberá realizarse bajo condición resolutoria, de forma que el hecho determinante de su cumplimiento lo sea la no verificación de alguna de las obligaciones acordadas en el conven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las actuaciones de promoción de viviendas sociales destinadas a su arrendamiento el promotor quedará sujeto a  los siguientes compromi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Arrendar las viviendas promovidas a personas físicas perceptoras de ingresos ponderados no superiores a 3,5 veces el salario mínimo interprofes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Suscribir contratos de arrendamiento con 5 años de duración míni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Presentar anualmente, durante el último trimestre natural, ante la Delegación Territorial correspondiente, un informe donde se detalle la situación de las viviendas adjuntando copia de los contratos de arrendamiento de é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on requisitos para el acceso por adquirentes de viviendas sociales a las medidas financieras establecidas en el régimen privado mediante convenio lo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Tener ingresos anuales ponderados que no superen 2,5 veces el salario mínimo interprofesional aplicable, salvo lo dispuesto en el artículo 2.4 del presente De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Ser adjudicatario de una vivienda calificada como vivienda social, promovida en régimen privado mediante conven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Haber suscrito el oportuno contrato de compraventa o documento de adjudicación, debiendo recoger entre sus cláusulas la obligación de ocupar la vivienda adjudicada en el plazo de un mes a partir de la formalización en escritura pública del citado contrato o docu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ab/>
        <w:t>-</w:t>
      </w:r>
      <w:r>
        <w:rPr>
          <w:b/>
          <w:spacing w:val="-2"/>
          <w:u w:val="single"/>
        </w:rPr>
        <w:t xml:space="preserve"> Financiación al promotor</w:t>
      </w:r>
      <w:r>
        <w:rPr>
          <w:b/>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entidades de crédito podrán conceder financiación cualificada para la promoción de viviendas sociales en régimen privado mediante convenio que tendrá las siguientes característ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La cuantía máxima por metro cuadrado útil será del 80 por 100 del precio de adjudicación de los anejos vinculados y del 30 por 100 del precio de adjudicación de los anejos no vinculados hasta un número como máximo igual al de las vivien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sto no obstante, en el supuesto de promociones de viviendas sociales destinadas a su arrendamiento, la cuantía máxima del préstamo podrá alcanzar el 100 por 100 del precio imputable de las viviendas y anej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El tipo de interés será el establecido por Decreto del Gobierno Vasco, a iniciativa de los Departamentos de Hacienda y Administración Pública, y Ordenación del Territorio, Vivienda y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El plazo de amortización será de veinte años, más un período máximo de tres años de car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 Los términos amortizativos de capital e intereses pagaderos a la entidad de crédito serán constantes y se devengarán semestralmente, con independencia de su pa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 Los préstamos serán garantizados con hipoteca y, en su caso, con las garantías que puedan exigir a los prestatarios las entidades de créd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 xml:space="preserve">- </w:t>
      </w:r>
      <w:r>
        <w:rPr>
          <w:spacing w:val="-2"/>
          <w:u w:val="single"/>
        </w:rPr>
        <w:t>Financiación al adquirente</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Beneficiarios ........................................</w:t>
        <w:tab/>
        <w:t>2’5 S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Precio máx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Vivienda ...................................</w:t>
        <w:tab/>
        <w:t>0’8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Trasteros/Garajes ......................</w:t>
        <w:tab/>
        <w:t>0’4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Présta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 Cuantía vivienda ....................</w:t>
        <w:tab/>
        <w:t>0’80 precio adjud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 C/ trasteros ............................</w:t>
        <w:tab/>
        <w:t>0’60 precio adjud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 TIPO .....................................</w:t>
        <w:tab/>
        <w:t>4,7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b/>
        <w:t>- Plazo .....................................</w:t>
        <w:tab/>
        <w:t>20 + 2 car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III.- REHABILITACIÓN</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ARAG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3 de Junio de 1.996, del Departamento de Ordenación Territorial, Obras Públicas y Transportes, sobre actuaciones para la preservación del patrimonio de interés arquitectónico de uso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69, de 14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presente Orden tiene por objeto la regulación de las  actuaciones que para la preservación del patrimonio de interés arquitectónico de uso o propiedad pública -no declarado o incoado como bien de interés cultural- son promovidas por el Departamento de Ordenación Territorial, Obras Públicas y Transportes y, por encomienda de gestión a la Dirección-Gerencia del Instituto del Suelo y la Vivienda de Aragón, en el programa “Arquitectura y Rehabili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el estudio de la Orden se pueden extractar los siguientes elementos de dichas actu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I.-</w:t>
      </w:r>
      <w:r>
        <w:rPr>
          <w:spacing w:val="-2"/>
          <w:u w:val="single"/>
        </w:rPr>
        <w:t xml:space="preserve"> Modalidades</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w:t>
      </w:r>
      <w:r>
        <w:rPr>
          <w:spacing w:val="-2"/>
          <w:u w:val="single"/>
        </w:rPr>
        <w:t xml:space="preserve"> Actuaciones no incluidas dentro de un Área de Rehabilitación preferente</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estos supuestos se distinguen para su regulación y financiación si se trata de un proyecto cuyo organismo contratante sea la Admón. Autonómica o Loc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1 - Actuaciones directas a de contratación autonóm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actuaciones serán cofinanciadas por ambas administraciones, autonómica y municipal, de acuerdo con los porcentajes establecidos en la siguiente tabla, que define la aportación municip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tbl>
      <w:tblPr>
        <w:tblW w:w="8640" w:type="dxa"/>
        <w:jc w:val="left"/>
        <w:tblInd w:w="-75" w:type="dxa"/>
        <w:tblLayout w:type="fixed"/>
        <w:tblCellMar>
          <w:top w:w="0" w:type="dxa"/>
          <w:left w:w="68" w:type="dxa"/>
          <w:bottom w:w="0" w:type="dxa"/>
          <w:right w:w="68" w:type="dxa"/>
        </w:tblCellMar>
      </w:tblPr>
      <w:tblGrid>
        <w:gridCol w:w="1080"/>
        <w:gridCol w:w="1080"/>
        <w:gridCol w:w="1080"/>
        <w:gridCol w:w="1080"/>
        <w:gridCol w:w="1080"/>
        <w:gridCol w:w="1080"/>
        <w:gridCol w:w="1080"/>
        <w:gridCol w:w="1080"/>
      </w:tblGrid>
      <w:tr>
        <w:trPr/>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both"/>
              <w:rPr>
                <w:spacing w:val="-2"/>
                <w:sz w:val="16"/>
              </w:rPr>
            </w:pPr>
            <w:r>
              <w:rPr>
                <w:spacing w:val="-2"/>
                <w:sz w:val="16"/>
              </w:rPr>
            </w:r>
          </w:p>
        </w:tc>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0 a 100</w:t>
            </w:r>
          </w:p>
          <w:p>
            <w:pPr>
              <w:pStyle w:val="Normal"/>
              <w:tabs>
                <w:tab w:val="clear" w:pos="720"/>
                <w:tab w:val="left" w:pos="0" w:leader="none"/>
                <w:tab w:val="left" w:pos="708" w:leader="none"/>
              </w:tabs>
              <w:suppressAutoHyphens w:val="true"/>
              <w:jc w:val="both"/>
              <w:rPr>
                <w:spacing w:val="-2"/>
                <w:sz w:val="16"/>
              </w:rPr>
            </w:pPr>
            <w:r>
              <w:rPr>
                <w:spacing w:val="-2"/>
                <w:sz w:val="16"/>
              </w:rPr>
              <w:t>habitantes</w:t>
            </w:r>
          </w:p>
          <w:p>
            <w:pPr>
              <w:pStyle w:val="Normal"/>
              <w:tabs>
                <w:tab w:val="clear" w:pos="720"/>
                <w:tab w:val="left" w:pos="0" w:leader="none"/>
                <w:tab w:val="left" w:pos="708" w:leader="none"/>
              </w:tabs>
              <w:suppressAutoHyphens w:val="true"/>
              <w:jc w:val="both"/>
              <w:rPr>
                <w:spacing w:val="-2"/>
                <w:sz w:val="16"/>
              </w:rPr>
            </w:pPr>
            <w:r>
              <w:rPr>
                <w:spacing w:val="-2"/>
                <w:sz w:val="16"/>
              </w:rPr>
              <w:t>de derecho</w:t>
            </w:r>
          </w:p>
        </w:tc>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101 a 500</w:t>
            </w:r>
          </w:p>
          <w:p>
            <w:pPr>
              <w:pStyle w:val="Normal"/>
              <w:tabs>
                <w:tab w:val="clear" w:pos="720"/>
                <w:tab w:val="left" w:pos="0" w:leader="none"/>
                <w:tab w:val="left" w:pos="708" w:leader="none"/>
              </w:tabs>
              <w:suppressAutoHyphens w:val="true"/>
              <w:jc w:val="both"/>
              <w:rPr>
                <w:spacing w:val="-2"/>
                <w:sz w:val="16"/>
              </w:rPr>
            </w:pPr>
            <w:r>
              <w:rPr>
                <w:spacing w:val="-2"/>
                <w:sz w:val="16"/>
              </w:rPr>
              <w:t>habitantes</w:t>
            </w:r>
          </w:p>
          <w:p>
            <w:pPr>
              <w:pStyle w:val="Normal"/>
              <w:tabs>
                <w:tab w:val="clear" w:pos="720"/>
                <w:tab w:val="left" w:pos="0" w:leader="none"/>
                <w:tab w:val="left" w:pos="708" w:leader="none"/>
              </w:tabs>
              <w:suppressAutoHyphens w:val="true"/>
              <w:jc w:val="both"/>
              <w:rPr>
                <w:spacing w:val="-2"/>
                <w:sz w:val="16"/>
              </w:rPr>
            </w:pPr>
            <w:r>
              <w:rPr>
                <w:spacing w:val="-2"/>
                <w:sz w:val="16"/>
              </w:rPr>
              <w:t>de derecho</w:t>
            </w:r>
          </w:p>
        </w:tc>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501 a 1.000</w:t>
            </w:r>
          </w:p>
          <w:p>
            <w:pPr>
              <w:pStyle w:val="Normal"/>
              <w:tabs>
                <w:tab w:val="clear" w:pos="720"/>
                <w:tab w:val="left" w:pos="0" w:leader="none"/>
                <w:tab w:val="left" w:pos="708" w:leader="none"/>
              </w:tabs>
              <w:suppressAutoHyphens w:val="true"/>
              <w:jc w:val="both"/>
              <w:rPr>
                <w:spacing w:val="-2"/>
                <w:sz w:val="16"/>
              </w:rPr>
            </w:pPr>
            <w:r>
              <w:rPr>
                <w:spacing w:val="-2"/>
                <w:sz w:val="16"/>
              </w:rPr>
              <w:t xml:space="preserve">habitantes </w:t>
            </w:r>
          </w:p>
          <w:p>
            <w:pPr>
              <w:pStyle w:val="Normal"/>
              <w:tabs>
                <w:tab w:val="clear" w:pos="720"/>
                <w:tab w:val="left" w:pos="0" w:leader="none"/>
                <w:tab w:val="left" w:pos="708" w:leader="none"/>
              </w:tabs>
              <w:suppressAutoHyphens w:val="true"/>
              <w:jc w:val="both"/>
              <w:rPr>
                <w:spacing w:val="-2"/>
                <w:sz w:val="16"/>
              </w:rPr>
            </w:pPr>
            <w:r>
              <w:rPr>
                <w:spacing w:val="-2"/>
                <w:sz w:val="16"/>
              </w:rPr>
              <w:t>de derecho</w:t>
            </w:r>
          </w:p>
        </w:tc>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5.001 a 10.000 habi-</w:t>
            </w:r>
          </w:p>
          <w:p>
            <w:pPr>
              <w:pStyle w:val="Normal"/>
              <w:tabs>
                <w:tab w:val="clear" w:pos="720"/>
                <w:tab w:val="left" w:pos="0" w:leader="none"/>
                <w:tab w:val="left" w:pos="708" w:leader="none"/>
              </w:tabs>
              <w:suppressAutoHyphens w:val="true"/>
              <w:jc w:val="both"/>
              <w:rPr>
                <w:spacing w:val="-2"/>
                <w:sz w:val="16"/>
              </w:rPr>
            </w:pPr>
            <w:r>
              <w:rPr>
                <w:spacing w:val="-2"/>
                <w:sz w:val="16"/>
              </w:rPr>
              <w:t>tantes de dere- cho</w:t>
            </w:r>
          </w:p>
        </w:tc>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5.001 a 10.000 habi- tantes de dere- cho.</w:t>
            </w:r>
          </w:p>
        </w:tc>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10.001 a 20.000 habi- tantes de dere- cho</w:t>
            </w:r>
          </w:p>
        </w:tc>
        <w:tc>
          <w:tcPr>
            <w:tcW w:w="1080"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20.001 en adelante habi- tantes de dere- cho</w:t>
            </w:r>
          </w:p>
        </w:tc>
      </w:tr>
      <w:tr>
        <w:trPr/>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Presupuesto hasta 5.000.000 de pesetas</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0%</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5%</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5%</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5%</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5%</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30%</w:t>
            </w:r>
          </w:p>
        </w:tc>
        <w:tc>
          <w:tcPr>
            <w:tcW w:w="1080" w:type="dxa"/>
            <w:tcBorders>
              <w:top w:val="single" w:sz="6" w:space="0" w:color="000000"/>
              <w:left w:val="single" w:sz="6" w:space="0" w:color="000000"/>
              <w:righ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35%</w:t>
            </w:r>
          </w:p>
        </w:tc>
      </w:tr>
      <w:tr>
        <w:trPr/>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5.000.001 a 10.000.000 de pesetas</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15%</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0%</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5%</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5%</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5%</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5%</w:t>
            </w:r>
          </w:p>
        </w:tc>
        <w:tc>
          <w:tcPr>
            <w:tcW w:w="1080" w:type="dxa"/>
            <w:tcBorders>
              <w:top w:val="single" w:sz="6" w:space="0" w:color="000000"/>
              <w:left w:val="single" w:sz="6" w:space="0" w:color="000000"/>
              <w:righ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30%</w:t>
            </w:r>
          </w:p>
        </w:tc>
      </w:tr>
      <w:tr>
        <w:trPr/>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10.000.001 a 20.000.000 de pesetas</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10%</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15%</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0%</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5%</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5%</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5%</w:t>
            </w:r>
          </w:p>
        </w:tc>
        <w:tc>
          <w:tcPr>
            <w:tcW w:w="1080" w:type="dxa"/>
            <w:tcBorders>
              <w:top w:val="single" w:sz="6" w:space="0" w:color="000000"/>
              <w:left w:val="single" w:sz="6" w:space="0" w:color="000000"/>
              <w:righ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5%</w:t>
            </w:r>
          </w:p>
        </w:tc>
      </w:tr>
      <w:tr>
        <w:trPr/>
        <w:tc>
          <w:tcPr>
            <w:tcW w:w="108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20.000.000 en adelante de pesetas</w:t>
            </w:r>
          </w:p>
        </w:tc>
        <w:tc>
          <w:tcPr>
            <w:tcW w:w="1080" w:type="dxa"/>
            <w:tcBorders>
              <w:top w:val="single" w:sz="6" w:space="0" w:color="000000"/>
              <w:left w:val="single" w:sz="6" w:space="0" w:color="000000"/>
              <w:bottom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8%</w:t>
            </w:r>
          </w:p>
        </w:tc>
        <w:tc>
          <w:tcPr>
            <w:tcW w:w="1080" w:type="dxa"/>
            <w:tcBorders>
              <w:top w:val="single" w:sz="6" w:space="0" w:color="000000"/>
              <w:left w:val="single" w:sz="6" w:space="0" w:color="000000"/>
              <w:bottom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10%</w:t>
            </w:r>
          </w:p>
        </w:tc>
        <w:tc>
          <w:tcPr>
            <w:tcW w:w="1080" w:type="dxa"/>
            <w:tcBorders>
              <w:top w:val="single" w:sz="6" w:space="0" w:color="000000"/>
              <w:left w:val="single" w:sz="6" w:space="0" w:color="000000"/>
              <w:bottom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15%</w:t>
            </w:r>
          </w:p>
        </w:tc>
        <w:tc>
          <w:tcPr>
            <w:tcW w:w="1080" w:type="dxa"/>
            <w:tcBorders>
              <w:top w:val="single" w:sz="6" w:space="0" w:color="000000"/>
              <w:left w:val="single" w:sz="6" w:space="0" w:color="000000"/>
              <w:bottom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0%</w:t>
            </w:r>
          </w:p>
        </w:tc>
        <w:tc>
          <w:tcPr>
            <w:tcW w:w="1080" w:type="dxa"/>
            <w:tcBorders>
              <w:top w:val="single" w:sz="6" w:space="0" w:color="000000"/>
              <w:left w:val="single" w:sz="6" w:space="0" w:color="000000"/>
              <w:bottom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5%</w:t>
            </w:r>
          </w:p>
        </w:tc>
        <w:tc>
          <w:tcPr>
            <w:tcW w:w="1080" w:type="dxa"/>
            <w:tcBorders>
              <w:top w:val="single" w:sz="6" w:space="0" w:color="000000"/>
              <w:left w:val="single" w:sz="6" w:space="0" w:color="000000"/>
              <w:bottom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5%</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5%</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reviamente a la inclusión en el programa de actuaciones directas y tras la recepción del proyecto debidamente supervisado, la administración municipal deberá remitir los siguientes docu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Acuerdo municipal plenario, expresando la aprobación municipal del proyecto,  los porcentajes de cofinanciación y del sistema de act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Resguardo del aval ingresado en la caja de depósitos de la Diputación General de Aragón, para garantizar la cofinanci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Aprobación municipal del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Una vez contratada la obra por la administración autonómica, la administración municipal procederá a pagar al contratista las certificaciones supervisadas, de conformidad de acuerdo con el porcentaje que le corresponda al Ayuntamiento. Si el municipio no procediera a pagar al contratista certificaciones de obra debidamente supervisadas, la administración autonómica podrá proceder a incautar dicho aval de acuerdo con las cantidades adecu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2.- Actuaciones convenidas o de contratación municip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podrán realizar actuaciones de salvaguardia del patrimonio, mediante la firma de un convenio que designe como administración contratante a la municip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actuaciones serán cofinanciadas de acuerdo con la siguiente tabla, que define los porcentajes municip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tbl>
      <w:tblPr>
        <w:tblW w:w="8640" w:type="dxa"/>
        <w:jc w:val="left"/>
        <w:tblInd w:w="-75" w:type="dxa"/>
        <w:tblLayout w:type="fixed"/>
        <w:tblCellMar>
          <w:top w:w="0" w:type="dxa"/>
          <w:left w:w="68" w:type="dxa"/>
          <w:bottom w:w="0" w:type="dxa"/>
          <w:right w:w="68" w:type="dxa"/>
        </w:tblCellMar>
      </w:tblPr>
      <w:tblGrid>
        <w:gridCol w:w="1080"/>
        <w:gridCol w:w="1080"/>
        <w:gridCol w:w="1080"/>
        <w:gridCol w:w="1080"/>
        <w:gridCol w:w="1080"/>
        <w:gridCol w:w="1080"/>
        <w:gridCol w:w="1080"/>
        <w:gridCol w:w="1080"/>
      </w:tblGrid>
      <w:tr>
        <w:trPr/>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snapToGrid w:val="false"/>
              <w:jc w:val="both"/>
              <w:rPr>
                <w:spacing w:val="-2"/>
                <w:sz w:val="16"/>
              </w:rPr>
            </w:pPr>
            <w:r>
              <w:rPr>
                <w:spacing w:val="-2"/>
                <w:sz w:val="16"/>
              </w:rPr>
            </w:r>
          </w:p>
        </w:tc>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0 a 100</w:t>
            </w:r>
          </w:p>
          <w:p>
            <w:pPr>
              <w:pStyle w:val="Normal"/>
              <w:tabs>
                <w:tab w:val="clear" w:pos="720"/>
                <w:tab w:val="left" w:pos="0" w:leader="none"/>
                <w:tab w:val="left" w:pos="708" w:leader="none"/>
              </w:tabs>
              <w:suppressAutoHyphens w:val="true"/>
              <w:jc w:val="both"/>
              <w:rPr>
                <w:spacing w:val="-2"/>
                <w:sz w:val="16"/>
              </w:rPr>
            </w:pPr>
            <w:r>
              <w:rPr>
                <w:spacing w:val="-2"/>
                <w:sz w:val="16"/>
              </w:rPr>
              <w:t>habitantes</w:t>
            </w:r>
          </w:p>
          <w:p>
            <w:pPr>
              <w:pStyle w:val="Normal"/>
              <w:tabs>
                <w:tab w:val="clear" w:pos="720"/>
                <w:tab w:val="left" w:pos="0" w:leader="none"/>
                <w:tab w:val="left" w:pos="708" w:leader="none"/>
              </w:tabs>
              <w:suppressAutoHyphens w:val="true"/>
              <w:jc w:val="both"/>
              <w:rPr>
                <w:spacing w:val="-2"/>
                <w:sz w:val="16"/>
              </w:rPr>
            </w:pPr>
            <w:r>
              <w:rPr>
                <w:spacing w:val="-2"/>
                <w:sz w:val="16"/>
              </w:rPr>
              <w:t>de derecho</w:t>
            </w:r>
          </w:p>
        </w:tc>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101 a 500</w:t>
            </w:r>
          </w:p>
          <w:p>
            <w:pPr>
              <w:pStyle w:val="Normal"/>
              <w:tabs>
                <w:tab w:val="clear" w:pos="720"/>
                <w:tab w:val="left" w:pos="0" w:leader="none"/>
                <w:tab w:val="left" w:pos="708" w:leader="none"/>
              </w:tabs>
              <w:suppressAutoHyphens w:val="true"/>
              <w:jc w:val="both"/>
              <w:rPr>
                <w:spacing w:val="-2"/>
                <w:sz w:val="16"/>
              </w:rPr>
            </w:pPr>
            <w:r>
              <w:rPr>
                <w:spacing w:val="-2"/>
                <w:sz w:val="16"/>
              </w:rPr>
              <w:t>habitantes</w:t>
            </w:r>
          </w:p>
          <w:p>
            <w:pPr>
              <w:pStyle w:val="Normal"/>
              <w:tabs>
                <w:tab w:val="clear" w:pos="720"/>
                <w:tab w:val="left" w:pos="0" w:leader="none"/>
                <w:tab w:val="left" w:pos="708" w:leader="none"/>
              </w:tabs>
              <w:suppressAutoHyphens w:val="true"/>
              <w:jc w:val="both"/>
              <w:rPr>
                <w:spacing w:val="-2"/>
                <w:sz w:val="16"/>
              </w:rPr>
            </w:pPr>
            <w:r>
              <w:rPr>
                <w:spacing w:val="-2"/>
                <w:sz w:val="16"/>
              </w:rPr>
              <w:t>de derecho</w:t>
            </w:r>
          </w:p>
        </w:tc>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501 a 1.000</w:t>
            </w:r>
          </w:p>
          <w:p>
            <w:pPr>
              <w:pStyle w:val="Normal"/>
              <w:tabs>
                <w:tab w:val="clear" w:pos="720"/>
                <w:tab w:val="left" w:pos="0" w:leader="none"/>
                <w:tab w:val="left" w:pos="708" w:leader="none"/>
              </w:tabs>
              <w:suppressAutoHyphens w:val="true"/>
              <w:jc w:val="both"/>
              <w:rPr>
                <w:spacing w:val="-2"/>
                <w:sz w:val="16"/>
              </w:rPr>
            </w:pPr>
            <w:r>
              <w:rPr>
                <w:spacing w:val="-2"/>
                <w:sz w:val="16"/>
              </w:rPr>
              <w:t xml:space="preserve">habitantes </w:t>
            </w:r>
          </w:p>
          <w:p>
            <w:pPr>
              <w:pStyle w:val="Normal"/>
              <w:tabs>
                <w:tab w:val="clear" w:pos="720"/>
                <w:tab w:val="left" w:pos="0" w:leader="none"/>
                <w:tab w:val="left" w:pos="708" w:leader="none"/>
              </w:tabs>
              <w:suppressAutoHyphens w:val="true"/>
              <w:jc w:val="both"/>
              <w:rPr>
                <w:spacing w:val="-2"/>
                <w:sz w:val="16"/>
              </w:rPr>
            </w:pPr>
            <w:r>
              <w:rPr>
                <w:spacing w:val="-2"/>
                <w:sz w:val="16"/>
              </w:rPr>
              <w:t>de derecho</w:t>
            </w:r>
          </w:p>
        </w:tc>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1.001 a 5.000 habitan</w:t>
            </w:r>
          </w:p>
          <w:p>
            <w:pPr>
              <w:pStyle w:val="Normal"/>
              <w:tabs>
                <w:tab w:val="clear" w:pos="720"/>
                <w:tab w:val="left" w:pos="0" w:leader="none"/>
                <w:tab w:val="left" w:pos="708" w:leader="none"/>
              </w:tabs>
              <w:suppressAutoHyphens w:val="true"/>
              <w:jc w:val="both"/>
              <w:rPr>
                <w:spacing w:val="-2"/>
                <w:sz w:val="16"/>
              </w:rPr>
            </w:pPr>
            <w:r>
              <w:rPr>
                <w:spacing w:val="-2"/>
                <w:sz w:val="16"/>
              </w:rPr>
              <w:t>tes de derecho</w:t>
            </w:r>
          </w:p>
        </w:tc>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5.001 a 10.000 habi- tantes de dere- cho.</w:t>
            </w:r>
          </w:p>
        </w:tc>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10.001 a 20.000 habi- tantes de dere- cho</w:t>
            </w:r>
          </w:p>
        </w:tc>
        <w:tc>
          <w:tcPr>
            <w:tcW w:w="1080" w:type="dxa"/>
            <w:tcBorders>
              <w:top w:val="single" w:sz="6" w:space="0" w:color="000000"/>
              <w:left w:val="single" w:sz="6" w:space="0" w:color="000000"/>
              <w:righ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20.001 en adelante habi- tantes de dere- cho</w:t>
            </w:r>
          </w:p>
        </w:tc>
      </w:tr>
      <w:tr>
        <w:trPr/>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Presupuesto hasta 5.000.000 de pesetas</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35%</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40%</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40%</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40%</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40%</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45%</w:t>
            </w:r>
          </w:p>
        </w:tc>
        <w:tc>
          <w:tcPr>
            <w:tcW w:w="1080" w:type="dxa"/>
            <w:tcBorders>
              <w:top w:val="single" w:sz="6" w:space="0" w:color="000000"/>
              <w:left w:val="single" w:sz="6" w:space="0" w:color="000000"/>
              <w:righ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50%</w:t>
            </w:r>
          </w:p>
        </w:tc>
      </w:tr>
      <w:tr>
        <w:trPr/>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5.000.001 a 10.000.000 de pesetas</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30%</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35%</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40%</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40%</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40%</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40%</w:t>
            </w:r>
          </w:p>
        </w:tc>
        <w:tc>
          <w:tcPr>
            <w:tcW w:w="1080" w:type="dxa"/>
            <w:tcBorders>
              <w:top w:val="single" w:sz="6" w:space="0" w:color="000000"/>
              <w:left w:val="single" w:sz="6" w:space="0" w:color="000000"/>
              <w:righ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45%</w:t>
            </w:r>
          </w:p>
        </w:tc>
      </w:tr>
      <w:tr>
        <w:trPr/>
        <w:tc>
          <w:tcPr>
            <w:tcW w:w="1080" w:type="dxa"/>
            <w:tcBorders>
              <w:top w:val="single" w:sz="6" w:space="0" w:color="000000"/>
              <w:left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10.000.001 a 20.000.000 de pesetas</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5%</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30%</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35%</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40%</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40%</w:t>
            </w:r>
          </w:p>
        </w:tc>
        <w:tc>
          <w:tcPr>
            <w:tcW w:w="1080" w:type="dxa"/>
            <w:tcBorders>
              <w:top w:val="single" w:sz="6" w:space="0" w:color="000000"/>
              <w:lef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40%</w:t>
            </w:r>
          </w:p>
        </w:tc>
        <w:tc>
          <w:tcPr>
            <w:tcW w:w="1080" w:type="dxa"/>
            <w:tcBorders>
              <w:top w:val="single" w:sz="6" w:space="0" w:color="000000"/>
              <w:left w:val="single" w:sz="6" w:space="0" w:color="000000"/>
              <w:righ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40%</w:t>
            </w:r>
          </w:p>
        </w:tc>
      </w:tr>
      <w:tr>
        <w:trPr/>
        <w:tc>
          <w:tcPr>
            <w:tcW w:w="108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s>
              <w:suppressAutoHyphens w:val="true"/>
              <w:jc w:val="both"/>
              <w:rPr>
                <w:spacing w:val="-2"/>
                <w:sz w:val="16"/>
              </w:rPr>
            </w:pPr>
            <w:r>
              <w:rPr>
                <w:spacing w:val="-2"/>
                <w:sz w:val="16"/>
              </w:rPr>
              <w:t>De 20.000.001 en adelante de pesetas</w:t>
            </w:r>
          </w:p>
        </w:tc>
        <w:tc>
          <w:tcPr>
            <w:tcW w:w="1080" w:type="dxa"/>
            <w:tcBorders>
              <w:top w:val="single" w:sz="6" w:space="0" w:color="000000"/>
              <w:left w:val="single" w:sz="6" w:space="0" w:color="000000"/>
              <w:bottom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0%</w:t>
            </w:r>
          </w:p>
        </w:tc>
        <w:tc>
          <w:tcPr>
            <w:tcW w:w="1080" w:type="dxa"/>
            <w:tcBorders>
              <w:top w:val="single" w:sz="6" w:space="0" w:color="000000"/>
              <w:left w:val="single" w:sz="6" w:space="0" w:color="000000"/>
              <w:bottom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25%</w:t>
            </w:r>
          </w:p>
        </w:tc>
        <w:tc>
          <w:tcPr>
            <w:tcW w:w="1080" w:type="dxa"/>
            <w:tcBorders>
              <w:top w:val="single" w:sz="6" w:space="0" w:color="000000"/>
              <w:left w:val="single" w:sz="6" w:space="0" w:color="000000"/>
              <w:bottom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30%</w:t>
            </w:r>
          </w:p>
        </w:tc>
        <w:tc>
          <w:tcPr>
            <w:tcW w:w="1080" w:type="dxa"/>
            <w:tcBorders>
              <w:top w:val="single" w:sz="6" w:space="0" w:color="000000"/>
              <w:left w:val="single" w:sz="6" w:space="0" w:color="000000"/>
              <w:bottom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35%</w:t>
            </w:r>
          </w:p>
        </w:tc>
        <w:tc>
          <w:tcPr>
            <w:tcW w:w="1080" w:type="dxa"/>
            <w:tcBorders>
              <w:top w:val="single" w:sz="6" w:space="0" w:color="000000"/>
              <w:left w:val="single" w:sz="6" w:space="0" w:color="000000"/>
              <w:bottom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40%</w:t>
            </w:r>
          </w:p>
        </w:tc>
        <w:tc>
          <w:tcPr>
            <w:tcW w:w="1080" w:type="dxa"/>
            <w:tcBorders>
              <w:top w:val="single" w:sz="6" w:space="0" w:color="000000"/>
              <w:left w:val="single" w:sz="6" w:space="0" w:color="000000"/>
              <w:bottom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s>
              <w:suppressAutoHyphens w:val="true"/>
              <w:snapToGrid w:val="false"/>
              <w:jc w:val="center"/>
              <w:rPr>
                <w:spacing w:val="-2"/>
                <w:sz w:val="16"/>
              </w:rPr>
            </w:pPr>
            <w:r>
              <w:rPr>
                <w:spacing w:val="-2"/>
                <w:sz w:val="16"/>
              </w:rPr>
            </w:r>
          </w:p>
          <w:p>
            <w:pPr>
              <w:pStyle w:val="Normal"/>
              <w:tabs>
                <w:tab w:val="clear" w:pos="720"/>
                <w:tab w:val="left" w:pos="708" w:leader="none"/>
              </w:tabs>
              <w:suppressAutoHyphens w:val="true"/>
              <w:jc w:val="center"/>
              <w:rPr>
                <w:spacing w:val="-2"/>
                <w:sz w:val="16"/>
              </w:rPr>
            </w:pPr>
            <w:r>
              <w:rPr>
                <w:spacing w:val="-2"/>
                <w:sz w:val="16"/>
              </w:rPr>
              <w:t>40%</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reviamente a la inclusión definitiva en el programa de actuaciones convenidas y tras la recepción del documento técnico debidamente supervisado, la administración municipal deberá remitir la correspondiente documentación, que inclui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cuerdo municipal plenario, indicando la aprobación municipal del proyecto, de los porcentajes de financiación y modelo de convenio, facultando al alcalde presidente para su fi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participación de la administración autonómica se referirá siempre a un documento técnico debidamente supervisado, que será siempre la referencia con respecto a la que se producirán las aportaciones. El calculo de las mismas se realizará siempre porcentualmente a las unidades de obra realiz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 xml:space="preserve">B) </w:t>
      </w:r>
      <w:r>
        <w:rPr>
          <w:spacing w:val="-2"/>
          <w:u w:val="single"/>
        </w:rPr>
        <w:t>Actuaciones en Áreas de Rehabilitación Preferente</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el caso de que las actuaciones de rehabilitación del patrimonio publico se incluyan dentro de un Área de Rehabilitación Preferente, éstas actuaciones se regirán de acuerdo con las prescripciones de esta Orden, pero tendrán una reducción de 5 puntos en el porcentaje municip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presupuesto  ha contemplado en los apartados anteriores, según el artículo 3º, se referirán al presupuesto de la actuación, incluidos la ejecución material, los gastos generales y beneficio industrial legalmente incluibles y el impuesto sobre el valor añadido, excluyendo los honorarios técnicos. Si en un mismo edificio  se realizan diversas actuaciones consecutivas, se considerará, a efectos de calcular el porcentaje, que el presupuesto incluye las actuaciones cofinanciadas por ambas administraciones que se hayan realizado con anterior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II.</w:t>
      </w:r>
      <w:r>
        <w:rPr>
          <w:spacing w:val="-2"/>
          <w:u w:val="single"/>
        </w:rPr>
        <w:t>Proced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procedimiento, según la orden, se desarrolla en las siguientes fas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1.- Presentación de solicitu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solicitudes de actuaciones deben de efectuarse por la administración municipal donde se pretenda realizar la actuación, mediante la adopción del correspondiente acuerdo plenario respecto a la citada pet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Junto con la solicitud, deberá constar la voluntad de asumir los compromisos de financiación de la presente Orden y adjuntarse los siguientes datos y docum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Objeto de la solicitud e indicación aproximada de las actuaciones neces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Relación de actuaciones de conservación y mantenimiento, realizados o que se realizan el edificio, si es que existen; con indicación de periodicidad, gasto que supone y situación actual además de todos aquellos datos o documentos que permitan conocer el estado y el mantenimiento del patrimonio arquitectónico objeto de la posible act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Relación de obras de rehabilitación o restauración realizados o que se realizan en el edificio, con indicación del año de realización, inversión que supone, administraciones o entidades que financiaron o cofinanciaron la actuación y todos aquellos datos que permitan conocer la historia de las actuaciones sobre el patrimonio de interés arquitectónico objeto de la posible act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 Las solicitudes con los datos y documentos señalados, se presentarán en los respectivos Servicios Provinciales de Ordenación Territorial, Obras Públicas y Transpor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2.- Informe Técn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solicitudes de actuación deberán de ser objeto, preceptivamente, de un informe técnico por parte del Servicio Provincial correspon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3.- Inclusión en el programa de actuaciones anuales de rehabilitación del patrimonio arquitectónico de uso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or resolución de la Dirección Gerencia del Instituto del Suelo y Vivienda de Aragón a propuesta técnica del Servicio de Arquitectura y Rehabilitación, se definirá el programa de proyectos de actuaciones anuales de rehabilitación del patrimonio arquitectónico de uso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inclusión provisional en el programa de proyectos permitirá e implicará el requerimiento, mediante acuerdo plenario municipal, de aceptación de los compromisos definidos en esta Orden, incluidos los económicos y administrativos, la colaboración en la realización de los estudios previos y los de conservación y mantenimiento del inmueble. Con la aceptación de estos compromisos, se considerará incluida definitivamente la actuación el programa de proy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inclusión definitiva de una actuación en el programa de proyectos implicará el inicio de la redacción del proyecto de actuación. El proyecto, realizado por técnicos propios del Instituto del Suelo y la Vivienda de Aragón o contratados por el mismo, será siempre controlado y supervisado para que su finalidad sea la salvaguardia del patrimonio arquitectónico, asumiendo en cualquier caso el coste de redacción la Diputación General de Arag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proyecto supervisado se remitirá al Ayuntamiento en el que se ubique la actuación, con el fin de gestionar la aprobación municipal del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on respecto a la dirección de obra, ésta será asumida por el organismo contratante de acuerdo con las modalidades de act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3 de junio de 1.996, del Departamento de Ordenación Territorial, Obras Públicas y Transportes, por la que se convocan ayudas para la preservación del patrimonio de interés arquitectónico de uso privado, para el ejercicio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69, de 14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I)</w:t>
      </w:r>
      <w:r>
        <w:rPr>
          <w:spacing w:val="-2"/>
          <w:u w:val="single"/>
        </w:rPr>
        <w:t xml:space="preserve"> Ámbito de Apl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presente Orden tiene por objeto la convocatoria de ayudas a las actuaciones de rehabilitación, para el ejercicio presupuestario de 1.996, que tenga como finalidad de salvaguardia del patrimonio constituido de interés Arquitectónico Aragoné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odrá ser realizada tanto por razones físicas como jurídicas privadas sin fin de luc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excluyen de su ámbito de actuación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La del patrimonio arquitectónico, que destinado a uso residencial, sea amparado por la actuación prevista en el Decreto 71/96 o el R.D. 2190/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El patrimonio arquitectónico de uso público, que es objeto de la orden de 3 de junio, anteriormente analiz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ara que pueda ser admitido como tales las actuaciones ha de reunir todos y cada uno de los siguientes requis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El edificio sobre el que se actúa tendrá al menos 50 años de antigü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El presupuesto protegible será superior a 400.000 pese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Los solicitantes deberán ser personas físicas o jurídicas privadas, sin ánimo de lucro, propietarios de los inmuebles o titulares de un derecho real sobre los mis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 Las obras no deberán iniciarse antes de la concesión de las ayudas. El inicio debe de comunicarse a la Administración y deberá permitirse la inspección por técnicos de la misma, cuantas veces sea necesario. En el caso de orden de ejecución de obras municipal, también se deberá comunicar previamente al inicio, aunque en este caso se podrán iniciar las obras sin la resolución de ayu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 xml:space="preserve">II) </w:t>
      </w:r>
      <w:r>
        <w:rPr>
          <w:spacing w:val="-2"/>
          <w:u w:val="single"/>
        </w:rPr>
        <w:t>Condiciones de las ayudas</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Económ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ayudas objeto de la presente Orden y limitadas a las correspondientes disponibilidades presupuestarias consistirán en dos líneas de subvención, incompatibles entre sí, cuyo importe podrá alcanzar como máx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Hasta el 20 por ciento del presupuesto protegible, incluyéndose dentro del mismo el importe de las obras, honorarios técnicos y los de los estudios, pruebas o ensayos que se estimen necesarios. Se podrá conceder hasta un 20 por ciento adicional, sobre aquellas partidas del presupuesto que resuelvan exclusivamente patologías estructurales que pongan en peligro la integridad del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En caso de existir trabajo voluntario no remunerado y suficientemente acreditado, la subvención podrá alcanzar hasta el 50 por ciento del coste de los materiales y hasta el 20 por ciento de los estudios, pruebas, ensayos y honorarios técnicos que se estimen neces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abono de la subvención se realizará, una vez concluida la obra, previa justificación de la misma de acuerdo con la documentación presentada. Deberán aportarse facturas pormenorizadas que acrediten de modo suficiente la realización efectiva de las obras y de la inversión realizada y fotocopia de la licencia de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podrá admitir el pago anticipado de las subvenciones siempre que se cumplan las condiciones establecidas en la legislación vig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stas ayudas son compatibles con el tipo de beneficios que pueda conceder la Diputación General de Aragón, excepto aquellas que estén incluidas en el Plan de Vivienda 1.996-1999, para la ejecución de obras en el mismo inmueble. En el supuesto que las ayudas sean compatibles, la concurrencia de esta circunstancia facultará a la Dirección-Gerencia del Instituto del Suelo y la Vivienda de Aragón para modular la cuantía de las subven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Téc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os criterios técnicos de selección para la concesión de las ayudas por orden de prioridad serán lo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Valores arquitectónicos de los elementos a rehabilitar, considerando especial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Su catalogación urbanís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Sus valores característicos 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Su situación en un Conjunto Histórico o Área de Rehabilitación Prefer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Carácter y contenido de la actuación propuesta en relación con la salvaguardia del bien, su preservación y prot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El interés social de la act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todo caso, teniendo en cuenta las limitaciones presupuestarias, se considerará como condición indispensable, la realización de las obras y su justificación documental dentro del actual ejercicio presupues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concesión de la ayuda implicará necesariamente el inicio de expediente de catalogación urbanística del inmueble o elemento, si no lo estuviera previ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Pla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presentación de solicitudes podrá realizarse hasta el 15 de jul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 Procediment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propia Orden establece en su art. 9 y siguientes los aspectos procedimentales de la solicitud y concesión de las ayudas, incluyendo en sus anexos, el modelo de solicitu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MUR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29 de mayo de 1996, de la Consejería de Política Territorial y Obras Públicas, por la que se establecen normas reguladoras en orden a la concurrencia y criterios de otorgamiento de subvenciones a Corporaciones Locales para determinadas actuaciones de rehabilitación y adquisición de edificios, acondicionamiento de espacios públicos, redacción del planeamiento urbanístico y adquisición de suelo para la constitución de patrimonios municipales de su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129, de 5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ara ello, la presente Orden tiene por objeto regular, de forma conjunta y homogénea, las ayudas a las Corporaciones Locales para la realización de diversas actuaciones tendentes a la revitalización de los entornos urb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actuaciones se incluirán necesariamente a algunos de los siguientes progra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1. Programa de Conservación y Adecuación de Fachadas, Cubiertas y Mediane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2. Programa de adquisición y/o rehabilitación de Inmuebles para uso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3. Programa de redacción de instrumentos de planeamiento urbaníst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4. Programa de adquisición de suelo para la constitución de Patrimonios Municipales de Suelo y su posterior urbanización en su c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5. Programa de acondicionamiento de Espacio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contenido de cada uno de dichos programas se desarrolla detenidamente en el cuerpo de la 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solicitudes para la obtención de las ayudas contempladas en la presente Orden irán dirigidas al Ilmo. Sr. Director General de Ordenación del Territorio y Vivienda, acompañadas de la documentación que se requiera, para cada programa de actuación, en el capítulo correspondiente a esta 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on carácter general, podrán formularse solicitudes de subvención con cargo a dichos programas hasta el 31 de diciembre de 1998. No obstante, para aquellas actuaciones que se pretendan iniciar durante la anualidad de 1996, el plazo máximo de presentación de solicitudes será de 30 días naturales a partir del siguiente al de la publicación de la presente Ord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urante el primer trimestre de cada anualidad, la Consejería de Política Territorial y Obras Públicas , resolverá sobre las solicitudes que se hayan presentado con anterioridad al uno de enero del año en curso: dentro de estas solicitudes podrán tenerse en cuenta aquellas que no hayan obtenido ayudas en las anualidades anteriores por falta de disponibilidad presupuestaria. No obstante, para aquellas actuaciones que se pretendan iniciar durante la anualidad de 1996, el plazo para resolver será de 30 días naturales a partir del siguiente al de finalización del plazo de presentación de solicitu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u w:val="single"/>
        </w:rPr>
        <w:t>ANDALUC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19 de julio de 1996, por la que se desarrolla el procedimiento para la calificación y concesión de ayudas a las actuaciones protegibles en materia de suelo acogidas al Real Decreto y Decreto que se c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90, de 6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s el desarrollo procedimental del Decreto 51/96 (II Plan Andaluz de Vivienda y Suelo) en materia de suelo, que reconoce y desarrolla el R.D. 2190/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presente Decreto, según su Exposición de Motivos pretende fomentar y facilitar la consecución de suelo edificable en condiciones compatibles con la promoción de viviendas en régimen de protección oficial. Este objetivo se pretende a través de dos líneas bás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primer lugar, mediante el establecimiento de medidas de financiación suficientes de la adquisición y urbanización de suelo destinado preferentemente a la construcción de viviendas en régimen de protección oficial, admitiéndose una superficie adicional edificable destinada a otros usos lucrativos coherente con las determinaciones de la Ley autonómica 17/1994, de 30 de junio, de medidas urgentes en materia de vivienda y tramitación de los instrumentos de planeamiento y gestión urbanís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simismo, se perfecciona el sistema a través determinadas correcciones y concreciones introducidas fundamentalmente en el plazo de terminación de las viviendas y en materia de medidas financieras, tanto en su aspecto de financiación cualificada como de subsidi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Y en segundo término, a través de la regulación de la gestión del sistema de expropiación, especialmente de la figura del beneficiario, su procedimiento de determinación y su participación en la actuación urbanística de que se trate. Esta normativa pretende fomentar la aparición de nuevos operadores en la gestión del suelo así como atraer recursos privados a la labor urbanizad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u w:val="single"/>
        </w:rPr>
        <w:t>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27 de junio de 1.996, del excelentísimo señor Consejero de Obras Públicas, Urbanismo y Transportes, de tramitación de actuaciones protegibles en materia de suelo con destino preferente a viviendas de protección oficial, establecidas en el Real Decreto 2190/1995, de 28 de diciembre, de Financiación de Actuaciones Protegibles en materia de vivienda y suelo para el periodo 1996-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17, de 18 de Jul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presente Orden no hace sino establecer el reconocimiento de las actuaciones protegibles en materia de suelo del R.D. 2190/95, sin establecer ayudas complementarias, regulando además el cauce procedimental para la tramitación y resolución de las referidas ayu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 xml:space="preserve">- </w:t>
      </w:r>
      <w:r>
        <w:rPr>
          <w:spacing w:val="-2"/>
          <w:u w:val="single"/>
        </w:rPr>
        <w:t>Actuaciones protegibles</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xml:space="preserve">A los efectos del presente Decreto tendrán la consideración de actuaciones protegibles en materia de suelo con destino preferente a la promoción de viviendas de protección oficial las siguien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Adquisición onerosa de suelo urbani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Urbanización de su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Adquisición onerosa e inmediata urbanización de su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 Adquisición onerosa de suelo para formación de patrimonios públicos, siempre que se cumplan los fines señalados en el artículo 280 del Texto Refundido de la Ley sobre el Régimen del Suelo y Ordenación Urbana aprobado por el Real Decreto Legislativo 1/1992, de 26 de jun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todo caso la suma total de la operación de adquisición de suelo y costes de la urbanización no podrá superar el máximo total establecido en la legislación vigente en materia de viviendas de protección ofi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las actuaciones protegibles reguladas el uso predominante del suelo objeto de actuación será el de promoción de viviendas de protección ofi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No obstante, la protección podrá extenderse a la totalidad de la superficie edificable del ámbito de ejecución del planeamiento de que se trate, con la limitación de que la superficie adicional edificable destinada a otros usos lucrativos, incluidos cualesquiera de carácter residencial, no exceda del 53 por 100 de la superficie edificable destinada a viviendas de protección oficial, limitándose el alcance de la subsidiación en la forma establecida en el artículo 7.3 de este De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alvo aquellos supuestos en que sea consecuencia de una modificación del planeamiento vigente, en cuyo caso sería preciso adecuar el Convenio a que se refiere el artículo 6.2 de este Decreto a la nueva situación física, no podrá incrementarse la superficie total de suelo sobre la que se haya obtenido prote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promotor de las actuaciones protegibles que adquiera la propiedad de los terrenos o el derecho de superficie sobre los mismos, o su titular en el supuesto de que la urbanización se vaya a efectuar por terceros promotores de esa actuación protegible, deberán, según los casos, suscribir además los siguientes compromi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Iniciar la construcción de las viviendas, por si o mediante concierto con promotores de vivienda, al menos en un 70 por 100 de la superficie residencial destinada a viviendas de protección oficial, en los plazo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En caso de adquisición de suelo urbanizado, dos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En caso de urbanización de suelo, tres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En caso de adquisición de suelo para su inmediata urbanización, cuatro añ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os plazos se contarán a partir de la suscripción del Convenio de colaboración entre el Departamento de Ordenación del Territorio, Vivienda y Medio Ambiente y el promotor beneficiario sin perjuicio de que, si el planeamiento vigente o la legislación urbanística aplicable dispusieran plazos inferiores, aquéllos habrán de ajustarse a és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iniciación de las viviendas a que se destine el 30 por 100 restante de la superficie edificable a que se refiere el primer párrafo de este apartado a), deberá tener lugar, en todo caso, en un plazo no superior en dos años a los correspondientes a los diversos tipos de act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terminación de las viviendas deberá tener lugar, en todos los casos, en el plazo fijado al efecto por la normativa vigente en materia de vivienda de protección ofi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Otorgar los derechos de tanteo y retracto, que deberán ser inscritos en el Registro de la Propiedad, sobre las viviendas a precio tasado que construya en dicho suelo, a favor de la Comunidad Autónoma del País Vasco o del Ente Público a quien aquella ceda sus derechos, o pactar con el promotor de las viviendas su concesión, en la forma que al efecto se determina en el artículo sigu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xml:space="preserve">- </w:t>
      </w:r>
      <w:r>
        <w:rPr>
          <w:spacing w:val="-2"/>
          <w:u w:val="single"/>
        </w:rPr>
        <w:t>Medidas financie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prevé la posibilidad de obtener préstamos cualificados y operaciones de descuento banc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relación a los préstamos cualificados sus características serán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tbl>
      <w:tblPr>
        <w:tblW w:w="8640" w:type="dxa"/>
        <w:jc w:val="left"/>
        <w:tblInd w:w="-75" w:type="dxa"/>
        <w:tblLayout w:type="fixed"/>
        <w:tblCellMar>
          <w:top w:w="0" w:type="dxa"/>
          <w:left w:w="68" w:type="dxa"/>
          <w:bottom w:w="0" w:type="dxa"/>
          <w:right w:w="68" w:type="dxa"/>
        </w:tblCellMar>
      </w:tblPr>
      <w:tblGrid>
        <w:gridCol w:w="2880"/>
        <w:gridCol w:w="2880"/>
        <w:gridCol w:w="2880"/>
      </w:tblGrid>
      <w:tr>
        <w:trPr/>
        <w:tc>
          <w:tcPr>
            <w:tcW w:w="2880" w:type="dxa"/>
            <w:tcBorders>
              <w:top w:val="single" w:sz="6" w:space="0" w:color="000000"/>
              <w:left w:val="single" w:sz="6" w:space="0" w:color="000000"/>
            </w:tcBorders>
          </w:tcPr>
          <w:p>
            <w:pPr>
              <w:pStyle w:val="Normal"/>
              <w:tabs>
                <w:tab w:val="clear" w:pos="720"/>
                <w:tab w:val="left" w:pos="708" w:leader="none"/>
                <w:tab w:val="left" w:pos="1416" w:leader="none"/>
                <w:tab w:val="left" w:pos="2124" w:leader="none"/>
                <w:tab w:val="left" w:pos="2160" w:leader="none"/>
              </w:tabs>
              <w:suppressAutoHyphens w:val="true"/>
              <w:jc w:val="center"/>
              <w:rPr>
                <w:spacing w:val="-2"/>
              </w:rPr>
            </w:pPr>
            <w:r>
              <w:rPr>
                <w:spacing w:val="-2"/>
              </w:rPr>
              <w:t>Condiciones</w:t>
            </w:r>
          </w:p>
        </w:tc>
        <w:tc>
          <w:tcPr>
            <w:tcW w:w="2880" w:type="dxa"/>
            <w:tcBorders>
              <w:top w:val="single" w:sz="6" w:space="0" w:color="000000"/>
              <w:left w:val="single" w:sz="6" w:space="0" w:color="000000"/>
            </w:tcBorders>
          </w:tcPr>
          <w:p>
            <w:pPr>
              <w:pStyle w:val="Normal"/>
              <w:tabs>
                <w:tab w:val="clear" w:pos="720"/>
                <w:tab w:val="left" w:pos="708" w:leader="none"/>
                <w:tab w:val="left" w:pos="1416" w:leader="none"/>
                <w:tab w:val="left" w:pos="2124" w:leader="none"/>
                <w:tab w:val="left" w:pos="2160" w:leader="none"/>
              </w:tabs>
              <w:suppressAutoHyphens w:val="true"/>
              <w:jc w:val="center"/>
              <w:rPr>
                <w:spacing w:val="-2"/>
              </w:rPr>
            </w:pPr>
            <w:r>
              <w:rPr>
                <w:spacing w:val="-2"/>
              </w:rPr>
              <w:t>Supuestos en general</w:t>
            </w:r>
          </w:p>
        </w:tc>
        <w:tc>
          <w:tcPr>
            <w:tcW w:w="2880" w:type="dxa"/>
            <w:tcBorders>
              <w:top w:val="single" w:sz="6" w:space="0" w:color="000000"/>
              <w:left w:val="single" w:sz="6" w:space="0" w:color="000000"/>
              <w:right w:val="single" w:sz="6" w:space="0" w:color="000000"/>
            </w:tcBorders>
          </w:tcPr>
          <w:p>
            <w:pPr>
              <w:pStyle w:val="Normal"/>
              <w:tabs>
                <w:tab w:val="clear" w:pos="720"/>
                <w:tab w:val="left" w:pos="708" w:leader="none"/>
                <w:tab w:val="left" w:pos="1416" w:leader="none"/>
                <w:tab w:val="left" w:pos="2124" w:leader="none"/>
                <w:tab w:val="left" w:pos="2160" w:leader="none"/>
              </w:tabs>
              <w:suppressAutoHyphens w:val="true"/>
              <w:jc w:val="center"/>
              <w:rPr>
                <w:spacing w:val="-2"/>
              </w:rPr>
            </w:pPr>
            <w:r>
              <w:rPr>
                <w:spacing w:val="-2"/>
              </w:rPr>
              <w:t>Patrimonios Públicos</w:t>
            </w:r>
          </w:p>
        </w:tc>
      </w:tr>
      <w:tr>
        <w:trPr/>
        <w:tc>
          <w:tcPr>
            <w:tcW w:w="2880" w:type="dxa"/>
            <w:tcBorders>
              <w:top w:val="single" w:sz="6" w:space="0" w:color="000000"/>
              <w:left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jc w:val="both"/>
              <w:rPr>
                <w:spacing w:val="-2"/>
              </w:rPr>
            </w:pPr>
            <w:r>
              <w:rPr>
                <w:spacing w:val="-2"/>
              </w:rPr>
              <w:t>Plazo</w:t>
            </w:r>
          </w:p>
        </w:tc>
        <w:tc>
          <w:tcPr>
            <w:tcW w:w="2880" w:type="dxa"/>
            <w:tcBorders>
              <w:top w:val="single" w:sz="6" w:space="0" w:color="000000"/>
              <w:left w:val="single" w:sz="6" w:space="0" w:color="000000"/>
            </w:tcBorders>
          </w:tcPr>
          <w:p>
            <w:pPr>
              <w:pStyle w:val="Normal"/>
              <w:tabs>
                <w:tab w:val="clear" w:pos="720"/>
                <w:tab w:val="left" w:pos="708" w:leader="none"/>
                <w:tab w:val="left" w:pos="1416" w:leader="none"/>
                <w:tab w:val="left" w:pos="2124" w:leader="none"/>
                <w:tab w:val="left" w:pos="2160" w:leader="none"/>
              </w:tabs>
              <w:suppressAutoHyphens w:val="true"/>
              <w:jc w:val="center"/>
              <w:rPr>
                <w:spacing w:val="-2"/>
              </w:rPr>
            </w:pPr>
            <w:r>
              <w:rPr>
                <w:spacing w:val="-2"/>
              </w:rPr>
              <w:t>6</w:t>
            </w:r>
          </w:p>
        </w:tc>
        <w:tc>
          <w:tcPr>
            <w:tcW w:w="2880" w:type="dxa"/>
            <w:tcBorders>
              <w:top w:val="single" w:sz="6" w:space="0" w:color="000000"/>
              <w:left w:val="single" w:sz="6" w:space="0" w:color="000000"/>
              <w:right w:val="single" w:sz="6" w:space="0" w:color="000000"/>
            </w:tcBorders>
          </w:tcPr>
          <w:p>
            <w:pPr>
              <w:pStyle w:val="Normal"/>
              <w:tabs>
                <w:tab w:val="clear" w:pos="720"/>
                <w:tab w:val="left" w:pos="708" w:leader="none"/>
                <w:tab w:val="left" w:pos="1416" w:leader="none"/>
                <w:tab w:val="left" w:pos="2124" w:leader="none"/>
                <w:tab w:val="left" w:pos="2160" w:leader="none"/>
              </w:tabs>
              <w:suppressAutoHyphens w:val="true"/>
              <w:jc w:val="center"/>
              <w:rPr>
                <w:spacing w:val="-2"/>
              </w:rPr>
            </w:pPr>
            <w:r>
              <w:rPr>
                <w:spacing w:val="-2"/>
              </w:rPr>
              <w:t>12</w:t>
            </w:r>
          </w:p>
        </w:tc>
      </w:tr>
      <w:tr>
        <w:trPr/>
        <w:tc>
          <w:tcPr>
            <w:tcW w:w="2880" w:type="dxa"/>
            <w:tcBorders>
              <w:top w:val="single" w:sz="6" w:space="0" w:color="000000"/>
              <w:left w:val="single" w:sz="6" w:space="0" w:color="000000"/>
              <w:bottom w:val="single" w:sz="6" w:space="0" w:color="000000"/>
            </w:tcBorders>
          </w:tcPr>
          <w:p>
            <w:pPr>
              <w:pStyle w:val="Normal"/>
              <w:tabs>
                <w:tab w:val="clear" w:pos="720"/>
                <w:tab w:val="left" w:pos="0" w:leader="none"/>
                <w:tab w:val="left" w:pos="708" w:leader="none"/>
                <w:tab w:val="left" w:pos="1416" w:leader="none"/>
                <w:tab w:val="left" w:pos="2124" w:leader="none"/>
                <w:tab w:val="left" w:pos="2160" w:leader="none"/>
              </w:tabs>
              <w:suppressAutoHyphens w:val="true"/>
              <w:jc w:val="both"/>
              <w:rPr>
                <w:spacing w:val="-2"/>
              </w:rPr>
            </w:pPr>
            <w:r>
              <w:rPr>
                <w:spacing w:val="-2"/>
              </w:rPr>
              <w:t>Tipo</w:t>
            </w:r>
          </w:p>
        </w:tc>
        <w:tc>
          <w:tcPr>
            <w:tcW w:w="2880" w:type="dxa"/>
            <w:tcBorders>
              <w:top w:val="single" w:sz="6" w:space="0" w:color="000000"/>
              <w:left w:val="single" w:sz="6" w:space="0" w:color="000000"/>
              <w:bottom w:val="single" w:sz="6" w:space="0" w:color="000000"/>
            </w:tcBorders>
          </w:tcPr>
          <w:p>
            <w:pPr>
              <w:pStyle w:val="Normal"/>
              <w:tabs>
                <w:tab w:val="clear" w:pos="720"/>
                <w:tab w:val="left" w:pos="708" w:leader="none"/>
                <w:tab w:val="left" w:pos="1416" w:leader="none"/>
                <w:tab w:val="left" w:pos="2124" w:leader="none"/>
                <w:tab w:val="left" w:pos="2160" w:leader="none"/>
              </w:tabs>
              <w:suppressAutoHyphens w:val="true"/>
              <w:jc w:val="center"/>
              <w:rPr>
                <w:spacing w:val="-2"/>
              </w:rPr>
            </w:pPr>
            <w:r>
              <w:rPr>
                <w:spacing w:val="-2"/>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 w:leader="none"/>
                <w:tab w:val="left" w:pos="1416" w:leader="none"/>
                <w:tab w:val="left" w:pos="2124" w:leader="none"/>
                <w:tab w:val="left" w:pos="2160" w:leader="none"/>
              </w:tabs>
              <w:suppressAutoHyphens w:val="true"/>
              <w:jc w:val="center"/>
              <w:rPr>
                <w:spacing w:val="-2"/>
              </w:rPr>
            </w:pPr>
            <w:r>
              <w:rPr>
                <w:spacing w:val="-2"/>
              </w:rPr>
              <w:t>6%</w:t>
            </w:r>
          </w:p>
        </w:tc>
      </w:tr>
    </w:tbl>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demás de los préstamos, las Entidades Financieras y los promotores de actuaciones protegibles de urbanización, podrán convenir operaciones de descuento bancario, en beneficio de los contratistas adjudicatarios de obra, de las certificaciones de obra que se presenten para su descuento por los citados contratistas, en las condiciones pactadas en el Convenio suscrito con las Entidades de Créd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los efectos exclusivos de lo dispuesto en este Decreto, se entiende por operaciones de descuento bancario aquéllas en las que una Entidad de Crédito anticipa al contratista el importe de una certificación de obra mediante la cesión de su derecho de cob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forma de pago de los intereses generados por dicha operación, que serán abonados por el promotor, será fijada en el correspondiente Convenio financiero suscrito con las Entidades de Créd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cuantía máxima de la línea de descuento será la misma que la establecida como cuantía máxima del préstamo hipotec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Departamento de Ordenación del Territorio, Vivienda y Medio Ambiente podrá, excepcionalmente, subvencionar al promotor por cuantía del 15 por 100 del coste previsto de las actuaciones protegibles a que se refiere este Decreto, cuando dicho promotor no las financie con préstamo cualificado las previsiones presupuestarias programadas al efecto así lo permitan y cuando la actuación sea de interés preferente para el Departamento de Ordenación del Territorio, Vivienda y Medio Amb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determinación de la pertinencia del pago de la subvención y su cuantía se determinarán en el convenio de colaboración a suscribir entre el beneficiario y el Departamento de Ordenación del Territorio, Vivienda y Medio Ambiente del Gobierno Vasco. En todo caso, el beneficiario de la ayuda pública habrá de cumplir idénticos requisitos que los establecidos con carácter general y, además, formalizar garantía real sobre dicha ayuda en la cuantía, supuestos y formas establecidos en el Decreto del Gobierno Vasco 698/1991, de 17 de diciembre, por el que se regula el régimen general de garantías y reintegros de las subvenciones con cargo a los Presupuestos Generales de la Comunidad Autónoma de Euskadi y se establecen los requisitos, régimen y obligaciones de las Entidades Colaboradoras que participen en su gest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COMUNIDAD VALENCI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113/1996, de 5 de Junio, del Gobierno Valenciano, sobre actuaciones protegibles en materia de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Boletín nº 2.770, de 14 de Junio de 1.996</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Ya se ha analizado la financiación de la vivienda en el apartado correspondiente, se procederá ahora a analizar las distintas ayudas a la rehabilitación mediante los siguientes cuad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UADRO 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CUADRO I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IV.- NORMAS DE HABITABILIDAD, DISEÑO Y CONTROL DE CA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ARAG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105/1996, de 11 de junio, del Gobierno de Aragón, por el que se regula el control de calidad de la edificación en viviendas protegibles construidas en el territorio de la Comunidad Autónoma de Arag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72, de 21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objeto del presente Decreto es establecer los medios necesarios que permitan verificar algunos aspectos del cumplimiento de la normativa vigente, en materia de Control de Calidad en la Edificación de Viviendas de Protección Ofi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efectos del presente Decreto, se consideran como viviendas de protección oficial las establecidas en el Real Decreto 2190/1995, de 28 de diciembre, tanto de promoción pública como privada; viviendas de precio tasado y, aquéllos casos de rehabilitación susceptibles de calificación, según el apartado 2b del artículo 37 del referido Real De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todas las obras de construcción de viviendas definidas en el artículo anterior y ejecutadas en el ámbito territorial de esta Comunidad Autónoma, la dirección facultativa, según la normativa vigente, elaborará el Plan de Control de Calidad de la obra que incluirá el Programa Mínimo de Control, en la forma que regula la orden de desarr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12 de Junio de 1.996, del Departamento de Ordenación Territorial, Obras Públicas y Transportes, por la que se aprueba el Programa Mínimo de Control en materia de control de calidad de VPO, construido en el territorio de la Comunidad Autónoma de Arag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74, de 26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omo se ha indicado desarrolla el Decreto anterior estableciendo el contenido del Programa Mínimo de Contro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ste Programa Mínimo consistirá 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Ensayos de mater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Pruebas de serv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Certificados de algunos productos homologados utilizados en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 Certificado del forjado utilizado en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EXTREMAD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19 de junio de 1.996, por la que se establecen los parámetros de calidad de los materiales y elementos constructivos a emplear en las viviendas construidas al amparo del Decreto 11/96, de 6 de febrero, sobre autopromoción de viviendas y sus condiciones bás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74, de 27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dicta la presente Orden en desarrollo del Decreto 11/96, sobre autopromoción de viviendas, estableciendo las calidades de los materiales constructivos y demás elementos que deben ser empleados por los autoconstructores acogidos al referido De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V.- SU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EXTREMAD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109/1996, de 2 de Julio, por el que se aprueba el reglamento de la Ley 3/1995, de 6 de abril, de fomento de la vivienda de Extremad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80, de 11 de Jul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presente Decreto desarrolla el procedimiento previsto en la Ley 3/1995, para la reclasificación de suelo con destino a vivienda proteg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art. 2 al hablar de su ámbito determina que en los Ayuntamientos de los Municipios de la Comunidad Autónoma de Extremadura, con población superior a diez mil habitantes, de conformidad a lo establecido en el art. 2 de la Ley 3/1995, podrá iniciar el correspondiente procedimiento abreviado que la Ley determina y que el presente reglamento desarrolla para la modificación de su planeamiento general, con objeto de facilitar la promoción y construcción de vivien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Dichas modificaciones podrán reclasificar como urbano el suelo no urbanizable o urbanizable no programado, sin programa de actuación urbanística o suelo apto para urbanizar sin plan par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Consejo de Gobierno podrá autorizar en Municipios de inferior población a la señalada anteriormente, a propuesta de cualquier Administración Pública y de promotores públicos o privados, la iniciación del correspondiente expediente de reclasificación del suelo, cuando las características socioeconómicas y demográficas así lo aconsej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autorización se otorgará en la fase previa al inicio del expediente regulada en los artículos 15 y ss. del presente Regl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os requisitos generales para dicha reclasificación son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1.- Cond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propuesta de reclasificación deberá reunir los siguientes requis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os terrenos habrán de encontrarse en el interior de la corona periurbana delimitada por el l ímite exterior del suelo urbano y los urbanizables programados y no programados o aptos para urbanizar, así clasificados a la entrada en vigor de la Ley 3/1995 y una línea cerrada imaginaria situada a un  máximo de 1.000 m. del límite anterior. La Dirección General de Urbanismo y Ordenación del Territorio certificará la naturaleza y situación del suelo en que se encontraban los terrenos a la entrada en vigor de la Ley 3/1995, el 29 de abril d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No podrán ser objeto de reclasificación aquellos terrenos que, cumpliendo la condición que señala el apartado primero, estén clasificados en el Planeamiento vigente como no Urbanizable Especialmente Proteg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infraestructuras urbanas y de servicios a implantar en los terrenos no podrán implicar la modificación de los ya establecidos en el territorio, debiendo garantizar la adecuada conexión con los sistemas generales existentes y los previstos por el planeamiento en vig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uso principeral será el de vivienda permitiendo comercial y terciarios en plantas bajas de edificios plurifamiliares. No obstante si no existieren tales edificios o cuando su ubicación en las plantas bajas fueran insuficientes para alcanzar los módulos mínimos de reserva para dotaciones en suelo residencial para equipamiento comercial, que establece el anexo al Reglamento de Planeamiento, podrán establecerse en edificios independientes con la cuantía máxima del citado módulo mín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plazo de finalización de las viviendas y dotaciones no podrá exceder de cuatro años a contar desde la obtención de la reclasificación. No se computará el tiempo transcurrido entre la obtención de la reclasificación y la aprobación del proyecto de urbanización, en cada una de las fases si éstas fueren aprob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promociones de más de 500 viviendas podrá autorizarse un programa de trabajo que podrá incrementar el plazo en un año más como máx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rán de cesión obligatoria y gratuita los terrenos especificados en el Reglamento de Planeamiento, en el momento de la entrada en vigor de la Ley 3/1996, de 6 de abril, siendo por tanto el aprovechamiento urbanístico apropiable por el promotor el resultado de referir a su superficie, el 85% del aprovechamiento tipo del área de reparto en que se constituye la act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2.- Superfici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superficie mínima de cada actuación será de 5 hectáreas en municipios de más de 35.000 habit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los municipios con población entre 10.000 y 35.000 habitantes, la superficie mínima de cada actuación será de 2 hectár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Consejo de Gobierno podrá determinar una superficie distinta a la establecida en los párrafos anteriores cuando extienda la aplicación de la Ley 3/1995 a aquellos proyectos de reclasificación situados en municipios de inferior población a 10.000 habitantes, teniendo en cuenta las características socioeconómicas y demográf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3.- Dens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3.1.- En el suelo objeto del expediente de reclasificación se establece una densidad máxima de 50 viviendas por hectáreas. Si la densidad máxima autorizada no hubiera sido utilizada, en el expediente de reclasificación podrá contemplarse reservas de suelo susceptible de edificación posterior. Este suelo podrá ser incorporado al sistema de espacios lib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3.2.- El promotor, un año antes de la terminación de los plazos a que hace referencia el art. 12.5 del presente Reglamento, deberá manifestar su intención de utilizar este aprovechamiento. El plazo de ejecución para estas nuevas promociones de viviendas será el que se establece, con carácter general en la Ley 3/1995, computado desde que se ejerce la op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3.3.- El Ayuntamiento, agotados los plazos para que el promotor ejerza la opción de la utilización de los terrenos, señalados en el apartado anterior, deberá decidir el destino final de los mismos, que podrá ser: equipamiento social, patrimonio público de suelos para viviendas protegidas o zonas verd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i el Ayuntamiento optara por destinar este suelo a viviendas, éstas deberán ajustarse a las condiciones que se establecen en la Ley 3/1995 en cuanto a clases y dens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VI.- VIVIENDA RU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pPr>
      <w:r>
        <w:rPr>
          <w:b/>
          <w:u w:val="single"/>
        </w:rPr>
        <w:t>GALICIA</w:t>
      </w:r>
      <w:r>
        <w:rPr/>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269/1996, de 14 de Junio, sobre medidas de financiación cualificada de la autoconstrucción en el medio ru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129, de 2 de Jul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l Decreto tiene por objeto la regulación del establecimiento y concesión de ayudas a la autoconstrucción de viviendas en el medio rural gallego, en desarrollo del 2190/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 xml:space="preserve">1.- </w:t>
      </w:r>
      <w:r>
        <w:rPr>
          <w:spacing w:val="-2"/>
          <w:u w:val="single"/>
        </w:rPr>
        <w:t>Concepto de autoconstrucción y modalidades</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e entenderá por autoconstrucción en el medio rural, a efectos de este Decreto, la construcción de vivienda unifamiliar para uso propio que, aportando el titular el suelo y participando en el proceso constructivo, sea destinada a domicilio habitual y permanente, que se situará:</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En entidades de población inferiores a 500 habit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En núcleos entre 500 y 1.500 habitantes enclavados en ayuntamientos con planeamiento municipal vigente, siempre que los núcleos sean rurales o, en el caso de núcleos urbanos, siempre que la ordenanza de aplicación contemple como compatible el uso de vivienda unifamili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En núcleos entre 500 y 1.500 habitantes de los ayuntamientos sin planeamiento siempre que las viviendas tengan un claro carácter rural y no sean características de aglomeraciones o concentraciones urba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simismo, para acceder a las ayudas, será necesaria, además de la concurrencia de las circunstancias económicas exigibles en cada caso, la adopción por el autoconstructor de alguno de los proyectos básicos incluidos en el catálogo creado por la disposición adicional primera del Decreto 107/1992, de 30 de abr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diferentes modalidades que puede adoptar la autoconstrucción protegida en el medio rural a efectos del presente decreto son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a) Protección oficial: viviendas que no excedan de 90 m</w:t>
      </w:r>
      <w:r>
        <w:rPr>
          <w:spacing w:val="-2"/>
          <w:vertAlign w:val="superscript"/>
        </w:rPr>
        <w:t>2</w:t>
      </w:r>
      <w:r>
        <w:rPr>
          <w:spacing w:val="-2"/>
        </w:rPr>
        <w:t xml:space="preserve"> de superficie útil, incrementada en los anejos correspondien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b) Otras viviendas con financiación protegida: viviendas que excedan de la superficie señalada anteriormente, y que no superen los 150 m</w:t>
      </w:r>
      <w:r>
        <w:rPr>
          <w:spacing w:val="-2"/>
          <w:vertAlign w:val="superscript"/>
        </w:rPr>
        <w:t>2</w:t>
      </w:r>
      <w:r>
        <w:rPr>
          <w:spacing w:val="-2"/>
        </w:rPr>
        <w:t xml:space="preserve"> de superficie útil, incrementada en los anejos correspo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En ambos casos la superficie protegida a efectos de financiación cualificada en el caso de los anejos será de 25 m</w:t>
      </w:r>
      <w:r>
        <w:rPr>
          <w:spacing w:val="-2"/>
          <w:vertAlign w:val="superscript"/>
        </w:rPr>
        <w:t>2</w:t>
      </w:r>
      <w:r>
        <w:rPr>
          <w:spacing w:val="-2"/>
        </w:rPr>
        <w:t xml:space="preserve">  como máx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 xml:space="preserve">2.- </w:t>
      </w:r>
      <w:r>
        <w:rPr>
          <w:spacing w:val="-2"/>
          <w:u w:val="single"/>
        </w:rPr>
        <w:t>Medidas de protección</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 xml:space="preserve">2.1.- </w:t>
      </w:r>
      <w:r>
        <w:rPr>
          <w:spacing w:val="-2"/>
          <w:u w:val="single"/>
        </w:rPr>
        <w:t>Viviendas de Protección Oficial</w:t>
      </w:r>
      <w:r>
        <w:rPr>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 xml:space="preserve">   </w:t>
      </w:r>
      <w:r>
        <w:rPr>
          <w:spacing w:val="-2"/>
        </w:rPr>
        <w:tab/>
        <w:t>Se distinguirá entre viviendas acogidas al Régimen General o Espe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Régimen Especial: Autoconstructores con ingresos familiares ponderados inferiores a 2,5 veces el SM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Préstamo cualificado subsidiado, en las condiciones establecidas en el Real Decreto 2190/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Subvención del 10% del valor de la edificación conforme a la escritura de declaración de obra nueva más el valor del suelo cifrado en un 15% del valor de la ed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En el caso de acceder por primera vez a la propiedad de una vivienda y de ser titular de depósito en cuenta-vivienda, el abono de la totalidad de los intereses devengados durante el primer año de amortización según lo establecido en dicho Real De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 Régimen General: Para autoconstructores con ingresos familiares ponderados hasta 5,5 veces el salario mínimo interprofes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Préstamo cualificado a 15 años con un tipo de interés que dependerá de los ingresos ponderados en número de veces el salario mínimo interprofesional, de conformidad con lo previsto con carácter general para este régimen por el Real Decreto 2190/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Para autoconstructores acogidos al sistema específico de financiación para el primer acceso a la vivienda en propiedad, una subvención del 5% del valor de la edificación sumado al del suelo calculados. En el caso de ser titular de un depósito en cuenta-vivienda el abono de la totalidad de los intereses devengados durante el primer año de amortización del préstamo según lo establecido en el citado Real Decr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c) El Instituto Gallego de la Vivienda y Suelo concederá con cargo a sus presupuestos una subvención adicional de un 5% del valor de la edificación más el valor del suelo calculados de conformidad con lo establecido en el apartado 1.b).</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Tanto el valor de la edificación como las demás especificaciones que se refieren a estos regímenes tendrán que cumplir las exigencias establecidas por la legislación aplicable de viviendas de protección ofi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2.2.- Otras viviendas con financiación proteg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Son las referidas anteriormente con la letra b). Han de ser promovidas por autoconstructores que tengan unos ingresos familiares ponderados que no excedan de 5,5 veces el salario mínimo interprofesional, tiene la condición de protegida a efectos de su financiación cualificada, de acuerdo con la normativa de este Decreto y con las limitaciones de la facultad de disposición previstas en el artículo 28 del Real Decreto 2190/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s ayudas a las que podrá acceder serán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a) Préstamo cualificado a 15 años, con un tipo de interés que dependerá de los ingresos ponderados en número de veces el salario mínimo interprofesional, de conformidad con lo previsto en el artículo 14 del Real Decreto 2190/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Con independencia de la superficie de la vivienda y anejos, dentro de los límites máximos señalados, la financiación cualificada alcanzará únicamente 90 m</w:t>
      </w:r>
      <w:r>
        <w:rPr>
          <w:spacing w:val="-2"/>
          <w:vertAlign w:val="superscript"/>
        </w:rPr>
        <w:t>2</w:t>
      </w:r>
      <w:r>
        <w:rPr>
          <w:spacing w:val="-2"/>
        </w:rPr>
        <w:t xml:space="preserve"> y 25 m</w:t>
      </w:r>
      <w:r>
        <w:rPr>
          <w:spacing w:val="-2"/>
          <w:vertAlign w:val="superscript"/>
        </w:rPr>
        <w:t>2</w:t>
      </w:r>
      <w:r>
        <w:rPr>
          <w:spacing w:val="-2"/>
        </w:rPr>
        <w:t xml:space="preserve"> de anex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b) El Instituto Gallego de la Vivienda y Suelo concederá con cargo a sus presupuestos una subvención adicional de un 5% del valor de la edificación conforme a la escritura de declaración de obra nueva más el valor del suelo cifrado en un 15% del valor de la ed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spacing w:val="-2"/>
        </w:rPr>
        <w:tab/>
        <w:t>El valor de la edificación a que se hace referencia en el párrafo anterior, en ningún caso podrá superar, por m</w:t>
      </w:r>
      <w:r>
        <w:rPr>
          <w:spacing w:val="-2"/>
          <w:vertAlign w:val="superscript"/>
        </w:rPr>
        <w:t xml:space="preserve">2 </w:t>
      </w:r>
      <w:r>
        <w:rPr>
          <w:spacing w:val="-2"/>
        </w:rPr>
        <w:t xml:space="preserve"> de superficie útil, el que le correspondería a una vivienda de protección oficial promovida para uso propio en régimen general en la fecha de otorgamiento de la calificación provisional del expediente como vivienda proteg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ara acceder al préstamo cualificado se exigirá la calificación provisional del expediente como vivienda protegida a efectos de financiación cualificada, presentado al efecto la documentación que se requiere para la calificación provisional de viviendas de protección ofi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u w:val="single"/>
        </w:rPr>
        <w:t>GAL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17 de julio de 1.996, por la que se regula la concesión de ayudas a autopromotores en el medio ru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150, de 1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s el desarrollo procedimental del Decreto 269/96, anteriormente estudi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VII.- OTRAS DISPOS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u w:val="single"/>
        </w:rPr>
        <w:t>ARAG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13 de mayo de 1.996, del Departamento de Ordenación del Territorio, Obras Públicas y Transportes, por la que se desarrolla el Registro de Viviendas de nueva construcción susceptibles de recibir ayudas a precio tas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57, de 20 de may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La presente Orden que crea el registro de viviendas a precio tasado busca por un lado que mediante esta inscripción que requiere un previo examen o verificación por el ISVA sobre el estado de las promociones que se han de financiar, así como evitar fraudes al analizar si la misma puede ser incluido en la referida financiación al inicio y no cuando el particular solicita la ayu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Por otro lado, la medida es tendente a proteger al consumidor de las mismas ya que queda perfectamente claro que una promoción de VPT no es tal mientras no se inscrib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esta línea merece destacarse el art. 6º que dispo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No podrá declararse, publicarse ni publicitarse una promoción de nueva construcción como de viviendas con posibilidad de recibir ayudas de precio tasado, si no se encuentra previamente registrada como tal en el “Registro de Viviendas de nueva construcción susceptibles de recibir ayudas de Precio Tasado” de la provincia correspon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En el caso de estar registradas, deberá citarse el número de registro y la fecha de la resolución de inscripción y no se podrá expresar que son “Viviendas de Precio Tasado” o  “VPT” sino “Viviendas susceptibles de ayudas de Precio Tasado, siempre que se cumplan las condiciones previstas y existan disponibilidades presupuest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122/1996, de 1 de Agosto, de estructura orgánica del Organismo Autónomo Instituto de la Vivienda de 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187, de 7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tab/>
        <w:t>Modifica la estructura del IVIMA determinando las funciones de cada una de sus Ár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VIII.- ÍNDICE DE NORMATIVA POR COMUNIDADES AUTÓNO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ANDALUC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2 de julio de 1996, por la que se distribuyen territorialmente las actuaciones de suelo previstas en el II Plan Andaluz de Vivienda y Suelo y se determinan su número máximo por municipio y el tamaño máximo de cada act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83, de 20 de Jul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19 de julio de 1996, por la que se desarrolla el procedimiento para la calificación y concesión de ayudas a las actuaciones protegibles en materia de suelo acogidas al Real Decreto y Decreto que se c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90, de 6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2 de Agosto de 1.996, sobre desarrollo y tramitación de los distintos programas de vivienda del II Plan Andaluz de Vivienda y Suelo para el cuatrienio 1996-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100, de 31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357/1996, de 16 de julio, por el que se modifica el Decreto 51/1996, de 6 de febrero, por el que se regulan las actuaciones contenidas en el II Plan Andaluz de Vivienda y Suelo 1996/1999, y se contemplan determinadas situaciones de transitoriedad referidas a las viviendas a precio tas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104, de 10 de Septiembre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u w:val="single"/>
        </w:rPr>
        <w:t>ARAG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13 de mayo de 1.996, del Departamento de Ordenación del Territorio, Obras Públicas y Transportes, por la que se desarrolla el Registro de Viviendas de nueva construcción susceptibles de recibir ayudas a precio tas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57, de 20 de may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3 de Junio de 1.996, del Departamento de Ordenación Territorial, Obras Públicas y Transportes, sobre actuaciones para la preservación del patrimonio de interés arquitectónico de uso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69, de 14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3 de junio de 1.996, del Departamento de Ordenación Territorial, Obras Públicas y Transportes, por la que se convocan ayudas para la preservación del patrimonio de interés arquitectónico de uso privado, para el ejercicio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69, de 14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105/1996, de 11 de junio, del Gobierno de Aragón, por el que se regula el control de calidad de la edificación en viviendas protegibles construidas en el territorio de la Comunidad Autónoma de Arag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72, de 21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12 de Junio de 1.996, del Departamento de Ordenación Territorial, Obras Públicas y Transportes, por la que se aprueba el Programa Mínimo de Control en materia de control de calidad de VPO, construido en el territorio de la Comunidad Autónoma de Arag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74, de 26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u w:val="single"/>
        </w:rPr>
      </w:pPr>
      <w:r>
        <w:rPr>
          <w:b/>
          <w:u w:val="single"/>
        </w:rPr>
        <w:t>EXTREMAD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19 de junio de 1.996, por la que se establecen los parámetros de calidad de los materiales y elementos constructivos a emplear en las viviendas construidas al amparo del Decreto 11/96, de 6 de febrero, sobre autopromoción de viviendas y sus condiciones bás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74, de 27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109/1996, de 2 de Julio, por el que se aprueba el reglamento de la Ley 3/1995, de 6 de abril, de fomento de la vivienda de Extremad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80, de 11 de Jul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122/1996, de 30 de julio, sobre adjudicación de viviendas promovidas por la Comunidad Autónoma de Extremad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b/>
          <w:spacing w:val="-2"/>
        </w:rPr>
        <w:t>Boletín nº 92, de 8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u w:val="single"/>
        </w:rPr>
        <w:t>GAL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2"/>
        </w:rPr>
      </w:pPr>
      <w:r>
        <w:rPr>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269/1996, de 14 de Junio, sobre medidas de financiación cualificada de la autoconstrucción en el medio ru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129, de 2 de Jul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27 de Junio de 1.996 de ayudas a las Entidades Locales para la erradicación del chabolismo en la Comunidad Autónoma de Gali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138, de 15 de Jul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17 de Julio de 1.996, por la que se regula la concesión de ayudas a autopromotores en el medio ru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150, de 1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u w:val="single"/>
        </w:rPr>
        <w:t>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27 de Junio de 1.996, del excelentísimo señor Consejero de Obras Públicas, Urbanismo y Transportes, de tramitación de actuaciones protegibles en materia de suelo con destino preferente a viviendas de protección oficial, establecidas en el Real Decreto 2190/1995, de 28 de diciembre, de Financiación de Actuaciones Protegibles en materia de vivienda y suelo para el período 1996-199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17, de 18 de Jul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114/1996, de 25 de Julio, de adjudicación de viviendas de la Comunidad de 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177, de 26 de Jul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122/1996, de 1 de Agosto, de estructura orgánica del Organismo Autónomo Instituto de la Vivienda de Madri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187, de 7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u w:val="single"/>
        </w:rPr>
        <w:t>MUR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29 de Mayo de 1.996, de la Consejería de Política Territorial y Obras Públicas, por la que se establecen normas reguladoras en orden a la concurrencia y criterios de otorgamiento de subvenciones a Corporaciones Locales para determinadas actuaciones de rehabilitación y adquisición de edificios, acondicionamiento de espacios públicos, redacción del planeamiento urbanístico y adquisición de suelo para la constitución de patrimonios municipales de su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129, de 5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u w:val="single"/>
        </w:rPr>
        <w:t>NAVAR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FORAL 234/1996, de 3 de Junio, por el que se modifica el Decreto Foral 155/1993, de 10 de mayo, sobre medidas de financiación y apoyo de actuaciones protegibles en materia de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76, de 24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u w:val="single"/>
        </w:rPr>
        <w:t>PAIS VAS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212/1996, de 30 de Julio, de medidas financieras y régimen jurídico de las viviendas so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154, de 13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213/1996, de 30 de Julio, sobre medidas financieras en materia de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154, de 13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b/>
          <w:b/>
        </w:rPr>
      </w:pPr>
      <w:r>
        <w:rPr>
          <w:b/>
          <w:u w:val="single"/>
        </w:rPr>
        <w:t>VA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114/96, de 5 de Junio, del Gobierno Valenciano, por el que se bonifica la amortización anticipada y los cambios de régimen contractual de las Viviendas de Promoción Pública de la Comunidad Valenci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2.768, de 12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DECRETO 113/1996, de 5 de Junio, del Gobierno Valenciano, sobre actuaciones protegibles en materia de vivien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2.770, de 14 de Juni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ORDEN de 1 de Agosto de 1.996, del Conseller de Obras Públicas, Urbanismo y Transportes, sobre desarrollo y tramitación de las medidas de financiación de actuaciones protegibles en materia de vivien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t>Boletín nº 2.812, de 21 de Agosto de 1.99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b/>
          <w:b/>
          <w:spacing w:val="-2"/>
        </w:rPr>
      </w:pPr>
      <w:r>
        <w:rPr>
          <w:b/>
          <w:spacing w:val="-2"/>
        </w:rPr>
      </w:r>
    </w:p>
    <w:sectPr>
      <w:footerReference w:type="default" r:id="rId2"/>
      <w:type w:val="nextPage"/>
      <w:pgSz w:w="11906" w:h="16838"/>
      <w:pgMar w:left="1699" w:right="1699" w:gutter="0" w:header="0" w:top="283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left" w:pos="1731" w:leader="none"/>
      </w:tabs>
      <w:suppressAutoHyphens w:val="true"/>
      <w:ind w:left="1731" w:hanging="1731"/>
      <w:rPr/>
    </w:pPr>
    <w:r>
      <w:rPr>
        <w:lang w:val="en-US"/>
      </w:rPr>
      <w:tab/>
    </w:r>
    <w:r>
      <w:rPr/>
      <w:fldChar w:fldCharType="begin"/>
    </w:r>
    <w:r>
      <w:rPr/>
      <w:instrText xml:space="preserve"> PAGE </w:instrText>
    </w:r>
    <w:r>
      <w:rPr/>
      <w:fldChar w:fldCharType="separate"/>
    </w:r>
    <w:r>
      <w:rPr/>
      <w:t>47</w:t>
    </w:r>
    <w:r>
      <w:rPr/>
      <w:fldChar w:fldCharType="end"/>
    </w:r>
  </w:p>
  <w:p>
    <w:pPr>
      <w:pStyle w:val="Normal"/>
      <w:tabs>
        <w:tab w:val="clear" w:pos="720"/>
        <w:tab w:val="left" w:pos="0" w:leader="none"/>
        <w:tab w:val="left" w:pos="1731" w:leader="none"/>
      </w:tabs>
      <w:suppressAutoHyphens w:val="true"/>
      <w:rPr>
        <w:vanish/>
      </w:rPr>
    </w:pPr>
    <w:r>
      <w:rPr>
        <w:vanish/>
      </w:rPr>
      <w:t>1</w:t>
    </w:r>
  </w:p>
  <w:p>
    <w:pPr>
      <w:pStyle w:val="Normal"/>
      <w:tabs>
        <w:tab w:val="clear" w:pos="720"/>
        <w:tab w:val="left" w:pos="0" w:leader="none"/>
        <w:tab w:val="right" w:pos="8503" w:leader="none"/>
      </w:tabs>
      <w:suppressAutoHyphens w:val="true"/>
      <w:rPr>
        <w:vanish/>
        <w:lang w:val="en-US"/>
      </w:rPr>
    </w:pPr>
    <w:r>
      <w:rPr>
        <w:vanish/>
        <w:lang w:val="en-US"/>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0T13:58:00Z</dcterms:created>
  <dc:creator>do+ce</dc:creator>
  <dc:description/>
  <dc:language>en-US</dc:language>
  <cp:lastModifiedBy>jose</cp:lastModifiedBy>
  <dcterms:modified xsi:type="dcterms:W3CDTF">1999-10-20T13:58:00Z</dcterms:modified>
  <cp:revision>2</cp:revision>
  <dc:subject/>
  <dc:title>4.- MEDIDAS FINANCIERAS</dc:title>
</cp:coreProperties>
</file>