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b/>
          <w:sz w:val="28"/>
        </w:rPr>
        <w:t>BOLETÍN Nº 37</w:t>
      </w:r>
    </w:p>
    <w:p>
      <w:pPr>
        <w:pStyle w:val="Normal"/>
        <w:bidi w:val="0"/>
        <w:jc w:val="both"/>
        <w:rPr/>
      </w:pPr>
      <w:r>
        <w:rPr>
          <w:rFonts w:ascii="Times New Roman" w:hAnsi="Times New Roman"/>
          <w:b/>
          <w:sz w:val="28"/>
        </w:rPr>
        <w:t>NOVIEMBRE 1.995</w:t>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NORMATIVA DE LAS COMUNIDADES AUTÓNOMAS</w:t>
      </w:r>
    </w:p>
    <w:p>
      <w:pPr>
        <w:pStyle w:val="Normal"/>
        <w:bidi w:val="0"/>
        <w:jc w:val="center"/>
        <w:rPr/>
      </w:pPr>
      <w:r>
        <w:rPr>
          <w:rFonts w:ascii="Times New Roman" w:hAnsi="Times New Roman"/>
          <w:b/>
          <w:sz w:val="28"/>
        </w:rPr>
        <w:t>EN MATERIA DE VIVIENDA</w:t>
      </w:r>
    </w:p>
    <w:p>
      <w:pPr>
        <w:pStyle w:val="Normal"/>
        <w:bidi w:val="0"/>
        <w:jc w:val="center"/>
        <w:rPr/>
      </w:pPr>
      <w:r>
        <w:rPr>
          <w:rFonts w:ascii="Times New Roman" w:hAnsi="Times New Roman"/>
          <w:b/>
          <w:sz w:val="28"/>
        </w:rPr>
        <w:t>(Abril - Octubre 1.995)</w:t>
      </w:r>
    </w:p>
    <w:p>
      <w:pPr>
        <w:pStyle w:val="Normal"/>
        <w:bidi w:val="0"/>
        <w:jc w:val="left"/>
        <w:rPr>
          <w:rFonts w:ascii="Times New Roman" w:hAnsi="Times New Roman"/>
          <w:sz w:val="28"/>
        </w:rPr>
      </w:pPr>
      <w:r>
        <w:rPr>
          <w:rFonts w:ascii="Times New Roman" w:hAnsi="Times New Roman"/>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ÍNDICE</w:t>
      </w:r>
    </w:p>
    <w:p>
      <w:pPr>
        <w:pStyle w:val="Normal"/>
        <w:bidi w:val="0"/>
        <w:jc w:val="both"/>
        <w:rPr>
          <w:rFonts w:ascii="Times New Roman" w:hAnsi="Times New Roman"/>
          <w:b/>
          <w:b/>
          <w:sz w:val="28"/>
        </w:rPr>
      </w:pPr>
      <w:r>
        <w:rPr>
          <w:rFonts w:ascii="Times New Roman" w:hAnsi="Times New Roman"/>
          <w:b/>
          <w:sz w:val="28"/>
        </w:rPr>
      </w:r>
    </w:p>
    <w:p>
      <w:pPr>
        <w:pStyle w:val="Normal"/>
        <w:bidi w:val="0"/>
        <w:jc w:val="right"/>
        <w:rPr/>
      </w:pPr>
      <w:r>
        <w:rPr>
          <w:rFonts w:ascii="Times New Roman" w:hAnsi="Times New Roman"/>
          <w:b/>
          <w:sz w:val="28"/>
        </w:rPr>
        <w:t>PÁGINAS</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I.- Autoconstrucción.</w:t>
      </w:r>
    </w:p>
    <w:p>
      <w:pPr>
        <w:pStyle w:val="Normal"/>
        <w:bidi w:val="0"/>
        <w:jc w:val="both"/>
        <w:rPr/>
      </w:pPr>
      <w:r>
        <w:rPr>
          <w:rFonts w:ascii="Times New Roman" w:hAnsi="Times New Roman"/>
          <w:b/>
          <w:sz w:val="28"/>
        </w:rPr>
        <w:t>II.- Fijación de precios de venta o renta.</w:t>
      </w:r>
    </w:p>
    <w:p>
      <w:pPr>
        <w:pStyle w:val="Normal"/>
        <w:bidi w:val="0"/>
        <w:jc w:val="both"/>
        <w:rPr/>
      </w:pPr>
      <w:r>
        <w:rPr>
          <w:rFonts w:ascii="Times New Roman" w:hAnsi="Times New Roman"/>
          <w:b/>
          <w:sz w:val="28"/>
        </w:rPr>
        <w:t>III.- Determinación de las Áreas Homogéneas.</w:t>
      </w:r>
    </w:p>
    <w:p>
      <w:pPr>
        <w:pStyle w:val="Normal"/>
        <w:bidi w:val="0"/>
        <w:jc w:val="both"/>
        <w:rPr/>
      </w:pPr>
      <w:r>
        <w:rPr>
          <w:rFonts w:ascii="Times New Roman" w:hAnsi="Times New Roman"/>
          <w:b/>
          <w:sz w:val="28"/>
        </w:rPr>
        <w:t>IV.- Medidas Financieras.</w:t>
      </w:r>
    </w:p>
    <w:p>
      <w:pPr>
        <w:pStyle w:val="Normal"/>
        <w:bidi w:val="0"/>
        <w:jc w:val="both"/>
        <w:rPr/>
      </w:pPr>
      <w:r>
        <w:rPr>
          <w:rFonts w:ascii="Times New Roman" w:hAnsi="Times New Roman"/>
          <w:b/>
          <w:sz w:val="28"/>
        </w:rPr>
        <w:t>V.-Normas de habitabilidad, diseño y control de calidad.</w:t>
      </w:r>
    </w:p>
    <w:p>
      <w:pPr>
        <w:pStyle w:val="Normal"/>
        <w:bidi w:val="0"/>
        <w:jc w:val="both"/>
        <w:rPr/>
      </w:pPr>
      <w:r>
        <w:rPr>
          <w:rFonts w:ascii="Times New Roman" w:hAnsi="Times New Roman"/>
          <w:b/>
          <w:sz w:val="28"/>
        </w:rPr>
        <w:t>VI.- Rehabilitación.</w:t>
      </w:r>
    </w:p>
    <w:p>
      <w:pPr>
        <w:pStyle w:val="Normal"/>
        <w:bidi w:val="0"/>
        <w:jc w:val="both"/>
        <w:rPr/>
      </w:pPr>
      <w:r>
        <w:rPr>
          <w:rFonts w:ascii="Times New Roman" w:hAnsi="Times New Roman"/>
          <w:b/>
          <w:sz w:val="28"/>
        </w:rPr>
        <w:t>VII.- Urbanismo.</w:t>
      </w:r>
    </w:p>
    <w:p>
      <w:pPr>
        <w:pStyle w:val="Normal"/>
        <w:bidi w:val="0"/>
        <w:jc w:val="both"/>
        <w:rPr/>
      </w:pPr>
      <w:r>
        <w:rPr>
          <w:rFonts w:ascii="Times New Roman" w:hAnsi="Times New Roman"/>
          <w:b/>
          <w:sz w:val="28"/>
        </w:rPr>
        <w:t>VIII.- Otras disposiciones.</w:t>
      </w:r>
    </w:p>
    <w:p>
      <w:pPr>
        <w:pStyle w:val="Normal"/>
        <w:bidi w:val="0"/>
        <w:jc w:val="both"/>
        <w:rPr/>
      </w:pPr>
      <w:r>
        <w:rPr>
          <w:rFonts w:ascii="Times New Roman" w:hAnsi="Times New Roman"/>
          <w:b/>
          <w:sz w:val="28"/>
        </w:rPr>
        <w:t>IX.- Índice de normativa por Comunidades Autónomas.</w:t>
      </w:r>
    </w:p>
    <w:p>
      <w:pPr>
        <w:pStyle w:val="Normal"/>
        <w:widowControl/>
        <w:bidi w:val="0"/>
        <w:jc w:val="left"/>
        <w:rPr/>
      </w:pPr>
      <w:r>
        <w:rPr/>
      </w:r>
      <w:r>
        <w:br w:type="page"/>
      </w:r>
    </w:p>
    <w:p>
      <w:pPr>
        <w:pStyle w:val="Normal"/>
        <w:bidi w:val="0"/>
        <w:jc w:val="left"/>
        <w:rPr/>
      </w:pPr>
      <w:r>
        <w:rPr>
          <w:rFonts w:ascii="Times New Roman" w:hAnsi="Times New Roman"/>
          <w:b/>
          <w:sz w:val="28"/>
        </w:rPr>
        <w:t>I.- AUTOCONSTRUCCIÓ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ANDALUC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3 de Julio de 1995, por la que se autorizan actuaciones en régimen de autoconstrucción. Programa 94/95.</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JA nº 98, de 11 de Jul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e acuerdo y en desarrollo del Decreto 1920/1988, de 23 de marzo, por el que se regulan las actuaciones de promoción pública en régimen especial de autoconstrucción, que prevé la necesidad de convenir con la Consejería de Obras Públicas y Transportes las distintas actuaciones con cargo a sus programas anuales, la presente Orden establece las concretas actuaciones, el municipio donde se desarrollarán y su númer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demás, se establecen las siguientes condiciones generales de actu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as actuaciones se regulan mediante los correspondientes Convenios de Cooperación y Gestión a suscribir entre la Consejería de Obras Públicas y Transportes y los respectivos Ayuntamien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El contenido de los proyectos de ejecución y el desarrollo de las obras habrán de ajustarse a las determinaciones técnicas y económicas que para la promoción pública tiene establecida la Dirección General de Arquitectura y Viviend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8"/>
        </w:rPr>
        <w:t>II.- FIJACIÓN DE PRECIOS DE VENTA O RENT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STURI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45/95, a 30 de marzo, sobre precio y renta de las Viviendas de Protección Oficial.</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letín Oficial del Principado de Asturias, de 20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presente Real Decreto establece los distintos precios de venta y renta de las viviendas de protección oficial en función de los regímenes aplicables, así como las condiciones para la descalificación de la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w:t>
      </w:r>
      <w:r>
        <w:rPr>
          <w:rFonts w:ascii="Times New Roman" w:hAnsi="Times New Roman"/>
          <w:u w:val="single"/>
        </w:rPr>
        <w:t xml:space="preserve"> PRECIOS DE VENTA</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I.1.- </w:t>
      </w:r>
      <w:r>
        <w:rPr>
          <w:rFonts w:ascii="Times New Roman" w:hAnsi="Times New Roman"/>
          <w:u w:val="single"/>
        </w:rPr>
        <w:t>En primera transmisión</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on carácter general el precio de venta será el siguiente en función de la modalidad de promo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Régimen General: el importe resultante de multiplicar el módulo ponderado vigente en el momento de la calificación provisional aplicable al área geográfica homogénea que corresponda a la vivienda por el coeficiente 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Régimen Especial: el importe resultante de multiplicar el módulo ponderado vigente en el momento de la calificación provisional aplicable al área geográfica homogénea que corresponda a la vivienda por el coeficiente 1.</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el supuesto de que la vivienda cuente con garaje o anejos vinculados a la misma de los contemplados en el artículo 7 del Real Decreto 1932/1991, de 20 de diciembre, el precio de los mismos por metro cuadrado de superficie útil no podrá exceder del 60% del precio máximo de venta por metro cuadrado de superficie útil de la vivienda a que se encuentren vinculad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efectos de determinación del precio máximo de venta de la vivienda, sólo serán computables, como máximo 25 metros cuadrados de superficie de garaje, y la misma superficie útil para el conjunto de los restantes tipos de anejos, según correspondan en cada caso, con independencia de que su superficie real sea may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icho precio permanecerá constante durante un año a partir de la fecha de la calificación definitiva. Transcurrido ese período podrá actualizarse a efectos de primera transmisión, en la misma proporción que se revise el módulo ponderado vigente aplicable desde el momento de finalizar el período de un año hasta el momento de la celebración del contrato de comprav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No obstante ello, se establecen las siguiente concre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En el supuesto de viviendas acogidas al Real Decreto Ley 31/1978, de 31 de octubre, calificadas al amparo de normas anteriores al Real Decreto 1932/1991, de 20 de diciembre, los precios máximos vendrán determinados en aquéll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En el supuesto de viviendas calificadas como de promoción pública al amparo del Real Decreto 3148/1978, de 10 de noviembre, el precio máximo de venta, por metro cuadrado de superficie útil, será para cada área geográfica homogénea hasta el 90 por 100 del módulo aplicable vigente en la fecha de la celebración del contrato de compravent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I.2.- </w:t>
      </w:r>
      <w:r>
        <w:rPr>
          <w:rFonts w:ascii="Times New Roman" w:hAnsi="Times New Roman"/>
          <w:u w:val="single"/>
        </w:rPr>
        <w:t>En segundas y posteriores transmisiones</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distingue el supuesto de si se trata de un promotor público o privado y si se acoge el régimen al Real Decreto Ley 31/78. Así:</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w:t>
      </w:r>
      <w:r>
        <w:rPr>
          <w:rFonts w:ascii="Times New Roman" w:hAnsi="Times New Roman"/>
          <w:i/>
        </w:rPr>
        <w:t>) Acogidas a regímenes anteriores al 31/7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precio será el que libremente estipulan las partes. Ahora bien, si las viviendas hubieran sido promovidas por un Ente Público, de carácter territorial o institucional, sin ánimo de lucro acogidas a regímenes anteriores al Real Decreto Ley 31/1978, de 31 de octubre, será, por metro cuadrado de superficie útil, para cada área geográfica homogénea hasta el 90 por 100 del módulo aplicable, vigente en la fecha de celebración del contrato de comprav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estos efectos, también se considerarán segundas transmisiones, las primeras que se realicen a partir de la vigencia de este Decreto, cuando las viviendas se destinaron con anterioridad a arrendamiento o estuvieran ocupadas por quienes las promoviero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w:t>
      </w:r>
      <w:r>
        <w:rPr>
          <w:rFonts w:ascii="Times New Roman" w:hAnsi="Times New Roman"/>
          <w:i/>
        </w:rPr>
        <w:t>) Acogidas al Real Decreto Ley 31/78, de 31 de octub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distinguen los siguientes supues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1)- Régimen General.</w:t>
      </w:r>
    </w:p>
    <w:p>
      <w:pPr>
        <w:pStyle w:val="Normal"/>
        <w:bidi w:val="0"/>
        <w:jc w:val="both"/>
        <w:rPr/>
      </w:pPr>
      <w:r>
        <w:rPr>
          <w:rFonts w:ascii="Times New Roman" w:hAnsi="Times New Roman"/>
        </w:rPr>
        <w:tab/>
        <w:tab/>
      </w:r>
    </w:p>
    <w:p>
      <w:pPr>
        <w:pStyle w:val="Normal"/>
        <w:bidi w:val="0"/>
        <w:jc w:val="both"/>
        <w:rPr/>
      </w:pPr>
      <w:r>
        <w:rPr>
          <w:rFonts w:ascii="Times New Roman" w:hAnsi="Times New Roman"/>
        </w:rPr>
        <w:tab/>
        <w:t xml:space="preserve">El precio máximo de venta, por metro cuadrado de superficie útil, en segundas y posteriores transmisiones de la vivienda de protección oficial de </w:t>
      </w:r>
      <w:r>
        <w:rPr>
          <w:rFonts w:ascii="Times New Roman" w:hAnsi="Times New Roman"/>
          <w:u w:val="single"/>
        </w:rPr>
        <w:t>promoción privada</w:t>
      </w:r>
      <w:r>
        <w:rPr>
          <w:rFonts w:ascii="Times New Roman" w:hAnsi="Times New Roman"/>
        </w:rPr>
        <w:t>, será la cifra que resulte de multiplicar el módulo aplicable al área geográfica homogénea correspondiente, vigente en el momento de celebración del contrato de compraventa, por el coeficiente 1,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Cuando sean promovidas por </w:t>
      </w:r>
      <w:r>
        <w:rPr>
          <w:rFonts w:ascii="Times New Roman" w:hAnsi="Times New Roman"/>
          <w:b/>
        </w:rPr>
        <w:t>Entes Públicos</w:t>
      </w:r>
      <w:r>
        <w:rPr>
          <w:rFonts w:ascii="Times New Roman" w:hAnsi="Times New Roman"/>
        </w:rPr>
        <w:t xml:space="preserve"> de carácter territorial o institucional, sin ánimo de lucro, será la cifra que resulte de multiplicar el módulo aplicable al área geográfica homogénea correspondiente, vigente en el momento de celebración del correspondiente contrato de compraventa, por el coeficiente 1,2 cuando la promoción se hubiera calificado en régimen gener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2)- Régimen Espe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el supuesto de que la promoción se hubiera calificado en régimen especial, con independencia de la naturaleza del promotor, el precio de venta por metro cuadrado de superficie útil en segundas y posteriores transmisiones será el siguiente porcentaje de la cantidad que resulte de multiplicar por el módulo aplicable vigente en el momento de la celebración del correspondiente contrato de comprav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pPr>
      <w:r>
        <w:rPr>
          <w:rFonts w:ascii="Times New Roman" w:hAnsi="Times New Roman"/>
          <w:u w:val="single"/>
        </w:rPr>
        <w:t>Años de la Calificación Definitiva</w:t>
      </w:r>
      <w:r>
        <w:rPr>
          <w:rFonts w:ascii="Times New Roman" w:hAnsi="Times New Roman"/>
        </w:rPr>
        <w:t xml:space="preserve">                                                                  </w:t>
      </w:r>
      <w:r>
        <w:rPr>
          <w:rFonts w:ascii="Times New Roman" w:hAnsi="Times New Roman"/>
          <w:u w:val="single"/>
        </w:rPr>
        <w:t>Porcentaj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                1 -    5 </w:t>
        <w:tab/>
        <w:tab/>
        <w:tab/>
        <w:tab/>
        <w:t>                        90%</w:t>
      </w:r>
    </w:p>
    <w:p>
      <w:pPr>
        <w:pStyle w:val="Normal"/>
        <w:bidi w:val="0"/>
        <w:jc w:val="both"/>
        <w:rPr/>
      </w:pPr>
      <w:r>
        <w:rPr>
          <w:rFonts w:ascii="Times New Roman" w:hAnsi="Times New Roman"/>
        </w:rPr>
        <w:tab/>
        <w:t xml:space="preserve">                6 - 15                                      </w:t>
        <w:tab/>
        <w:tab/>
        <w:tab/>
        <w:t>                        80%</w:t>
      </w:r>
    </w:p>
    <w:p>
      <w:pPr>
        <w:pStyle w:val="Normal"/>
        <w:bidi w:val="0"/>
        <w:jc w:val="both"/>
        <w:rPr/>
      </w:pPr>
      <w:r>
        <w:rPr>
          <w:rFonts w:ascii="Times New Roman" w:hAnsi="Times New Roman"/>
        </w:rPr>
        <w:tab/>
        <w:t>            15 - 30</w:t>
        <w:tab/>
        <w:tab/>
        <w:tab/>
        <w:tab/>
        <w:t>                        7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Tanto en Régimen Especial como en el General, en el supuesto de que la vivienda cuente con garaje o anejos vinculados a la misma, para cuya adquisición se hubiera obtenido financiación cualificada, el precio de los mismos por metro cuadrado de superficie de útil no podrá exceder del 60 por 100 del precio máximo de venta por metro cuadrado de superficie útil de la vivienda a que se encuentren vinculad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efectos de determinación del precio máximo de venta de la vivienda, sólo serán computables, como máximo 25 metros cuadrados de superficie de garaje, y la misma superficie útil para el conjunto de los restantes tipos de anejos, según corresponda en cada caso, con independencia de que su superficie real sea may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3)- Vivienda de Promoción Públ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viviendas calificadas de promoción pública, tendrán como precio máximo de venta, por metro cuadrado de superficie útil, en segundas y posteriores transmisiones el siguiente porcentaje de la cantidad que resulte de multiplicar el módulo aplicable al área geográfica homogénea en que se sitúe la vivienda, vigente en el momento de celebración del correspondiente contrato de compraventa, por 0,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u w:val="single"/>
        </w:rPr>
        <w:t>Años desde la Calificación Definitiva</w:t>
      </w:r>
      <w:r>
        <w:rPr>
          <w:rFonts w:ascii="Times New Roman" w:hAnsi="Times New Roman"/>
        </w:rPr>
        <w:tab/>
        <w:tab/>
        <w:tab/>
      </w:r>
      <w:r>
        <w:rPr>
          <w:rFonts w:ascii="Times New Roman" w:hAnsi="Times New Roman"/>
          <w:u w:val="single"/>
        </w:rPr>
        <w:t>Porcentaj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6 a 15</w:t>
        <w:tab/>
        <w:tab/>
        <w:tab/>
        <w:tab/>
        <w:tab/>
        <w:t>            80%</w:t>
      </w:r>
    </w:p>
    <w:p>
      <w:pPr>
        <w:pStyle w:val="Normal"/>
        <w:bidi w:val="0"/>
        <w:jc w:val="both"/>
        <w:rPr/>
      </w:pPr>
      <w:r>
        <w:rPr>
          <w:rFonts w:ascii="Times New Roman" w:hAnsi="Times New Roman"/>
        </w:rPr>
        <w:t xml:space="preserve">                                        </w:t>
      </w:r>
      <w:r>
        <w:rPr>
          <w:rFonts w:ascii="Times New Roman" w:hAnsi="Times New Roman"/>
        </w:rPr>
        <w:t>16 a 30</w:t>
        <w:tab/>
        <w:tab/>
        <w:tab/>
        <w:tab/>
        <w:tab/>
        <w:t>            7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 xml:space="preserve">II.- </w:t>
      </w:r>
      <w:r>
        <w:rPr>
          <w:rFonts w:ascii="Times New Roman" w:hAnsi="Times New Roman"/>
          <w:u w:val="single"/>
        </w:rPr>
        <w:t>PRECIOS DE R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II.1.- </w:t>
      </w:r>
      <w:r>
        <w:rPr>
          <w:rFonts w:ascii="Times New Roman" w:hAnsi="Times New Roman"/>
          <w:u w:val="single"/>
        </w:rPr>
        <w:t>Viviendas de Protección Oficial acogidas a regímenes anteriores al Real Decreto Ley 31/78</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renta, con carácter general, será la que libremente estipulen las parte. No obstante ello, cuando el promotor sea un organismo público, de los anteriormente especificados, la renta máxima inicial, en cómputo anual de las viviendas que se arrienden a partir de su vigencia será, por metro cuadrado de superficie útil, el 3 por ciento del precio máximo de venta que corresponda, de acuerdo con lo dispuesto en el presente Decreto, en el momento de celebración del contrato de arrendamien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todo caso, la revisión de las rentas de estas viviendas podrá practicarse anualmente en función de las variaciones porcentuales del índice nacional general del sistema de índices de precios al consumo. Además de las rentas iniciales o revisadas el arrendador podrá percibir como cantidades asimiladas a la renta el coste real de los servicios de que disfrute el arrendatario y satisfaga el arrendador.</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II.2.- </w:t>
      </w:r>
      <w:r>
        <w:rPr>
          <w:rFonts w:ascii="Times New Roman" w:hAnsi="Times New Roman"/>
          <w:u w:val="single"/>
        </w:rPr>
        <w:t>Viviendas de Protección Oficial acogidas al Real Decreto Ley 31/78</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renta máxima inicial, en cómputo anual, por metro cuadrado de superficie útil, será el porcentaje que determine la normativa estatal o autonómica del precio máximo de venta que corresponda en el momento de celebración del contrato de arrendamiento de acuerdo con lo dispuesto en presente Decr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todo caso, la revisión de las rentas de estas viviendas podrá practicarse anualmente en función de las variaciones porcentuales del Índice Nacional General del Sistema de Índices de Precios al Consumo. Este criterio también se aplicará a las viviendas calificadas de promoción pública al amparo del Real Decreto 3148/1978, de 10 de noviemb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demás de las rentas iniciales o revisadas, el arrendador podrá percibir, como cantidades asimiladas a la renta, el coste real de los servicios de que disfrute el arrendatario y satisfaga el arrendador. También podrá repercutir al arrendatario, en el supuesto de viviendas calificadas en régimen general, los gastos generales a que se refiere el artículo 20 de la Ley 29/1994, de 24 de noviembre de Arrendamientos Urbanos, en los términos previstos en el mis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último, el Decreto regula los criterios y procedimiento para la descalificación de estas viviend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MADRI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6 de abril de 1995, de la Consejería de Política Territorial, por la que se establecen las rentas tasadas máximas a que se refiere el artículo 10 del Decreto 7/1994, de 20 de enero, para el año 1995.</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M. nº 99, de 27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rentas tasadas máximas, finadas por su cuantía mensual, a que se refiere el artículo 10 del Decreto 7/1994, de 20 de enero, serán para el año 1995 las siguient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rPr>
        <w:tab/>
        <w:t>RENTA TASADA PARA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tbl>
      <w:tblPr>
        <w:tblW w:w="8647" w:type="dxa"/>
        <w:jc w:val="left"/>
        <w:tblInd w:w="-71" w:type="dxa"/>
        <w:tblLayout w:type="fixed"/>
        <w:tblCellMar>
          <w:top w:w="0" w:type="dxa"/>
          <w:left w:w="71" w:type="dxa"/>
          <w:bottom w:w="0" w:type="dxa"/>
          <w:right w:w="71" w:type="dxa"/>
        </w:tblCellMar>
      </w:tblPr>
      <w:tblGrid>
        <w:gridCol w:w="2863"/>
        <w:gridCol w:w="1445"/>
        <w:gridCol w:w="1446"/>
        <w:gridCol w:w="1447"/>
        <w:gridCol w:w="1446"/>
      </w:tblGrid>
      <w:tr>
        <w:trPr/>
        <w:tc>
          <w:tcPr>
            <w:tcW w:w="286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i/>
              </w:rPr>
              <w:t>Tramos en m</w:t>
            </w:r>
            <w:r>
              <w:rPr>
                <w:rFonts w:ascii="Times New Roman" w:hAnsi="Times New Roman"/>
                <w:i/>
                <w:vertAlign w:val="superscript"/>
              </w:rPr>
              <w:t>2</w:t>
            </w:r>
            <w:r>
              <w:rPr>
                <w:rFonts w:ascii="Times New Roman" w:hAnsi="Times New Roman"/>
                <w:i/>
              </w:rPr>
              <w:t xml:space="preserve"> de </w:t>
            </w:r>
          </w:p>
          <w:p>
            <w:pPr>
              <w:pStyle w:val="Normal"/>
              <w:widowControl w:val="false"/>
              <w:tabs>
                <w:tab w:val="clear" w:pos="708"/>
              </w:tabs>
              <w:bidi w:val="0"/>
              <w:jc w:val="center"/>
              <w:rPr/>
            </w:pPr>
            <w:r>
              <w:rPr>
                <w:rFonts w:ascii="Times New Roman" w:hAnsi="Times New Roman"/>
                <w:i/>
              </w:rPr>
              <w:t xml:space="preserve">superficie útil </w:t>
            </w:r>
          </w:p>
        </w:tc>
        <w:tc>
          <w:tcPr>
            <w:tcW w:w="144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i/>
              </w:rPr>
              <w:t>Madrid</w:t>
            </w:r>
          </w:p>
          <w:p>
            <w:pPr>
              <w:pStyle w:val="Normal"/>
              <w:widowControl w:val="false"/>
              <w:tabs>
                <w:tab w:val="clear" w:pos="708"/>
              </w:tabs>
              <w:bidi w:val="0"/>
              <w:jc w:val="center"/>
              <w:rPr/>
            </w:pPr>
            <w:r>
              <w:rPr>
                <w:rFonts w:ascii="Times New Roman" w:hAnsi="Times New Roman"/>
                <w:i/>
              </w:rPr>
              <w:t>capital</w:t>
            </w:r>
          </w:p>
        </w:tc>
        <w:tc>
          <w:tcPr>
            <w:tcW w:w="144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i/>
              </w:rPr>
              <w:t>Area</w:t>
            </w:r>
          </w:p>
          <w:p>
            <w:pPr>
              <w:pStyle w:val="Normal"/>
              <w:widowControl w:val="false"/>
              <w:tabs>
                <w:tab w:val="clear" w:pos="708"/>
              </w:tabs>
              <w:bidi w:val="0"/>
              <w:jc w:val="center"/>
              <w:rPr/>
            </w:pPr>
            <w:r>
              <w:rPr>
                <w:rFonts w:ascii="Times New Roman" w:hAnsi="Times New Roman"/>
                <w:i/>
              </w:rPr>
              <w:t>de influencia</w:t>
            </w:r>
          </w:p>
        </w:tc>
        <w:tc>
          <w:tcPr>
            <w:tcW w:w="14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Fonts w:ascii="Times New Roman" w:hAnsi="Times New Roman"/>
              </w:rPr>
            </w:r>
          </w:p>
          <w:p>
            <w:pPr>
              <w:pStyle w:val="Normal"/>
              <w:widowControl w:val="false"/>
              <w:tabs>
                <w:tab w:val="clear" w:pos="708"/>
              </w:tabs>
              <w:bidi w:val="0"/>
              <w:jc w:val="center"/>
              <w:rPr/>
            </w:pPr>
            <w:r>
              <w:rPr>
                <w:rFonts w:ascii="Times New Roman" w:hAnsi="Times New Roman"/>
              </w:rPr>
              <w:t>A01</w:t>
            </w:r>
          </w:p>
        </w:tc>
        <w:tc>
          <w:tcPr>
            <w:tcW w:w="144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i/>
                <w:i/>
              </w:rPr>
            </w:pPr>
            <w:r>
              <w:rPr>
                <w:rFonts w:ascii="Times New Roman" w:hAnsi="Times New Roman"/>
                <w:i/>
              </w:rPr>
            </w:r>
          </w:p>
          <w:p>
            <w:pPr>
              <w:pStyle w:val="Normal"/>
              <w:widowControl w:val="false"/>
              <w:tabs>
                <w:tab w:val="clear" w:pos="708"/>
              </w:tabs>
              <w:bidi w:val="0"/>
              <w:jc w:val="center"/>
              <w:rPr/>
            </w:pPr>
            <w:r>
              <w:rPr>
                <w:rFonts w:ascii="Times New Roman" w:hAnsi="Times New Roman"/>
                <w:i/>
              </w:rPr>
              <w:t>A02</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De 70 a 6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87.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79.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Fonts w:ascii="Times New Roman" w:hAnsi="Times New Roman"/>
              </w:rPr>
              <w:t>67.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Times New Roman" w:hAnsi="Times New Roman"/>
              </w:rPr>
              <w:t>60.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e 65 a 6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81.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3.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2.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56.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e 60 a 5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75.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8.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8.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52.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e 55 a 5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8.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3.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3.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47.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e 50 a 4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62.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7.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8.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43.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e 45 a 40</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6.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51.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3.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39.000</w:t>
            </w:r>
          </w:p>
        </w:tc>
      </w:tr>
      <w:tr>
        <w:trPr/>
        <w:tc>
          <w:tcPr>
            <w:tcW w:w="2863"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e 40 a 35</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9.000</w:t>
            </w:r>
          </w:p>
        </w:tc>
        <w:tc>
          <w:tcPr>
            <w:tcW w:w="1446"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45.000</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rPr>
              <w:t>38.000</w:t>
            </w:r>
          </w:p>
        </w:tc>
        <w:tc>
          <w:tcPr>
            <w:tcW w:w="144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rPr>
              <w:t>35.000</w:t>
            </w:r>
          </w:p>
        </w:tc>
      </w:tr>
      <w:tr>
        <w:trPr/>
        <w:tc>
          <w:tcPr>
            <w:tcW w:w="286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rFonts w:ascii="Times New Roman" w:hAnsi="Times New Roman"/>
              </w:rPr>
              <w:t>Menor de 35</w:t>
            </w:r>
          </w:p>
        </w:tc>
        <w:tc>
          <w:tcPr>
            <w:tcW w:w="144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Times New Roman" w:hAnsi="Times New Roman"/>
              </w:rPr>
              <w:t>43.000</w:t>
            </w:r>
          </w:p>
        </w:tc>
        <w:tc>
          <w:tcPr>
            <w:tcW w:w="144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Times New Roman" w:hAnsi="Times New Roman"/>
              </w:rPr>
              <w:t>40.000</w:t>
            </w:r>
          </w:p>
        </w:tc>
        <w:tc>
          <w:tcPr>
            <w:tcW w:w="14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08"/>
              </w:tabs>
              <w:bidi w:val="0"/>
              <w:jc w:val="center"/>
              <w:rPr/>
            </w:pPr>
            <w:r>
              <w:rPr>
                <w:rFonts w:ascii="Times New Roman" w:hAnsi="Times New Roman"/>
              </w:rPr>
              <w:t>33.000</w:t>
            </w:r>
          </w:p>
        </w:tc>
        <w:tc>
          <w:tcPr>
            <w:tcW w:w="144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rFonts w:ascii="Times New Roman" w:hAnsi="Times New Roman"/>
              </w:rPr>
              <w:t>30.000</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III.- DETERMINACIÓN    DE LAS ÁREAS HOMOGÉNE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STILLA Y LE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29 de mayo de 1995, por la que se modifica la Orden de 26 de diciembre de 1994, de la Consejería de Fomento, por la que se determinan las Áreas Geográficas homogéneas de la Comunidad en materia de viviend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 y L. nº 109, de 8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establecen las siguientes Áreas Geográf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Área Geográfica 1ª.- Municipios de más de 30.000 habitantes y los municipios de San Andrés del Rabanedo en León, Villamuriel de Cerrato en Palencia, Santa Marta de Tormes y Villamayor en Salamanca y Laguna de Duero en Valladoli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Área Geográfica 2ª.- Municipios entre 10.001 y 30.000 habita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Área Geográfica 3ª.- Municipios entre 101 y 10.000 habita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Área Geográfica 4ª.- Restantes Municipios de la Comunidad Autónom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PAIS VASC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28 de junio de 1995, del Consejero de Ordenación del Territorio, Vivienda y Medio Ambiente, por la que se determinan las Áreas Geográficas Homogéneas y sus respectivos módulos aplicables a las actuaciones protegibles en materia de viviend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P.V. nº 126 ZK, de 4 de jul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establece las siguientes áreas geográficas homogéne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Área Geográfica 1: Municipios que se relacionan en el Anexo I.</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Área Geográfica 2: Restantes municipios de la Comunidad Autónoma de Euskadi.</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in perjuicio de ello, mediante la aplicación de coeficientes multiplicadores del módulo ponderado más elevados, podrá otorgarse especial tratamiento a los Municipios que integran las Áreas Funcionales de Bilbao Metropolitano, Donostia-San Sebastián y Vitoria-Gasteiz, que se relacionan en el Anexo II.</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guidamente se establecen los módulos y su ponder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módulos por metro cuadrado de superficie útil para las Áreas Geográficas Homogéneas 1 y 2 serán los establecidos anualmente por Orden del Ministerio de Obras Públicas, Transportes y Medio Ambiente para las Áreas Geográficas 1ª y 2ª respectivam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nder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onderación del módulo será la establecida con carácter anual por el Ministerio de Obras Públicas, Transportes y Medio Ambi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Módulo aplic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módulo aplicable en una actuación protegible en materia de vivienda será el correspondiente al Área Geográfica en la que se encuentre incluido el Municipio en cuyo término se realiza la citada actuación protegi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Módulo vig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módulo vigente asignado será por todo un año natural, de forma que a dicho módulo y a su ponderación habrá que referir los sistemas de protección de actuaciones en materia de vivienda y suelo y el régimen jurídico que llevan asociados, teniendo en cuenta el momento de la realización del supuesto de hecho establecido para cada caso por la normativa aplicable y que general la citada protección públic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IV.- MEDIDAS FINANCIER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NDALUCÍA</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ECRETO 175/1995, de 18 de julio, por el que se acuerda la formulación del Plan Andaluz de Vivienda para el período 1996/1999.</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JA nº 111, de 8 de agosto de 1995</w:t>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rPr>
        <w:tab/>
        <w:t>El presente Decreto acuerda la formulación del Plan Andaluz de Vivienda para el cuatrienio 1996/1999, en base a la competencia que en materia de vivienda y suelo tiene atribuidas la Comunidad Autónoma de Andalucía para definir la política de vivienda y de suelo residencial a desarrollar por los sectores público y protegi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determinaciones del referido Plan contendrán, de acuerdo con el artículo 4º, los siguientes aspec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Análisis y evaluación del Plan Andaluz de Vivienda para 1992/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Objetivos programáticos de la política de vivienda y suelo residencial de los sectores público y protegi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Objetivos instrumentales y definición de programas de vivienda y suelo a desarroll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Cuantificación de actuaciones y distribución temporal y territorial de cada progra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 Coordinación de las planificaciones territoriales de vivienda y suelo, concurrentes con otras administra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f.- Cálculo económico y fuentes de financi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g.- Instrumentos de gestión del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h.- Propuesta normativa de desarrollo del Plan.</w:t>
      </w:r>
    </w:p>
    <w:p>
      <w:pPr>
        <w:pStyle w:val="Normal"/>
        <w:bidi w:val="0"/>
        <w:jc w:val="both"/>
        <w:rPr/>
      </w:pPr>
      <w:r>
        <w:rPr>
          <w:rFonts w:ascii="Times New Roman" w:hAnsi="Times New Roman"/>
        </w:rPr>
        <w:tab/>
      </w:r>
    </w:p>
    <w:p>
      <w:pPr>
        <w:pStyle w:val="Normal"/>
        <w:bidi w:val="0"/>
        <w:jc w:val="both"/>
        <w:rPr/>
      </w:pPr>
      <w:r>
        <w:rPr>
          <w:rFonts w:ascii="Times New Roman" w:hAnsi="Times New Roman"/>
        </w:rPr>
        <w:tab/>
        <w:t>i.- Cualquiera de los aspectos cuya definición resulte de interé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j.- Anexos document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pPr>
      <w:r>
        <w:rPr>
          <w:rFonts w:ascii="Times New Roman" w:hAnsi="Times New Roman"/>
        </w:rPr>
        <w:tab/>
        <w:t>Este Plan se ha redactado por la Dirección General de Arquitectura y Vivienda y la Dirección General de Ordenación del Territorio y Urbanismo, con la colaboración de la Empresa Pública de Suelo de Andalucía, la Dirección General de Presupuestos y la Dirección General de Planificación de la Consejería de Economía y Hacienda. Igualmente contará con la participación de la Dirección General de Acción e Inserción Social de la Consejería de Trabajo y Asuntos Sociales, así como de la Dirección General de Juventud y voluntariado y Dirección General de Bienes Culturales de la Consejería de Cultura.</w:t>
      </w:r>
      <w:r>
        <w:rPr>
          <w:rFonts w:ascii="Times New Roman" w:hAnsi="Times New Roman"/>
          <w:vanish/>
        </w:rPr>
        <w:t>rOrdeOrdenación del Territorio</w:t>
      </w:r>
    </w:p>
    <w:p>
      <w:pPr>
        <w:pStyle w:val="Normal"/>
        <w:bidi w:val="0"/>
        <w:jc w:val="both"/>
        <w:rPr/>
      </w:pPr>
      <w:r>
        <w:rPr>
          <w:rFonts w:ascii="Times New Roman" w:hAnsi="Times New Roman"/>
        </w:rPr>
        <w:tab/>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b/>
          <w:b/>
        </w:rPr>
      </w:pPr>
      <w:r>
        <w:rPr>
          <w:rFonts w:ascii="Times New Roman" w:hAnsi="Times New Roman"/>
          <w:b/>
        </w:rPr>
      </w:r>
    </w:p>
    <w:p>
      <w:pPr>
        <w:pStyle w:val="Normal"/>
        <w:bidi w:val="0"/>
        <w:jc w:val="both"/>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CASTILLA-LA MANCH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9 de octubre de 1995, por la que se adoptan medidas en relación con el cierre del Plan de Vivienda 1992-1995, previsto en el Real Decreto 1932/1991, de 20 diciembre, sobre medidas de financiación de actuaciones protegibles en materia de viviend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O.C.M. nº 50, de 13 de octu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adapta distintas medidas para el ordenado cierre del Plan de Vivienda 92/95, de acuerdo con los criterios adoptados en la Conferencia Sectorial de 21 de Septiembre en Madrid y con la Orden Ministerial de 26 de Septiemb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tal fin se establece que no habrá lugar al reconocimiento de préstamos cualificados y ayudas previstas en el Plan 92/95 las siguientes actuaciones:</w:t>
      </w:r>
    </w:p>
    <w:p>
      <w:pPr>
        <w:pStyle w:val="Normal"/>
        <w:bidi w:val="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 Promociones de V.P.O. y actuaciones de Rehabilitación cuyas calificaciones sean posteriores al 15 de Octubre de 1.995.</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 En relación a las Viviendas de Precio Tasado no se declararán más actuaciones protegibles después de esa fech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segundo lugar, también se cierra el Plan en relación a las ayudas complementarias previstas en el Decreto autonómico 68/94, de 28 de julio, sobre ayudas a la promoción y adquisición de viviendas en Castilla-La Mancha, si bien por contra y en relación al Régimen Especial establecen que las ayudas se mantendrán y se seguirán reconociendo aún cuando los expedientes de promoción de viviendas no tengan el reconocimiento de la financiación cualificada y ayudas estatal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STILLA Y LE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11 de octubre de 1995, de la Consejería de Fomento, por la que se dispone la publicación para general conocimiento del cierre ordenado del sistema de financiación de las actuaciones protegibles del Plan 1992-1995.</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 y L. nº 198, de 16 de octu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al igual que la anterior, se limita a transcribir para el ámbito de esta Comunidad Autónoma la Orden Ministerial de cierre del Plan, de 26 de septiembre, que entrará en vigor el día 16 de octubre, no aportando especialidad ni característica especial algun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110/1995, de 22 de junio, por el que se prorrogan los efectos del Decreto 139/1993, de 24 de junio, por el que se subvenciona la amortización anticipada de las viviendas de Protección Oficial de Promoción Pública de la Junta de Castilla y León.</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 y L. nº 121, de 26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Decreto 110 prorroga durante el plazo de un año los beneficios económicos derivados del Decreto 139/93, de 24 de junio por el que se subvenciona la amortización anticipada de las viviendas de Protección Oficial de Promoción Pública de la Junta de Castilla y León, a partir de la terminación del plazo previsto en el artículo 1º del Decreto 128/1994, de 9 de junio, por el que se prorrogan los efectos del Decreto 139/1993, de 24 de jun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urante la vigencia del Decreto y a los efectos previstos en el artículo 3º y Anexo I del Decreto 139/1993, de 24 de junio, se indica que será de aplicación el salario mínimo interprofesional establecido para el año 199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TALUÑ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28 de junio de 1995, por la que se delimitan las nuevas áreas de población susceptibles de acogerse a los beneficios que establece el Decreto 150/1988, de 24 de may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iario Oficial de la Generalitat de Catalunya nº 2101, de 15 de septiem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amplía las áreas de población fijadas por Orden de 6 de junio de 1994 para acogerse a ayudas a rehabilitación especial que establece el artículo 150/88, de 24 de May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concreto se refiere a diversas áreas de interés patrimonial, artístico y arquitectónico de las siguientes pobla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Baix Llobregat: Martorell y Sant Boi</w:t>
      </w:r>
    </w:p>
    <w:p>
      <w:pPr>
        <w:pStyle w:val="Normal"/>
        <w:bidi w:val="0"/>
        <w:jc w:val="both"/>
        <w:rPr/>
      </w:pPr>
      <w:r>
        <w:rPr>
          <w:rFonts w:ascii="Times New Roman" w:hAnsi="Times New Roman"/>
        </w:rPr>
        <w:tab/>
        <w:t>- Montsiá: Ulldecon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tas áreas además tendrás la consideración de áreas de rehabilitación a los efectos del Real Decreto 726/93, de 14 de may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EXTREMADU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LEY 3/1995 de 6 de abril, de fomento de la Vivienda en Extremadur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O.E. nº 50, de 29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objeto fundamental y primario de la presente Ley según su artículo 1º es facilitar a las distintas Administraciones Públicas (Local y Autonómica) la intervención en el mercado de la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Regula separadamente la promoción ordinaria, o destinada a personas distintas del promotor, y la autopromoción en sus títulos I y II que analizaremos separadam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Iº.- </w:t>
      </w:r>
      <w:r>
        <w:rPr>
          <w:rFonts w:ascii="Times New Roman" w:hAnsi="Times New Roman"/>
          <w:u w:val="single"/>
        </w:rPr>
        <w:t>PROMOCIONES DE VIVIEN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regulan, con carácter secuencial, en primer lugar la intervención administrativa en el mercado del suelo con el objeto de obtener éste en cantidad suficiente para satisfacer las necesidades, fundamentalmente mediante las reclasificaciones de terrenos, y en segundo lugar se analizan las condiciones que deben reunir las distintas viviendas que se promuev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1.1.- </w:t>
      </w:r>
      <w:r>
        <w:rPr>
          <w:rFonts w:ascii="Times New Roman" w:hAnsi="Times New Roman"/>
          <w:u w:val="single"/>
        </w:rPr>
        <w:t>Intervención en materia de suelo: Reclasifica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Ayuntamientos de los municipios de población superior a diez mil habitantes podrán promover modificaciones de su planeamiento general por el procedimiento abreviado que se establece en la presente Ley, con objeto de facilitar la promoción y construcción de vivien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ichas modificaciones podrán reclasificar como urbano el suelo no urbanizable o urbanizable no programado sin Programa de Actuación Urbanística o suelo apto para urbanizar sin Plan Par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No obstante la limitación de habitantes, el Consejo de Gobierno, podrá extender la aplicación de esta Ley a aquellos proyectos situados en municipios de inferior población, cuyas características socioeconómicas y demográficas así lo aconsej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Condiciones para la recalific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propuestas de reclasificación de suelo habrán de cumplir los requisito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Los terrenos habrán de encontrarse en el interior de la corona periurbana delimitada por el límite exterior del suelo urbano y los urbanizables programado y no programado o aptos para urbanizar, existentes a la entrada en vigor de esta Ley y una línea cerrada imaginaria situada a un máximo de 1.000 m. del límite anteri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No podrán ser objeto de reclasificación aquellos terrenos que, cumpliendo la condición anterior, estén clasificados en el Planeamiento Vigente como no Urbanizable Especialmente Protegi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Las infraestructuras urbanas y de servicios a implantar en los terrenos no podrán implicar la modificación de los ya establecidos en el territorio, debiendo garantizar la adecuada conexión con los sistemas generales existentes y los previstos por el planeamiento en vig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Habrán de promoverse viviendas de los tipos que con esta Ley se establecen, en el número y proporciones que se determin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El plazo de finalización de las viviendas y dotaciones no podrá exceder de cuatro años a contar desde la obtención de la reclasificación. En promociones de más de 500 viviendas podrá autorizarse un programa de trabajo que podrá incrementar el plazo en un año más como máxim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Características de las actua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ara poder acogerse a la Ley de actuaciones han de reunir las siguientes característic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La superficie mínima de cada actuación será de 5 Ha. en municipios de más de 35.000 habitantes y de 2 Ha. en los municipios de menos de dicho número; pudiendo autorizarse una superficie distinta en los Decretos a que se hace referencia en el artículo 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La densidad máxima permitida será de 50 viviendas por hectáre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3. En la ordenación que se plantee podrán construirse hasta un máximo del 35% de viviendas plurifamiliares, procurándose en todo momento la conformación de manzan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4. La altura máxima permitida será de 4 plantas en bloque y 2 plantas en unifamili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5. Usos: El uso principal será el de vivienda, permitiéndose comercial y terciario en plantas bajas de edificios plurifamilia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el total de las viviendas al menos el 30% será de protección oficial, entre el 25 y 60 por ciento será vivienda media según lo definido en esta Ley y al menos el 15% será vivienda jove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6. La urbanización del área a reclasificar habrá de reunir como mínimo las características y calidades definidas en el Reglamento de Planeamiento para los Planes Parci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7. Serán de cesión obligatoria y gratuita todos los terrenos especificados como tales en el Reglamento de Planeamiento para el suelo urbanizable. Sin embargo la cesión destinada a centros de Enseñanza Primaria podrá ser sustituida por otra dotación, cuando se justifique debidamente la no necesidad de implantación de un colegio en el área de actu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posibilitará mediante el diseño de las viviendas que una parte importante de los espacios libres de cesión obligatoria, destinados a verde, queden integrados dentro del recinto físico de las mismas, de tal manera que el mantenimiento de esos espacios corra por cuenta de los usuarios de las viviendas, aunque la titularidad del suelo sea públ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8. La oferta deberá incluir un mínimo de 300 m</w:t>
      </w:r>
      <w:r>
        <w:rPr>
          <w:rFonts w:ascii="Times New Roman" w:hAnsi="Times New Roman"/>
          <w:vertAlign w:val="superscript"/>
        </w:rPr>
        <w:t>2</w:t>
      </w:r>
      <w:r>
        <w:rPr>
          <w:rFonts w:ascii="Times New Roman" w:hAnsi="Times New Roman"/>
        </w:rPr>
        <w:t>    construidos en dotaciones de uso público (guardería infantil, centro recreativo, etc.) por hectáre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9. Los sistemas generales estarán totalmente terminados y conectados a los de la ciudad, en especial los de comunicaciones, abastecimiento de agua y saneamiento, y suministro de energía eléctrica y telefoní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Tramitación procediment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Ley prevé la posibilidad de que la iniciación del procedimiento de reclasificación se produz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a instancia del promotor público.</w:t>
      </w:r>
    </w:p>
    <w:p>
      <w:pPr>
        <w:pStyle w:val="Normal"/>
        <w:bidi w:val="0"/>
        <w:jc w:val="both"/>
        <w:rPr/>
      </w:pPr>
      <w:r>
        <w:rPr>
          <w:rFonts w:ascii="Times New Roman" w:hAnsi="Times New Roman"/>
        </w:rPr>
        <w:tab/>
        <w:t>- a instancia del promotor priva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ta será la única autorizada para la ejecución total del proyecto, en el que se subrogará la Administración Autonómica en caso de incumplimiento del promotor, sin perjuicio de las sanciones a impone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tal efecto cualquiera de los promotores deberá presentar escrito de solicitud de iniciación de expediente al que deberá acompañar la siguiente document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Proyecto de reclasificación del suelo, con asignación de usos e intensidades, desarrollado por detalle suficiente como para no precisar planteamiento posteri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Proyecto de urbanización, con los contenidos de la Ley del Suelo y Reglamento de Planeamien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Anteproyecto de las viviendas y dotaciones a construi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atos del promotor, incluyendo escritura de constitución y certificado de inscripción en el registro, caso de ser persona juríd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Título de propiedad, o del derecho de superficie del área a reclasificar u opción de compr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Medios económicos de todo tipo con que cuente el promotor que garanticen suficientemente la finalización total de la promo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Compromisos del promotor en cuanto a obras a ejecutar, plazos de entrega y precio máximo de venta de las vivien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Póliza de seguros que afiance el valor total de promo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resentada la propuesta con toda la documentación en el registro municipal, el Pleno de la Corporación Municipal acordará por mayoría absoluta en el plazo máximo de un mes su aprobación inicial o el rechazo de la ofer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acuerdo de aprobación inicial dispondrá la apertura de un periodo de información pública de 10 días naturales de duración para recibir las alegaciones de las personas interesadas. Dicho acuerdo se publicará en el Diario Oficial de Extremadura, Boletín Oficial de la Provincia y un periódico de los de mayor difusión de la provinc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Finalizado el período de información pública, el Ayuntamiento, igualmente por mayoría absoluta, en el plazo máximo de 15 días naturales acordará la aceptación o rechazo de las alegaciones presentadas y la remisión del expediente a la Comisión de Urbanismo de Extremadura, entendiéndose que la aprobación del expediente lleva implícita la recalificación de suelo solicita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i de la aceptación de alguna alegación resultaren modificaciones substanciales el expediente se someterá de nuevo a información pública por período igual al anteri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Comisión de Urbanismo de Extremadura, o el Órgano competente, en el plazo máximo de 30 días hábiles, acordará la aprobación o rechazo de la propuesta. Si en dicho plazo máximo la Comisión de Urbanismo de Extremadura no ha resuelto expresamente, se entenderá denegada la propues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acuerdo de aprobación del expediente por la Comisión de Urbanismo de Extremadura u Órgano competente, que agota la vía administrativa, habrá de publicarse en el Diario Oficial de Extremadura para su ejecutivi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Una vez producida la aprobación definitiva de la propuesta, el promotor queda sujeto a lo que dispone el texto refundido de la Ley sobre Régimen del Suelo y Ordenación Urbana, o normativa urbanística de aplicación, así como el planeamiento vigente para los propietarios de suelo urbano, dentro de los términos de su propia ofert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1.2. </w:t>
      </w:r>
      <w:r>
        <w:rPr>
          <w:rFonts w:ascii="Times New Roman" w:hAnsi="Times New Roman"/>
          <w:u w:val="single"/>
        </w:rPr>
        <w:t>Tipos de viviendas</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viviendas que se construyan al amparo de esta Ley únicamente se podrán destinar a residencia permanente, y sus adquirentes deberán reunir las condiciones específicas que se establezcan en cada caso. Todas las promociones incluirán viviendas de las siguientes tipologías y preci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Viviendas de protección oficial de hasta 90 m</w:t>
      </w:r>
      <w:r>
        <w:rPr>
          <w:rFonts w:ascii="Times New Roman" w:hAnsi="Times New Roman"/>
          <w:vertAlign w:val="superscript"/>
        </w:rPr>
        <w:t>2</w:t>
      </w:r>
      <w:r>
        <w:rPr>
          <w:rFonts w:ascii="Times New Roman" w:hAnsi="Times New Roman"/>
        </w:rPr>
        <w:t xml:space="preserve"> útiles y cuyo precio en    venta no exceda del módulo ponderado vigente en el año de la construcción. En el caso de existencia de garaje y anejo vinculados el precio máximo de éstos será de 0,6 Mp. como máxi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Vivienda joven de hasta 60 m</w:t>
      </w:r>
      <w:r>
        <w:rPr>
          <w:rFonts w:ascii="Times New Roman" w:hAnsi="Times New Roman"/>
          <w:vertAlign w:val="superscript"/>
        </w:rPr>
        <w:t>2</w:t>
      </w:r>
      <w:r>
        <w:rPr>
          <w:rFonts w:ascii="Times New Roman" w:hAnsi="Times New Roman"/>
        </w:rPr>
        <w:t>    útiles de idénticas características, calidades y precios que las descritas en el apartado anterior, destinadas para su adquisición por jóvenes menores de 30 años o unidades familiares no superiores a tres miembr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Vivienda media de hasta 120 m</w:t>
      </w:r>
      <w:r>
        <w:rPr>
          <w:rFonts w:ascii="Times New Roman" w:hAnsi="Times New Roman"/>
          <w:vertAlign w:val="superscript"/>
        </w:rPr>
        <w:t>2</w:t>
      </w:r>
      <w:r>
        <w:rPr>
          <w:rFonts w:ascii="Times New Roman" w:hAnsi="Times New Roman"/>
        </w:rPr>
        <w:t xml:space="preserve"> útiles igualmente ajustadas a los precios y características reseñadas en los dos apartados anterio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adquirentes de cualquiera de las viviendas reseñadas no podrán rebasar los 4,2 millones de pesetas de ingresos netos, computándose los de todos los integrantes de la unidad famili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tipos de vivienda que pueden acogerse a esta Ley son unifamiliar aislada, pareada o adosada, y plurifamiliar en edificios de altura no superior a cuatro plantas, y en todo caso esta altura no podrá rebasar el máximo autorizado por la figura de planeamiento en la población de que se tra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urante los 5 años siguientes a la adquisición, los adquirentes de viviendas construidas al amparo de esta Ley no podrán enajenar las viviendas. Durante los diez años siguientes al período antes señalado podrán enajenarlas por un precio máximo igual al de su adquisición actualizado al doble del Índice de Precios al Consumo para Extremadura en el sector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Administración Autonómica tendrá derecho de tanteo y retracto sobre toda transmisión intervivos, salvo las donaciones entre ascendientes o descendientes, o en los casos de liquidación de la sociedad de gananciales. El plazo para ejercitar tal derecho será de 6 meses desde que el transmitente o el adquirente lo pongan en conocimiento de la Administración Autonómica, competente en materia de viviend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IIº.-</w:t>
      </w:r>
      <w:r>
        <w:rPr>
          <w:rFonts w:ascii="Times New Roman" w:hAnsi="Times New Roman"/>
          <w:u w:val="single"/>
        </w:rPr>
        <w:t xml:space="preserve"> FOMENTO DE LA VIVIENDA DE AUTOPROMOCIÓN</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os efectos de esta Ley se considera autopromoción de viviendas la que realice cualquier ciudadano para su propio uso y disfrute, y tenga carácter de única residenc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viviendas autopromovidas podrán ser realizadas en todos los municipios de Extremadura, conforme a su planeamiento vig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Tendrán las características de superfície y calidad correspondientes a viviendas de protección oficial, y sus promotores habrán de tener un nivel máximo de ingresos familiares totales equivalente a 2,5 veces el salario mínimo interprofesional. El promotor deberá participar en la promoción y construcción de su vivienda en la forma que reglamentariamente se determine.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tas viviendas podrán gozar de los siguientes beneficios:</w:t>
      </w:r>
    </w:p>
    <w:p>
      <w:pPr>
        <w:pStyle w:val="Normal"/>
        <w:bidi w:val="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1. Subvención del coste de los honorarios facultativos de proyecto y dirección de obra, conforme a los Convenios que al efecto se establezcan con los correspondientes Colegios Profesionales.</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2. La reducción de la tasa o impuesto por licencia municipal de obras en un 50%.</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viviendas autopromovidas no podrán ser objeto de transmisión intervivos sin autorización de la Consejería de Obras Públicas, Urbanismo y Medio Ambiente durante los cinco años siguientes a la fecha de su finalización. Estarán sujetas al ejercicio del derecho de tanteo y retracto en la forma y condiciones anteriormente señalad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GALIC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170/1995, de 3 de junio, de ayudas a familias numerosas para la adquisición de vivienda familiar.</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iario Oficial de Galicia nº 117, de 20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omo indica el presente Decreto, el Instituto Galego da Vivienda e Solo tiene encomendada, entre otras, la competencia de “garantizar el derecho constitucional a una vivienda digna y adecuada, especialmente para los sectores con menos capacidad económ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entro de esos fines y ante la realidad que supone el hecho de que las familias numerosas vean reducidas cada vez más sus posibilidades de acceder a una vivienda con una superficie ajustada a sus necesidades y teniendo en cuenta que la superficie media de las viviendas nuevas es cada vez menor, el presente Decreto establece ayuda adicional a las familias numerosas para que puedan acceder a la vivienda con una mayor superficie en función del número de hijos mediante el otorgamiento de subvenciones a fondo perdi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ello, se ha acordado establecer un marco normativo que facilite el acceso a la vivienda a familias numerosas en condiciones de igualdad mediante el otorgamiento de subvenciones a fondo perdi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condiciones para obtener éstas son la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Ser familia numerosa, entendiéndose por tales aquellas que acrediten estar en posesión del título de familia numerosa expedido por la Consellería de Familia, Mujer y Juventu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La adquisición de vivienda debe ser para fijar el domicilio habitual y permanente de la mis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Ningún miembro de la familia solicitante podrá ser propietario de ninguna otra vivienda de la Comunidad Autónoma, ni titular de un derecho real de uso o disfrute sobre la misma, excepto en los siguientes cas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Que la vivienda tenga una superficie insuficiente, entendiéndose por tal cuando a cada miembro de la familia numerosa le correspondan menos de 10 m</w:t>
      </w:r>
      <w:r>
        <w:rPr>
          <w:rFonts w:ascii="Times New Roman" w:hAnsi="Times New Roman"/>
          <w:vertAlign w:val="superscript"/>
        </w:rPr>
        <w:t>2</w:t>
      </w:r>
      <w:r>
        <w:rPr>
          <w:rFonts w:ascii="Times New Roman" w:hAnsi="Times New Roman"/>
        </w:rPr>
        <w:t xml:space="preserve"> de superficie útil, no computándose, a estos efectos, la correspondiente a baños, pasillos y tendeder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Que la vivienda posea una configuración arquitectónica, distribución espacial, emplazamiento y accesos que supongan una grave reducción de su funcionalidad para la familia numerosa por causa de disminución física o porque impida alojar separadamente a los miembros de la misma de distinto sexo, excepto los cónyuges o personas unidas por vínculo de análoga naturalez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En ningún caso la vivienda para la que se solicitan las ayudas tendrá una superficie útil inferior a 10 m</w:t>
      </w:r>
      <w:r>
        <w:rPr>
          <w:rFonts w:ascii="Times New Roman" w:hAnsi="Times New Roman"/>
          <w:vertAlign w:val="superscript"/>
        </w:rPr>
        <w:t>2</w:t>
      </w:r>
      <w:r>
        <w:rPr>
          <w:rFonts w:ascii="Times New Roman" w:hAnsi="Times New Roman"/>
        </w:rPr>
        <w:t xml:space="preserve"> por cada miembro de la familia numerosa, no computándose, a estos efectos, la correspondiente a baños, pasillos y tendeder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subvenciones, así como sus cuantías, se otorgarán en función de la puntuación obtenida por cada familia como resultado de la aplicación de un baremo que se establecerá por orden de la Consellería de Política Territorial, Obras Públicas y Vivienda. Dicho baremo evaluará el número de hijos, los ingresos de la unidad familiar y, en su caso, la condición de familia monoparental y la minusvalía de algún miembro de la familia numeros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Decreto regula, además, el procedimiento administrativo de concesión de las ayudas y la composición de la comisión de selec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último, establece unas condiciones formales y limitaciones de disposición de la vivienda subvenciona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Condiciones form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rá asimismo requisito indispensable para el cobro de la subvención la formalización de la escritura pública de compraventa de la vivienda desde el día siguiente al de la publicación en el Diario Oficial de Galicia de la orden de desarrollo de la presente disposición, hasta un plazo máximo de dos meses contados a partir de la notificación de la resolución aprobator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rá requisito indispensable que el beneficiario se encuentra al corriente de sus obligaciones tributarias y sociales y que no tenga pendiente de pago ninguna deuda por ningún concepto con la Administración pública de la Comunidad Autónoma, según lo dispuesto en el artículo 79 de la Ley 11/1992, de 7 de octubre, de régimen financiero y presupuestario de Galic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Una vez recibida la notificación de la resolución aprobatoria, y con el objeto de recibir el importe de la subvención, el beneficiario deberá presentar, en la jefatura provincial del IGVS que le corresponda, una copia simple de la escritura de compraventa en el plazo máximo de 15 días desde su otorgamiento. Se exceptúan aquellos beneficiarios que otorgaran la escritura pública antes de obtener la resolución aprobatoria, que presentarán la copia simple en los 15 días siguientes a la fecha de recepción de la notificación de la resolución aprobatoria. El pago se realizará a través de transferencia bancaria a la cuenta que indique el beneficiario en el momento de la entrega de la copia simple de la escritur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Obligaciones y limitaciones a la facultad de disposi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vivienda resultante de las actuaciones subvencionadas al amparo de la presente disposición deberá dedicarse a residencia habitual y permanente de la familia solicitante durante, por lo menos, cinco años a partir de la fecha de formalización de la escritura de compraventa, y no podrá durante el mismo plazo ser objeto de transmisión intervivos por ningún título sin recabar del Instituto Gallego de la Vivienda y Suelo la autorización de venta. Autorizada la venta se reintegrará al IGVS el importe de la subvención recibida junto con los intereses legales desde el momento de su percepción. Se exceptúan los casos de traslados por motivos laborales, para los que se presentará solicitud de no reíntegro al IGVS. La comisión, previa comprobación de la situación alegada, elevará ante el director general del IGVS la propuesta de no reintegro para su resolu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limitación a la facultad de disposición descrita en este artículo se hará constar expresamente en la escritura pública de comprav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3) Obligación del requisito de residenc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no cumplimiento del requisito de residencia habitual y permanente del artículo 10º del presente decreto llevará consigo la obligación de reintegrar las cantidades percibidas en concepto de subvención junto con los correspondientes intereses legales desde el momento de su percepci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LA RIOJ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la Consejería de Obras Públicas, Transportes, Urbanismo y Vivienda, de fecha 4 de septiembre de 1995, por la que se suspende el otorgamiento de la financiación cualificada a las actuaciones protegidas de rehabilitación de viviendas reguladas por la Órden de 25 de enero de 1994, de la Consejería de Obras Públicas y Urbanismo de la Comunidad Autónoma de La Rioj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letín Oficial de La Rioja nº 121, de 30 de septiem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on el objeto de cerrar el Plan 92/95 la presente Orden indica que las Calificaciones Provisionales de rehabilitación de solicitudes que, cumpliendo los requisitos establecidos en el Real Decreto 726/1993, de 14 de mayo y Orden de 25 de enero de 1994, se presenten a partir de la entrada en vigor de la presente Disposición, se otorgarán sin derecho a financiación cualificada prevista en las normas citadas; en las Resoluciones por las que se expidan las citadas calificaciones se hará constar expresamente dicha limit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solicitudes de Calificación Provisional de Rehabilitación que se hubieran obtenido en los términos expresados en el artículo anterior, podrán ser revisadas por estricto Orden de entrada y obtener la financiación cualificada prevista en el Real Decreto 726/1993, de 14 de mayo y Orden de 25 de enero de 1994, si, antes de la finalización del Plan de Vivienda 1992-1995, existieran recursos disponibles una vez realizada una distribución homogénea de los mismos, partiendo de los cupos inicial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PAÍS VASC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339/1995, de 27 de junio, por el que se establece el tipo de interés de los préstamos cualificados otorgados por las entidades de crédito en 1995 en materia de vivienda y suel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P.V. nº 123 ZK, de 29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establece que el tipo de interés nominal anual, de los préstamos cualificados, que concedan las Entidades de Crédito en el marco del Convenio de Colaboración Financiera para 1995 de actuaciones protegibles relacionadas en el punto 2 de este artículo, será del 9,40 por 100 durante el primer año de vida del préstamo y del 10,50 durante el segundo y tercer año. Superado el tercer año el tipo será variable en los términos regulados en el citado Convenio de Colaboración financiera. En el primer año de vida del préstamo, el tipo efectivo anual no podrá exceder del 9,62 por 100 y en el segundo y tercer año de vida del préstamo dicho tipo efectivo anual no podrá exceder del 10,77 por 100. Las cuotas de los préstamos se devengarán semestralm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actuaciones protegibles en materia de vivienda a las que le afecta lo indicado son la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Promoción de viviendas de protección ofi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Primera adquisición de viviendas de protección oficial, por unidades convivenciales, con ingresos ponderados que no excedan de 6,5 veces el salario mínimo interprofesional y cuyo precio de venta no supere por metro cuadrado útil 1,4 veces el módulo ponderado, pudiendo alcanzar, no obstante, 1,5 veces el módulo ponderado en los municipios comprendidos en el área funcional de Vitoria-Gasteiz, 1,6 veces en los municipios integrantes del área funcional de Bilbao Metropolitano y 1,7 en los municipios del área funcional de Donostia-Alde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citados precios máximos de venta o adjudicación podrán incrementarse 0,1 veces el citado módulo, respectivamente, en el caso de viviendas de protección oficial de baja densi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simismo el precio de venta o adjudicación de las viviendas que cuenten con una superficie útil igual o inferior a 75 metros cuadrados podrá verse incrementado en un 10 por 100 en relación a los precios señalados en este aparta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Adquisición de viviendas a precio tasado para unidades convivenciales con ingresos anuales ponderados que no excedan de 6,5 veces el salario mínimo interprofesional y cuyos precios de venta por metro cuadrado útil no superen asimismo los establecidos en el apartado anterior, incluidas tanto las especialidades de las áreas funcionales de Vitoria-Gasteiz, Bilbao Metropolitano y Donostia-San Sebastián, como las relativas a adquisición de viviendas con superficie útil menor o igual a 75 metros cuadrados úti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Promoción y adquisición de viviendas sociales en régimen privado, en los términos de su normativa específ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 Actuaciones de rehabilitación    y de adquisición-rehabilitación, cuando, en este caso, el presupuesto protegible no supere 1,8 veces el módulo ponderado aplicable vigente por metro cuadrado útil y para unidades convivenciales con ingresos ponderados iguales o inferiores a 6,5 veces el salario mínimo interprofesion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f) Actuaciones protegibles en materia de suelo con destino preferente a viviendas de protección oficial conforme a lo que se determina en el Decreto 63/1992, de 17 de Marzo, del Gobierno Vasc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ara adecuar además la presente regulación las Disposiciones Adicionales y Transitorias establecen las siguientes condiciones específ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rimera.- Todas las referencias al municipio de Vitoria-Gasteiz, a los de la zona del Gran Bilbao y a los de la zona de Donostia Aldea contenidas en el Decreto del Gobierno Vasco 103/1992, de 29 de abril, sobre medidas financieras en materia de vivienda, habrán de entenderse hechas, a partir de la entrada en vigor del presente Decreto, a los municipios que integran las áreas funcionales de Vitoria-Gasteiz, Bilbao Metropolitano y Donostia-San Sebastián, respectivam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gunda.- Se modifica el apartado primero del artículo 7 del Decreto 63/1992, de 17 de marzo, sobre financiación de actuaciones protegibles en materia de suelo con destino preferente a la promoción de viviendas de protección oficial, que queda redactado como sigu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El Departamento de Ordenación del Territorio, Vivienda y Medio Ambiente subsidiará los préstamos cualificados a que se refiere el artículo anterior, de forma que el tipo subsidiado resultante, que se entenderá siempre como efectivo se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En los supuestos a), b) y c) del artículo 1 del presente Decreto: 4 por 100 de interés efectivo anu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En el caso d) del artículo 1 del presente Decreto: 6 por 100 de interés efectivo anu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Tercera.- Lo dispuesto en el presente Decreto será de aplicación a los préstamos cualificados autorizados al amparo de lo establecido en el Convenio de Colaboración Financiera con las Entidades de Crédito, sobre actuaciones protegibles en materia de vivienda y suelo, que al efecto se suscribirá para el año 1995, y durante el período de vigencia del mism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Heading2"/>
        <w:numPr>
          <w:ilvl w:val="0"/>
          <w:numId w:val="0"/>
        </w:numPr>
        <w:bidi w:val="0"/>
        <w:jc w:val="center"/>
        <w:outlineLvl w:val="1"/>
        <w:rPr/>
      </w:pPr>
      <w:r>
        <w:rPr>
          <w:rFonts w:ascii="Times New Roman" w:hAnsi="Times New Roman"/>
          <w:i w:val="false"/>
        </w:rPr>
        <w:t>VALENCIA</w:t>
      </w:r>
    </w:p>
    <w:p>
      <w:pPr>
        <w:pStyle w:val="Normal"/>
        <w:bidi w:val="0"/>
        <w:jc w:val="center"/>
        <w:rPr>
          <w:rFonts w:ascii="Times New Roman" w:hAnsi="Times New Roman"/>
          <w:b/>
          <w:b/>
        </w:rPr>
      </w:pPr>
      <w:r>
        <w:rPr>
          <w:rFonts w:ascii="Times New Roman" w:hAnsi="Times New Roman"/>
          <w:b/>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10 de octubre de 1995, del Conseller de Obras Públicas, Urbanismo y Transportes, por la que se adoptan medidas en relación con el cierre del Plan 92-95.</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O.G.V. nº 2065, de 16 de octu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cierra el Plan de Vivienda en la Comunidad Valenciana en desarrollo de la ya refundida Orden Ministerial de 26 de septiemb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sí indica en su artículo 1º qu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Actuaciones anteriores al 15 de octubre de 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drán optar a la financiación cualificada establecida por los Reales Decretos 1932/1991 de 20 de diciembre y 726/1993, de 14 de mayo, y por los Decretos del Gobierno Valenciano 55/1992, de 30 de marzo y 23/1994, de 8 de febrero, siempre que tengan concedidas a 15 de octubre de 1995 la calificación provisional en viviendas de protección oficial y rehabilitación y visado de contrato en viviendas a precio tasado, las siguientes actua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a promoción, adquisición y cesión en arrendamiento de viviendas de protección oficial de nueva construc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La adquisición a precio tasado de otras vivien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La rehabilitación de edificios, viviendas, equipamiento comunitario primario y equipamiento de carácter social, cultural o educativo; en cualquiera de sus modalidad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No obstante ello sólo podrán acceder a las ayudas económicas directas de la Generalitat Valenciana establecidas en la normativa vigente, las actuaciones contempladas en el párrafo anterior cuando hayan obtenido préstamo cualificado, con arreglo al Plan 92/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expedientes que, teniendo concedida la calificación provisional de viviendas de protección oficial y rehabilitación o visado de contrato de viviendas a precio tasado a 15 de octubre de 1995, no hubieran obtenido préstamo cualificado dentro de las condiciones del Plan 92/95, se acogerán a la normativa de financiación de vivienda que entre en vigor en 1996 en las condiciones que por la misma se determine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Actuaciones posteriores al 15 de octubre de 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este segundo caso no se podrá optar a la financiación cualificada, lo que se hará constar en la propia calificación mediante diligencia extendida por los Servicios Territoriales de Arquitectura y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te criterio será de aplicación a las solicitudes de visado de contrato para adquisición de vivienda a precio tasado pendientes de concesión a 15 de octubre de 1.995. No se tramitarán las solicitudes de visado de contrato para la adquisición de vivienda a precio tasado que se hayan presentado con posterioridad al 15 de octubre de 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último, se excepciona de éstos criterios las actuaciones de rehabilitación estructural especial y las actuaciones de viviendas de protección oficial, viviendas a precio tasado y rehabilitación incluidas en los ámbitos de los planes RIVA y RACH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V.- NORMAS DE HABITABILIDAD, DISEÑO Y CONTROL DE CALIDA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MURC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LEY 5/1995, de 7 de abril, de “Condiciones de Habitabilidad en Edificios de Viviendas y de Promoción de la Accesibilidad General”.</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iario Oficial de la Región de Murcia, nº 102, de 4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Ley pretende realizar una refundición y adaptación a la Comunidad Autónoma de la distinta normativa de habitabilidad a los edificios que contengan viviendas, locales y sus anejos, así como posibilitar a las personas que tengan su movilidad reducida o cualquier otra limitación la accesibilidad a todo tipo de edificios, espacios urbanizados y servicios de la socie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ara todo ello se establecen las normas y criterios públicos para la supresión de barreras de modo que se posibilite la eliminación de las existentes y se evite la aparición de nuevas, así como la promoción de ayudas técnicas adecuadas para mejorar las condiciones de uso de todo tipo de espacios, bienes y servicios, tanto públicos como privad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condiciones de habitabilidad fijadas en la presente Ley serán exigibles a todas las edificaciones destinadas total o parcialmente al uso de vivienda, así como a sus anejos, que se construyan en la Región de Murcia por cualquier entidad pública o privada, así como por personas individuales, con independencia de que estuvieren o no sujetas a régimen de protección algun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Igualmente, las actuaciones de rehabilitación, reforma o remodelación interior con destino a uso residencial estarán sujetas a las determinaciones de la presente Ley con las modalidades que en ella se desarrol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condiciones de accesibilidad fijadas por la presente Ley serán exigibles a las actuaciones en materia de urbanismo, edificación, transporte y comunicación que se lleven a cabo en la Región de Murcia por cualquier entidad pública o privada, así como por personas individu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A los efectos de la Ley se establecen los siguientes </w:t>
      </w:r>
      <w:r>
        <w:rPr>
          <w:rFonts w:ascii="Times New Roman" w:hAnsi="Times New Roman"/>
          <w:b/>
        </w:rPr>
        <w:t>conceptos y definiciones</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Se considerará que una vivienda cumple las condiciones de habitabilidad cuando el conjunto de las características de diseño y calidad de la propia vivienda en sí misma considerada, del edificio en donde se sitúa y de su entorno satisfacen las exigencias normales del propio morador y de la socie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A los efectos de la presente Ley se entiende por vivienda todo espacio cerrado que cumpla las condiciones establecidas en la misma y demás disposiciones que la desarrollen y esté compuesto, como mínimo, de los recintos compartimentados o habitaciones siguientes: dormitorio, baño y otra habitación, destinada al resto de las funciones propias del uso residencial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3. Igualmente, a los efectos de la presente Ley se entiende por vivienda-apartamento la compuesta, únicamente, por un cuarto de baño y una habitación para las restantes funciones propias del uso residen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4. Asimismo, se consideran anejos a las viviendas, a los garajes y demás espacios vinculados de alguna forma por su uso a la vivienda, estuvieren o no incorporados físicamente a la mis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particular, se denominará garaje anejo a todo espacio que, situado en una finca que contuviere viviendas, esté destinado a guardar con carácter regular vehículos con motor mecánico y cumpla los requisitos que se establecen en la presente Ley o en sus disposiciones de desarroll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En concreto se regulan y establece normativa que regula los </w:t>
      </w:r>
      <w:r>
        <w:rPr>
          <w:rFonts w:ascii="Times New Roman" w:hAnsi="Times New Roman"/>
          <w:b/>
        </w:rPr>
        <w:t>siguientes temas</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Habitabilidad en edificios que contengan vivien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Normas de accesibilidad en general, donde se regulan la supresión de barreras arquitectónicas, el mobiliario urbano, supresión en transportes y en la comunic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3.- Se establecen medidas de fomento de actuaciones tendentes a la supresión, con el establecimiento de partidas presupuestarias, que se determinan en ayudas directas o convenidas con ayuntamientos o particula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4.- La intervención administrativa y el régimen sancionador de las distintas infrac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5.- Los órganos administrativos competentes y el régimen jurídic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NAVAR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FORAL 508/1995, de 27 de Junio, del Consejero de Bienestar Social, Deportes y Vivienda por la que se modifica la ordenanza novena de las Viviendas de Protección Oficial, relativas a viviendas unifamiliares.</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 de Navarra nº 104, de 21 de agost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modifica el texto de la Ordenanza 9ª de Viviendas de Protección Oficial aprobada por Orden Foral 550/1992, de 25 de septiembre, quedando redactada en la forma que figura como Anexo. Esta Ordenanza 9ª en su nueva redacción se aplicará a todos los proyectos correspondientes a expedientes cuya calificación provisional se solicite a partir del 1 de octubre de 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concreto el anexo establece las siguientes determinaciones específ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Cumplirán la normativa general de VPO y además la superficie construida del edificio en que se ubiquen no excederá de 260 metros cuadrados, incluyendo la vivienda, otros locales, y los elementos comunes (escalera, portal, etc...).</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En los edificios de vivienda unifamiliar todos los locales existentes serán la propia vivienda y, en su caso, los anexos vinculados registralmente a la mis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Si la vivienda se ubica total o parcialmente en planta baja tendrá acceso directo desde el exterior, si se ubica en planta elevada lo tendrá desde una caja de escalera que comunique con el exterior en planta baj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Los demás locales anexos, si existen, tendrán acceso directo desde el exterior (vía pública o espacio libre adyacente a ella). Por encima de la cota de las habitaciones de la vivienda no habrá local anexo alguno. Si la escalera del edificio comunica con el exterior a través de una zona de portal, en la planta de ese portal y en la de los rellanos no podrá inscribirse un círculo de 2,30 metros de diámetr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 El diseño del edificio excluirá la posibilidad de incorporar a la vivienta locales situados en su misma planta. No obstante, si la vivienda se sitúa en planta baja, podrá comunicar directamente con el garaje, desde el interior de la vivienda no podrá accederse directamente a ningún otro loc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F) computará como superficie útil de vivienda el 50% de la superficie útil de las cubiertas planas situadas en la misma planta que aquéll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G) El diseño y los materiales de los locales protegidos distintos de la vivienda se justificarán en proyecto en función de las circunstancias del usuario en el momento de solicitar la calificación provisional, a falta de justificación suficiente se tendrá en cuenta lo sigui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No habrá ventanas a cota inferior a 1,50 metros del suelo del loc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Las ventanas no tendrán persian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3. La superficie de cada ventana no excederá de 1 metro cuadrado, y la del total de las ventanas de la veinteava parte de la superficie en planta del loc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4. Su pavimento no será propio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5. Sus puertas de comunicación con el interior del edificio o cajas de escalera serán al menos RF-3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VI.- REHABILITACIÓN.</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center"/>
        <w:rPr/>
      </w:pPr>
      <w:r>
        <w:rPr>
          <w:rFonts w:ascii="Times New Roman" w:hAnsi="Times New Roman"/>
          <w:b/>
          <w:sz w:val="28"/>
        </w:rPr>
        <w:t>VALENCIA</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rPr>
        <w:t>ORDEN de 10 de octubre de 1.995, del Conseller de Obras Públicas, Urbanismo y Transportes, por el que se adoptan medidas en relación con los programas de renovación urban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 xml:space="preserve">D.O.G.V. nº    2065, de 16 de octubre de 1.995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Indica la presente Orden que a partir de la entrada en vigor de este Decreto no podrán solicitarse Declaraciones de Programas de Renovación Urbana a que se hace referencia en el Decreto de la Generalitat Valenciana 23/1994, de 8 de febrero, sobre actuaciones protegibles en materia de rehabilit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Queda igualmente suspendida, a partir de la entrada en vigor a este Decreto, la concesión de prórrogas, así como ampliaciones o modificaciones de los Programas de Renovación Urbana que hubiesen sido declarados con anterioridad, salvo que, a juicio de la Dirección General de Arquitectura y Vivienda, tales ampliaciones o modificaciones fuesen necesarias para el cumplimiento del objeto de los citados Programas de Renovación Urban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Tanto las Declaraciones de Programas de Renovación Urbana, como las prórrogas, ampliaciones o modificaciones de los ya declarados, que se hubiesen solicitado con anterioridad a la entrada en vigor de este Decreto, se resolverán de acuerdo con la normativa en base a la cual fueron solicitadas.</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pPr>
      <w:r>
        <w:rPr>
          <w:rFonts w:ascii="Times New Roman" w:hAnsi="Times New Roman"/>
          <w:b/>
          <w:sz w:val="28"/>
        </w:rPr>
        <w:t>VII.- URBANISMO.</w:t>
      </w:r>
    </w:p>
    <w:p>
      <w:pPr>
        <w:pStyle w:val="Normal"/>
        <w:bidi w:val="0"/>
        <w:jc w:val="both"/>
        <w:rPr>
          <w:rFonts w:ascii="Times New Roman" w:hAnsi="Times New Roman"/>
          <w:b/>
          <w:b/>
          <w:sz w:val="28"/>
        </w:rPr>
      </w:pPr>
      <w:r>
        <w:rPr>
          <w:rFonts w:ascii="Times New Roman" w:hAnsi="Times New Roman"/>
          <w:b/>
          <w:sz w:val="28"/>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RAG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77/1995, de 18 de abril, de la Diputación General de Aragón, por el que se regula la elaboración y ejecución de los Planes Especiales de Regularización Urbanístic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A nº 53, de 5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arte el Decreto del hecho de que por motivos muy variados, ha sido práctica relativamente corriente en los pasados años la ocupación del suelo para desarrollar -al margen de ley y planificación territorial y urbanística- procesos, a veces complejos, de edificación. Han surgido de esta forma en la geografía aragonesa -de manera coincidente, por demás, con lo sucedido en otras partes de España-, variadas formas de parcelaciones u ocupaciones de suelo con una nota común: Su ilegali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nte ello se intenta dar una solución al problema, sin el olvido de la aplicación de medidas disciplinarias urbanísticas, mediante la creación de un procedimiento válido para que determinadas parcelaciones urbanísticas desarrolladas al margen de la legalidad puedan, si así lo desean sus titulares, tener finalmente una acogida en el ordenamiento jurídico urbanístico sin que ello signifique ni una exención del cumplimiento de obligaciones fundamentales urbanísticas ni la concesión de ningún tipo de privilegio ni, por supuesto, tampoco la falta de aplicación de las medidas previstas en el ordenamiento de la disciplina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Para ello el Decreto trata de separar </w:t>
      </w:r>
      <w:r>
        <w:rPr>
          <w:rFonts w:ascii="Times New Roman" w:hAnsi="Times New Roman"/>
          <w:b/>
        </w:rPr>
        <w:t>dos situaciones completamente distintas</w:t>
      </w:r>
      <w:r>
        <w:rPr>
          <w:rFonts w:ascii="Times New Roman" w:hAnsi="Times New Roman"/>
        </w:rPr>
        <w:t xml:space="preserve">: </w:t>
      </w:r>
    </w:p>
    <w:p>
      <w:pPr>
        <w:pStyle w:val="Normal"/>
        <w:bidi w:val="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 xml:space="preserve">a) la de aquellas parcelaciones ilegales que ocupan terrenos de naturaleza jurídica especial (dominio público) o sensibles desde parámetros de ordenación territorial o medioambiental y donde, por tanto, es imposible plantear ningún tipo de regularización, y </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b) la de aquellas otras parcelaciones u ocupaciones de suelo donde no se dan estas circunstancias y es, por ello, posible a título de hipótesis inicial el fijar las condiciones de regulariz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a distinción y sus consecuencias se advierten y realizan a través de una serie de trámites en los que se trata de demostrar, primero, que no se está ante ningún tipo de suelo que haga imposible la regularización y, segundo, que es posible jurídica y económicamente la regularización. A estos efectos sirven los trámites de declaración de “Área de Regularización Urbanística” y la posterior aprobación de un “Plan Especial de Regularización Urbanística”. La ejecución completa de este Plan, la implementación de todos los servicios y dotaciones que precisa un suelo urbano y el cumplimiento de las obligaciones que sobre los propietarios contiene la legislación urbanística, hace posible la regularización que concluye con una modificación del planeamiento general donde se asume la nueva naturaleza urbana de un suelo que lo es porque cumple las determinaciones exigidas por la Le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Planes Especiales de regularización urbanística tienen por objeto la previsión y ordenación de las condiciones de acomodación a la legalidad urbanística de los procesos de uso del suelo que se hayan desarrollado en contradicción con ella y que estén contemplados en las prescripciones generales contenidas en este Decr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formación de cualquier “Plan Especial de Regularización Urbanística” precisará como condición inexcusable -al margen de la existencia de planeamiento general municipal o norma de las indicadas en el artículo primero-, del previo pronunciamiento del órgano autonómico competente en el que se indicará expresamente la posibilidad de que un proceso de uso del suelo realizado en contradicción con la legalidad urbanística es regulariz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No podrá adoptarse el referido pronunciamiento en los siguientes supues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Cuando se trate de actuaciones que se hayan desarrollado en suelo que tenga la naturaleza de dominio público. En esos supuestos, y cuando el órgano competente constate de forma indubitada tal hecho, lo pondrá en conocimiento de la Administración titular del dominio para que se proceda a la recuperación del dominio público según el procedimiento previsto por la correspondiente legislación sectorial y sin perjuicio de la aplicación de cualquier otra medida que sea procedente en derech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Cuando se trate de actuaciones que deban desarrollarse en suelo sometido a un régimen de protección establecido en norma o pl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Cuando se trate de actuaciones que hayan sido desarrolladas en    un suelo que el órgano competente juzgue digno de protección urbanística, territorial, medioambiental o de otra índole aun cuando no se encuentre establecido específicamente su régimen de protección. En estos supuestos, la negativa a la adopción del acuerdo deberá ir seguida en el plazo máximo de seis meses de la formulación de los instrumentos o normas de protección correspondientes por el órgano compet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Cuando se trate de terrenos en cuyo entorno exista un uso predominante agrícola, ganadero, forestal o cinegético que impida la regularización. Igualmente, cuando dichos terrenos en virtud de los planes o programas en vigor relativos a dichos sectores primarios, o por razón del modelo socio-económico y territorial adoptado, deban ser objeto de tales usos o aprovechamien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 Cuando se trate de terrenos que, en virtud de la estrategia territorial adoptada, deban ser excluidos o preservados del proceso de urbaniz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f) Cualesquiera otros terrenos que el órgano competente considere que no deben ser regularizables por razón de su emplazamiento, del peligro para las personas que pueda derivarse de su regularización, de la desproporción de los costes de ejecución de la urbanización en relación con las edificaciones preexistentes o de cualquier otra causa debidamente justifica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todo caso, la adopción del acuerdo deberá tener en cuenta el contenido de la legislación sectorial en relación a las zonas vecinas a las de dominio público con sus distintas denominacion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rá órgano competente para la adopción de dicho acuerdo la Comisión Provincial de Ordenación del Territorio cuando el suelo irregularmente utilizado no supere la extensión de un término municipal ni sea capital de provincia. El Consejo de Ordenación del Territorio será el órgano competente en los restantes caso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ORDEN de 28 de abril de 1995, del Departamento de Ordenación Territorial, Obras Públicas y Transportes, por la que se regula el contenido, la documentación y la tramitación de las áreas de regularización urbanística y de los planes especiales de regularización urbanística.</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A nº 63, de 26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Orden no es sino el desarrollo procedimental de los Planes Especiales de Regularización Urbanística regulada en el anterior Decret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MADRI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LEY 9/1995, de 28 de marzo, de Medidas de Política Territorial, Suelo y Urbanism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M. nº 86, de 11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Ley, de acuerdo con su artículo 1º tiene por obj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a regulación de los instrumentos de ordenación o gobierno del territorio necesarios para la determinación de la estrategia territorial de la Comunidad de Madri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El establecimiento y la organización de la concertación interadministrativa en materia de Ordenación del Territorio y Urbanis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La ordenación de la actividad urbanística directa y propia de la Comunidad de Madrid, en el marco de la Ordenación del Territor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El desarrollo del régimen urbanístico del suelo no urbanizable y urbanizable no programa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 La precisión y mejora de la ejecución del planeamiento urbanístico y la regulación de la intervención pública en el mercado de suel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f) La regulación del ejercicio de la potestad expropiatoria por razón de urbanis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g) El establecimiento y articulación de medidas de garantía y fomento para la rehabilitación del patrimonio inmobiliario 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h) La adopción de medidas para incrementar la eficacia administrativa en la gestión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pPr>
      <w:r>
        <w:rPr>
          <w:rFonts w:ascii="Times New Roman" w:hAnsi="Times New Roman"/>
        </w:rPr>
        <w:tab/>
        <w:t>Para ello a través de un texto compuesto de 118 artículos se han analizado distintos temas de los que pueden destacarse lo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En relación a la</w:t>
      </w:r>
      <w:r>
        <w:rPr>
          <w:rFonts w:ascii="Times New Roman" w:hAnsi="Times New Roman"/>
          <w:b/>
        </w:rPr>
        <w:t xml:space="preserve"> política territorial</w:t>
      </w:r>
      <w:r>
        <w:rPr>
          <w:rFonts w:ascii="Times New Roman" w:hAnsi="Times New Roman"/>
        </w:rPr>
        <w:t xml:space="preserve"> las líneas directrices son la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a) La vinculación legal material de la ordenación del territorio -concebida como función pública- y, por tanto, de la elaboración, aprobación y ejecución de sus instrumentos, por la vía de la fijación clara de sus objetivos, cuya idea central se cifra en la cohesión e integración social de la Comunidad de Madrid mediante una organización racional y equilibrada de la utilización de su territorio y, en general, de sus recursos naturale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La tipificación de los aludidos instrumentos, haciendo posible una planificación tanto de conjunto del territorio regional, como circunscrita por razón del objeto y del ámbito territor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El reforzamiento de la figura del Plan Regional de Estrategia Territorial, que sólo puede incidir en el planeamiento urbanístico municipal en forma de exigencia de adaptación, pero en ningún caso en la de su directa modificación. Se configura ex novo el procedimiento para su elaboración y aprobación, a fin, entre otros objetivos, de articular una intervención suficiente tanto de la Asamblea de la Comunidad, como de la instancia de gobierno municipal, ambas consideradas decisivas para asegurar la bondad, la aceptabilidad social y el buen fin de la planificación. Especial mención merece también la flexible determinación, desde el punto de vista de su alcance, del contenido en determinaciones del Plan, pues se permite que éste module el grado de vinculación por tales determinaciones de las medidas de planificación de las Administraciones Públicas y la necesidad de adaptación de ell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 Las llamadas </w:t>
      </w:r>
      <w:r>
        <w:rPr>
          <w:rFonts w:ascii="Times New Roman" w:hAnsi="Times New Roman"/>
          <w:b/>
        </w:rPr>
        <w:t>Zonas de Interés Regional</w:t>
      </w:r>
      <w:r>
        <w:rPr>
          <w:rFonts w:ascii="Times New Roman" w:hAnsi="Times New Roman"/>
        </w:rPr>
        <w:t>, que son áreas idóneas para servir de soporte a operaciones urbanísticas en que concurra tal interés, que se delimitan para la ordenación estratégica del territorio o el despliegue ordenado, integrado y armónico del desarrollo económico y social de la región, la superación de situaciones de crisis o de transformación de sectores económicos o la corrección de desequilibrios intrarregionales, siempre en alguna de las materias de vivienda, infraestructuras, dotaciones, equipamientos y servicios. Cuando tengan por objeto la habilitación de operaciones programadas para que el comienzo de su ejecución tenga lugar dentro de los cuatro años siguientes a su delimitación, revisten la forma de Zonas de Actuación Inmediata. En otro caso y bajo la denominación de Zonas de Actuación Diferida, únicamente pueden legitimar la constitución de reservas estratégicas de suelo para el desarrollo de operaciones urbanísticas regionales no programadas. Por ello mismo se permite, con determinados requisitos, la transformación de éstas en aquéllas, cuando las circunstancias, sobrevenidas, así lo hagan aconsejable. Huelga decir, que en la tramitación de unas y otras tienen participación la Administración del Estado y los Municipios, pudiendo éstos hacer entregar en juego, si así lo consideran necesario, el mecanismo de concertación al que ya se ha hecho alus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e las Zonas de Actuación Inmediata merecen destacarse los siguientes aspectos: la posibilidad de asociación a su gestión de otras Administraciones -especialmente los Municipios- mediante convenios de colaboración, figura ésta, hoy incorporada en el ordenamiento del Estado al régimen básico de todas las Administraciones Públicas; su comprensión ordinariamente sólo de suelo no urbanizable o urbanizable no programado y su capacidad de directa reclasificación del incluido en su ámbito como urbanizable no programado, así como, el establecimiento de la ordenación urbanística de este ámbito y su ejecución a través y sobre la base, respectivamente, de los pertinentes instrumentos urbanísticos ordinarios. Las Zonas de Actuación Diferida están siempre y en todo caso circunscritas al suelo previamente clasificado urbanísticamente como urbanizable no programado y no urbanizabl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En relación con las novedades más destacadas en materia de planeamiento se pueden mencionar la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a flexibilización y simplificación de la determinación del aprovechamiento tipo, en atención a la existencia de Municipios con escaso desarrollo urbanístico y, al mismo tiempo, reducida capacidad de gestión técnica en esta mater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Precisa los supuestos de revisión y modificación del planeamiento, con habilitación en el primer caso a la Comunidad para promover y requerir, cuando sea procedente, la revisión del planeamiento por los propios Municipios y sustituirse en la actuación de éstos, caso de incumplimiento del deber en tal sentido, así como con introducción de limitaciones y, en su caso, prohibiciones de modificación en el período inicial y final de vigencia del planeamiento, respectivamente, con la doble finalidad de revaluar el proceso de elaboración del planeamiento y de evitar el planteamiento de modificaciones distorsionadas por la proximidad de la revisión de aqué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La clarificación y agilización del procedimiento de aprobación del planeamiento, fundamentalmente mediante la ampliación sensible (en su caso, en función de la población de los Municipios) de la competencia municipal para la aprobación definitiva de determinados instrumentos de planeamien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La clarificación legal -tomando pie y de conformidad con la jurisprudencia contencioso-administrativa recaída en esta materia- del contenido y el alcance de la competencia autonómica de aprobación definitiva del planeamiento municipal, con la doble finalidad de acotar la intervención autonómica y de incrementar la seguridad jurídica en punto a los papeles respectivos de la instancia municipal y la autonómica en el proceso de planificación urbanística. El efecto es, en todo caso, positivo para la autonomía municipa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 Se clarifica, simplifica y flexibiliza el régimen de programación y ejecución, a través de los pertinentes Programas de Actuaciones Urbanísticas, </w:t>
      </w:r>
      <w:r>
        <w:rPr>
          <w:rFonts w:ascii="Times New Roman" w:hAnsi="Times New Roman"/>
          <w:b/>
        </w:rPr>
        <w:t>de actuaciones en suelo urbanizable no programado</w:t>
      </w:r>
      <w:r>
        <w:rPr>
          <w:rFonts w:ascii="Times New Roman" w:hAnsi="Times New Roman"/>
        </w:rPr>
        <w:t>, incidiendo especialmente en los siguientes pun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Distinción y separación de los supuestos de formulación y ejecución de Programas de Actuación Urbanística por la Administración actuante y por urbanizador adjudicatario, con restricción, en principio, a estos dos de los legalmente posibles. Única excepción la constituye la permisión de la adjudicación directa de la formulación y ejecución de aquellos Programas, cuando tengan por objeto la implantación y el desarrollo de usos y actividades productivos de carácter singular y relevante importancia o la urbanización de área especialmente dotadas para servir de soporte a las actividades de producción y distribución de bienes y la prestación de servici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Flexibilización de la gestión, al permitirse la celebración del concurso pertinente sobre la base de un pliego de condiciones técnicas, económicas y juríd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Otorgamiento a los propietarios que representen cuando menos el 60 por 100 del total de la superficie afectada del derecho de preferencia en la adjudicación del concurso, siempre que realicen una oferta equivalente en condiciones a la más ventajosa de entre las presentadas, operándose en tal caso por el sistema de compens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Determinación, como sistema general de actuación y a salvo el caso de la letra anterior, del de expropiación, sin perjuicio de la expresa admisión de la posibilidad de la aplicación en él de la técnica de la liberación de dicha expropiaci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La Ley legaliza la práctica de los convenios urbanísticos, definiendo para ellos un régimen garantizador de la transparencia, coordinador con el procedimiento de aprobación del planeamiento y preservador tanto de la ordenación urbanística imperativa, como de la definición del interés colectivo o general. Es de resaltar, en particular, la fijación de la regla de la publicidad de los convenios y del acceso de los ciudadanos a su contenido, hecho posible gracias a la creación del pertinente registro administrativ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A los sistemas de actuación para la ejecución del planeamiento, las principales novedades son la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Flexibilización de la elección por la Administración actuante del sistema de actuación a aplicar; elección, que se articula básicamente en torno a la distinción entre gestión pública y privada y se hace depender de una ponderación material de las circunstancias del cas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Mejora y precisión del régimen de la ejecución tanto sistemática por unidades, como asistemática en suelo urban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Actualización del sistema de actuación por expropiación, con desarrollo de su gestión indirecta mediante concesión, a los efectos de hacer compatible su elección con la intervención de la iniciativa privada y facilitación, a su vez, de ésta, mediante la previsión de la aplicabilidad de la técnica de la liberación de la expropiación, cuando así proce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Introducción de un nuevo sistema de actuación, denominado de ejecución forzosa, dirigido a potenciar la capacidad y efectividad de la acción gestora pública, solventando las dificultades de la acción de común acuerdo de los propietarios, pero sin merma de la posición básica de éstos propia del sistema de compensación. En este nuevo sistema, del que cabe esperar un apreciable juego, la Administración actúa en sustitución de los propietarios, realizando materialmente la urbanización y distribuyendo entre éstos los beneficios y las cargas, es decir, operando directamente como instancia de compensación. En este nuevo sistema, del que cabe esperar un apreciable juego, la Administración actúa en sustitución de los propietarios, realizando materialmente la urbanización y distribuyendo entre éstos los beneficios y las cargas, es decir, operando directamente como instancia de compens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Introducción de una serie de medidas para la Rehabilitación concertada de Áreas urbanas degrada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 En relación con el Instituto de la </w:t>
      </w:r>
      <w:r>
        <w:rPr>
          <w:rFonts w:ascii="Times New Roman" w:hAnsi="Times New Roman"/>
          <w:b/>
        </w:rPr>
        <w:t>Expropiación Forzosa</w:t>
      </w:r>
      <w:r>
        <w:rPr>
          <w:rFonts w:ascii="Times New Roman" w:hAnsi="Times New Roman"/>
        </w:rPr>
        <w:t xml:space="preserve"> merece destacarse la creación y organización de un Jurado Territorial de Expropiación Forzosa propio de la Comunidad Autónoma, en cuya composición se ha procurado, en lo necesario, observar la ponderación que demanda el objeto de su función, si bien ésta se amplía al campo de la responsabilidad patrimonial de la Administración autonómica y, en su caso, municipal; novedad ésta merecedora de ser destacada, en cuanto supone una positiva unificación de criterio en materia de garantías patrimoniales de los ciudadanos frente a la acción pública.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unidad de régimen jurídico de la institución expropiatoria, garantizada por la legislación sustantiva estatal, ni demanda, ni precisa, para ser efectiva, de su prolongación en el plano organizativo y de la práctica administrativa. Por contra, la eficacia administrativa, también en beneficio de los afectados por la acción administrativa expropiatoria, demanda esta medida, que cuenta con la cobertura de la potestad de autoorganización de que goza la Comunidad de Madri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 En relación a </w:t>
      </w:r>
      <w:r>
        <w:rPr>
          <w:rFonts w:ascii="Times New Roman" w:hAnsi="Times New Roman"/>
          <w:b/>
        </w:rPr>
        <w:t>intervención pública en el mercado del suelo y la vivienda</w:t>
      </w:r>
      <w:r>
        <w:rPr>
          <w:rFonts w:ascii="Times New Roman" w:hAnsi="Times New Roman"/>
        </w:rPr>
        <w:t xml:space="preserve"> es destacable la regulación de los siguientes instrumen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os derechos de tanteo y retracto, determinando con precisión los bienes sujetos y las Administraciones titulares de ellos; creando registros administrativos -autonómico y municipales- (actuando el primero de supletorio de los segundos, para el caso de que los Municipios no quieran o no puedan establecer el propio) para garantizar la objetividad y la transparencia en la materia y, al propio tiempo, facilitar el cumplimiento de la obligación legal de la notificación de las correspondientes transacciones; y, finalmente, introduciendo disposiciones garantizadoras de la seriedad de la acción pública y, por tanto, de los particulares afectados, concretamente la caducidad de aquélla, con recuperación por el propietario de la plena disposición sobre el bien, a los tres meses de la decisión administrativa sin abono efectivo del precio que proceda, el derecho a la resolución de la transmisión en favor de la Administración por el mero incumplimiento en el pago de cualquiera de los plazos en el caso de pacto de aplazamiento del abono del precio y la obligación de aquélla de cumplimiento del pacto de entrega de determinada superficie de nueva construc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En relación con la vivienda sujeta a algún régimen de protección pública se impone al planeamiento general (salvo en los Municipios con escasa dinamicidad residencial) el aseguramiento del destino de suelo suficiente para cubrir las necesidades razonablemente previsibles en el horizonte temporal de ocho años, sin que la superficie dedicada a vivienda cuyo precio sea susceptible de ser tasado por la Administración pueda ser nunca inferior a la mitad del suelo urbanizable destinado al uso residencial; pero también, la no menos importante de fijar -cuando esté autorizado por la ordenación aplicable, de forma coherente con los criterios propios de la valoración catastral y en términos de aprovechamiento urbanístico- las relaciones de equivalencia oportunas para el caso de la transformación de la calificación a vivienda libre, con prescripción taxativa de cesión obligatoria y gratuita a la Administración actuante de los eventuales excesos de aprovechamiento lucrativ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Se crea un patrimonio público regional o autonómico de suelo, con un régimen en un todo equiparable al de los municipales y en el que se cuida de precisar la vinculación de los recursos económicos procedentes de o relacionados finalistamente con el patrimonio. La decisión aparece reforzada por la imposición a la Comunidad de Madrid de la consignación, a este propósito, en sus presupuestos anuales de una cantidad no inferior al 2 por 100 del importe total del capítulo de ingresos. No olvida la Ley la procedencia de la cooperación activa entre los patrimonios regional y municipales, autorizando expresamente la celebración de convenios para su gestión en común y contemplando también la posibilidad de la participación en la del patrimonio regional de los Municipios que no tengan obligación legal de constituir uno propi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NAVAR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FORAL 85/1995, de 3 de abril, por el que se aprueba el Reglamento de desarrollo de la Ley Foral 10/1994, de 4 de julio, de Ordenación del Territorio y Urbanism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 de Navarra nº 69, de 31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presente Decreto se enmarca en una revisión general del ordenamiento urbanístico de la Comunidad que se inició con la Ley Foral 10/1994, de 4 de julio, de Ordenación del Territorio y Urbanis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concreto, el Decreto se ha redactado para desarrollar aquellos preceptos de la referida Ley que así lo requieran para poder ser eficaces, amen de introducir algunas aclaraciones jurídicas que desde la vigencia de la misma se hacen necesari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concreto, el presente Reglamento desarrolla los siguientes aspectos de la Ley Foral 10/9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Referidos al régimen urbanístico del suel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Establecimiento de los requisitos mínimos que han de reunir los servicios urbanísticos básicos para que un suelo sea considerado como urban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Determinación del aprovechamiento susceptible de apropiación privada en suelo urban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Condiciones para la urbanización y edificación simultáne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Requisitos y contenidos mínimos de la cédula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Condiciones necesarias para la autorización de la vivienda unifamiliar aislada en suelo no urbaniz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Regulación de los sistemas genera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Regulación de las dotaciones al servicio de un sector de suelo urbaniz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Módulos de arbolado en el suelo urbano y urbanizabl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Referidos al planeamiento urbanístic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Documentación de los Planes Municipales, Programas de Actuación Urbanística, Planes Parciales, Planes Especiales, Estudios de Detalle y Proyectos de Urbaniz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Modificaciones puntuales del planeamiento urbanístic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Determinaciones relativas al planeamiento de iniciativa particul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Tramitación simultánea del planeamiento de desarrollo con el planeamiento municip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Referidos a la ejecución del planeamiento y sistemas de actu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Régimen de Entidades urbanísticas colaborador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Documentos de los sistemas de compensación y reparcelación voluntari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Reparcelación económ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Normalización de fin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Tramitación simultánea de instrumentos de gestión urbanística con el planeamiento que ejecuta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Referidos a la protección de la legalidad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Condiciones y cuantía de la fianza como medida cautelar para la protección de la legalidad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Procedimiento sancionador de las infracciones urbanístic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sz w:val="28"/>
        </w:rPr>
        <w:t>VIII.- OTRAS DISPOSICIONES.</w:t>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ANDALUCÍ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100/1995, de 18 de abril, por el que se regula el acceso a la propiedad de las viviendas de promoción pública cuyo régimen de tenencia sea el arrendamiento.</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JA nº 72, de 17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 objeto del presente Decreto la regulación de los requisitos y condiciones que posibiliten el acceso a la propiedad de las viviendas de promoción pública a aquéllos que las tengan adjudicadas en régimen de arrendamien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condiciones generales para el acceso a la propiedad son la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Ser viviendas de nueva planta y las resultantes de actuaciones singulares promovidas y que se promuevan por la Consejería de Obras Públicas y Transportes de la Junta de Andalucía, directamente o mediante convenios con Corporaciones Locales y otros Promotores Públic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Han de encontrarse arrendados en plazo mínimo de 12 años desde la primera ocup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 Podrán acogerse a la oferta de venta aquellos arrendatarios que reúnan los siguientes requisi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Que sus ingresos familiares anuales ponderados, determinados conforme a la legislación aplicable, no superen 2,5 veces el Salario Mínimo Interprofesion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Que hayan ocupado ininterrumpidamente las viviendas al menos durante los últimos ocho añ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3. Que demuestren regularidad en el abono de las rentas, debiendo estar, en cualquier caso, al corriente en el pago de las mism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 El precio para la adquisición de las viviendas cedidas en arrendamiento será el 90 por 100 del módulo aplicable, vigente en la fecha de celebración del contrato de compraventa, reducido en un porcentaje directamente dependiente de la antigüedad de las vivien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porcentaje de reducción es el siguien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Número de años transcurridos</w:t>
        <w:tab/>
        <w:tab/>
        <w:tab/>
        <w:t>Coeficiente reductor</w:t>
      </w:r>
    </w:p>
    <w:p>
      <w:pPr>
        <w:pStyle w:val="Normal"/>
        <w:bidi w:val="0"/>
        <w:jc w:val="both"/>
        <w:rPr/>
      </w:pPr>
      <w:r>
        <w:rPr>
          <w:rFonts w:ascii="Times New Roman" w:hAnsi="Times New Roman"/>
          <w:b/>
        </w:rPr>
        <w:t>desde la primera ocupación.</w:t>
        <w:tab/>
        <w:tab/>
        <w:tab/>
        <w:t>s/ Valor Vivienda.</w:t>
      </w:r>
    </w:p>
    <w:p>
      <w:pPr>
        <w:pStyle w:val="Normal"/>
        <w:bidi w:val="0"/>
        <w:jc w:val="both"/>
        <w:rPr/>
      </w:pPr>
      <w:r>
        <w:rPr>
          <w:rFonts w:ascii="Times New Roman" w:hAnsi="Times New Roman"/>
          <w:b/>
        </w:rPr>
        <w:t>-------------------------------------</w:t>
        <w:tab/>
        <w:tab/>
        <w:tab/>
        <w:t>-------------------------</w:t>
      </w:r>
    </w:p>
    <w:p>
      <w:pPr>
        <w:pStyle w:val="Normal"/>
        <w:bidi w:val="0"/>
        <w:jc w:val="both"/>
        <w:rPr/>
      </w:pPr>
      <w:r>
        <w:rPr>
          <w:rFonts w:ascii="Times New Roman" w:hAnsi="Times New Roman"/>
        </w:rPr>
        <w:tab/>
        <w:t>          12</w:t>
        <w:tab/>
        <w:tab/>
        <w:tab/>
        <w:tab/>
        <w:tab/>
        <w:t>                      24%</w:t>
      </w:r>
    </w:p>
    <w:p>
      <w:pPr>
        <w:pStyle w:val="Normal"/>
        <w:bidi w:val="0"/>
        <w:jc w:val="both"/>
        <w:rPr/>
      </w:pPr>
      <w:r>
        <w:rPr>
          <w:rFonts w:ascii="Times New Roman" w:hAnsi="Times New Roman"/>
        </w:rPr>
        <w:tab/>
        <w:t>          13</w:t>
        <w:tab/>
        <w:tab/>
        <w:tab/>
        <w:tab/>
        <w:tab/>
        <w:t>                      26%</w:t>
      </w:r>
    </w:p>
    <w:p>
      <w:pPr>
        <w:pStyle w:val="Normal"/>
        <w:bidi w:val="0"/>
        <w:jc w:val="both"/>
        <w:rPr/>
      </w:pPr>
      <w:r>
        <w:rPr>
          <w:rFonts w:ascii="Times New Roman" w:hAnsi="Times New Roman"/>
        </w:rPr>
        <w:tab/>
        <w:t>          14</w:t>
        <w:tab/>
        <w:tab/>
        <w:tab/>
        <w:tab/>
        <w:tab/>
        <w:t>                      28%</w:t>
      </w:r>
    </w:p>
    <w:p>
      <w:pPr>
        <w:pStyle w:val="Normal"/>
        <w:bidi w:val="0"/>
        <w:jc w:val="both"/>
        <w:rPr/>
      </w:pPr>
      <w:r>
        <w:rPr>
          <w:rFonts w:ascii="Times New Roman" w:hAnsi="Times New Roman"/>
        </w:rPr>
        <w:tab/>
        <w:t>          15</w:t>
        <w:tab/>
        <w:tab/>
        <w:tab/>
        <w:tab/>
        <w:tab/>
        <w:t>                      30%</w:t>
      </w:r>
    </w:p>
    <w:p>
      <w:pPr>
        <w:pStyle w:val="Normal"/>
        <w:bidi w:val="0"/>
        <w:jc w:val="both"/>
        <w:rPr/>
      </w:pPr>
      <w:r>
        <w:rPr>
          <w:rFonts w:ascii="Times New Roman" w:hAnsi="Times New Roman"/>
        </w:rPr>
        <w:tab/>
        <w:t>          16</w:t>
        <w:tab/>
        <w:tab/>
        <w:tab/>
        <w:tab/>
        <w:tab/>
        <w:t>                      32%</w:t>
      </w:r>
    </w:p>
    <w:p>
      <w:pPr>
        <w:pStyle w:val="Normal"/>
        <w:bidi w:val="0"/>
        <w:jc w:val="both"/>
        <w:rPr/>
      </w:pPr>
      <w:r>
        <w:rPr>
          <w:rFonts w:ascii="Times New Roman" w:hAnsi="Times New Roman"/>
        </w:rPr>
        <w:tab/>
        <w:t>          17</w:t>
        <w:tab/>
        <w:tab/>
        <w:tab/>
        <w:tab/>
        <w:tab/>
        <w:t>                      34%</w:t>
      </w:r>
    </w:p>
    <w:p>
      <w:pPr>
        <w:pStyle w:val="Normal"/>
        <w:bidi w:val="0"/>
        <w:jc w:val="both"/>
        <w:rPr/>
      </w:pPr>
      <w:r>
        <w:rPr>
          <w:rFonts w:ascii="Times New Roman" w:hAnsi="Times New Roman"/>
        </w:rPr>
        <w:tab/>
        <w:t>          18</w:t>
        <w:tab/>
        <w:tab/>
        <w:tab/>
        <w:tab/>
        <w:tab/>
        <w:t>                      36%</w:t>
      </w:r>
    </w:p>
    <w:p>
      <w:pPr>
        <w:pStyle w:val="Normal"/>
        <w:bidi w:val="0"/>
        <w:jc w:val="both"/>
        <w:rPr/>
      </w:pPr>
      <w:r>
        <w:rPr>
          <w:rFonts w:ascii="Times New Roman" w:hAnsi="Times New Roman"/>
        </w:rPr>
        <w:tab/>
        <w:t>          19</w:t>
        <w:tab/>
        <w:tab/>
        <w:tab/>
        <w:tab/>
        <w:tab/>
        <w:t>                      38%</w:t>
      </w:r>
    </w:p>
    <w:p>
      <w:pPr>
        <w:pStyle w:val="Normal"/>
        <w:bidi w:val="0"/>
        <w:jc w:val="both"/>
        <w:rPr/>
      </w:pPr>
      <w:r>
        <w:rPr>
          <w:rFonts w:ascii="Times New Roman" w:hAnsi="Times New Roman"/>
        </w:rPr>
        <w:tab/>
        <w:t>          20 ó más</w:t>
        <w:tab/>
        <w:tab/>
        <w:tab/>
        <w:tab/>
        <w:t>                      40%</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te precio calculado podrá reducirse hasta en un 30 por ciento en función del estado de conservación de las viviendas, su localización dentro del casco urbano, tipología de la edificación, u otras circunstancias análog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Administración titular o, en su caso, el Ayuntamiento o Promotor Público que tenga encomendada la gestión de las viviendas exigirá una aportación inicial a cuenta consistente en el 5 por ciento del precio que se establezca y que se hará efectiva por el arrendatario a aquéllos en el momento de la aceptación de la oferta de v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entrega de la parte del precio restante, como precio aplazado, habrá de realizarse en un plazo máximo de veinte años, al interés anual del 4 por ciento, satisfaciéndose mediante el pago de cuotas de amortización crecientes en un 4 por ciento cada doce mensualidades consecutivas, y quedará garantizada mediante hipote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 La compraventa se ajustará a las prescripciones que sobre la misma se establecen en la normativa vigente en cada momento sobre régimen de venta de viviendas de promoción pública, no pudiéndose transmitir “inter vivos”, en segunda o sucesivas transmisiones por los propietarios, hasta transcurridos cinco años a contar desde la fecha de la adquisición y siempre que previamente se haya hecho efectiva la totalidad de las cantidades aplazad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in perjuicio de las acciones que correspondan por incumplimiento de la anterior prohibición de disponer, se establecen expresamente, a favor del Ayuntamiento o Promotor Público que tenga cedida la titularidad o la gestión de las viviendas, los derechos de tanteo y retracto con arreglo a lo dispuesto en los artículos 1.507 y siguientes del Código Civil.</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STURI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LEY 5/95, de 6 de abril, de promoción de la accesibilidad y supresión de barreras.</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letín Oficial del Principado de Asturias, de 19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Ley tiene por objeto el establecimiento de normas y criterios básicos para la promoción de la accesibilidad y la supresión de barreras y obstáculos, en el diseño y ejecución de las vías y espacios libres públicos, en el mobiliario urbano, en la construcción y reestructuración de edificios y en los medios de transporte y de comunicación sensorial; tanto de titularidad pública como priva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supresión de barreras y obstáculos comprenderá las actuaciones dirigidas a evitar su aparición, así como la supresión progresiva de los exist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rá de aplicación, en el ámbito territorial del Principado de Asturias, 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Los instrumentos de ordenación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La construcción de nueva planta de edificios públicos y privad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Al transporte y a la comunicación sensor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De igual manera será de aplicación a los edificios y elementos de urbanización existentes que se reformen de manera sustancial, a juicio de los organismos y corporaciones públicas que intervengan preceptivamente en la supervisión del proyecto de reforma, así como en la concesión de la correspondiente licencia o autorizaci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BALEAR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81/1995, de 18 de mayo, por el que se extienden las medidas de regularización de las situaciones de los ocupantes de viviendas de promoción pública de Baleares previstas en el Decreto 84/89, de 21 de septiembre.</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AIB nº 80, de 24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Decreto 84/1989, de 21 de septiembre, modificado por Decreto 108/1990, de 13 de diciembre, la CAIB ha establecido las condiciones de regularización de las situaciones de los ocupantes de viviendas de protección oficial de promoción pública de la CAIB.</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disposición final primera del citado Decreto 84/1989, de 21 de septiembre, dispone que “Las medidas de regularización previstas en el mismo no se extenderán a las situaciones que se produzcan a partir de su publicación en el BOCAIB”, que se produjo el 5 de Octubre de 1989. Sin embargo, en el largo y complejo proceso de regulación realizado por el IBAVI, se han detectado algunas situaciones de ocupaciones irregulares que se han producido después de la publicación del Decreto 84/1989 que es aconsejable solucionar, extendiendo a las mismas las medidas de regulación previstas en la normativa vigente, previo informe de los Servicios Sociales del IBAVI.</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ello, se extienden las referidas medidas a las situaciones irregulares que se han producido desde el 5 de octubre de 1989 al 31 de diciembre de 199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establecen, además, las dos condiciones especiale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1) Para que los ocupantes irregulares puedan acogerse a las medidas de regularización, será necesario que reúnan los requisitos que establece el Decreto 84/89, de 21 de Septiembre, modificado por Decreto 108/1990, de 13 de diciembre, y que su expediente, previo informe de los servicios sociales del IBAVI, sea aprobado por el Consejo de Administración.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En el caso de que los ocupantes regularizados pudieran devenir adjudicatarios en régimen de compraventa, el precio de venta de las viviendas será el establecido en el artículo 11 del Decreto 84/89, de 21 de septiembre, incrementado en el porcentaje que represente el aumento del precio de venta de las Viviendas de Protección Oficial de régimen especial en 1.994 con respecto a 1.98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NARI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LEY 8/1995, de 6 de abril, de accesibilidad y supresión de barreras físicas y de la comunicación.</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letín Oficial de Canarias nº 50, de 24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presente Ley persigue la supresión de cuantas barreras impidan el acceso a la vida normal de las personas discapacitadas, fomentando, de una parte, la accesibilidad de los lugares y construcciones destinados a un uso que implique concurrencia de público y, de otro, la adaptación de las instalaciones, edificaciones y espacios libre ya exist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materia de transporte dispone la adopción de medidas y principios rectores que garanticen a las personas con limitación, movilidad o comunicación reducida, el acceso y uso de las infraestructuras del transporte, incluyendo las instalaciones fijas de acceso público, el material móvil de viajeros, así como la vinculación entre ambos y los medios operativos y auxiliares precis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último, la presente Ley fomenta la colaboración de las distintas administraciones públicas para la promoción de la total supresión de barreras en la comunicación y para el establecimiento de mecanismos y alternativas técnicas que hagan accesibles los sistemas de comunicación y señalización a toda la población, a la vez que fija unos niveles mínimos de accesibilidad, en el ejercicio de las competencias que la Comunidad Autónoma de Canarias ostenta en materia de comunicaciones, conforme a la ya citada Ley Orgánica 11/1982, de 10 de agosto, respetando la competencia exclusiva del Estado sobre el régimen general de comunicaciones, telecomunicaciones y radio comunicación, así como la normativa básica que aquél pueda dictar en materia de régimen de prensa, radio, televisión y, en general, de todos los medios de comunicación so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Comprende la presente Ley un total de treinta y tres artículos distribuidos en cinco títulos, diez disposiciones adicionales, una disposición transitoria y cuatro disposiciones finales. </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En el </w:t>
      </w:r>
      <w:r>
        <w:rPr>
          <w:rFonts w:ascii="Times New Roman" w:hAnsi="Times New Roman"/>
          <w:b/>
        </w:rPr>
        <w:t>Título I</w:t>
      </w:r>
      <w:r>
        <w:rPr>
          <w:rFonts w:ascii="Times New Roman" w:hAnsi="Times New Roman"/>
        </w:rPr>
        <w:t xml:space="preserve"> se establece el objeto de la Ley y su ámbito de aplicación, en concordancia con la competencia que ostenta la Comunidad Autónoma de Canarias para las regulaciones que el articulado comprende, definiendo por un lado los conceptos de accesibilidad, barreras en sus distintas modalidades, personas con limitación, movilidad o comunicación reducida y ayuda técnica, y clasificando los niveles de accesibilidad en adaptado, practicable y convertible en función de los requerimientos que concurran en cada uno de ell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En su </w:t>
      </w:r>
      <w:r>
        <w:rPr>
          <w:rFonts w:ascii="Times New Roman" w:hAnsi="Times New Roman"/>
          <w:b/>
        </w:rPr>
        <w:t>Título II</w:t>
      </w:r>
      <w:r>
        <w:rPr>
          <w:rFonts w:ascii="Times New Roman" w:hAnsi="Times New Roman"/>
        </w:rPr>
        <w:t xml:space="preserve"> y bajo la rúbrica de Disposiciones Generales sobre accesibilidad se regulan las características del urbanismo y la definición de los elementos que lo componen, regulándose pormenorizadamente en su Capítulo Segundo, bajo la denominación de barreras arquitectónicas, la accesibilidad en las edificaciones de concurrencia o de uso público; en las de uso privado de promoción pública o privada; la reserva de espacios y espacios de uso preferente para personas con limitación, movilidad y comunicación reducida en los locales o recintos destinados a espectáculos y actividades; la reserva de viviendas en los programas anuales de promoción pública y privada de VPO y la misma reserva respecto de cualquier promoción que obtengan subvenciones o ayudas de cualquiera de las administraciones públicas canari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Igualmente la concesión de subvenciones o promotores de viviendas de promoción privada se condiciona a la realización, por éstos, y a cargo del comprador, de las adaptaciones interiores que requiera la especial situación que concurra en cualquiera de los componentes de la unidad familiar del comprador o adjudicatario, facultando a los propietarios y usuarios de viviendas para la realización de las obras de adecuación necesarias en los elementos y servicios comunes de edific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los transportes y comunicación dedica los capítulos tercero y cuarto del Título II, estableciendo una regulación pormenorizada de los componentes del transporte y de las distintas modalidades del mismo que operan en el ámbito territorial de la Comunidad Autónoma de Canarias, creando una tarjeta personal e intransferible con validez en todo su ámbito, que favorezcan la accesibilidad de las personas con movilidad reducida al uso y disfrute de los transportes privados, estableciendo en materia de comunicación requerimientos para garantizar el acceso al entorno de las personas con limitación visual y auditiv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El </w:t>
      </w:r>
      <w:r>
        <w:rPr>
          <w:rFonts w:ascii="Times New Roman" w:hAnsi="Times New Roman"/>
          <w:b/>
        </w:rPr>
        <w:t>Título III</w:t>
      </w:r>
      <w:r>
        <w:rPr>
          <w:rFonts w:ascii="Times New Roman" w:hAnsi="Times New Roman"/>
        </w:rPr>
        <w:t xml:space="preserve"> de la Ley se dedica al establecimiento y adopción de medidas de fomento y control, creando el denominado Fondo para la supresión de barreras que, adscrito al Presupuesto de Gastos de la consejería competente por razón de la materia, se dota, entre otros recursos, con un porcentaje de las dotaciones presupuestarias que en la Ley de Presupuestos de la Comunidad Autónoma de Canarias de cada año se establezcan en sus Capítulos IV y VII como transferencias, subvenciones o ayudas a los ayuntamientos y cabildos insulares, así como de una cuantía igual detraíble del importe total consignado en el Capítulo VI de los referidos Presupuestos de la Comunidad Autónoma de Canari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Se establece igualmente la necesidad de proceder a la elaboración de planes de actuación por parte de las administraciones públicas, para la adaptación de los espacios libres, edificaciones, transportes y comunicaciones, fijándose un plazo determinado para su elaboración y ejecu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Al régimen sancionador dedica la Ley su </w:t>
      </w:r>
      <w:r>
        <w:rPr>
          <w:rFonts w:ascii="Times New Roman" w:hAnsi="Times New Roman"/>
          <w:b/>
        </w:rPr>
        <w:t>Título IV</w:t>
      </w:r>
      <w:r>
        <w:rPr>
          <w:rFonts w:ascii="Times New Roman" w:hAnsi="Times New Roman"/>
        </w:rPr>
        <w:t>. En este Título se gradúan las infracciones en graves y leves, y se residencia en distintas administraciones públicas la competencia para la incoación e instrucción de los expedientes sancionadores, previéndose la determinación reglamentaria de los órganos administrativos competentes para sancion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Crea por última la Ley, en su </w:t>
      </w:r>
      <w:r>
        <w:rPr>
          <w:rFonts w:ascii="Times New Roman" w:hAnsi="Times New Roman"/>
          <w:b/>
        </w:rPr>
        <w:t>Título V</w:t>
      </w:r>
      <w:r>
        <w:rPr>
          <w:rFonts w:ascii="Times New Roman" w:hAnsi="Times New Roman"/>
        </w:rPr>
        <w:t>, el denominado Consejo para la promoción de la accesibilidad y la supresión de barreras como órgano de control, asesoramiento y consul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TALUÑ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135/1995, de 24 de marzo, de desarrollo de la Ley 20/1991, de 25 de noviembre, de promoción de la accesibilidad y de supresión de barreras arquitectónicas, y de aprobación del Código de accesibilidad.</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iario Oficial de la Generalitat de Catalunya nº 2043, de 28 de abril de 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pPr>
      <w:r>
        <w:rPr>
          <w:rFonts w:ascii="Times New Roman" w:hAnsi="Times New Roman"/>
        </w:rPr>
        <w:tab/>
        <w:t>La Ley 20/1991, de 25 de noviembre, de promoción de la accesibilidad y supresión de barreras arquitectónicas, modificada por el Decreto legislativo 6/1994, de 13 de julio, dispone que el Gobierno de la Generalitat tendrá que aprobar un Código de accesibilidad que refunda todas las normas dictadas en la materia y, a la vez, faculta al mismo Gobierno y los Consejeros competentes para efectuar el despliegue reglamentar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r razones técnicas y de eficacia, el Decreto unifica la materia refundida y desarrolladamente en una sola norma, facilitando también el trabajo de los operadores jurídicos y profesionales y reforzando las garantías de los sectores afectados respecto a la aplicación de la norma, aclarando y ordenando un conjunto de disposiciones de diversa índole, dispersas y, a veces, difíciles de armoniz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proyecto se ha estructurado siguiendo parcialmente la sistemática de la Ley 20/1991, pero incorporando, además, otros aspectos poco desarrollados en ésta. El Decreto se compone de once capítulos, tres disposiciones adicionales, dos disposiciones derogatorias, una disposición transitoria y dos disposiciones finales. Junto a esta parte dispositiva, el Decreto opta por detallar los aspectos más técnicos de la disposición en diversos anex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capítulo primero, bajo la denominación de Disposiciones directivas, recoge un conjunto de conceptos generales necesarios para la concreción y delimitación de las normas que después se desarrollan. Los capítulos segundo, tercero y cuarto contienen las disposiciones sobre los diferentes tipos de barreras arquitectónicas, las urbanísticas, la de la edificación y las del transporte. Estos capítulos se complementan con los correspondientes anexos, que detallan las especificaciones técnicas aplicabl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barreras a la comunicación, los criterios de actuación que se recogen en el capítulo 5, merecen una consideración especial, ya que respecto a ellos se refunde y se desarrolla uno de los aspectos más innovadores de la Ley, donde se concreta su vertiente de promoción de la accesibili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capítulo 6 refunde las normas dictadas sobre la tarjeta de aparcamiento para vehículos que lleven personas con disminución, modificando determinados aspectos de procedimiento. Por su parte, el capítulo 7 regula la acción de fomento en materia de accesibilidad y supresión de barreras y, obedeciendo el mandato parlamentario, crea el fondo para la supresión de barreras arquitectónicas y la dotación de ayudas técn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capítulo 8 se dedica a las medidas de control y seguimiento, que se efectuará, mediante el conjunto de actuaciones que el Decreto regula, por las diferentes administraciones públicas según el ámbito de las respectivas competencias. El capítulo 9 refunde todas las normas existentes sobre los órganos de participación de los diversos sectores implicados o afectados, tanto públicos como privados, en los diversos ámbitos en los que se desarrollan las actuaciones en materia de accesibilidad y supresión de barreras arquitectón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últimos capítulos regulan la simbología y el régimen sancionador. El símbolo internacional de accesibilidad se recoge en el capítulo 10, que se complementa con un anexo descriptivo. Finalmente, el capítulo 11 regula el régimen sancionador de acuerdo con los principios de la Ley 30/1992, de 26 de noviembre, de régimen jurídico de las administraciones públicas y del procedimiento administrativo común, y también con el que establece el Decreto legislativo 6/1994, de 13 de julio, aprobado en virtud de la habilitación efectuada por la Ley 2/1994, de 24 de marzo, de bases de delegación en el Gobierno para la adecuación de las leyes de Cataluña a la mencionada Ley 30/1992, y de acuerdo también con el Decreto 278/1993, de 9 de noviembre, sobre el procedimiento sancionador de aplicación a los ámbitos de competencia de la Generalitat.</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RESOLUCIÓN de 6 de abril de 1995, por la que se hace público el Acuerdo de 7 de marzo de 1995 del Gobierno de la Generalitat en materia de supresión de barreras arquitectónicas.</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iario Oficial de la Generalitat de Catalunya nº 2043, de 28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on objeto de fomentar la supresión de barreras arquitectónicas el Conseller de Bienestar Social de la Generalitat ha acordad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os departamentos de la Generalidad destinarán, para el año 1995, un 1% de sus partidas presupuestarias de inversión directa en edificios de uso público de titularidad de la Generalitat o sobre los cuales disponga, por cualquier título, del derecho de uso, para la supresión de barreras arquitectónic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EXTREMADU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128/1995, de 5 de septiembre, por el que se adapta el Decreto 8/1992, de adjudicación de viviendas a la nueva Ley de Régimen Jurídico de las Administraciones Públicas y del Procedimiento Administrativo Común.</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D.O.E. nº 107, de 12 de septiem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Ley 30/1992, de 26 de noviembre, de Régimen Jurídico de las Administraciones Públicas y del Procedimiento Administrativo Común, contempla la adecuación a la misma de las normas reguladoras de los procedimientos administrativos, cualquiera que sea su rang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Decreto de Adjudicación de Viviendas de Promoción Pública contiene diversas normas de procedimiento que no se ajustan a la normativa regulada mediante la citada Ley 30/1992, siendo por ello preciso que se proceda a la adecuación de aquella norma, siguiendo el mandato de esta Ley.</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modificación fundamental se introduce como consecuencia de la modificación que la ley 30/1991 realiza en el Capítulo III del Título V sobre la eficacia de los actos y en el Capítulo II del Título VII referido a los recursos administrativ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concreto se establecen las siguientes modificaciones puntuales del Decr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1.- El artículo 14 del Decreto 8/1992, de 28 de enero, en su primer párrafo quedará redactado en la siguiente for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lista provisional quedará expuesta en los tablones de anuncios por un plazo de diez días, durante los cuales podrán formular alegaciones en contra de la misma, tanto los solicitantes integrados en ella, como todo aquél que se estime perjudicado por la misma, siempre que hubiere presentado solicitud en tiempo y form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2.- El artículo 16 del referido Decreto quedará redactado como sigue: “Tanto la lista definitiva de seleccionados, como la lista de espera, serán remitidas a los Ayuntamientos interesados para su exposición en los tablones de anuncios por un plazo de un mes, durante el cual todo aquél que se considere perjudicado en su derecho podrá interponer Recurso Ordinario ante el Consejero de Obras Públicas y Transporte.</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MADRI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DECRETO 25/1995, de 16 de marzo, sobre regularización de situaciones de ocupación irregular de viviendas y locales de promoción pública cuya titularidad corresponde al Instituto de la Vivienda de Madrid.</w:t>
      </w:r>
    </w:p>
    <w:p>
      <w:pPr>
        <w:pStyle w:val="Normal"/>
        <w:bidi w:val="0"/>
        <w:jc w:val="both"/>
        <w:rPr>
          <w:rFonts w:ascii="Times New Roman" w:hAnsi="Times New Roman"/>
          <w:b/>
          <w:b/>
        </w:rPr>
      </w:pPr>
      <w:r>
        <w:rPr>
          <w:rFonts w:ascii="Times New Roman" w:hAnsi="Times New Roman"/>
          <w:b/>
        </w:rPr>
      </w:r>
    </w:p>
    <w:p>
      <w:pPr>
        <w:pStyle w:val="Normal"/>
        <w:bidi w:val="0"/>
        <w:jc w:val="both"/>
        <w:rPr/>
      </w:pPr>
      <w:r>
        <w:rPr>
          <w:rFonts w:ascii="Times New Roman" w:hAnsi="Times New Roman"/>
          <w:b/>
        </w:rPr>
        <w:t>B.O.C.M. nº 91, de 18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stablece el artículo 1 del Decreto que los usuarios de las viviendas y locales de promoción pública de la Comunidad de Madrid que actualmente ocupen los mismos sin título jurídico suficiente podrán solicitar la regularización jurídica de su situación y la consiguiente adjudicación en el régimen que corresponda, en los términos previstos en el presente Decr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estos efectos, tendrán la consideración de viviendas y locales de promoción pública tanto los promovidos por el Estado y sus Organismos Públicos, al amparo de la normativa anterior y posterior al Real Decreto 3148/1978, de 10 de noviembre, cuyo patrimonio fue transferido a la Comunidad de Madrid por el Real Decreto 1115/1984, de 6 de junio, y normativa complementaria, como los promovidos directamente por el Instituto de la Vivienda de Madrid, a partir de la asunción de competencias en materia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Son </w:t>
      </w:r>
      <w:r>
        <w:rPr>
          <w:rFonts w:ascii="Times New Roman" w:hAnsi="Times New Roman"/>
          <w:b/>
        </w:rPr>
        <w:t>requisitos generales</w:t>
      </w:r>
      <w:r>
        <w:rPr>
          <w:rFonts w:ascii="Times New Roman" w:hAnsi="Times New Roman"/>
        </w:rPr>
        <w:t xml:space="preserve"> para poder proceder a la regularización los siguient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 Regularización previa de la situación juríd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Antes de adoptar las medidas de regularización previstas en el presente Decreto, será necesaria la previa substanciación, por el Organismo competente de la Administración Autonómica y en el plazo de seis meses, del procedimiento legal de resolución del contrato que continúe vigente, suscrito con el anterior titular, en los términos legales establecidos en la normativa de aplicación a las viviendas de protección oficial, contenida en la Ley 24/1977, de 1 de abril, de Expropiación Forzosa por incumplimiento de la función social de la propiedad de viviendas de protección oficial y en el Real Decreto 2960/1976, de 12 de noviembre, y Decreto 2114/1968, de 24 de jul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Cuando el usuario real de la vivienda hubiese accedido a la misma por transmisión del adjudicatario o por quienes de aquél trajeren causa, podrá la Dirección General de Vivienda, previa acreditación del cumplimiento de los demás requisitos establecidos en la presente norma, formalizar la adjudicación a favor del mencionado ocupante, siempre que éste acredite fehacientemente la existencia de un reconocimiento formal por parte de los transmitentes de la realidad de la enajenación, sin necesidad de tramitar el expediente sancionador o de desahucio prev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b) Requisitos subjetiv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ara poder solicitar la regularización es necesario que los solicitantes cumplan las siguientes condiciones:</w:t>
      </w:r>
    </w:p>
    <w:p>
      <w:pPr>
        <w:pStyle w:val="Normal"/>
        <w:bidi w:val="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Que tengan constituido su domicilio de manera habitual y permanente en la vivienda desde al menos el 1 de junio de 1994, circunstancia que ha de acreditarse mediante certificación municipal de residencia o documento fehaciente que acredite la residencia habitual.</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Que los ingresos familiares ponderados del ocupante, acreditados en los términos del Decreto 5/1994, de 20 de enero no superen en 2,5 el S.M.I.</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Que carezcan de otra vivienda a título de propietario, arrendatario o usufructuario en el área territorial de la Comunidad de Madrid.</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Que no hayan sido anteriormente adjudicatarios de vivienda de promoción públ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 xml:space="preserve">Seguidamente el Decreto regula de </w:t>
      </w:r>
      <w:r>
        <w:rPr>
          <w:rFonts w:ascii="Times New Roman" w:hAnsi="Times New Roman"/>
          <w:b/>
        </w:rPr>
        <w:t>forma separada la regularización en régimen de compraventa y de arrendamiento</w:t>
      </w:r>
      <w:r>
        <w:rPr>
          <w:rFonts w:ascii="Times New Roman" w:hAnsi="Times New Roman"/>
        </w:rPr>
        <w: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r>
        <w:rPr>
          <w:rFonts w:ascii="Times New Roman" w:hAnsi="Times New Roman"/>
          <w:b/>
        </w:rPr>
        <w:t>A)</w:t>
      </w:r>
      <w:r>
        <w:rPr>
          <w:rFonts w:ascii="Times New Roman" w:hAnsi="Times New Roman"/>
        </w:rPr>
        <w:t xml:space="preserve"> </w:t>
      </w:r>
      <w:r>
        <w:rPr>
          <w:rFonts w:ascii="Times New Roman" w:hAnsi="Times New Roman"/>
          <w:b/>
        </w:rPr>
        <w:t>Regularización en compravent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Podrán ser objeto de regularización en régimen de compraventa las viviendas de promoción pública, en su día adjudicadas en dicho régimen por el Organismo titular, que no habiendo sido amortizadas anticipadamente por sus adjudicatarios legales, estén ocupadas por personas distintas de aquéllas en virtud de cesión realizada contraviniendo los preceptos legales de aplicación a estas viviendas, en los términos del presente Decreto, y siempre que los ocupantes sin título jurídico suficiente reúnan los requisitos establecidos en el artículo 4 del presente texto legal. No obstante ello, el órgano titular de las viviendas podrá extender el ámbito de regularización en régimen de compraventa, a las viviendas primitivamente adjudicadas en el derogado régimen de acceso diferido a la propiedad, siempre que el Organismo titular tenga programada la oferta de venta del grupo completo, promoción o unidad de viviendas funcionalmente independient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l precio de venta se regula en el artículo 8 en función de los años transcurridos desde la calificación definitiva o fecha de ocupación en base a coeficientes correcto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r>
        <w:rPr>
          <w:rFonts w:ascii="Times New Roman" w:hAnsi="Times New Roman"/>
          <w:b/>
        </w:rPr>
        <w:t>B) Regularización de arrendamient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s viviendas adjudicadas en su día en régimen de arrendamiento o en el derogado régimen de acceso diferido a la propiedad pendientes de amortización total, salvo lo dispuesto en el artículo 6.2, podrán ser cedidas en régimen legal de arrendamiento a sus actuales ocupantes, previo cumplimiento de los requisitos exigibles con sujeción a lo establecido en los siguientes apartados:</w:t>
      </w:r>
    </w:p>
    <w:p>
      <w:pPr>
        <w:pStyle w:val="Normal"/>
        <w:bidi w:val="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En todo caso, para que pueda tener lugar la regularización, deberá resolverse previamente el contrato que continuase vigente, suscrito con el anterior titular, mediante el correspondiente procedimiento legal.</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Cuando se hubiese formalizado documento notarial de renuncia o cesión de la vivienda, por el titular, o quienes resulten acreditados como sus herederos, con derecho a la subrogación, y conste en expediente copia fehaciente del mismo, la Dirección General de Vivienda podrá declarar sin más trámite la resolución del contrato suscrito con dicho titular, y acordar la oportuna regularización en favor del ocupante que acredite el cumplimiento de los requisitos exigidos en el artículo 4 del presente Decreto.</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Si la cesión se hubiera efectuado mediante documento privado, o el documento público no hubiese sido suscrito por todos los cotitulares o herederos, con derecho a la subrogación, antes de resolver el contrato se les dará audiencia por un plazo de diez días, a fin de que reconozcan y adveren, en el primer caso o completen en el segundo, el documento de cesión en favor del ocupante.</w:t>
      </w:r>
    </w:p>
    <w:p>
      <w:pPr>
        <w:pStyle w:val="Normal"/>
        <w:bidi w:val="0"/>
        <w:ind w:left="708" w:hanging="0"/>
        <w:jc w:val="both"/>
        <w:rPr>
          <w:rFonts w:ascii="Times New Roman" w:hAnsi="Times New Roman"/>
        </w:rPr>
      </w:pPr>
      <w:r>
        <w:rPr>
          <w:rFonts w:ascii="Times New Roman" w:hAnsi="Times New Roman"/>
        </w:rPr>
      </w:r>
    </w:p>
    <w:p>
      <w:pPr>
        <w:pStyle w:val="Normal"/>
        <w:bidi w:val="0"/>
        <w:ind w:left="708" w:hanging="0"/>
        <w:jc w:val="both"/>
        <w:rPr/>
      </w:pPr>
      <w:r>
        <w:rPr>
          <w:rFonts w:ascii="Times New Roman" w:hAnsi="Times New Roman"/>
        </w:rPr>
        <w:t>En caso de fallecimiento del titular del contrato de arrendamiento o acceso diferido a la propiedad, si la vivienda estuviese ocupada por persona sin derecho legal a la subrogación que hubiera presentado solicitud de subrogación o regularización, acompañada de los documentos pertinentes, la Dirección General de Vivienda podrá sin más trámites, declarar resuelto el contrato y acordar la regularización de los ocupantes, si cumplieran los requisitos preciso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La renta inicial actual por metro cuadrado útil se fija en el 3,5 por 100 del precio de venta que fuera aplicable a la vivienda, fijado éste en la forma prevenida en el artículo 8 de este Decre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r>
    </w:p>
    <w:p>
      <w:pPr>
        <w:pStyle w:val="Normal"/>
        <w:bidi w:val="0"/>
        <w:jc w:val="both"/>
        <w:rPr/>
      </w:pPr>
      <w:r>
        <w:rPr>
          <w:rFonts w:ascii="Times New Roman" w:hAnsi="Times New Roman"/>
        </w:rPr>
        <w:tab/>
      </w:r>
      <w:r>
        <w:rPr>
          <w:rFonts w:ascii="Times New Roman" w:hAnsi="Times New Roman"/>
          <w:b/>
        </w:rPr>
        <w:t>C) Regularización de locales de negoci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b/>
        <w:t>En el supuesto de regularización de ocupantes de locales de negocio, la cesión a dichos ocupantes se realizará manteniendo el mismo régimen de cesión que el establecido para la unidad funcional o grupo de viviendas en que se encuentre ubicado el local y en las condiciones que se establezcan por el Consejo de Administración del Instituto de la Vivienda de Madrid, en la correspondiente resolución de regularizaci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r>
        <w:br w:type="page"/>
      </w:r>
    </w:p>
    <w:p>
      <w:pPr>
        <w:pStyle w:val="Normal"/>
        <w:bidi w:val="0"/>
        <w:jc w:val="center"/>
        <w:rPr/>
      </w:pPr>
      <w:r>
        <w:rPr>
          <w:rFonts w:ascii="Times New Roman" w:hAnsi="Times New Roman"/>
          <w:b/>
          <w:sz w:val="24"/>
        </w:rPr>
        <w:t>ÍNDICE DE NORMATIVA POR COMUNIDADES AUTÓNOMA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rPr>
        <w:t>ANDALUCÍ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100/1995, de 18 de abril, por el que se regula el acceso a la propiedad de las viviendas de promoción pública cuyo régimen de tenencia sea el arrendamient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JA nº 72, de 17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3 de Julio de 1995, por la que se autorizan actuaciones de autoconstrucción. Programa 94/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JA nº 98, de 11 de jul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175/95, de 18 de julio, por el que se aprueba la formulación del Plan Andaluz de Vivienda para el período 1996/1999.</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JA nº 111, de 12 de agost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RAG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77/1995, de 18 de abril, de la Diputación General de Aragón, por el que se regula la elaboración y ejecución de los Planes Especiales de Regularización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A nº 53, de 5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28 de abril de 1995, del Departamento de Ordenación Territorial, Obras Públicas y Transportes, por la que se regula el contenido, la documentación y la tramitación de las áreas de regularización urbanística y de los planes especiales de regularización urbanístic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A nº 63, de 26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ASTURI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45/95, a 30 de marzo, sobre precio y renta de las Viviendas de Protección Ofici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letín Oficial del Principado de Asturias, de 20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Y 5/95, de 6 de abril, de promoción de la accesibilidad y supresión de barrer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letín Oficial del Principado de Asturias, de 19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BALEAR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81/1995, de 18 de mayo, por el que se extienden las medidas de regularización de las situaciones de los ocupantes de viviendas de promoción pública de Baleares previstas en el Decreto 84/89, de 21 de septiembr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AIB nº 80, de 24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NARI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Y 8/1995, de 6 de abril, de accesibilidad y supresión de barreras físicas y de la comunicaci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letín Oficial de Canarias nº 50, de 24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STILLA-LA MANCH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9 de octubre de 1995, por la que se adoptan medidas en relación con el cierre del Plan de Vivienda 1992-1995, previsto en el Real Decreto 1932/1991, de 20 diciembre, sobre medidas de financiación de actuaciones protegibles en materia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C.M. nº 50, de 13 de octu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STILLA Y LEÓN</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11 de octubre de 1995, de la Consejería de Fomento, por la que se dispone la publicación para general conocimiento del cierre ordenado del sistema de financiación de las actuaciones protegibles del Plan 1992-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 y L. nº 198, de 16 de octu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29 de mayo de 1995, por la que se modifica la Orden de 26 de diciembre de 1994, de la Consejería de Fomento, por la que se determinan las Áreas Geográficas homogéneas de la Comunidad en materia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 y L. nº 109, de 8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110/1995, de 22 de junio, por el que se prorrogan los efectos del Decreto 139/1993, de 24 de junio, por el que se subvenciona la amortización anticipada de las viviendas de Protección Oficial de Promoción Pública de la Junta de Castilla y Leó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 y L. nº 121, de 26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CATALUÑ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28 de junio de 1995, por la que se delimitan las nuevas áreas de población susceptibles de acogerse a los beneficios que establece el Decreto 150/1988, de 24 de may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ario Oficial de la Generalitat de Catalunya nº 2101, de 15 de septiem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135/1995, de 24 de marzo, de desarrollo de la Ley 20/1991, de 25 de noviembre, de promoción de la accesibilidad y de supresión de barreras arquitectónicas, y de aprobación del Código de accesibilida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ario Oficial de la Generalitat de Catalunya nº 2043, de 28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RESOLUCIÓN de 6 de abril de 1995, por la que se hace público el Acuerdo de 7 de marzo de 1995 del Gobierno de la Generalitat en materia de supresión de barreras arquitectónica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ario Oficial de la Generalitat de Catalunya nº 2043, de 28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EXTREMADU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128/1995, de 5 de septiembre, por el que se adapta el Decreto 8/1992, de adjudicación de viviendas a la nueva Ley de Régimen Jurídico de las Administraciones Públicas y del Procedimiento Administrativo Comú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E. nº 107, de 12 de septiem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Y 3/1995 de 6 de abril, de fomento de la Vivienda en Extremadur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E. nº 50, de 29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rFonts w:ascii="Times New Roman" w:hAnsi="Times New Roman"/>
          <w:b/>
          <w:b/>
        </w:rPr>
      </w:pPr>
      <w:r>
        <w:rPr>
          <w:rFonts w:ascii="Times New Roman" w:hAnsi="Times New Roman"/>
          <w:b/>
        </w:rPr>
      </w:r>
    </w:p>
    <w:p>
      <w:pPr>
        <w:pStyle w:val="Normal"/>
        <w:bidi w:val="0"/>
        <w:jc w:val="center"/>
        <w:rPr/>
      </w:pPr>
      <w:r>
        <w:rPr>
          <w:rFonts w:ascii="Times New Roman" w:hAnsi="Times New Roman"/>
          <w:b/>
        </w:rPr>
        <w:t>GALIC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170/1995, de 3 de junio, de ayudas a familias numerosas para la adquisición de vivienda familia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ario Oficial de Galicia nº 117, de 20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LA RIOJ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la Consejería de Obras Públicas, Transportes, Urbanismo y Vivienda, de fecha 4 de septiembre de 1995, por la que se suspende el otorgamiento de la financiación cualificada a las actuaciones protegidas de rehabilitación de viviendas reguladas por la Órden de 25 de enero de 1994, de la Consejería de Obras Públicas y Urbanismo de la Comunidad Autónoma de La Rioj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letín Oficial de La Rioja nº 121, de 30 de septiem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MADRID</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Y 9/1995, de 28 de marzo, de Medidas de Política Territorial, Suelo y Urbanis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M. nº 86, de 11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25/1995, de 16 de marzo, sobre regularización de situaciones de ocupación irregular de viviendas y locales de promoción pública cuya titularidad corresponde al Instituto de la Vivienda de Madri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M. nº 91, de 18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6 de abril de 1995, de la Consejería de Política Territorial, por la que se establecen las rentas tasadas máximas a que se refiere el artículo 10 del Decreto 7/1994, de 20 de enero, para el año 19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M. nº 99, de 27 de abril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931/95, de 27 de junio, del Consejero de Educación y Cultura, por la que se homologan las Cooperativas Juveniles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C.M. nº 160, de 7 de jul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MURC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LEY 5/1995, de 7 de abril, de “Condiciones de Habitabilidad en Edificios de Viviendas y de Promoción de la Accesibilidad Gener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iario Oficial de la Región de Murcia, nº 102, de 4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NAVARR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FORAL 85/1995, de 3 de abril, por el que se aprueba el Reglamento de desarrollo de la Ley Foral 10/1994, de 4 de julio, de Ordenación del Territorio y Urbanism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 de Navarra nº 69, de 31 de may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FORAL 503/95, de 27 de junio, del Consejero de Bienestar Social, Deporte y Vivienda, por la que se modifica la ordenanza novena de las viviendas de protección oficial, relativa a las viviendas unifamiliar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 de Navarra nº 104, de 21 de agost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PAÍS VASCO</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ECRETO    339/1995, de 27 de junio, por el que se establece el tipo de interés de los préstamos cualificados otorgados por las entidades de crédito en 1995 en materia de vivienda y suel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P.V. nº 123 ZK, de 29 de jun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28 de junio de 1995, del Consejero de Ordenación del Territorio, Vivienda y Medio Ambiente, por la que se determinan las Áreas Geográficas Homogéneas y sus respectivos módulos aplicables a las actuaciones protegibles en materia de viviend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B.O.P.V. nº 126 ZK, de 4 de julio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rPr>
        <w:t>VALENCIA</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10 de octubre de 1995, del Conseller de Obras Públicas, Urbanismo y Transportes, por la que se adoptan medidas en relación al cierre del Plan 92/95.</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G.V. nº 2065, de 16 de octubre de 1.99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ORDEN de 10 de octubre de 1995, del Conseller de Obras Públicas, Urbanismo y Transportes, por la que se adoptan medidas en relación a los Programas de Renovación Urban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D.O.G.V. nº 2065, de 16 de octubre de 1.995.</w:t>
      </w:r>
    </w:p>
    <w:p>
      <w:pPr>
        <w:pStyle w:val="Normal"/>
        <w:bidi w:val="0"/>
        <w:jc w:val="both"/>
        <w:rPr/>
      </w:pPr>
      <w:r>
        <w:rPr>
          <w:rFonts w:ascii="Times New Roman" w:hAnsi="Times New Roman"/>
        </w:rPr>
        <w:t xml:space="preserve"> </w:t>
      </w:r>
    </w:p>
    <w:p>
      <w:pPr>
        <w:pStyle w:val="Normal"/>
        <w:bidi w:val="0"/>
        <w:jc w:val="center"/>
        <w:rPr>
          <w:rFonts w:ascii="Times New Roman" w:hAnsi="Times New Roman"/>
        </w:rPr>
      </w:pPr>
      <w:r>
        <w:rPr>
          <w:rFonts w:ascii="Times New Roman" w:hAnsi="Times New Roman"/>
        </w:rPr>
      </w:r>
    </w:p>
    <w:p>
      <w:pPr>
        <w:pStyle w:val="Normal"/>
        <w:bidi w:val="0"/>
        <w:jc w:val="center"/>
        <w:rPr/>
      </w:pPr>
      <w:r>
        <w:rPr/>
      </w:r>
    </w:p>
    <w:sectPr>
      <w:type w:val="nextPage"/>
      <w:pgSz w:w="11906" w:h="16838"/>
      <w:pgMar w:left="1701" w:right="1701" w:gutter="0" w:header="0" w:top="283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Symbol"/>
      <w:color w:val="auto"/>
      <w:kern w:val="2"/>
      <w:sz w:val="20"/>
      <w:szCs w:val="24"/>
      <w:lang w:val="es-ES_tradnl" w:eastAsia="zh-CN" w:bidi="hi-IN"/>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26</Words>
  <Characters>116384</Characters>
  <CharactersWithSpaces>9477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08:02:00Z</dcterms:created>
  <dc:creator>do+ce</dc:creator>
  <dc:description/>
  <dc:language>en-US</dc:language>
  <cp:lastModifiedBy/>
  <dcterms:modified xsi:type="dcterms:W3CDTF">1998-04-29T08:02:00Z</dcterms:modified>
  <cp:revision>2</cp:revision>
  <dc:subject/>
  <dc:title>ÍNDICE DE NORMATIVA POR COMUNIDADES AUTÓN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vt:lpwstr>
  </property>
</Properties>
</file>